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3810</wp:posOffset>
            </wp:positionV>
            <wp:extent cx="4097655" cy="1447800"/>
            <wp:effectExtent l="0" t="0" r="0" b="0"/>
            <wp:wrapTight wrapText="bothSides">
              <wp:wrapPolygon edited="0">
                <wp:start x="-71" y="0"/>
                <wp:lineTo x="-71" y="21336"/>
                <wp:lineTo x="21600" y="2133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А-18/06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менению средства “Аламинол” (ФГУП ”ГНЦ "НИОПИК”, Россия)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2006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А-18/06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менению средства “Аламинол” (ФГУП ”ГНЦ "НИОПИК”, Россия)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0" w:right="-142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едство "Аламинол" является совместной разработкой Государственного научного центра Федерального Государственного Унитарного Предприятия “НИОПИК” и Федерального Государственного </w:t>
      </w:r>
      <w:r>
        <w:rPr>
          <w:rFonts w:cs="Times New Roman" w:ascii="Times New Roman" w:hAnsi="Times New Roman"/>
          <w:sz w:val="24"/>
        </w:rPr>
        <w:t xml:space="preserve">Учреждения Науки </w:t>
      </w:r>
      <w:r>
        <w:rPr>
          <w:rFonts w:cs="Times New Roman" w:ascii="Times New Roman" w:hAnsi="Times New Roman"/>
          <w:color w:val="000000"/>
          <w:sz w:val="24"/>
        </w:rPr>
        <w:t xml:space="preserve">Научно-исследовательского института дезинфектологии (НИИД) </w:t>
      </w:r>
      <w:r>
        <w:rPr>
          <w:rFonts w:cs="Times New Roman" w:ascii="Times New Roman" w:hAnsi="Times New Roman"/>
          <w:sz w:val="24"/>
        </w:rPr>
        <w:t>Роспотребнадзор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left="10" w:right="-142" w:firstLine="5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581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ция разработана НИИД</w:t>
      </w:r>
    </w:p>
    <w:p>
      <w:pPr>
        <w:pStyle w:val="Normal"/>
        <w:widowControl/>
        <w:ind w:left="17" w:right="-142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вторы: Цвирова И.М., Пантелеева Л.Г., Абрамова И.М., Белова А.С., Дьяков В.В., Федорова Л.С., Панкратова Г.П., Рысина Т.З., Закова И.М. </w:t>
      </w:r>
    </w:p>
    <w:p>
      <w:pPr>
        <w:pStyle w:val="Normal"/>
        <w:widowControl/>
        <w:tabs>
          <w:tab w:val="clear" w:pos="708"/>
          <w:tab w:val="left" w:pos="3974" w:leader="none"/>
        </w:tabs>
        <w:ind w:left="3974" w:right="-142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42" w:hanging="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ОБЩИЕ СВЕДЕНИЯ.</w:t>
      </w:r>
    </w:p>
    <w:p>
      <w:pPr>
        <w:pStyle w:val="Normal"/>
        <w:widowControl/>
        <w:ind w:left="3614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Средство "Аламинол" представляет собой прозрачный жидкий концентрат от синего до зелено-синего цвета, имеет слабый запах отдушки, хорошо смешивается с водой. В качестве действующих веществ в состав средства входят 5% алкилдиметилбензиламмоний хлорида (ЧАС) и 8% глиоксаля, а также поверхностно-активное вещество, краситель и вода; рН концентрата 3,8</w:t>
      </w:r>
      <w:r>
        <w:rPr>
          <w:rFonts w:cs="Times New Roman" w:ascii="Times New Roman" w:hAnsi="Times New Roman"/>
          <w:color w:val="000000"/>
          <w:sz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</w:rPr>
        <w:t>1,2.</w:t>
      </w:r>
    </w:p>
    <w:p>
      <w:pPr>
        <w:pStyle w:val="Normal"/>
        <w:widowControl/>
        <w:ind w:left="590" w:right="-142" w:hanging="0"/>
        <w:rPr/>
      </w:pPr>
      <w:r>
        <w:rPr>
          <w:rFonts w:cs="Times New Roman" w:ascii="Times New Roman" w:hAnsi="Times New Roman"/>
          <w:color w:val="000000"/>
          <w:sz w:val="24"/>
        </w:rPr>
        <w:t>Средство расфасовано в полиэтиленовые емкости вместимостью от 1 до 5 д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left="19" w:right="-142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рок годности концентрата в невскрытой упаковке производителя при комнатной температуре составляет 1 год.</w:t>
      </w:r>
    </w:p>
    <w:p>
      <w:pPr>
        <w:pStyle w:val="Normal"/>
        <w:widowControl/>
        <w:ind w:left="5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ок годности 1 - 10% рабочих растворов составляет 10 суток при условии их хранения в закрытых емкостях в темном прохладном месте. </w:t>
      </w:r>
    </w:p>
    <w:p>
      <w:pPr>
        <w:pStyle w:val="Normal"/>
        <w:widowControl/>
        <w:ind w:left="5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 Средство обладает бактерицидными, туберкулоцидными, вирулицидными,  фунгицидными, а также моющими свойствами.</w:t>
      </w:r>
    </w:p>
    <w:p>
      <w:pPr>
        <w:pStyle w:val="Normal"/>
        <w:widowControl/>
        <w:ind w:right="-14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Средство (концентрат) по  параметрам  острой токсичности по ГОСТ 12.1.007-76 относится к 3 классу умеренно опасных веществ при введении в желудок и к 4 классу малоопасных веществ при нанесении на кожу; оказывает выраженное местно-раздражающее действие на кожу и слизистые оболочки глаз, ингаляционно малоопасен в виде паров.</w:t>
      </w:r>
    </w:p>
    <w:p>
      <w:pPr>
        <w:pStyle w:val="Normal"/>
        <w:widowControl/>
        <w:ind w:right="-142" w:firstLine="5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чие pacтворы проявляют слабое местно-раздражающее действие, не обладают сенсибилизирующими свойствами.</w:t>
      </w:r>
    </w:p>
    <w:p>
      <w:pPr>
        <w:pStyle w:val="Noeeu1"/>
        <w:tabs>
          <w:tab w:val="clear" w:pos="708"/>
          <w:tab w:val="left" w:pos="9356" w:leader="none"/>
        </w:tabs>
        <w:bidi w:val="0"/>
        <w:ind w:left="0" w:right="-142" w:firstLine="709"/>
        <w:rPr/>
      </w:pPr>
      <w:r>
        <w:rPr>
          <w:sz w:val="24"/>
        </w:rPr>
        <w:t>ПДК</w:t>
      </w:r>
      <w:r>
        <w:rPr/>
        <w:t xml:space="preserve"> </w:t>
      </w:r>
      <w:r>
        <w:rPr>
          <w:sz w:val="24"/>
        </w:rPr>
        <w:t>алкилдиметилбензиламмоний хлорида в воздухе рабочей зоны - 1,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аэрозоль, 2 класс опасности),  глиоксаля  - 2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пометкой "Требуется защита кожи и глаз".</w:t>
      </w:r>
      <w:r>
        <w:rPr>
          <w:b/>
          <w:sz w:val="24"/>
        </w:rPr>
        <w:t xml:space="preserve"> </w:t>
      </w:r>
    </w:p>
    <w:p>
      <w:pPr>
        <w:pStyle w:val="Heading"/>
        <w:autoSpaceDE w:val="tru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Средство предназначено для: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езинфекции поверхностей в помещениях, предметов обстановки, санитарно-технического оборудования, уборочного инвентаря, белья, предметов ухода за больными, медицинских отходов (перевязочный материал, салфетки, белье однократного использования и т.п.; изделия медицинского назначения однократного применения) перед их утилизацией при инфекциях бактериальной (включая туберкулез), вирусной, грибковой (кандидозы, дерматофитии) этиологии; для  проведения генеральных уборок в ЛПУ, на объектах коммунальной службы, предприятиях общественного питания;</w:t>
      </w:r>
    </w:p>
    <w:p>
      <w:pPr>
        <w:pStyle w:val="Heading"/>
        <w:autoSpaceDE w:val="tru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ля борьбы с плесневыми грибами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 предстерилизационной очистки, не совмещенной с дезинфекцией, эндоскопов и инструментов к ним ручным способом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ля предстерилизационной очистки, совмещенной и не совмещенной с дезинфекцией, изделий из металлов (включая хирургические и стоматологические инструменты) механизированным способом в ультразвуковых установках «Кристалл-5», «УЗВ-10/150-ТН-«РЭЛТЕК», «УЗО1/01-МЕДЭЛ» и «УЗО3/01-МЕДЭЛ»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ГОТОВЛЕНИЕ РАБОЧИХ РАСТВОРОВ.</w:t>
      </w:r>
    </w:p>
    <w:p>
      <w:pPr>
        <w:pStyle w:val="Normal"/>
        <w:widowControl/>
        <w:ind w:left="45" w:right="-142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концентрата средства к питьевой воде (табл. 1).</w:t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</w:t>
      </w:r>
    </w:p>
    <w:p>
      <w:pPr>
        <w:pStyle w:val="Normal"/>
        <w:widowControl/>
        <w:ind w:left="1296" w:right="-142" w:hanging="129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готовление рабочих растворов средства</w:t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1328"/>
        <w:gridCol w:w="1830"/>
        <w:gridCol w:w="1326"/>
      </w:tblGrid>
      <w:tr>
        <w:trPr>
          <w:trHeight w:val="918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бочего раствора (по препарату),%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бочего раствора (по действующему веществу),%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гредиентов (мл) для приготовления 1 л рабочего раствора средства</w:t>
            </w:r>
          </w:p>
        </w:tc>
      </w:tr>
      <w:tr>
        <w:trPr>
          <w:trHeight w:val="15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иоксал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т сред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</w:t>
            </w:r>
          </w:p>
        </w:tc>
      </w:tr>
      <w:tr>
        <w:trPr>
          <w:trHeight w:val="1939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6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9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7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5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2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</w:tr>
    </w:tbl>
    <w:p>
      <w:pPr>
        <w:pStyle w:val="Normal"/>
        <w:widowControl/>
        <w:ind w:left="4469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3. ПРИМЕНЕНИЕ  РАБОЧИХ РАСТВОРОВ СРЕДСТВА ДЛЯ ДЕЗИНФЕКЦИИ И ПРЕДСТЕРИЛИЗАЦИОННОЙ ОЧИСТКИ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1. Рабочие растворы средства "Аламинол" применяют: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- для дезинфекции поверхностей в помещениях (пол, стены, жесткая мебель, приборы, оборудование), предметов ухода за больными (подкладные клеенки, грелки и т.д.), санитарно-технического  оборудования  (раковины,    унитазы,  ванны и др.), уборочного инвентаря, белья, медицинских отходов (</w:t>
      </w:r>
      <w:r>
        <w:rPr>
          <w:rFonts w:cs="Times New Roman" w:ascii="Times New Roman" w:hAnsi="Times New Roman"/>
          <w:sz w:val="24"/>
        </w:rPr>
        <w:t>перевязочный материал, марлевые салфетки, халаты и т.п., изделия медицинского назначения однократного применения) по режимам, указанным в табл. 2-6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для </w:t>
      </w:r>
      <w:r>
        <w:rPr>
          <w:rFonts w:cs="Times New Roman" w:ascii="Times New Roman" w:hAnsi="Times New Roman"/>
          <w:sz w:val="24"/>
        </w:rPr>
        <w:t xml:space="preserve">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з различных материалов (металлы, резины на основе натурального и силиконового каучука, пластмассы, стекло) и предстерилизационной очистки, не совмещенной с дезинфекцией, эндоскопов и инструментов к ним ручным способом по режимам, указанным в табл. 7-10; 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ля предстерилизационной очистки, совмещенной и не совмещенной с дезинфекцией, изделий из металлов (включая хирургические и стоматологические инструменты) механизированным способом в ультразвуковых установках «Кристалл-5», «УЗВ-10/150-ТН-«РЭЛТЕК», «УЗО1/01-МЕДЭЛ» и «УЗО3/01-МЕДЭЛ» в табл. 11-14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3.2.  Поверхности в помещениях протирают ветошью, смоченной раствором средства. Норма расхода рабочего раствора средства составляет 150 мл на 1 м кв. обрабатываемой поверхности.</w:t>
      </w:r>
    </w:p>
    <w:p>
      <w:pPr>
        <w:pStyle w:val="Normal"/>
        <w:widowControl/>
        <w:ind w:right="-142" w:firstLine="58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3. Санитарно-техническое оборудование обрабатывают с помощью щетки, ерша или протирают ветошью, смоченной в растворе средства. Норма расхода рабочего раствора - 200 мл на 1 м кв. обрабатываемой поверхности оборудования. </w:t>
      </w:r>
    </w:p>
    <w:p>
      <w:pPr>
        <w:pStyle w:val="Normal"/>
        <w:widowControl/>
        <w:ind w:left="14" w:right="-142" w:firstLine="571"/>
        <w:jc w:val="both"/>
        <w:rPr/>
      </w:pPr>
      <w:r>
        <w:rPr>
          <w:rFonts w:cs="Times New Roman" w:ascii="Times New Roman" w:hAnsi="Times New Roman"/>
          <w:sz w:val="24"/>
        </w:rPr>
        <w:tab/>
        <w:t>3.4. Белье  замачивают в рабочем растворе средства из расчета 5 л раствора на 1 кг белья. По окончании дезинфекции бельё тщательно прополаскивают.</w:t>
      </w:r>
    </w:p>
    <w:p>
      <w:pPr>
        <w:pStyle w:val="Normal1"/>
        <w:bidi w:val="0"/>
        <w:ind w:left="0" w:right="-142" w:firstLine="720"/>
        <w:rPr>
          <w:sz w:val="24"/>
        </w:rPr>
      </w:pPr>
      <w:r>
        <w:rPr>
          <w:sz w:val="24"/>
        </w:rPr>
        <w:t>3.5. Уборочный инвентарь погружают в раствор средства. По окончании дезинфекционной выдержки прополаскивают водой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3.6. Предметы ухода за больными полностью погружают в емкость с раствором средства или протирают ветошью, смоченной раствором средства. По окончании дезинфекции предметы ухода за больными тщательно промывают водой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7. Медицинские отходы из текстильных материалов (ватные тампоны, использованный перевязочный материал, одноразовое нательное и постельное белье, одежда персонала, маски и пр.) замачивают в 5% растворе средства в течение 3-х часов, затем утилизируют. Изделия медицинского назначения однократного применения из металлов, стекла, пластмасс погружают в 5,0% раствор средства на 60 мин, из резин – в 8,0% раствор на 60 мин, по окончании дезинфекции утилизируют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8. Для борьбы с плесенью поверхности в помещениях сначала очищают от плесени с помощью щетки или других приспособлений, затем  двукратно с интервалом 15 мин или трехкратно обрабатывают 8,0% раствором средства. Время дезинфекционной выдержки при двукратной обработке составляет 3 часа,  при трехкратной – 2 часа.</w:t>
      </w:r>
    </w:p>
    <w:p>
      <w:pPr>
        <w:pStyle w:val="Normal"/>
        <w:widowControl/>
        <w:ind w:right="-142" w:firstLine="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3.9. Генеральные уборки в хирургических, акушерских, 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по режимам, рекомендованным для дезинфекции объектов при вирусных инфекциях; в противотуберкулезных и кожно-венерологических стационарах - по режимам для соответствующих инфекций. 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 При проведении профилактической дезинфекции и генеральных уборок на предприятиях общественного питания, коммунальных объектах (общежития, гостиницы и пр.), детских учреждениях средство используют в режимах, рекомендованных для дезинфекции при бактериальных инфекциях.</w:t>
      </w:r>
    </w:p>
    <w:p>
      <w:pPr>
        <w:pStyle w:val="Iauiue1"/>
        <w:widowControl/>
        <w:bidi w:val="0"/>
        <w:ind w:right="-142" w:firstLine="709"/>
        <w:jc w:val="both"/>
        <w:rPr>
          <w:sz w:val="24"/>
        </w:rPr>
      </w:pPr>
      <w:r>
        <w:rPr>
          <w:sz w:val="24"/>
        </w:rPr>
        <w:t>3.11. Дезинфекцию, в том числе совмещенную с предстерилизационной очисткой, изделий ручным способом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bidi w:val="0"/>
        <w:ind w:right="-142" w:firstLine="709"/>
        <w:jc w:val="both"/>
        <w:rPr>
          <w:sz w:val="24"/>
        </w:rPr>
      </w:pPr>
      <w:r>
        <w:rPr>
          <w:sz w:val="24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08"/>
          <w:tab w:val="left" w:pos="-2410" w:leader="none"/>
        </w:tabs>
        <w:ind w:right="-142" w:firstLine="709"/>
        <w:rPr/>
      </w:pPr>
      <w:r>
        <w:rPr>
          <w:rFonts w:cs="Times New Roman" w:ascii="Times New Roman" w:hAnsi="Times New Roman"/>
          <w:sz w:val="24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Iauiue1"/>
        <w:widowControl/>
        <w:bidi w:val="0"/>
        <w:ind w:right="-142" w:firstLine="709"/>
        <w:jc w:val="both"/>
        <w:rPr>
          <w:sz w:val="24"/>
        </w:rPr>
      </w:pPr>
      <w:r>
        <w:rPr>
          <w:sz w:val="24"/>
        </w:rPr>
        <w:t>После окончания обработки изделия извлекают из емкости с раствором и отмывают их от остатков рабочего раствора средства в течение 3 мин проточной питьевой водой, с тщательным промыванием всех каналов.</w:t>
      </w:r>
    </w:p>
    <w:p>
      <w:pPr>
        <w:pStyle w:val="15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творы средства для предстерилизационной очистки изделий, в том числе совмещенной с их дезинфекцией, ручным способом могут быть использованы многократно в течение срока годности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</w:t>
      </w:r>
      <w:r>
        <w:rPr>
          <w:rFonts w:cs="Times New Roman" w:ascii="Times New Roman" w:hAnsi="Times New Roman"/>
          <w:color w:val="000000"/>
          <w:sz w:val="24"/>
        </w:rPr>
        <w:t>Во избежание разбавления растворов средства при многократном их использовании изделия следует погружать в раствор только после удаления с них влаги.</w:t>
      </w:r>
    </w:p>
    <w:p>
      <w:pPr>
        <w:pStyle w:val="212"/>
        <w:widowControl/>
        <w:ind w:left="0" w:right="-142" w:firstLine="709"/>
        <w:jc w:val="both"/>
        <w:rPr/>
      </w:pPr>
      <w:r>
        <w:rPr/>
        <w:t>Растворы средства для дезинфекции, совмещенной с предстерилизационной очисткой, инструментов механизированным способом в установках «Кристалл-5» и «УЗВ-10/150-ТН-«РЭЛТЕК» используют однократно. Инструменты размещают в корзине ультразвуковой установки не более чем в два слоя, таким образом, чтобы обеспечивался свободный доступ раствора к ним. Мелкие стоматологические инструменты (боры, дрильборы и т.п.) укладывают в один слой в крышку чашки Петри, которую устанавливают в корзину ультразвуковой установки (крышку чашки Петри заполняют раствором средства).</w:t>
      </w:r>
    </w:p>
    <w:p>
      <w:pPr>
        <w:pStyle w:val="31"/>
        <w:spacing w:lineRule="auto" w:line="240"/>
        <w:ind w:left="0" w:right="-142" w:firstLine="1077"/>
        <w:jc w:val="both"/>
        <w:rPr/>
      </w:pPr>
      <w:r>
        <w:rPr>
          <w:rFonts w:cs="Times New Roman" w:ascii="Times New Roman" w:hAnsi="Times New Roman"/>
        </w:rPr>
        <w:t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 (№ 28-6/13 от 28.05.88г.) и в «Методических указаниях по предстерилизационной очистке изделий медицинского назначения» (№ 28-6/13 от 08.06.82г.). 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widowControl/>
        <w:ind w:right="-142" w:firstLine="72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 объектов растворами средства “Аламинол” при бактериальных ин</w:t>
      </w:r>
      <w:r>
        <w:rPr/>
        <w:t>фекциях (кроме туберкулеза)</w:t>
      </w:r>
    </w:p>
    <w:tbl>
      <w:tblPr>
        <w:tblW w:w="7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1559"/>
        <w:gridCol w:w="1619"/>
      </w:tblGrid>
      <w:tr>
        <w:trPr>
          <w:trHeight w:val="8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114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тирание или</w:t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91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83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83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widowControl/>
        <w:spacing w:lineRule="auto" w:line="360"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туберкулезе</w:t>
      </w:r>
    </w:p>
    <w:tbl>
      <w:tblPr>
        <w:tblW w:w="7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7"/>
        <w:gridCol w:w="1418"/>
        <w:gridCol w:w="1363"/>
      </w:tblGrid>
      <w:tr>
        <w:trPr>
          <w:trHeight w:val="8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91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746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6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</w:t>
            </w:r>
          </w:p>
          <w:p>
            <w:pPr>
              <w:pStyle w:val="Normal"/>
              <w:widowControl/>
              <w:ind w:left="-108" w:right="-1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41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5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орочный инвент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жимы дезинфекции объектов растворами средства “Аламинол” при кандидозах </w:t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8"/>
        <w:gridCol w:w="1276"/>
        <w:gridCol w:w="1417"/>
      </w:tblGrid>
      <w:tr>
        <w:trPr>
          <w:trHeight w:val="8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4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88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тирание</w:t>
            </w:r>
          </w:p>
          <w:p>
            <w:pPr>
              <w:pStyle w:val="Normal"/>
              <w:widowControl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5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орочный инвент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дерматофитиях</w:t>
      </w:r>
    </w:p>
    <w:tbl>
      <w:tblPr>
        <w:tblW w:w="6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8"/>
        <w:gridCol w:w="1276"/>
        <w:gridCol w:w="1444"/>
      </w:tblGrid>
      <w:tr>
        <w:trPr>
          <w:trHeight w:val="10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9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snapToGrid w:val="false"/>
              <w:ind w:left="-108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324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вирусных инфекциях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20"/>
        <w:gridCol w:w="1187"/>
        <w:gridCol w:w="1417"/>
      </w:tblGrid>
      <w:tr>
        <w:trPr>
          <w:trHeight w:val="8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3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5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3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4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5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борочный инвентарь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TextBodyIndent"/>
        <w:spacing w:lineRule="auto" w:line="240"/>
        <w:ind w:left="1588" w:right="-142" w:hanging="158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</w:t>
      </w:r>
    </w:p>
    <w:p>
      <w:pPr>
        <w:pStyle w:val="TextBodyIndent"/>
        <w:spacing w:lineRule="auto" w:line="240"/>
        <w:ind w:left="-142" w:right="-142" w:hanging="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 изделий медицинского назначения растворами средства “Аламинол” при вирусных, бактериальных (включая туберкулез) и грибковых (кандидозы, дерматофитии) инфекциях</w:t>
      </w:r>
    </w:p>
    <w:tbl>
      <w:tblPr>
        <w:tblW w:w="7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1275"/>
        <w:gridCol w:w="1284"/>
      </w:tblGrid>
      <w:tr>
        <w:trPr>
          <w:trHeight w:val="8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створа (по препарату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1258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37" w:right="-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мед. назначения из металлов, стекла, пластмасс (включая стоматологические инструменты), в т.ч. однократного приме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6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72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37" w:right="-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медицинского назначения из резин, в т.ч. однократного приме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  <w:p>
            <w:pPr>
              <w:pStyle w:val="TextBodyIndent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TextBodyIndent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6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"/>
        <w:widowControl/>
        <w:spacing w:lineRule="exact" w:line="278" w:before="9" w:after="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</w:t>
      </w:r>
    </w:p>
    <w:p>
      <w:pPr>
        <w:pStyle w:val="Normal"/>
        <w:widowControl/>
        <w:spacing w:lineRule="exact" w:line="278" w:before="9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, совмещенной с предстерилизационной очисткой, изделий медицинского назначения (исключая эндоскопы и инструменты к ним) растворами средства “Аламинол”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</w:tblGrid>
      <w:tr>
        <w:trPr>
          <w:trHeight w:val="308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бработ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</w:t>
            </w:r>
          </w:p>
          <w:p>
            <w:pPr>
              <w:pStyle w:val="Normal"/>
              <w:widowControl/>
              <w:snapToGrid w:val="false"/>
              <w:ind w:left="-25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его раствора (по преп.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widowControl/>
              <w:ind w:left="-64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держки/обраб</w:t>
            </w:r>
          </w:p>
          <w:p>
            <w:pPr>
              <w:pStyle w:val="Normal"/>
              <w:widowControl/>
              <w:ind w:left="-64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361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мачивание*</w:t>
            </w:r>
            <w:r>
              <w:rPr>
                <w:rFonts w:cs="Times New Roman" w:ascii="Times New Roman" w:hAnsi="Times New Roman"/>
                <w:sz w:val="24"/>
              </w:rPr>
              <w:t xml:space="preserve"> изделий при полном погружении их в рабочий раствор и заполнении им полостей и каналов:</w:t>
            </w:r>
          </w:p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не имеющих замковых частей или каналов;</w:t>
            </w:r>
          </w:p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имеющих замковые части или каналы, а также изд. из ре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 ж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4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-142"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йка</w:t>
            </w:r>
            <w:r>
              <w:rPr>
                <w:rFonts w:cs="Times New Roman" w:ascii="Times New Roman" w:hAnsi="Times New Roman"/>
                <w:sz w:val="24"/>
              </w:rPr>
              <w:t xml:space="preserve"> каждого изделия в том же растворе, в котором проводили замачивание, с помощью ерша, ватно-марлевого тампона или тканевой (марлевой) салфетки, каналов с пом. шприца:</w:t>
            </w:r>
          </w:p>
          <w:p>
            <w:pPr>
              <w:pStyle w:val="Normal"/>
              <w:ind w:left="-108" w:right="-142" w:firstLine="142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не имеющих замковых частей или каналов</w:t>
            </w:r>
          </w:p>
          <w:p>
            <w:pPr>
              <w:pStyle w:val="Normal"/>
              <w:snapToGrid w:val="false"/>
              <w:ind w:left="-108" w:right="-142" w:firstLine="142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имеющих замковые части или каналы, а также изд. из ре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widowControl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902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widowControl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2410" w:leader="none"/>
        </w:tabs>
        <w:ind w:left="1560" w:right="-142" w:hanging="1560"/>
        <w:jc w:val="both"/>
        <w:rPr/>
      </w:pPr>
      <w:r>
        <w:rPr>
          <w:rFonts w:cs="Times New Roman" w:ascii="Times New Roman" w:hAnsi="Times New Roman"/>
          <w:sz w:val="24"/>
        </w:rPr>
        <w:t>Примечания:* На этапе замачивания изделий в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 предстерилизационной очистки, не совмещенной с дезинфекцией, гибких и жестких эндоскопов раствором сред</w:t>
      </w:r>
      <w:r>
        <w:rPr/>
        <w:t>ства "Аламинол"</w:t>
      </w:r>
    </w:p>
    <w:tbl>
      <w:tblPr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086"/>
      </w:tblGrid>
      <w:tr>
        <w:trPr>
          <w:trHeight w:val="354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 очист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жим очистки</w:t>
            </w:r>
          </w:p>
        </w:tc>
      </w:tr>
      <w:tr>
        <w:trPr>
          <w:trHeight w:val="15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. рабочего раствора по преп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.</w:t>
            </w:r>
          </w:p>
          <w:p>
            <w:pPr>
              <w:pStyle w:val="14"/>
              <w:ind w:left="-249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14"/>
              <w:ind w:left="-249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49" w:right="-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выдержки/</w:t>
            </w:r>
          </w:p>
          <w:p>
            <w:pPr>
              <w:pStyle w:val="14"/>
              <w:ind w:left="-49" w:right="-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б</w:t>
            </w:r>
          </w:p>
          <w:p>
            <w:pPr>
              <w:pStyle w:val="14"/>
              <w:ind w:left="-49" w:right="-2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мин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sz w:val="24"/>
              </w:rPr>
              <w:t>эндоскопов при полном погружении (у не полностью погружаемых эндоскопов - их рабочих частей, разрешенных к погружению) в рабочий раствор средства  и заполнении им полостей и каналов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14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 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бкие эндоскопы:</w:t>
            </w:r>
          </w:p>
          <w:p>
            <w:pPr>
              <w:pStyle w:val="311"/>
              <w:ind w:left="-108" w:right="-2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нутрен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 промывают при помощи</w:t>
            </w:r>
            <w:r>
              <w:rPr>
                <w:rFonts w:cs="Times New Roman" w:ascii="Times New Roman" w:hAnsi="Times New Roman"/>
                <w:sz w:val="24"/>
              </w:rPr>
              <w:t xml:space="preserve"> ш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ца или электроотсос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ужную поверхность моют п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мощи тканевой (марлевой) салфетки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сткие эндоскопы: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ждую деталь моют при пом. ерша или тканевой (марлевой) салфетки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алы промывают при пом. шприц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7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(каналы – с помощью шприца или электроотсоса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-14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Heading6"/>
        <w:tabs>
          <w:tab w:val="clear" w:pos="708"/>
          <w:tab w:val="left" w:pos="0" w:leader="none"/>
        </w:tabs>
        <w:ind w:left="0"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Режим предстерилизационной очистки, не совмещенной с дезинфекцией, медицинских инструментов к гибким эндоскопам рас</w:t>
      </w:r>
      <w:r>
        <w:rPr/>
        <w:t>твором средства “Аламинол”</w:t>
      </w:r>
    </w:p>
    <w:tbl>
      <w:tblPr>
        <w:tblW w:w="7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81"/>
        <w:gridCol w:w="1062"/>
        <w:gridCol w:w="1074"/>
      </w:tblGrid>
      <w:tr>
        <w:trPr>
          <w:trHeight w:val="331" w:hRule="exac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чистки</w:t>
            </w:r>
          </w:p>
        </w:tc>
      </w:tr>
      <w:tr>
        <w:trPr>
          <w:trHeight w:val="167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</w:t>
            </w:r>
          </w:p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а (по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,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48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.</w:t>
            </w:r>
          </w:p>
          <w:p>
            <w:pPr>
              <w:pStyle w:val="Normal"/>
              <w:widowControl/>
              <w:ind w:left="-248" w:right="-1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/>
              <w:ind w:left="-106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ки/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1377" w:hRule="atLeast"/>
          <w:cantSplit w:val="true"/>
        </w:trPr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sz w:val="24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йка </w:t>
            </w:r>
            <w:r>
              <w:rPr>
                <w:rFonts w:cs="Times New Roman" w:ascii="Times New Roman" w:hAnsi="Times New Roman"/>
                <w:sz w:val="24"/>
              </w:rPr>
              <w:t>каждого инструмента в том же растворе, в котором проводили замачивание: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ие открытые каналы промывают с помощью шпр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721" w:hRule="atLeast"/>
          <w:cantSplit w:val="true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точной питьевой водой (каналы – с помощью </w:t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98" w:hRule="atLeast"/>
          <w:cantSplit w:val="true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истиллированной водой (каналы – с помощью </w:t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1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Режим дезинфекции, совмещенной с предстерилизационной  очисткой хирургических и стоматологических инструментов раствором средства «Аламинол» механизированным способом   в ультразвуковой установке «УЗВ-10/150-ТН-«РЭЛТЕК»,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79"/>
        <w:gridCol w:w="1273"/>
        <w:gridCol w:w="1072"/>
      </w:tblGrid>
      <w:tr>
        <w:trPr>
          <w:trHeight w:val="330" w:hRule="exac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66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131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, имеющих и не имеющих замковые части и пол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623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7" w:leader="none"/>
                <w:tab w:val="left" w:pos="3010" w:leader="none"/>
              </w:tabs>
              <w:snapToGrid w:val="false"/>
              <w:ind w:left="31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46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snapToGrid w:val="false"/>
              <w:ind w:left="60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2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Режим дезинфекции, совмещенной с предстерилизационной  очисткой стоматологических инструментов раствором средства «Аламинол» механизированным способом  в 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льтразвуковых установках «УЗО1/01-«МЕДЭЛ» и  «УЗО3/01-«МЕДЭЛ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67"/>
        <w:gridCol w:w="1263"/>
        <w:gridCol w:w="1063"/>
      </w:tblGrid>
      <w:tr>
        <w:trPr>
          <w:trHeight w:val="346" w:hRule="exac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74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184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, имеющих и не имеющих замковые части и полост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652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7" w:leader="none"/>
                <w:tab w:val="left" w:pos="3010" w:leader="none"/>
              </w:tabs>
              <w:snapToGrid w:val="false"/>
              <w:ind w:left="31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52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snapToGrid w:val="false"/>
              <w:ind w:left="60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cs="Times New Roman" w:ascii="Times New Roman" w:hAnsi="Times New Roman"/>
          <w:b w:val="false"/>
          <w:sz w:val="24"/>
        </w:rPr>
        <w:t>Режимы дезинфекции, совмещенной с предстерилизационной  очисткой хирургических и стоматологических инструментов раствором средства «Аламинол» механизированным способом    в ультразвуковой установке «Кристалл-5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71"/>
        <w:gridCol w:w="1267"/>
        <w:gridCol w:w="1066"/>
      </w:tblGrid>
      <w:tr>
        <w:trPr>
          <w:trHeight w:val="369" w:hRule="exact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ы обработки</w:t>
            </w:r>
          </w:p>
        </w:tc>
      </w:tr>
      <w:tr>
        <w:trPr>
          <w:trHeight w:val="187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-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2153" w:hRule="exact"/>
          <w:cantSplit w:val="true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щих и не имеющих замковы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части и полости (кроме щипцов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оматологических и зеркал с амальгамой)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щипцов стоматологических и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еркал  с амальгам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69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42" w:leader="none"/>
              </w:tabs>
              <w:snapToGrid w:val="false"/>
              <w:ind w:left="742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9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42" w:leader="none"/>
              </w:tabs>
              <w:snapToGrid w:val="false"/>
              <w:ind w:left="742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4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cs="Times New Roman" w:ascii="Times New Roman" w:hAnsi="Times New Roman"/>
          <w:b w:val="false"/>
          <w:sz w:val="24"/>
        </w:rPr>
        <w:t>Режимы предстерилизационной  очистки, не совмещенной с дезинфекцией, стоматологических инструментов раствором средства «Аламинол» механизированным способом в ультразвуковых установках «УЗО1/01-«МЕДЭЛ» и  «УЗО3/01-«МЕДЭЛ»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3"/>
        <w:gridCol w:w="1305"/>
        <w:gridCol w:w="1099"/>
      </w:tblGrid>
      <w:tr>
        <w:trPr>
          <w:trHeight w:val="355" w:hRule="exac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ы очистки</w:t>
            </w:r>
          </w:p>
        </w:tc>
      </w:tr>
      <w:tr>
        <w:trPr>
          <w:trHeight w:val="1185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966" w:hRule="atLeast"/>
          <w:cantSplit w:val="true"/>
        </w:trPr>
        <w:tc>
          <w:tcPr>
            <w:tcW w:w="3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щих замковы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части и полости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ющих замковых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астей и полостей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69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48" w:leader="none"/>
              </w:tabs>
              <w:snapToGrid w:val="false"/>
              <w:ind w:left="-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7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48" w:leader="none"/>
              </w:tabs>
              <w:snapToGrid w:val="false"/>
              <w:ind w:left="-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widowControl/>
        <w:spacing w:lineRule="auto" w:line="324"/>
        <w:ind w:left="1277"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МЕРЫ ПРЕДОСТОРОЖНОСТИ.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5.1. При приготовлении рабочих растворов средства следует избегать его попадания на кожу и в глаза. 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2. Все работы со средством необходимо проводить с защитой кожи рук резиновыми перчатками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3. Емкости, содержащие растворы средства, в которых проводят дезинфекцию объектов способом погружения, держать закрытыми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4. При работе со средством следует соблюдать правила личной гигиены. После работы лицо и руки вымыть с мылом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5. Средство следует хранить отдельно от лекарственных препаратов в местах, недоступных детям.</w:t>
      </w:r>
    </w:p>
    <w:p>
      <w:pPr>
        <w:pStyle w:val="Normal"/>
        <w:widowControl/>
        <w:spacing w:lineRule="auto" w:line="360"/>
        <w:ind w:left="10" w:right="-142" w:firstLine="5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. МЕРЫ ПЕРВОЙ ПОМОЩИ ПРИ СЛУЧАЙНОМ ОТРАВЛЕНИ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. При случайном попадании средства в желудок необходимо выпить несколько стаканов воды, с 10-20 измельченными таблетками активированного угля. При необходимости обратиться к врачу.</w:t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. При попадании средства на кожу обильно промыть пораженное место водой, затем смазать смягчающим кремом.</w:t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sz w:val="24"/>
        </w:rPr>
        <w:t>6.3. При попадании средства в глаза немедленно промыть их под проточной водой в течение 10-15 мин, затем закапать 1-2 капли 30% раствора сульфацила натрия. Обратиться к врачу.</w:t>
      </w:r>
    </w:p>
    <w:p>
      <w:pPr>
        <w:pStyle w:val="Normal"/>
        <w:widowControl/>
        <w:ind w:left="10" w:right="-142" w:firstLine="6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ИЕ МЕТОДЫ  КОНТРОЛЯ.</w:t>
      </w:r>
    </w:p>
    <w:p>
      <w:pPr>
        <w:pStyle w:val="TextBody"/>
        <w:ind w:left="709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1. Средств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ламинол» контролируют   по  показателям таблицы 15.</w:t>
      </w:r>
    </w:p>
    <w:p>
      <w:pPr>
        <w:pStyle w:val="BodyText2"/>
        <w:spacing w:lineRule="auto" w:line="240"/>
        <w:ind w:right="-142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химические показатели контроля средства.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9"/>
        <w:gridCol w:w="3023"/>
      </w:tblGrid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</w:t>
            </w:r>
          </w:p>
        </w:tc>
      </w:tr>
      <w:tr>
        <w:trPr>
          <w:trHeight w:val="10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ая жидкость от синего до зелено-синего цвета со слабым специфическим запахом.</w:t>
            </w:r>
          </w:p>
        </w:tc>
      </w:tr>
      <w:tr>
        <w:trPr>
          <w:trHeight w:val="6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активности водородных ионов средства,  ед. рН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,8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 1,2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ая доля глиоксаля, %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1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овая доля алкилдиметилбензиламмония хлорида, %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0,5</w:t>
            </w:r>
          </w:p>
        </w:tc>
      </w:tr>
    </w:tbl>
    <w:p>
      <w:pPr>
        <w:pStyle w:val="Normal"/>
        <w:ind w:right="-142" w:firstLine="709"/>
        <w:jc w:val="both"/>
        <w:rPr/>
      </w:pPr>
      <w:r>
        <w:rPr/>
      </w:r>
    </w:p>
    <w:p>
      <w:pPr>
        <w:pStyle w:val="TextBody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Определение внешнего вида и запах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Внешний вид средства определяют визуально, для этого в пробирку  из бесцветного стекла с внутренним диаметром 30-32 мм и вместимостью 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аливают средство и просматривают в отраженном или проходящем свете. Запах определяется органолептически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пределение показателя активности водородных ионов (рН)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Определение показателя активности водородных ионов проводят на рН-метре любого типа согласно инструкции, прилагаемой к прибору. Для определения берут 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препарата без разбавлени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Определение массовой доли глиоксал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 Оборудование и реактивы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а Кн. 2-200 по ГОСТ 25336-82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петка 6-2-5 и 4-2-1- по ГОСТ 29169-91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 1-25 по ГОСТ 1770-74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1-2-50 по ГОСТ 29251-91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весы лабораторные общего назначения 2-ого класса точности по ГОСТ 24104-88 с наибольшим пределом взвешивания 200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бромфеноловый синий, раствор с массовой долей 0,1%, готовят </w:t>
      </w:r>
      <w:r>
        <w:rPr>
          <w:rFonts w:cs="Times New Roman" w:ascii="Times New Roman" w:hAnsi="Times New Roman"/>
          <w:spacing w:val="-18"/>
          <w:sz w:val="24"/>
        </w:rPr>
        <w:t>по ГОСТ 4919.1-</w:t>
      </w:r>
      <w:r>
        <w:rPr>
          <w:rFonts w:cs="Times New Roman" w:ascii="Times New Roman" w:hAnsi="Times New Roman"/>
          <w:sz w:val="24"/>
        </w:rPr>
        <w:t>77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гидроксиламин солянокислый, раствор с массовой долей 20%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натрий гидроокись по ГОСТ 4328-77,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отовят по ГОСТ 4517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 дистиллированная по ГОСТ 6709-90, освобожденная от углекислоты, готовят по ГОСТ 4517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 Проведение анализ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В коническую колбу, вместимостью 2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с притертой пробкой, помещают 3,5 г испытуемого препарата с точностью до 0,002 г,  прибавляют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истиллированной воды и нейтрализуют раствором натрия гидроокиси в присутствии 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отчетливого синего окрашивания. Затем в колбу вносят 1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солянокислого гидроксиламина, закрывают пробкой и нагревают 5 минут на водяной бане при перемешивании. После охлаждения титруют раствором натрия гидроокиси в присутствии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 отчетливого синего окрашивания. Параллельно титруют контрольную пробу, содержащую 1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олянокислого гидроксиламина,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истиллированной воды и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отчетливого сине-фиолетового окрашивани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3 Обработка результатов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совую долю глиоксаля (Х) в процентах вычисляют по формуле: 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 × 0,014502 ×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×100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-----------------------------------------  ,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 объем раствора гидроокиси натрия,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 испытуемой пробы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-  объем раствора гидроокиси натрия,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 контрольной пробы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0,014502 – масса глиоксаля, соответствующая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гидроокиси натрия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 - поправочный коэффициент раствора гидроокиси натрия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 -  масса анализируемой пробы препарата,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 результат анализа принимают среднее арифметическое трех  определений, абсолютное расхождение между которыми не превышает допускаемое расхождение, равное 0,2%. Допускаемая относительная суммарная погрешность результата измерений не должна превышать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10,0% при доверительной вероятности Р = 0,95.</w:t>
      </w:r>
    </w:p>
    <w:p>
      <w:pPr>
        <w:pStyle w:val="211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7.5. Определение массовой доли алкилдиметилбензиламмоний хлорида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 Аппаратура и реактивы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лабораторный рН-милливольтметр рН-340 или другой марки с  аналогичными характеристиками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электрод сравнения – хлорсеребряный электрод ЭВЛ-1МЗ, заполненный насыщенным раствором азотнокислого калия ГОСТ 4217-77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д измерения – серебряный электрод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весы лабораторные общего назначения, 2-ого класса точности по ГОСТ 24104-88 с наибольшим пределом взвешивания 200 г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кан В-1-100 или В-2-100 по ГОСТ 25336-91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1-3(2)-50 по ГОСТ 29251-91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ы 1 (3)-25-2 и 1(3)-50-2 по ГОСТ 1770-74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миак водный по ГОСТ 3760-79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 дистиллированная по ГОСТ 6709-90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кислота азотная по ГОСТ 4461-77, раствор с массовой долей  25%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еребро азотнокислое,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отовят по ГОСТ 25794.3-8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ind w:left="1069" w:right="-14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т изопропиловый по ТУ 6-09-402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 Проведение анализа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кане взвешивают около 5 г средства с точностью до 0,002 г, приливают в него 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азотной кислоты, 3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оды,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изопропилового спирта и проводят потенциометрическое титрование раствором азотнокислого серебр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Обработка результатов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Массовую долю алкилдиметилбензиламмоний хлорида (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в процентах вычисляют по формуле: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0,01783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100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 ---------------------------------- ,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объем раствора азотнокислого серебра,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0,01783 – масса алкилдиметилбензиламмоний хлорида, соответствующая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азотнокислого серебра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– поправочный коэффициент раствора азотнокислого серебра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масса анализируемой пробы,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1%. 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10,0% при доверительной вероятности Р=0,95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86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right="-142" w:hanging="0"/>
        <w:jc w:val="center"/>
        <w:rPr/>
      </w:pPr>
      <w:r>
        <w:rPr>
          <w:sz w:val="24"/>
        </w:rPr>
        <w:t>8. УСЛОВИЯ ХРАНЕНИЯ, ТРАНСПОРТИРОВАНИЯ, УПАКОВКА</w:t>
      </w:r>
    </w:p>
    <w:p>
      <w:pPr>
        <w:pStyle w:val="BodyTextIndent2"/>
        <w:ind w:left="0"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-142" w:firstLine="709"/>
        <w:rPr/>
      </w:pPr>
      <w:r>
        <w:rPr>
          <w:sz w:val="24"/>
        </w:rPr>
        <w:t>8.1. Средство следует хранить в упаковке изготовителя в крытом вентилируемом складском помещении при температуре от  0</w:t>
      </w:r>
      <w:r>
        <w:rPr>
          <w:sz w:val="24"/>
          <w:vertAlign w:val="superscript"/>
        </w:rPr>
        <w:t>О</w:t>
      </w:r>
      <w:r>
        <w:rPr>
          <w:sz w:val="24"/>
          <w:lang w:val="en-US"/>
        </w:rPr>
        <w:t>C</w:t>
      </w:r>
      <w:r>
        <w:rPr>
          <w:sz w:val="24"/>
        </w:rPr>
        <w:t xml:space="preserve"> до плюс 35</w:t>
      </w:r>
      <w:r>
        <w:rPr>
          <w:sz w:val="24"/>
          <w:vertAlign w:val="superscript"/>
        </w:rPr>
        <w:t>О</w:t>
      </w:r>
      <w:r>
        <w:rPr>
          <w:sz w:val="24"/>
        </w:rPr>
        <w:t>С, отдельно от лекарственных препаратов, пищевых продуктов, в местах, недоступных детям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Средство замерзает при температуре минус 5</w:t>
      </w:r>
      <w:r>
        <w:rPr>
          <w:sz w:val="24"/>
          <w:vertAlign w:val="superscript"/>
        </w:rPr>
        <w:t>О</w:t>
      </w:r>
      <w:r>
        <w:rPr>
          <w:sz w:val="24"/>
        </w:rPr>
        <w:t>С. После размораживания сохраняет свои свойства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8.2. Средство  транспортируют всеми видами транспорта при температуре от минус 20</w:t>
      </w:r>
      <w:r>
        <w:rPr>
          <w:sz w:val="24"/>
          <w:vertAlign w:val="superscript"/>
        </w:rPr>
        <w:t>О</w:t>
      </w:r>
      <w:r>
        <w:rPr>
          <w:sz w:val="24"/>
        </w:rPr>
        <w:t>С до плюс 35</w:t>
      </w:r>
      <w:r>
        <w:rPr>
          <w:sz w:val="24"/>
          <w:vertAlign w:val="superscript"/>
        </w:rPr>
        <w:t>О</w:t>
      </w:r>
      <w:r>
        <w:rPr>
          <w:sz w:val="24"/>
        </w:rPr>
        <w:t>С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8.3. Средство разливают в бутылки или канистры из полимерных материалов вместимостью от 1 до 5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BodyTextIndent2"/>
        <w:ind w:left="0" w:right="-142" w:firstLine="709"/>
        <w:rPr/>
      </w:pPr>
      <w:r>
        <w:rPr>
          <w:sz w:val="24"/>
        </w:rPr>
        <w:t xml:space="preserve">8.4. При случайной утечке средства его следует разбавить большим количеством воды или адсорбировать впитывающими веществами (песок, опилки, ветошь, силикагель) и направить на утилизацию. Слив растворов в канализационную систему допускается про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- кожи рук (резиновые перчатки), глаз (защитные очки), органов дыхания (универсальные респираторы типа РУ 60 М, РПГ-67 с патроном марки В). </w:t>
      </w:r>
    </w:p>
    <w:p>
      <w:pPr>
        <w:pStyle w:val="BodyTextIndent2"/>
        <w:ind w:left="0" w:right="-142" w:firstLine="709"/>
        <w:rPr/>
      </w:pPr>
      <w:r>
        <w:rPr>
          <w:sz w:val="24"/>
        </w:rPr>
        <w:t>Попадание средства в поверхностные/сточные воды не допускается.</w:t>
      </w:r>
    </w:p>
    <w:p>
      <w:pPr>
        <w:pStyle w:val="Normal"/>
        <w:widowControl/>
        <w:ind w:left="10" w:right="-142" w:firstLine="699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02" w:gutter="0" w:header="0" w:top="1134" w:footer="0" w:bottom="851"/>
      <w:pgNumType w:start="1" w:fmt="decimal"/>
      <w:cols w:num="2" w:equalWidth="false" w:sep="false">
        <w:col w:w="6788" w:space="1008"/>
        <w:col w:w="68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01"/>
        </w:tabs>
        <w:ind w:left="80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/>
      <w:ind w:left="0" w:right="0" w:firstLine="56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8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ET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lineRule="auto" w:line="360"/>
      <w:ind w:left="357" w:right="0" w:firstLine="357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2"/>
      <w:ind w:left="1588" w:right="0" w:hanging="1588"/>
      <w:jc w:val="both"/>
    </w:pPr>
    <w:rPr>
      <w:sz w:val="26"/>
      <w:szCs w:val="26"/>
    </w:rPr>
  </w:style>
  <w:style w:type="paragraph" w:styleId="14">
    <w:name w:val="Цитата1"/>
    <w:basedOn w:val="Normal"/>
    <w:qFormat/>
    <w:pPr>
      <w:widowControl/>
      <w:ind w:left="2520" w:right="-1234" w:hanging="0"/>
    </w:pPr>
    <w:rPr>
      <w:sz w:val="32"/>
      <w:szCs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76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-1050" w:firstLine="709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/>
      <w:autoSpaceDE w:val="true"/>
      <w:spacing w:lineRule="atLeast" w:line="288"/>
      <w:jc w:val="both"/>
    </w:pPr>
    <w:rPr>
      <w:rFonts w:ascii="TimesET;Times New Roman" w:hAnsi="TimesET;Times New Roman" w:cs="TimesET;Times New Roman"/>
      <w:sz w:val="24"/>
    </w:rPr>
  </w:style>
  <w:style w:type="paragraph" w:styleId="Noeeu1">
    <w:name w:val="Noeeu1"/>
    <w:basedOn w:val="Normal1"/>
    <w:qFormat/>
    <w:pPr>
      <w:ind w:left="0" w:right="0" w:firstLine="709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1:00Z</dcterms:created>
  <dc:creator>DEV@</dc:creator>
  <dc:description/>
  <cp:keywords/>
  <dc:language>en-US</dc:language>
  <cp:lastModifiedBy>1a</cp:lastModifiedBy>
  <cp:lastPrinted>1997-01-01T01:39:00Z</cp:lastPrinted>
  <dcterms:modified xsi:type="dcterms:W3CDTF">2007-05-17T13:17:00Z</dcterms:modified>
  <cp:revision>666</cp:revision>
  <dc:subject/>
  <dc:title>Экономичная система дезинфекции</dc:title>
</cp:coreProperties>
</file>