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20955</wp:posOffset>
            </wp:positionV>
            <wp:extent cx="1402080" cy="1023620"/>
            <wp:effectExtent l="0" t="0" r="0" b="0"/>
            <wp:wrapTight wrapText="bothSides">
              <wp:wrapPolygon edited="0">
                <wp:start x="-99" y="0"/>
                <wp:lineTo x="-99" y="21460"/>
                <wp:lineTo x="21600" y="21460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СТРУКЦИЯ № 5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применению средства «Энзимосепт» ООО «Полисепт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Россия) для очистки изделий медицинского назнач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ва, 2004 г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paragraph">
              <wp:posOffset>103505</wp:posOffset>
            </wp:positionV>
            <wp:extent cx="1366520" cy="894080"/>
            <wp:effectExtent l="0" t="0" r="0" b="0"/>
            <wp:wrapTight wrapText="bothSides">
              <wp:wrapPolygon edited="0">
                <wp:start x="-87" y="0"/>
                <wp:lineTo x="-87" y="21462"/>
                <wp:lineTo x="21600" y="21462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ИНСТРУКЦ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применению средства «Энзимосепт» ООО «Полисепт» (Россия) для очистки изделий медицинского назначения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Е СВЕД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1.1. Средство «Энзимосепт» представляет собой прозрачную густую светло-желтую жидкость с легким запахом компонентов. Содержит 25% поверхностно – активных веществ (диэтаноламид), комплекс ферментов (протеаза, липаза и амилаза), комплекс стабилизаторов ферментов, биоцид и консерван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Средство расфасовано в полиэтиленовые ёмкости вместимостью 0,1л, 0,5л, 1л, 5л, 10л, 20л и 40л </w:t>
      </w:r>
      <w:r>
        <w:rPr>
          <w:sz w:val="20"/>
          <w:szCs w:val="20"/>
        </w:rPr>
        <w:t>или другие по требованию заказчика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Срок годности средства, при условии его хранения в невскрытой упаковке производителя при температуре от -20</w:t>
      </w:r>
      <w:r>
        <w:rPr>
          <w:sz w:val="20"/>
          <w:szCs w:val="20"/>
          <w:vertAlign w:val="superscript"/>
          <w:lang w:val="ru-RU"/>
        </w:rPr>
        <w:t>0</w:t>
      </w:r>
      <w:r>
        <w:rPr>
          <w:sz w:val="20"/>
          <w:szCs w:val="20"/>
          <w:lang w:val="ru-RU"/>
        </w:rPr>
        <w:t>С до +30</w:t>
      </w:r>
      <w:r>
        <w:rPr>
          <w:sz w:val="20"/>
          <w:szCs w:val="20"/>
          <w:vertAlign w:val="superscript"/>
          <w:lang w:val="ru-RU"/>
        </w:rPr>
        <w:t>0</w:t>
      </w:r>
      <w:r>
        <w:rPr>
          <w:sz w:val="20"/>
          <w:szCs w:val="20"/>
          <w:lang w:val="ru-RU"/>
        </w:rPr>
        <w:t>С, составляет 2 года. Средство сохраняет свои свойства после замораживания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чие растворы средства готовят в день использования. Рабочие растворы бесцветные, прозрачные с легким приятным запахом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Средство обладает хорошими моющими свойствами при малом пенообразовании, не коррозирует металлы, не повреждает термочувствительные материал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1.3. </w:t>
      </w:r>
      <w:r>
        <w:rPr>
          <w:sz w:val="20"/>
          <w:szCs w:val="20"/>
        </w:rPr>
        <w:t>По параметрам острой токсичности (</w:t>
      </w:r>
      <w:r>
        <w:rPr>
          <w:sz w:val="20"/>
          <w:szCs w:val="20"/>
          <w:lang w:val="en-US"/>
        </w:rPr>
        <w:t>DL</w:t>
      </w:r>
      <w:r>
        <w:rPr>
          <w:sz w:val="20"/>
          <w:szCs w:val="20"/>
        </w:rPr>
        <w:t>50 при введении в желудок и при нанесении на кожу) средство относится к 4 классу мало опасных веществ согласно классификации ГОСТ 12.1.007-7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ингаляционном воздействии в виде паров по степени летучести (С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>) средство также мало опас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центрат средства оказывает отчетливое раздражающее действие при контакте с кожей и конъюнктивой глаза. Рабочие растворы при однократном воздействии не обладают местным раздражающим эффектом при контакте с кожей и вызывают нерезко выраженное раздражение глаз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бочие растворы не обладают общим токсическим действием при контакте с кожей.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4. Средство предназначено для применения в лечебно – профилактических учреждениях: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- для предстерилизационной очистки изделий медицинского назначения, в том числе хирургических (включая микрохирургические) и стоматологических (включая вращающиеся) инструментов ручным и механизированным (с применением ультразвука) способами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ля предварительной и предстерилизационной очистки эндоскопов и инструментов к ним ручным способом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ля окончательной очистки эндоскопов ручным способом перед дезинфекцией высокого уровня (ДВУ)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ПРИГОТОВЛЕНИЕ РАБОЧИХ РАСТВОРО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Рабочий  0,5% и  1,0% ( по препарату ) растворы средства готовят непосредственно перед применением путем смешивания соответствующих количеств средства с питьевой водой (табл. 1). </w:t>
        <w:tab/>
        <w:tab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гредиенты для приготовления рабочих растворов средства «Энзимосепт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3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998"/>
        <w:gridCol w:w="637"/>
        <w:gridCol w:w="990"/>
        <w:gridCol w:w="718"/>
        <w:gridCol w:w="990"/>
        <w:gridCol w:w="610"/>
      </w:tblGrid>
      <w:tr>
        <w:trPr>
          <w:trHeight w:val="855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рабочего раствора, %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ингредиента (мл), необходимо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приготовления рабочего раствора объемо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л</w:t>
            </w:r>
          </w:p>
        </w:tc>
      </w:tr>
      <w:tr>
        <w:trPr>
          <w:trHeight w:val="679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репара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5</w:t>
            </w:r>
          </w:p>
        </w:tc>
      </w:tr>
      <w:tr>
        <w:trPr>
          <w:trHeight w:val="25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3. ПРИМЕНЕНИЕ СРЕДСТВА</w:t>
      </w:r>
    </w:p>
    <w:p>
      <w:pPr>
        <w:pStyle w:val="Normal"/>
        <w:ind w:left="34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редство «Энзимосепт» применяют для предстерилизационной очистки изделий медицинского назначения из стекла, резин, пластмасс, металлов, в том числе хирургических (включая микрохирургические) и стоматологических (включая вращающиеся) инструментов ручным и механизированным (в ультразвуковых установках) способами, для предварительной и предстерилизационной очистки жестких и гибких эндоскопов, инструментов к ним, а также для окончательной очистки (перед ДВУ) гибких и жестких эндоскопов ручным способом.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Предстерилизационную очистку изделий (кроме эндоскопов и инструментов к ним) средством «Энзимосепт» проводят после их дезинфекции любым зарегистрированным в Российской Федерации и разрешенным к применению в лечебно-профилактических учреждениях для этой цели средством и ополаскивания от остатков этого средства питьевой водой в соответствии с инструкцией (методическими указаниями) по применению конкретного средства.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 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.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варительную очистку эндоскопов и инструментов к ним осуществляют согласно п.п. 4.1.1.-4.1.4. СП 3.1.1275-03, используя 0,5% и 1 % (по препарату) раствор средства.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ерилизационную очистку эндоскопов и инструментов к ним, а также окончательную очистку эндоскопов (перед ДВУ) средством «Энзимосепт» проводят после их предварительной очистки.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окончательной очистки перед ДВУ эндоскопов, используемых при нестерильных эндоскопических манипуляциях, а также для предстерилизационной очистки эндоскопов и инструментов к ним применяют 0,5 и 1 % (по препарату) раствор средства.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4. Окончательную очистку эндоскопов перед ДВУ, а также предстерилизационную очистку изделий растворами средства «Энзимосепт» ручным способом проводят в пластмассовых, эмалированных (без повреждения эмали) емкостях, закрывающихся крышками, при полном погружении изделий в раствор, обеспечивая заполнение всех каналов и полостей раствором, избегая образования воздушных пробок. Толщина слоя раствора над изделиями должна быть не менее 1 см. 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Разъемные изделия помещают в раствор в разобранном виде. Инстру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5. Предстерилизационную очистку изделий ручным способом проводят в соответствии с этапами и режимами, указанными в табл. 2-4.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кончательную очистку эндоскопов перед ДВУ проводят аналогично предстерилизационной очистке эндоскопов, как указано в табл. 3. </w:t>
      </w:r>
    </w:p>
    <w:p>
      <w:pPr>
        <w:pStyle w:val="Style9"/>
        <w:ind w:left="0" w:right="0" w:firstLine="680"/>
        <w:jc w:val="both"/>
        <w:rPr>
          <w:sz w:val="20"/>
        </w:rPr>
      </w:pPr>
      <w:r>
        <w:rPr>
          <w:sz w:val="20"/>
        </w:rPr>
        <w:t>3.6. Предстерилизационную очистку хирургических и стоматологических инструментов (в т.ч. вращающихся стоматологических инструментов (боры зубные твердосплавные, диски и головки алмазные, дрильборы зубные и пр.)) раствором  средства  «Энзимосепт» механизированным способом с применением ультразвука в ультразвуковой установке проводят 0,5% (по препарату) в соответствии с этапами и режимами, указанными в табл. 5.</w:t>
      </w:r>
    </w:p>
    <w:p>
      <w:pPr>
        <w:pStyle w:val="Normal"/>
        <w:ind w:left="567" w:right="566" w:hanging="567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.7. Рабочие растворы средства используют однократно.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8. Контроль качества предстерилизационной очистки проводят путем постановки азопирамовой или амидопириновой пробы на наличие остаточных количеств крови, фенолфталеиновой пробы – на наличие щелочных компонентов моющего средства согласно методикам, изложенным в методических указаниях «Контроль качества предстерилизационной очистки изделий медицинского назначения с помощью реактива азопирам» (№28-6/13 от 25.05.88г.) и в «Методических указаниях по предстерилизационной очистке изделий медицинского назначения» (№28-6/13 от 08.06.82г.).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ru-RU"/>
        </w:rPr>
        <w:t xml:space="preserve">При выявлении остатков крови или моющего средства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 </w:t>
      </w:r>
    </w:p>
    <w:p>
      <w:pPr>
        <w:pStyle w:val="Normal"/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2</w:t>
      </w:r>
    </w:p>
    <w:p>
      <w:pPr>
        <w:pStyle w:val="2"/>
        <w:jc w:val="left"/>
        <w:rPr>
          <w:sz w:val="20"/>
        </w:rPr>
      </w:pPr>
      <w:r>
        <w:rPr>
          <w:sz w:val="20"/>
        </w:rPr>
        <w:t>Режим предстерилизационной очистки изделий медицинского назначения (кроме эндоскопов и инструментов к ним) рабочим раствором средства «Энзимосепт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190"/>
        <w:gridCol w:w="1233"/>
        <w:gridCol w:w="1158"/>
      </w:tblGrid>
      <w:tr>
        <w:trPr>
          <w:trHeight w:val="386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очистк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 очистки</w:t>
            </w:r>
          </w:p>
        </w:tc>
      </w:tr>
      <w:tr>
        <w:trPr>
          <w:trHeight w:val="1080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го раств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по препарату), %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тво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ржки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бот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.</w:t>
            </w:r>
          </w:p>
        </w:tc>
      </w:tr>
      <w:tr>
        <w:trPr>
          <w:trHeight w:val="1950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мачивание</w:t>
            </w:r>
            <w:r>
              <w:rPr>
                <w:sz w:val="20"/>
                <w:szCs w:val="20"/>
                <w:lang w:val="ru-RU"/>
              </w:rPr>
              <w:t xml:space="preserve"> при полном погружении изделий в рабочий раствор средства и заполнении им полостей и каналов изделий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ой конфигу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меющих замковые части, каналы или полости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8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070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Мойка</w:t>
            </w:r>
            <w:r>
              <w:rPr>
                <w:sz w:val="20"/>
              </w:rPr>
              <w:t xml:space="preserve">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– с помощью шприца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изделий не имеющих замковых частей,  каналов или полос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делий, имеющих замковые части, каналы или полости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В соответствии с концентра-цией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твора, использован-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го на этапе  замачи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ж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поласкивание </w:t>
            </w:r>
            <w:r>
              <w:rPr>
                <w:sz w:val="20"/>
                <w:szCs w:val="20"/>
                <w:lang w:val="ru-RU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ормирует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97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поласкивание</w:t>
            </w:r>
            <w:r>
              <w:rPr>
                <w:sz w:val="20"/>
                <w:szCs w:val="20"/>
                <w:lang w:val="ru-RU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ормирует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Примечание: </w:t>
      </w:r>
      <w:r>
        <w:rPr>
          <w:sz w:val="20"/>
          <w:szCs w:val="20"/>
          <w:lang w:val="ru-RU"/>
        </w:rPr>
        <w:t>*- для улучшения очистки возможно увеличение температуры до 40-45</w:t>
      </w:r>
      <w:r>
        <w:rPr>
          <w:rFonts w:eastAsia="Symbol" w:cs="Symbol" w:ascii="Symbol" w:hAnsi="Symbol"/>
          <w:sz w:val="20"/>
          <w:szCs w:val="20"/>
          <w:lang w:val="ru-RU"/>
        </w:rPr>
        <w:t></w:t>
      </w:r>
      <w:r>
        <w:rPr>
          <w:sz w:val="20"/>
          <w:szCs w:val="20"/>
          <w:lang w:val="ru-RU"/>
        </w:rPr>
        <w:t>С, которая в процессе очистки не поддерживаетс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3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жимы предстерилизационной и окончательной очистки перед  ДВ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ибких и жестких эндоскопов раствором средства «Энзимосепт» ручным способом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1083"/>
        <w:gridCol w:w="1177"/>
        <w:gridCol w:w="1076"/>
      </w:tblGrid>
      <w:tr>
        <w:trPr>
          <w:trHeight w:val="555" w:hRule="atLeas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очистк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жим очистки </w:t>
            </w:r>
          </w:p>
        </w:tc>
      </w:tr>
      <w:tr>
        <w:trPr>
          <w:trHeight w:val="1140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рабочего раствора (по препарату), %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Температура рабочего раство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выдержки/ обработки на этапе, мин.  </w:t>
            </w:r>
          </w:p>
        </w:tc>
      </w:tr>
      <w:tr>
        <w:trPr>
          <w:trHeight w:val="114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Замачивание </w:t>
            </w:r>
            <w:r>
              <w:rPr>
                <w:b w:val="false"/>
                <w:sz w:val="20"/>
              </w:rPr>
              <w:t xml:space="preserve">эндоскопов при полном погружении (у не полностью погружаемых эндоскопов - их рабочих частей, разрешенных к погружению) в рабочий раствор средства и заполнении им полостей и каналов издел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8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25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ойка </w:t>
            </w:r>
            <w:r>
              <w:rPr>
                <w:sz w:val="20"/>
                <w:szCs w:val="20"/>
                <w:lang w:val="ru-RU"/>
              </w:rPr>
              <w:t xml:space="preserve">каждого эндоскопа в том же растворе, в котором проводили замачивание:                                                                                                        ГИБКИЕ ЭНДОСКОПЫ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ьный канал очищают щеткой для очистки инструментального кан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каналы промывают с помощью шприца или электроотсо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жную поверхность моют с помощью марлевой (тканевой) салфет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СТКИЕ ЭНДОСКОП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ждую деталь моют с помощью ерша или марлевой (тканевой) салфе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алы промывают с помощью шпр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ж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,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,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Ополаскивание </w:t>
            </w:r>
            <w:r>
              <w:rPr>
                <w:b w:val="false"/>
                <w:sz w:val="20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ормир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84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Ополаскивание</w:t>
            </w:r>
            <w:r>
              <w:rPr>
                <w:b w:val="false"/>
                <w:sz w:val="20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ормир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Примечание: </w:t>
      </w:r>
      <w:r>
        <w:rPr>
          <w:sz w:val="20"/>
          <w:szCs w:val="20"/>
          <w:lang w:val="ru-RU"/>
        </w:rPr>
        <w:t>*- для улучшения очистки возможно увеличение температуры до 40-45</w:t>
      </w:r>
      <w:r>
        <w:rPr>
          <w:rFonts w:eastAsia="Symbol" w:cs="Symbol" w:ascii="Symbol" w:hAnsi="Symbol"/>
          <w:sz w:val="20"/>
          <w:szCs w:val="20"/>
          <w:lang w:val="ru-RU"/>
        </w:rPr>
        <w:t></w:t>
      </w:r>
      <w:r>
        <w:rPr>
          <w:sz w:val="20"/>
          <w:szCs w:val="20"/>
          <w:lang w:val="ru-RU"/>
        </w:rPr>
        <w:t>С, которая в процессе очистки не поддерживается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4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жим предстерилизационной очистки медицинских инструментов к гибким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ндоскопам раствором  средства «Энзимосепт» ручным способом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538"/>
        <w:gridCol w:w="1248"/>
        <w:gridCol w:w="1088"/>
      </w:tblGrid>
      <w:tr>
        <w:trPr>
          <w:trHeight w:val="478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очистки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 очистки</w:t>
            </w:r>
          </w:p>
        </w:tc>
      </w:tr>
      <w:tr>
        <w:trPr>
          <w:trHeight w:val="117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рабочего раствора (по препарату)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пература,рабочего раство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С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выдержки/ обработки, мин.  </w:t>
            </w:r>
          </w:p>
        </w:tc>
      </w:tr>
      <w:tr>
        <w:trPr>
          <w:trHeight w:val="1455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мачивание</w:t>
            </w:r>
            <w:r>
              <w:rPr>
                <w:sz w:val="20"/>
                <w:szCs w:val="20"/>
                <w:lang w:val="ru-RU"/>
              </w:rPr>
              <w:t xml:space="preserve"> инструментов при полном погружении в рабочий раствор и заполнении им внутренних открытых каналов инструментов с помощью шпр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8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8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ойка</w:t>
            </w:r>
            <w:r>
              <w:rPr>
                <w:sz w:val="20"/>
                <w:szCs w:val="20"/>
                <w:lang w:val="ru-RU"/>
              </w:rPr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жной (внешней) поверхности-с помощью щетки или марлевой (тканевой ) салфе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утренних открытых каналов – с помощью шприца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,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Ополаскивание</w:t>
            </w:r>
            <w:r>
              <w:rPr>
                <w:b w:val="false"/>
                <w:sz w:val="20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нормируетс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851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поласкивание</w:t>
            </w:r>
            <w:r>
              <w:rPr>
                <w:sz w:val="20"/>
                <w:szCs w:val="20"/>
                <w:lang w:val="ru-RU"/>
              </w:rPr>
              <w:t xml:space="preserve"> дистиллированной водой (каналы с помощью шприца или электроотсоса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ормиру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ind w:firstLine="737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ind w:firstLine="737"/>
        <w:jc w:val="both"/>
        <w:rPr/>
      </w:pPr>
      <w:r>
        <w:rPr>
          <w:sz w:val="20"/>
          <w:szCs w:val="20"/>
          <w:u w:val="single"/>
          <w:lang w:val="ru-RU"/>
        </w:rPr>
        <w:t>Примечание:</w:t>
      </w:r>
      <w:r>
        <w:rPr>
          <w:sz w:val="20"/>
          <w:szCs w:val="20"/>
          <w:lang w:val="ru-RU"/>
        </w:rPr>
        <w:t xml:space="preserve"> *- для улучшения очистки возможно увеличение температуры до 40-45</w:t>
      </w:r>
      <w:r>
        <w:rPr>
          <w:rFonts w:eastAsia="Symbol" w:cs="Symbol" w:ascii="Symbol" w:hAnsi="Symbol"/>
          <w:sz w:val="20"/>
          <w:szCs w:val="20"/>
          <w:lang w:val="ru-RU"/>
        </w:rPr>
        <w:t></w:t>
      </w:r>
      <w:r>
        <w:rPr>
          <w:sz w:val="20"/>
          <w:szCs w:val="20"/>
          <w:lang w:val="ru-RU"/>
        </w:rPr>
        <w:t>С, которая в процессе очистки не поддерживается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br/>
        <w:t>Таблица 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жимы предстерилизационной очистки хирургических и стоматологических инструментов раствором средства «Энзимосепт» механизированным способом с применением ультразвука </w:t>
      </w:r>
    </w:p>
    <w:p>
      <w:pPr>
        <w:pStyle w:val="Normal"/>
        <w:ind w:left="567" w:right="566" w:hanging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80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159"/>
        <w:gridCol w:w="1221"/>
        <w:gridCol w:w="1100"/>
      </w:tblGrid>
      <w:tr>
        <w:trPr>
          <w:trHeight w:val="405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56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56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очистк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ы очистки</w:t>
            </w:r>
          </w:p>
        </w:tc>
      </w:tr>
      <w:tr>
        <w:trPr>
          <w:trHeight w:val="1110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рабочего раствора (по препарату),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емпература рабочего раство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 обработки, мин.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b/>
                <w:sz w:val="20"/>
                <w:szCs w:val="20"/>
                <w:lang w:val="ru-RU"/>
              </w:rPr>
              <w:t>Ультразвуковая обработка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струментов, не имеющих замковых частей (скальпели, экскаваторы, пинцеты, элеваторы, гладилки, боры твердосплавные, боры и головки алмазные, зеркала цельнометаллические), кроме зеркал с амальгамой </w:t>
            </w:r>
          </w:p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0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 18</w:t>
            </w:r>
          </w:p>
          <w:p>
            <w:pPr>
              <w:pStyle w:val="Normal"/>
              <w:tabs>
                <w:tab w:val="clear" w:pos="1304"/>
                <w:tab w:val="left" w:pos="150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03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струментов, имеющих  замковые части (ножницы, корнцанги, зажимы и др.), кроме щипцов стоматологических </w:t>
            </w:r>
          </w:p>
          <w:p>
            <w:pPr>
              <w:pStyle w:val="Normal"/>
              <w:ind w:right="56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ж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779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ипцов и зеркал с амальгамой стоматологическ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ж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66" w:hanging="0"/>
              <w:rPr/>
            </w:pPr>
            <w:r>
              <w:rPr>
                <w:sz w:val="20"/>
              </w:rPr>
              <w:t xml:space="preserve">Ополаскивание </w:t>
            </w:r>
            <w:r>
              <w:rPr>
                <w:b w:val="false"/>
                <w:sz w:val="20"/>
              </w:rPr>
              <w:t>проточной питьевой водой вне установ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ормиру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73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66" w:hanging="0"/>
              <w:rPr/>
            </w:pPr>
            <w:r>
              <w:rPr>
                <w:sz w:val="20"/>
              </w:rPr>
              <w:t xml:space="preserve">Ополаскивание </w:t>
            </w:r>
            <w:r>
              <w:rPr>
                <w:b w:val="false"/>
                <w:sz w:val="20"/>
              </w:rPr>
              <w:t>дистиллированной водой вне установ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ормиру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304" w:right="566" w:firstLine="130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304" w:right="566" w:firstLine="130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МЕРЫ ПРЕДОСТОРОЖНОСТИ</w:t>
      </w:r>
    </w:p>
    <w:p>
      <w:pPr>
        <w:pStyle w:val="Normal"/>
        <w:ind w:right="56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clear" w:pos="1304"/>
          <w:tab w:val="left" w:pos="0" w:leader="none"/>
        </w:tabs>
        <w:spacing w:before="60" w:after="0"/>
        <w:ind w:left="0" w:hanging="0"/>
        <w:jc w:val="both"/>
        <w:rPr/>
      </w:pPr>
      <w:r>
        <w:rPr>
          <w:sz w:val="20"/>
        </w:rPr>
        <w:tab/>
        <w:t>4.1. При приготовлении рабочих растворов необходимо избегать попадания средства на кожу и в глаза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sz w:val="20"/>
        </w:rPr>
        <w:tab/>
        <w:t>4.2. Работу со средством проводить в резиновых перчатках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4.3. Обработку изделий медицинского назначения методом замачивания возможно проводить в присутствии людей без средств защиты органов дыхания.  </w:t>
      </w:r>
    </w:p>
    <w:p>
      <w:pPr>
        <w:pStyle w:val="TextBodyIndent"/>
        <w:spacing w:before="60" w:after="0"/>
        <w:ind w:left="0" w:firstLine="680"/>
        <w:jc w:val="both"/>
        <w:rPr/>
      </w:pPr>
      <w:r>
        <w:rPr>
          <w:sz w:val="20"/>
        </w:rPr>
        <w:tab/>
        <w:t>.4. Емкости с раствором средства должны быть плотно закрыты.</w:t>
      </w:r>
    </w:p>
    <w:p>
      <w:pPr>
        <w:pStyle w:val="TextBodyIndent"/>
        <w:spacing w:before="60" w:after="0"/>
        <w:ind w:left="0" w:firstLine="680"/>
        <w:jc w:val="both"/>
        <w:rPr/>
      </w:pPr>
      <w:r>
        <w:rPr>
          <w:sz w:val="20"/>
        </w:rPr>
        <w:tab/>
        <w:t>4.5. При проведении работ со средством следует строго соблюдать правила личной гигиены. После работы вымыть лицо и руки с мылом.</w:t>
      </w:r>
    </w:p>
    <w:p>
      <w:pPr>
        <w:pStyle w:val="TextBodyIndent"/>
        <w:spacing w:before="60" w:after="0"/>
        <w:ind w:left="0" w:firstLine="680"/>
        <w:jc w:val="both"/>
        <w:rPr/>
      </w:pPr>
      <w:r>
        <w:rPr>
          <w:sz w:val="20"/>
        </w:rPr>
        <w:tab/>
        <w:t>4.6. Хранить средство следует в местах, недоступных детям, отдельно от пищевых продуктов и лекарственных вещест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5. МЕРЫ ПЕРВОЙ ПОМОЩИ ПРИ СЛУЧАЙНОМ ОТРАВЛЕ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60" w:after="0"/>
        <w:ind w:left="0" w:firstLine="680"/>
        <w:jc w:val="both"/>
        <w:rPr/>
      </w:pPr>
      <w:r>
        <w:rPr>
          <w:sz w:val="20"/>
        </w:rPr>
        <w:t>Средство «Энзимосепт» мало опасно, но при неосторожном приготовлении его растворов при несоблюдении мер предосторожности возможны случаи отравления, которые выражаются в явлениях раздражения глаз (слезотечение, резь в глазах) и кожных покровов (гиперемия, отечность).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>В связи с вышеуказанным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и попадании средства в глаза немедленно промыть их проточной водой в течение 10-15 мин. или 2% раствором соды, затем закапать сульфацил натрия в виде 30% раствора. При необходимости обратиться к врач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падании средства на кожу вымыть ее большим количеством 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и случайном попадании средства в желудок необходимо выпить несколько стаканов воды и 10-20 таблеток активированного угля. Рвоту не вызывать! При необходимости обратиться к врачу.</w:t>
      </w:r>
    </w:p>
    <w:p>
      <w:pPr>
        <w:pStyle w:val="Normal"/>
        <w:ind w:right="56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ФИЗИКО-ХИМИЧЕСКИЕ И АНАЛИТИЧЕСКИЕ МЕТОДЫ КОНТРОЛЯ КАЧЕСТВА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6.1. Средство контролируется согласно спецификации по показателям качества, указанным в табл. 6. </w:t>
      </w:r>
    </w:p>
    <w:p>
      <w:pPr>
        <w:pStyle w:val="Normal"/>
        <w:ind w:left="568" w:firstLine="720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ru-RU"/>
        </w:rPr>
        <w:t>6</w:t>
      </w:r>
    </w:p>
    <w:p>
      <w:pPr>
        <w:pStyle w:val="TextBodyIndent"/>
        <w:jc w:val="center"/>
        <w:rPr/>
      </w:pPr>
      <w:r>
        <w:rPr/>
        <w:t xml:space="preserve">Показатели и нормы для средства «Энзимосепт» </w:t>
      </w:r>
    </w:p>
    <w:tbl>
      <w:tblPr>
        <w:tblW w:w="680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15"/>
        <w:gridCol w:w="2268"/>
      </w:tblGrid>
      <w:tr>
        <w:trPr>
          <w:trHeight w:val="3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</w:tc>
      </w:tr>
      <w:tr>
        <w:trPr>
          <w:trHeight w:val="1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розрачная </w:t>
            </w:r>
            <w:r>
              <w:rPr>
                <w:sz w:val="20"/>
                <w:szCs w:val="20"/>
                <w:lang w:val="ru-RU"/>
              </w:rPr>
              <w:t xml:space="preserve">густая </w:t>
            </w:r>
            <w:r>
              <w:rPr>
                <w:sz w:val="20"/>
                <w:szCs w:val="20"/>
              </w:rPr>
              <w:t xml:space="preserve">жидкость </w:t>
            </w:r>
            <w:r>
              <w:rPr>
                <w:sz w:val="20"/>
                <w:szCs w:val="20"/>
                <w:lang w:val="ru-RU"/>
              </w:rPr>
              <w:t>светло-желтого цвета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ru-RU"/>
              </w:rPr>
              <w:t>о слабым запахо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ru-RU"/>
              </w:rPr>
              <w:t>концентрации</w:t>
            </w:r>
            <w:r>
              <w:rPr>
                <w:sz w:val="20"/>
                <w:szCs w:val="20"/>
              </w:rPr>
              <w:t xml:space="preserve"> водородных ионов </w:t>
            </w:r>
            <w:r>
              <w:rPr>
                <w:sz w:val="20"/>
                <w:szCs w:val="20"/>
                <w:lang w:val="ru-RU"/>
              </w:rPr>
              <w:t xml:space="preserve">1% </w:t>
            </w:r>
            <w:r>
              <w:rPr>
                <w:sz w:val="20"/>
                <w:szCs w:val="20"/>
              </w:rPr>
              <w:t xml:space="preserve">средства при 20°С, р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  <w:r>
              <w:rPr>
                <w:sz w:val="20"/>
                <w:szCs w:val="20"/>
              </w:rPr>
              <w:t>-8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чественный тест на ферментативную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ительный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6.2. Определение внешнего вида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Внешний вид и цвет средства определяют визуально в соответствии с ГОСТ 14618.0.-78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6.3. Определение показателя активности водородных ионов, рН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Определение показателя концентрации водородных ионов рН проводят по ГОСТ 50550.-93 потенциометрическим методом в 1% растворе, приготовив его согласно п.2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6.4. Определение ферментной активности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Определение ферментной активности проводят с использованием качественного метода, основанного на разрушении эмульсии желатина на полоске фотопленки ферментами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6.4.1. Средства измерения, реактивы, материалы. </w:t>
      </w:r>
    </w:p>
    <w:p>
      <w:pPr>
        <w:pStyle w:val="TextBodyIndent"/>
        <w:ind w:left="228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Весы лабораторные общего назначения 2-го класса точности по ГОСТ 23-104-88 с наибольшим пределом взвешивания 200 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гнитная мешалка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одяная баня, нагревательная плитка с возможностью регулировки температуры растворов средства в диапазоне 47,0+2,0°С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екундомер, термометр.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таканы, пробирки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ода питьевая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Фотопленка Кодак (35 мм) неэкспонированная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Черно-белая (кодак ТМХ 100), цветная (кодак колор 100, кодак голд 100, коника колор VХ 200)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6.4.2. Проведение анализа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>Готовят 1% раствор средства согласно п.2 настоящей инструкции.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Разогревают водяную баню до температуры 47,0+2,0°С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Фотопленку нарезают полосками шириной приблизительно 10 мм и высотой не менее высоты пробирки. Неиспользованную часть пленки помещают в ее пластиковый футляр и хранят в сухом прохладном месте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Заполняют пробирки 1% раствором, так чтобы в них можно было погрузить часть полоски фотопленки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>Помещают пробирки в водяную баню и нагревают раствор средства до температуры 47,0+2,0°С, используя для проверки температуры термометр. Погружают по одной полоске фотопленки в каждую пробирку и включают секундомер (таймер). Через 30 минут полоску вынимают из раствора с помощью пинцета и протирают обе поверхности полоски тканью, протягивая полоску между пальцами, равномерно и мягко сжимая ее, сверху вниз для удаления имеющейся на пленке желатиновой эмульсии. Как правило, раствор мутнеет при расщеплении желатиновой эмульсии.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Тест считают положительным (ТЕСТ ПРОЙДЕН), если желатиновая эмульсия полностью сошла с конца пленки. Для анализа используют не менее 3 пробирок с раствором, для каждой партии тест повторяют дважды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При использовании черно-белой пленки 30 минутное погружение может быть уменьшено до 15 минут. </w:t>
      </w:r>
    </w:p>
    <w:p>
      <w:pPr>
        <w:pStyle w:val="TextBodyIndent"/>
        <w:spacing w:before="240" w:after="0"/>
        <w:ind w:left="720" w:hanging="142"/>
        <w:rPr>
          <w:b/>
          <w:b/>
          <w:sz w:val="20"/>
        </w:rPr>
      </w:pPr>
      <w:r>
        <w:rPr>
          <w:b/>
          <w:sz w:val="20"/>
        </w:rPr>
        <w:t xml:space="preserve">7. УСЛОВИЯ ТРАНСПОРТИРОВАНИЯ И ХРАНЕНИЯ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7.1. Транспортирование средства осуществляют в оригинальных упаковках производителя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 </w:t>
      </w:r>
    </w:p>
    <w:p>
      <w:pPr>
        <w:pStyle w:val="TextBodyIndent"/>
        <w:spacing w:before="60" w:after="0"/>
        <w:ind w:left="0" w:firstLine="680"/>
        <w:jc w:val="both"/>
        <w:rPr>
          <w:sz w:val="20"/>
        </w:rPr>
      </w:pPr>
      <w:r>
        <w:rPr>
          <w:sz w:val="20"/>
        </w:rPr>
        <w:t xml:space="preserve">7.2. Средство следует хранить в невскрытой упаковке производителя в темном месте при температуре от - 20°С до +30°С. </w:t>
      </w:r>
    </w:p>
    <w:p>
      <w:pPr>
        <w:pStyle w:val="TextBodyIndent"/>
        <w:spacing w:before="240" w:after="0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19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/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  <w:lang w:val="ru-RU"/>
    </w:rPr>
  </w:style>
  <w:style w:type="paragraph" w:styleId="TextBodyIndent">
    <w:name w:val="Body Text Indent"/>
    <w:basedOn w:val="Normal"/>
    <w:pPr>
      <w:ind w:left="228" w:hanging="142"/>
    </w:pPr>
    <w:rPr>
      <w:sz w:val="22"/>
      <w:szCs w:val="20"/>
      <w:lang w:val="ru-RU"/>
    </w:rPr>
  </w:style>
  <w:style w:type="paragraph" w:styleId="3">
    <w:name w:val="Основной текст 3"/>
    <w:basedOn w:val="Normal"/>
    <w:qFormat/>
    <w:pPr>
      <w:ind w:right="-22" w:hanging="0"/>
      <w:jc w:val="center"/>
    </w:pPr>
    <w:rPr>
      <w:sz w:val="22"/>
      <w:szCs w:val="20"/>
      <w:lang w:val="ru-RU"/>
    </w:rPr>
  </w:style>
  <w:style w:type="paragraph" w:styleId="Style9">
    <w:name w:val="Цитата"/>
    <w:basedOn w:val="Normal"/>
    <w:qFormat/>
    <w:pPr>
      <w:ind w:left="567" w:right="566" w:hanging="567"/>
    </w:pPr>
    <w:rPr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6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27:00Z</dcterms:created>
  <dc:creator>DEV@</dc:creator>
  <dc:description/>
  <cp:keywords/>
  <dc:language>en-US</dc:language>
  <cp:lastModifiedBy>1a</cp:lastModifiedBy>
  <cp:lastPrinted>2004-06-17T11:48:00Z</cp:lastPrinted>
  <dcterms:modified xsi:type="dcterms:W3CDTF">2007-05-18T16:25:00Z</dcterms:modified>
  <cp:revision>666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283813</vt:r8>
  </property>
  <property fmtid="{D5CDD505-2E9C-101B-9397-08002B2CF9AE}" pid="3" name="_AuthorEmail">
    <vt:lpwstr>desline@sats.ru</vt:lpwstr>
  </property>
  <property fmtid="{D5CDD505-2E9C-101B-9397-08002B2CF9AE}" pid="4" name="_AuthorEmailDisplayName">
    <vt:lpwstr>desli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