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15570</wp:posOffset>
                </wp:positionV>
                <wp:extent cx="1951990" cy="1151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иректор НИИ дезинфектологии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инздрава Росси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академик РАМ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.Г.Шанда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«____»                      2003г.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0.7pt;mso-wrap-distance-left:9.05pt;mso-wrap-distance-right:9.05pt;mso-wrap-distance-top:0pt;mso-wrap-distance-bottom:0pt;margin-top:9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Директор НИИ дезинфектологии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Минздрава России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академик РАМН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М.Г.Шандал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«____»                      2003г.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78105</wp:posOffset>
                </wp:positionV>
                <wp:extent cx="18376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ирмы «Орион Корпорейш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ОЙРО», Финляндия Пекка Раут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ице-президент фир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Леена Колун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«____»                      2003г.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9.7pt;mso-wrap-distance-left:9.05pt;mso-wrap-distance-right:9.05pt;mso-wrap-distance-top:0pt;mso-wrap-distance-bottom:0pt;margin-top:6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резидент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ирмы «Орион Корпорейш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ОЙРО», Финляндия Пекка Раута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ице-президент фир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Леена Колун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«____»                      2003г.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СТРУКЦИ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применению средства «ЭРИГИД ФОРТЕ» фирмы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рион Корпорейшн НОЙРО» (Финляндия) для дезинфекц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стерилизации изделий медицинского назначения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сква, 2003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СТРУКЦИЯ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 применению средства «ЭРИГИД ФОРТЕ» фирмы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рион Корпорейшн НОЙРО» (Финляндия)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дезинфекции и стерилизации изделий медицинского назначения.</w:t>
      </w:r>
    </w:p>
    <w:p>
      <w:pPr>
        <w:pStyle w:val="TextBodyIndent"/>
        <w:spacing w:before="120" w:after="120"/>
        <w:ind w:left="567" w:hanging="992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Инструкция разработана в научно – исследовательском  институте  дезинфектологии  Министерства  здравоохранения  Российской  Федерации.</w:t>
      </w:r>
    </w:p>
    <w:p>
      <w:pPr>
        <w:pStyle w:val="Normal"/>
        <w:ind w:left="567" w:hanging="993"/>
        <w:rPr/>
      </w:pP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  <w:lang w:val="ru-RU"/>
        </w:rPr>
        <w:t>Авторы:  Абрамова И.М.,  Пантелеева Л.Г.,  Цвирова И.М.,  Панкратова Г.П.,  Новикова Э.А.,  Дьяков В.В.</w:t>
      </w:r>
    </w:p>
    <w:p>
      <w:pPr>
        <w:pStyle w:val="Style13"/>
        <w:ind w:left="0" w:right="-1134" w:hanging="0"/>
        <w:jc w:val="center"/>
        <w:rPr>
          <w:sz w:val="20"/>
        </w:rPr>
      </w:pPr>
      <w:r>
        <w:rPr>
          <w:sz w:val="20"/>
        </w:rPr>
        <w:t>Инструкция  предназначена  для  организаций, имеющих  право</w:t>
      </w:r>
    </w:p>
    <w:p>
      <w:pPr>
        <w:pStyle w:val="Style13"/>
        <w:ind w:left="0" w:right="-1134" w:hanging="0"/>
        <w:rPr/>
      </w:pPr>
      <w:r>
        <w:rPr>
          <w:sz w:val="20"/>
        </w:rPr>
        <w:t>заниматься  дезинфекционной  деятельностью.</w:t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1304"/>
          <w:tab w:val="left" w:pos="-180" w:leader="none"/>
        </w:tabs>
        <w:ind w:left="-360" w:right="-1134" w:hanging="0"/>
        <w:jc w:val="center"/>
        <w:rPr>
          <w:sz w:val="20"/>
        </w:rPr>
      </w:pPr>
      <w:r>
        <w:rPr>
          <w:sz w:val="20"/>
        </w:rPr>
        <w:t>1. ОБЩИЕ СВЕДЕНИЯ.</w:t>
      </w:r>
    </w:p>
    <w:p>
      <w:pPr>
        <w:pStyle w:val="Style13"/>
        <w:tabs>
          <w:tab w:val="clear" w:pos="1304"/>
          <w:tab w:val="left" w:pos="2268" w:leader="none"/>
        </w:tabs>
        <w:ind w:left="567" w:right="-1134" w:hanging="851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Style13"/>
        <w:tabs>
          <w:tab w:val="clear" w:pos="1304"/>
          <w:tab w:val="left" w:pos="540" w:leader="none"/>
        </w:tabs>
        <w:ind w:left="567" w:right="0" w:hanging="851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ab/>
        <w:t xml:space="preserve">1.1.Средство «ЭРИГИД ФОРТЕ» представляет собой прозрачную  бесцветную жидкость, готовую к применению.  Содержит  2,5% глутарового  альдегида  в качестве  действующего  вещества;  рН= 6,1 – 6,7 </w:t>
      </w:r>
    </w:p>
    <w:p>
      <w:pPr>
        <w:pStyle w:val="Style13"/>
        <w:tabs>
          <w:tab w:val="clear" w:pos="1304"/>
          <w:tab w:val="left" w:pos="2268" w:leader="none"/>
        </w:tabs>
        <w:ind w:left="567" w:right="0" w:hanging="851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Средство  расфасовано  в пластмассовые  канистры  вместимостью  5л.</w:t>
      </w:r>
    </w:p>
    <w:p>
      <w:pPr>
        <w:pStyle w:val="Style13"/>
        <w:ind w:left="567" w:right="-142" w:hanging="851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Срок годности средства, при условии его хранения в  невскрытой  упаковке  фирмы-производителя при температуре от плюс 15</w:t>
      </w:r>
      <w:r>
        <w:rPr>
          <w:sz w:val="20"/>
          <w:vertAlign w:val="superscript"/>
        </w:rPr>
        <w:t>о</w:t>
      </w:r>
      <w:r>
        <w:rPr>
          <w:sz w:val="20"/>
        </w:rPr>
        <w:t>С до плюс 30</w:t>
      </w:r>
      <w:r>
        <w:rPr>
          <w:sz w:val="20"/>
          <w:vertAlign w:val="superscript"/>
        </w:rPr>
        <w:t>о</w:t>
      </w:r>
      <w:r>
        <w:rPr>
          <w:sz w:val="20"/>
        </w:rPr>
        <w:t>С,  составляет  3 года.</w:t>
      </w:r>
    </w:p>
    <w:p>
      <w:pPr>
        <w:pStyle w:val="Style13"/>
        <w:tabs>
          <w:tab w:val="clear" w:pos="1304"/>
          <w:tab w:val="left" w:pos="2268" w:leader="none"/>
        </w:tabs>
        <w:ind w:left="567" w:right="0" w:hanging="851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Средство фиксирует  органические загрязнения,  что требует  их удаления  с  изделий  медицинского  назначения  до  дезинфекции  и  стерилизации.</w:t>
      </w:r>
    </w:p>
    <w:p>
      <w:pPr>
        <w:pStyle w:val="Style13"/>
        <w:tabs>
          <w:tab w:val="clear" w:pos="1304"/>
          <w:tab w:val="left" w:pos="540" w:leader="none"/>
        </w:tabs>
        <w:ind w:left="567" w:right="0" w:hanging="851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ab/>
        <w:t xml:space="preserve"> 1.2. Средство обладает вирулицидными, бактерицидными (в том числе туберкулоцидными и спороцидными) и фунгицидными свойствами.</w:t>
      </w:r>
    </w:p>
    <w:p>
      <w:pPr>
        <w:pStyle w:val="Style13"/>
        <w:tabs>
          <w:tab w:val="clear" w:pos="1304"/>
          <w:tab w:val="left" w:pos="540" w:leader="none"/>
        </w:tabs>
        <w:ind w:left="567" w:right="0" w:hanging="851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ab/>
        <w:t>1.3 Средство по параметрам острой токсичности по ГОСТ 12.1.007-76 компонентов относится к 3 классу умеренно опасных веществ и к 4  классу малоопасных при нанесении на кожу, к умеренно токсичным  веществам  -  при парентеральном введении; оказывает слабое местно-раздражающее действие  на кожу  и  выраженное – на  слизистые  оболочки  глаз;  обладает  слабым  сенсибилизирующим  действием; пары средства, при длительном воздействии,  могут  вызывать  раздражение  органов  дыхания  и  слизистых  оболочек  глаз.</w:t>
      </w:r>
    </w:p>
    <w:p>
      <w:pPr>
        <w:pStyle w:val="Style13"/>
        <w:tabs>
          <w:tab w:val="clear" w:pos="1304"/>
          <w:tab w:val="left" w:pos="2268" w:leader="none"/>
        </w:tabs>
        <w:ind w:left="567" w:right="0" w:hanging="851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ПДК  в  воздухе  рабочей  зоны  для глутарового  альдегида  составляет  5мг/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                                                                                                             </w:t>
      </w:r>
    </w:p>
    <w:p>
      <w:pPr>
        <w:pStyle w:val="Style13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1304"/>
          <w:tab w:val="left" w:pos="426" w:leader="none"/>
        </w:tabs>
        <w:ind w:left="426" w:right="-1134" w:hanging="42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-----------------------------------------------</w:t>
      </w:r>
    </w:p>
    <w:p>
      <w:pPr>
        <w:pStyle w:val="Style13"/>
        <w:tabs>
          <w:tab w:val="clear" w:pos="1304"/>
          <w:tab w:val="left" w:pos="426" w:leader="none"/>
        </w:tabs>
        <w:ind w:left="426" w:right="-1134" w:hanging="426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Настоящая инструкция разработана взамен  «Методических указаний по</w:t>
      </w:r>
    </w:p>
    <w:p>
      <w:pPr>
        <w:pStyle w:val="Style13"/>
        <w:tabs>
          <w:tab w:val="clear" w:pos="1304"/>
          <w:tab w:val="left" w:pos="426" w:leader="none"/>
        </w:tabs>
        <w:ind w:left="426" w:right="-1134" w:hanging="426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рименению для  дезинфекции и стерилизации изделий медицинского назначения</w:t>
      </w:r>
    </w:p>
    <w:p>
      <w:pPr>
        <w:pStyle w:val="Style13"/>
        <w:tabs>
          <w:tab w:val="clear" w:pos="1304"/>
          <w:tab w:val="left" w:pos="426" w:leader="none"/>
        </w:tabs>
        <w:ind w:left="426" w:right="-1134" w:hanging="426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средства «ЭРИГИД  ФОРТЕ» фирмы  «Орион  Корпорейшн Нойро»  (Финляндия)»,  </w:t>
      </w:r>
    </w:p>
    <w:p>
      <w:pPr>
        <w:pStyle w:val="Style13"/>
        <w:tabs>
          <w:tab w:val="clear" w:pos="1304"/>
          <w:tab w:val="left" w:pos="426" w:leader="none"/>
        </w:tabs>
        <w:ind w:left="426" w:right="-1134" w:hanging="426"/>
        <w:jc w:val="both"/>
        <w:rPr/>
      </w:pPr>
      <w:r>
        <w:rPr>
          <w:sz w:val="20"/>
        </w:rPr>
        <w:t xml:space="preserve">         № </w:t>
      </w:r>
      <w:r>
        <w:rPr>
          <w:sz w:val="20"/>
        </w:rPr>
        <w:t xml:space="preserve">МУ-119-113  от  16.06.1998г.    </w:t>
      </w:r>
    </w:p>
    <w:p>
      <w:pPr>
        <w:pStyle w:val="Style13"/>
        <w:jc w:val="both"/>
        <w:rPr>
          <w:sz w:val="20"/>
        </w:rPr>
      </w:pPr>
      <w:r>
        <w:rPr>
          <w:sz w:val="20"/>
        </w:rPr>
      </w:r>
    </w:p>
    <w:p>
      <w:pPr>
        <w:pStyle w:val="Style13"/>
        <w:jc w:val="both"/>
        <w:rPr>
          <w:sz w:val="20"/>
        </w:rPr>
      </w:pPr>
      <w:r>
        <w:rPr>
          <w:sz w:val="20"/>
        </w:rPr>
      </w:r>
    </w:p>
    <w:p>
      <w:pPr>
        <w:pStyle w:val="Style13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851" w:right="-1134" w:hanging="425"/>
        <w:rPr>
          <w:sz w:val="20"/>
        </w:rPr>
      </w:pPr>
      <w:r>
        <w:rPr>
          <w:sz w:val="20"/>
        </w:rPr>
        <w:t>1.4. Средство предназначено для применения в лечебно – профилактических</w:t>
      </w:r>
    </w:p>
    <w:p>
      <w:pPr>
        <w:pStyle w:val="Style1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чреждениях: </w:t>
      </w:r>
    </w:p>
    <w:p>
      <w:pPr>
        <w:pStyle w:val="Style13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для дезинфекции изделий медицинского назначения, в том числе стоматологических и хирургических  инструментов, жестких и гибких эндоскопов, инструментов к ним, при инфекция вирусной, бактериальной (включая туберкулез) и грибковой (кандидозы, дерматофитии) этиологии;</w:t>
      </w:r>
    </w:p>
    <w:p>
      <w:pPr>
        <w:pStyle w:val="Style13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*для дезинфекции гибких эндоскопов в установке «КРОНТ – УДЭ – 1» после применения у инфекционных больных;   </w:t>
      </w:r>
    </w:p>
    <w:p>
      <w:pPr>
        <w:pStyle w:val="Style13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для дезинфекции высокого уровня (ДВУ) эндоскопов;</w:t>
      </w:r>
    </w:p>
    <w:p>
      <w:pPr>
        <w:pStyle w:val="Style13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для стерилизации изделий медицинского назначения, в том числе хирургических и стоматологических инструментов, жестких и гибгих эндоскопов, инструментов к ним.</w:t>
      </w:r>
    </w:p>
    <w:p>
      <w:pPr>
        <w:pStyle w:val="Style13"/>
        <w:spacing w:before="120" w:after="120"/>
        <w:ind w:left="675" w:right="0" w:hanging="0"/>
        <w:jc w:val="center"/>
        <w:rPr>
          <w:sz w:val="20"/>
        </w:rPr>
      </w:pPr>
      <w:r>
        <w:rPr>
          <w:sz w:val="20"/>
        </w:rPr>
        <w:t>2.ПРИМЕНЕНИЕ СРЕДСТВА ”ЭРИГИД ФОРТЕ”</w:t>
      </w:r>
    </w:p>
    <w:p>
      <w:pPr>
        <w:pStyle w:val="Style13"/>
        <w:ind w:left="0" w:right="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2.1. Средство применяют для дезинфекции и стерилизации изделий медицинского назначения из различных материалов (резины, пластмассы, стекла, металлов), в том числе хирургических и стоматологических инструментов, гибких и жестких эндоскопов, инструментов к эндоскопам, для дезинфекции гибких эндоскопов в установке ”КРОНТ- УДЭ- 1”, а также для ДВУ эндоскопов.</w:t>
      </w:r>
    </w:p>
    <w:p>
      <w:pPr>
        <w:pStyle w:val="Style13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2  Перед дезинфекцией с наружной поверхности изделий удаляют видимые загрязнения с помощью тканевых салфеток; изделия промывают в емкости с водой (каналы-с помощью шприца или другого приспособления).Разъемные изделия предварительно разбирают. При выполнении этих манипуляций соблюдают противоэпидемические меры: работу проводят с применением резиновых перчаток и фартука; использованные салфетки, смывные воды и емкости для промывания дезинфицируют кипячением или одним из дезинфицирующих средств по режимам, рекомендованным при парентеральных гепатитах (при туберкулезе-по режимам, рекомендованным при этой инфекции) согласно действующим инструктивно-методическим документам.</w:t>
      </w:r>
    </w:p>
    <w:p>
      <w:pPr>
        <w:pStyle w:val="Style13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2.3. Перед стерилизацией изделий проводят их предстерилизационную очистку любым зарегистрированным в Российской Федерации и разрешенным к применению в лечебно-профилактических учреждениях для этой цели средством с ополаскиванием от остатков этого средства питьевой водой в соответствии с инструкцией (методическими указаниями) по применению конкретного средства.</w:t>
      </w:r>
    </w:p>
    <w:p>
      <w:pPr>
        <w:pStyle w:val="Style13"/>
        <w:ind w:left="0" w:right="0" w:hanging="0"/>
        <w:jc w:val="both"/>
        <w:rPr/>
      </w:pPr>
      <w:r>
        <w:rPr>
          <w:sz w:val="20"/>
          <w:lang w:val="fi-FI"/>
        </w:rPr>
        <w:t xml:space="preserve">   </w:t>
      </w:r>
      <w:r>
        <w:rPr>
          <w:sz w:val="20"/>
        </w:rPr>
        <w:t xml:space="preserve">   </w:t>
      </w:r>
      <w:r>
        <w:rPr>
          <w:sz w:val="20"/>
        </w:rPr>
        <w:t xml:space="preserve">2.4.  Дезинфекцию и стерилизацию эндоскопов и инструментов к ним, в том числе ДВУ эндоскопов, а также очистку этих изделий (предварительную, окончательную или предстерилизационную) перед указанными процессами обработки проводят с учетом требований санитарно-эпидемиологических правил СП 3.1.1275-03  ”Профилактика инфекционных заболеваний при эндоскопических манипуляциях”. </w:t>
      </w:r>
    </w:p>
    <w:p>
      <w:pPr>
        <w:pStyle w:val="Style13"/>
        <w:ind w:left="0" w:right="0" w:hanging="0"/>
        <w:jc w:val="both"/>
        <w:rPr/>
      </w:pPr>
      <w:r>
        <w:rPr>
          <w:sz w:val="20"/>
          <w:lang w:val="fi-FI"/>
        </w:rPr>
        <w:t xml:space="preserve">   </w:t>
      </w:r>
      <w:r>
        <w:rPr>
          <w:sz w:val="20"/>
        </w:rPr>
        <w:t xml:space="preserve">   </w:t>
      </w:r>
      <w:r>
        <w:rPr>
          <w:sz w:val="20"/>
        </w:rPr>
        <w:t>2.5. Дезинфекцию и стерилизацию изделий, в том числе ДВУ эндоскопов, осуществляют в пластмассовых или эмалированных (без повреждения эмали) емкостях, закрывающихся крышками. При стерилизации используют стерильные емкости, которые предварительно стерилизуют паровым методом.</w:t>
      </w:r>
    </w:p>
    <w:p>
      <w:pPr>
        <w:pStyle w:val="Style13"/>
        <w:ind w:left="0" w:right="0" w:hanging="0"/>
        <w:jc w:val="both"/>
        <w:rPr/>
      </w:pPr>
      <w:r>
        <w:rPr>
          <w:sz w:val="20"/>
          <w:lang w:val="fi-FI"/>
        </w:rPr>
        <w:t xml:space="preserve">  </w:t>
      </w:r>
      <w:r>
        <w:rPr>
          <w:sz w:val="20"/>
        </w:rPr>
        <w:t xml:space="preserve">         </w:t>
      </w:r>
      <w:r>
        <w:rPr>
          <w:sz w:val="20"/>
          <w:lang w:val="fi-FI"/>
        </w:rPr>
        <w:t xml:space="preserve"> </w:t>
      </w:r>
      <w:r>
        <w:rPr>
          <w:sz w:val="20"/>
        </w:rPr>
        <w:t>2.6. С изделий, подвергнутых очистке согласно п.п. 2.2., 2.3. и 2.4., перед погружением в средство «ЭРИГИД ФОРТЕ» удаляют остатки влаги (высушивают). Изделия полностью погружают в раствор, заполняя им все каналы и полости изделий, избегая образования воздушных пробок. Разъемные изделия погружают в раствор в разобранном виде. Инструменты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над изделиями должна быть не менее 1см.</w:t>
      </w:r>
    </w:p>
    <w:p>
      <w:pPr>
        <w:pStyle w:val="Style13"/>
        <w:ind w:left="0" w:right="0" w:hanging="0"/>
        <w:jc w:val="both"/>
        <w:rPr/>
      </w:pPr>
      <w:r>
        <w:rPr>
          <w:sz w:val="20"/>
          <w:lang w:val="fi-FI"/>
        </w:rPr>
        <w:t xml:space="preserve">  </w:t>
      </w:r>
      <w:r>
        <w:rPr>
          <w:sz w:val="20"/>
        </w:rPr>
        <w:t xml:space="preserve">      </w:t>
      </w:r>
      <w:r>
        <w:rPr>
          <w:sz w:val="20"/>
          <w:lang w:val="fi-FI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2.7. Дезинфекцию изделий при различных инфекциях, ДВУ эндоскопов, а также стерилизацию изделий, проводят по режимам, указанным в табл. 1.</w:t>
      </w:r>
    </w:p>
    <w:p>
      <w:pPr>
        <w:pStyle w:val="Style13"/>
        <w:ind w:left="0" w:right="-82" w:hanging="0"/>
        <w:jc w:val="both"/>
        <w:rPr/>
      </w:pPr>
      <w:r>
        <w:rPr>
          <w:sz w:val="20"/>
          <w:lang w:val="fi-FI"/>
        </w:rPr>
        <w:t xml:space="preserve">   </w:t>
      </w:r>
      <w:r>
        <w:rPr>
          <w:sz w:val="20"/>
        </w:rPr>
        <w:t xml:space="preserve">      </w:t>
      </w:r>
      <w:r>
        <w:rPr>
          <w:sz w:val="20"/>
        </w:rPr>
        <w:t>2.8. Средство для дезинфекции и стерилизации изделий медицинского назначения, прошедших очистку согласно п.п. 2.2., 2.3. и 2.4. данной инструкции и освобожденных от остатков воды (высушенных) после этого, можно использовать (в соответствии с рекомендуемыми режимами) многократно в течение срока, не превышающего 30 суток, если его внешний вид не изменился.</w:t>
      </w:r>
    </w:p>
    <w:p>
      <w:pPr>
        <w:pStyle w:val="Style13"/>
        <w:ind w:left="0" w:right="0" w:hanging="0"/>
        <w:jc w:val="both"/>
        <w:rPr>
          <w:sz w:val="20"/>
        </w:rPr>
      </w:pPr>
      <w:r>
        <w:rPr>
          <w:sz w:val="20"/>
        </w:rPr>
        <w:t xml:space="preserve">При первых признаках изменения внешнего вида средства (изменение цвета, помутнение и т.п.)   раствор необходимо заменить.                      </w:t>
      </w:r>
    </w:p>
    <w:p>
      <w:pPr>
        <w:pStyle w:val="Style13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2.9. Дезинфекцию гибких эндоскопов, после их применения у инфекционных больных, можно проводить механизированным способом на установке «КРОНТ –УДЭ-1» по режимам дезинфекции при соответствующей инфекции, указанным в табл. 1.</w:t>
      </w:r>
    </w:p>
    <w:p>
      <w:pPr>
        <w:pStyle w:val="2"/>
        <w:ind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2.10. После дезинфекции изделия отмывают от остатков средства: эндоскопы и инструменты к ним, изделия из натуральной и силиконовой резин – в течение 10мин., изделия из стекла и металлов – в течение 5мин.проточной питьевой водой, пропуская воду через каналы издел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При отмыве эндоскопов после ДВУ целесообразно использовать стерильную воду (допускается использование питьевой воды, отвечающей требованиям действующих санитарных правил).При этом отмыв осуществляют аналогично отмыву изделий после стерилизации согласно п.2.11. данной инструкции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Таблица 1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sz w:val="20"/>
          <w:szCs w:val="20"/>
          <w:lang w:val="ru-RU"/>
        </w:rPr>
        <w:t>Режимы дезинфекции и стерилизации изделий медицинского назначения  средством «ЭРИГИД Ф</w:t>
      </w:r>
      <w:r>
        <w:rPr/>
        <w:t xml:space="preserve">ОРТЕ» 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1852"/>
        <w:gridCol w:w="1350"/>
        <w:gridCol w:w="1313"/>
      </w:tblGrid>
      <w:tr>
        <w:trPr>
          <w:trHeight w:val="279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 обрабатываемых издели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работки и показания к применению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ы обработки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Температура раствора, 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выдержки, мин.</w:t>
            </w:r>
          </w:p>
        </w:tc>
      </w:tr>
      <w:tr>
        <w:trPr>
          <w:trHeight w:val="352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зделия  из  пластмасс,  резин,  стекла, металлов, в том числе  хирургические  и стоматологи -ческие инструменты,  жесткие  и гибкие эндоскопы и инструменты  к  ни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Дезинфекция  </w:t>
            </w:r>
            <w:r>
              <w:rPr>
                <w:sz w:val="20"/>
                <w:szCs w:val="20"/>
                <w:lang w:val="ru-RU"/>
              </w:rPr>
              <w:t xml:space="preserve"> при  вирусных  и  бактериальных   (кроме  туберкулеза )  инфекц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менее  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езинфекция</w:t>
            </w:r>
            <w:r>
              <w:rPr>
                <w:sz w:val="20"/>
                <w:szCs w:val="20"/>
                <w:lang w:val="ru-RU"/>
              </w:rPr>
              <w:t xml:space="preserve">  при  кандидоз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менее  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59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езинфекция</w:t>
            </w:r>
            <w:r>
              <w:rPr>
                <w:sz w:val="20"/>
                <w:szCs w:val="20"/>
                <w:lang w:val="ru-RU"/>
              </w:rPr>
              <w:t xml:space="preserve">  при туберкулезе  дерматофит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е  менее  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сткие и гибкие эндоскоп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езинфекция</w:t>
            </w:r>
            <w:r>
              <w:rPr>
                <w:sz w:val="20"/>
                <w:szCs w:val="20"/>
                <w:lang w:val="ru-RU"/>
              </w:rPr>
              <w:t xml:space="preserve"> высокого уров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менее  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175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делия  из  пластмасс,  резин,  стекла,  металлов,  в  том  числе  хирургические  и  стоматологические  инструменты,  жесткие  и  гибкие  эндоскопы,  инструменты  к  ним.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терилиз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менее  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60*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6 часов )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Примечание.  * Для изделий из резин на основе натурального каучука время      стерилизационной выдержки составляет 7 часов. </w:t>
      </w:r>
    </w:p>
    <w:p>
      <w:pPr>
        <w:pStyle w:val="Normal"/>
        <w:ind w:left="91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ab/>
        <w:t xml:space="preserve"> 2.11 При проведении стерилизации изделий все манипуляции    проводят в асептических условиях.</w:t>
      </w:r>
    </w:p>
    <w:p>
      <w:pPr>
        <w:pStyle w:val="TextBody"/>
        <w:ind w:left="180" w:hanging="18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>После окончания стерилизационной выдержки изделия  извлекают из средства и отмывают от его остатков, соблюдая правила асептики: используют стерильные емкости со стерильной водой и стерильные инструменты (шприцы, корнцанги); работу проводят, защищая руки стерильными перчатками.</w:t>
      </w:r>
    </w:p>
    <w:p>
      <w:pPr>
        <w:pStyle w:val="TextBody"/>
        <w:ind w:left="180" w:hanging="18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 отмывании изделия должны быть полностью погружены в стерильную воду при соотношении объема воды к объему, занимаемому изделиями, не менее чем 3:1. Изделия отмывают последовательно в двух водах: изделия из металлов и стекла – по 10мин., изделия из резин и пластмасс – по 15мин. Через каналы изделий с помощью стерильного шприца или электроотсоса пропускают стерильную воду (не менее 20мл.) не менее чем в течение 5мин. в каждой емкости, не допуская попадания пропущенной воды в емкость с отмываемыми изделиями.</w:t>
      </w:r>
    </w:p>
    <w:p>
      <w:pPr>
        <w:pStyle w:val="TextBody"/>
        <w:ind w:left="180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2.12.Отмытые от остатков средства стерильные изделия извлекают из воды и помещают на стерильную ткань; из их каналов и полостей удаляют воду с помощью стерильного шприца или иного приспособления и перекладывают изделия в стерильную стерилизационную коробку, выложенную стерильной тканью.</w:t>
      </w:r>
    </w:p>
    <w:p>
      <w:pPr>
        <w:pStyle w:val="TextBody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>Срок хранения простерилизованных изделий – не более трех суток.</w:t>
      </w:r>
    </w:p>
    <w:p>
      <w:pPr>
        <w:pStyle w:val="TextBody"/>
        <w:ind w:left="180" w:hanging="18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>Простерилизованные эндоскопы и инструменты к ним хранят с учетом рекомендаций    производителей этих изделий, обеспечивая условия, исключающие вторичную контаминацию изделий микроорганизмами.</w:t>
      </w:r>
    </w:p>
    <w:p>
      <w:pPr>
        <w:pStyle w:val="Normal"/>
        <w:ind w:left="88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МЕРЫ ПРЕДОСТОРОЖНО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1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3.1.  Не допускать к работе со средством лиц с повышенной чувствительностью к химическим веществам и страдающих аллергическими заболеваниями.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3.2.  Работы со средством необходимо проводить в помещении с приточно-вытяжной вентиляцией или в хорошо проветриваемом помещен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3.3   При всех работах следует избегать попадания средства в глаза и на кожу.</w:t>
      </w:r>
    </w:p>
    <w:p>
      <w:pPr>
        <w:pStyle w:val="TextBody"/>
        <w:ind w:left="180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.4   Все работы со средством необходимо проводить с защитой кожи рук резиновыми перчаткам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.5   Емкости со средством при обработке изделий должны быть закрыты крышкой.</w:t>
      </w:r>
    </w:p>
    <w:p>
      <w:pPr>
        <w:pStyle w:val="Normal"/>
        <w:ind w:left="180" w:hanging="1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3.6  Средство необходимо хранить отдельно от лекарственных препаратов в местах, недоступных    детям</w:t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МЕРЫ ПЕРВОЙ ПОМОЩ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4.1.  В случае разлива средства его уборку необходимо проводить, используя спецодежду, резиновый фартук, сапоги, средства индивидуальной защиты кожи рук (резиновые перчатки), органов дыхания (универсальные респираторы типа РПГ-67 или РУ-60М с патроном марки «А») и глаз (защитные очки).Пролившееся средство следует разбавить большим количеством воды или адсорбировать негорючими веществами (песок, селикагель) и направить на утилизацию.Слив средства в канализационную систему допускается проводить только в разбавленном виде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4.2. В случае попадания растворов в глаза – </w:t>
      </w:r>
      <w:r>
        <w:rPr>
          <w:b/>
          <w:sz w:val="20"/>
          <w:szCs w:val="20"/>
          <w:lang w:val="ru-RU"/>
        </w:rPr>
        <w:t>немедленно</w:t>
      </w:r>
      <w:r>
        <w:rPr>
          <w:sz w:val="20"/>
          <w:szCs w:val="20"/>
          <w:lang w:val="ru-RU"/>
        </w:rPr>
        <w:t xml:space="preserve"> их промыть под струей воды в течение 15-20 минут и обратиться к окулисту.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4.3  В случае попадания растворов на кожу – смыть их большим количеством воды.</w:t>
      </w:r>
    </w:p>
    <w:p>
      <w:pPr>
        <w:pStyle w:val="TextBody"/>
        <w:ind w:left="18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4.4  В случае попадания растворов в желудок – выпить несколько стаканов воды с 10-20 измельченными таблетками активированного угля. Рвоту не вызывать!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 ФИЗИКО-ХИМИЧЕСКИЕ И АНАЛИТИЧЕСКИЕ МЕТОДЫ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ТРОЛЯ КАЧЕСТВА СРЕДСТВА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5.1. Средство контролируют по показателям, указанным в табл.2.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Таблица 2</w:t>
      </w:r>
    </w:p>
    <w:p>
      <w:pPr>
        <w:pStyle w:val="Normal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/>
        <w:t>Показатели качества средства «ЭРИГИД ФОРТЕ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3744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шний  вид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Прозрачная бесцветная жидкость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Запах глутарового альдегид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казатель  активности  водородных  ионов  ( рН )  при  25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 – 6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отность  при  20</w:t>
            </w:r>
            <w:r>
              <w:rPr>
                <w:sz w:val="20"/>
                <w:szCs w:val="20"/>
                <w:vertAlign w:val="superscript"/>
                <w:lang w:val="ru-RU"/>
              </w:rPr>
              <w:t>о</w:t>
            </w:r>
            <w:r>
              <w:rPr>
                <w:sz w:val="20"/>
                <w:szCs w:val="20"/>
                <w:lang w:val="ru-RU"/>
              </w:rPr>
              <w:t>С, г/с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0 – 1,0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ссовая  доля  глутарового  альдегида,  %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3 – 2,7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5.2. Определение внешнего вид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нешний вид определяют визуальным осмотром пробы в пробирке из бесцветного стекла на белом фоне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3. Определение показателя активности водородных ионов рН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азатель активности водородных ионов рН определяют потенциометрическ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4. Определение плот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тность средства определяют гравиметрически с помощью пикнометра или ареометр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5.5. Измерение массовой доли глутарового альдегида.</w:t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  <w:t>Методика измерения массовой доли глутарового альдегида основана на методе газосорбционной хроматографии с пламенно-ионизационным детектированием, изотермическим хроматографированием раствора пробы на полимерном адсорбенте Полисорб-1 с количественной оценкой методом абсолютной градуировк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5.5.1.Средства измере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алитический газовый хроматограф типа «Кристалл 2000М», снабженный пламенно-ионизационным детектором, стандартной колонкой длиной 1м.</w:t>
      </w:r>
    </w:p>
    <w:p>
      <w:pPr>
        <w:pStyle w:val="Normal"/>
        <w:ind w:left="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сы лабораторные общего назначения 2 класса, с наибольшим пределом взвешивания 200г.</w:t>
      </w:r>
    </w:p>
    <w:p>
      <w:pPr>
        <w:pStyle w:val="Normal"/>
        <w:ind w:left="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крошприц, вместимостью 1мкл.</w:t>
      </w:r>
    </w:p>
    <w:p>
      <w:pPr>
        <w:pStyle w:val="Normal"/>
        <w:ind w:left="8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бы мерные, вместимостью 50мл., 100мл.</w:t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петки, вместимостью 1мл., 5мл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5.5.2. Реактив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утаровый альдегид 50 % - водный раствор (фирма БАСФ) с установленным содержанием основного вещества.</w:t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опропиловый спирт х.ч.</w:t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сорбент – Полисорб-1 (0,10-0,25мм.)</w:t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да дистиллированная.</w:t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зот газообразный.</w:t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дород газообразный.</w:t>
      </w:r>
    </w:p>
    <w:p>
      <w:pPr>
        <w:pStyle w:val="Normal"/>
        <w:ind w:left="8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дух, сжатый в баллоне или от компрессор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5.5.3.Раствор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готовление основной градуировочной смеси: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мерную колбу, вместимостью 100мл., дозируют с помощью пипетки 1мл. раствора глутарового альдегида (50 %) и взвешивают с точностью до четвертого десятичного знака, добавляют воду до калибровочной метки и тщательно перемешивают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готовление рабочей градуировочной смеси:</w:t>
      </w:r>
    </w:p>
    <w:p>
      <w:pPr>
        <w:pStyle w:val="Normal"/>
        <w:ind w:left="180" w:hanging="1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в мерную колбу, вместимостью50мл., дозируют при помощи пипетки 5мл. основной градуировочной    смеси, добавляют изопропиловый спирт до градуировочной метки, перемешивают и вводят в хроматограф.Из полученных хроматограмм определяют время  удерживания и площадь хроматографического пика глутарового альдегида в рабочей градуировочной смес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.5.4. Условия хроматографирования.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бъемный расход, мл/мин.: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азот 10;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одород 20;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воздух 200.</w:t>
      </w:r>
    </w:p>
    <w:p>
      <w:pPr>
        <w:pStyle w:val="Normal"/>
        <w:ind w:left="567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Температура, </w:t>
      </w:r>
      <w:r>
        <w:rPr>
          <w:sz w:val="20"/>
          <w:szCs w:val="20"/>
          <w:vertAlign w:val="superscript"/>
          <w:lang w:val="ru-RU"/>
        </w:rPr>
        <w:t>о</w:t>
      </w:r>
      <w:r>
        <w:rPr>
          <w:sz w:val="20"/>
          <w:szCs w:val="20"/>
          <w:lang w:val="ru-RU"/>
        </w:rPr>
        <w:t>С: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колонки 170;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испарителя 220;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детектора 250.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бъем вводимой дозы 1мкл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рное время удерживания глутарового альдегида 14,8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Условия хроматографирования подлежат проверке и корректировке для эффективного разделения компонентов в зависимости от конструктивных особенностей хроматограф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5.5.5. Выполнение анализа.      </w:t>
      </w:r>
    </w:p>
    <w:p>
      <w:pPr>
        <w:pStyle w:val="TextBody"/>
        <w:jc w:val="both"/>
        <w:rPr>
          <w:sz w:val="20"/>
          <w:lang w:val="fi-FI"/>
        </w:rPr>
      </w:pPr>
      <w:r>
        <w:rPr>
          <w:sz w:val="20"/>
        </w:rPr>
        <w:t>В мерную колбу, вместимостью 50мл., дозируют 1мл. средства, взвешивают с точностью до четвертого десятичного знака и доводят изопропиловым спиртом объем до метки, после перемешивания вводят в хроматограф.Из полученных хроматограмм определяют площадь хроматографического пика глутарового альдегида в испытуемой пробе.</w:t>
      </w:r>
    </w:p>
    <w:p>
      <w:pPr>
        <w:pStyle w:val="TextBody"/>
        <w:jc w:val="both"/>
        <w:rPr>
          <w:sz w:val="20"/>
          <w:lang w:val="fi-FI"/>
        </w:rPr>
      </w:pPr>
      <w:r>
        <w:rPr>
          <w:sz w:val="20"/>
        </w:rPr>
        <w:t xml:space="preserve"> </w:t>
      </w:r>
      <w:r>
        <w:rPr>
          <w:sz w:val="20"/>
        </w:rPr>
        <w:t>5.5.6. Обработка результат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ассовую долю глутарового альдегида в средстве (Х, %) вычисляют по формуле: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</w:t>
      </w:r>
    </w:p>
    <w:p>
      <w:pPr>
        <w:pStyle w:val="Normal"/>
        <w:ind w:left="567" w:hanging="0"/>
        <w:rPr/>
      </w:pP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 xml:space="preserve">Х = 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vertAlign w:val="subscript"/>
          <w:lang w:val="ru-RU"/>
        </w:rPr>
        <w:t>*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ст </w:t>
      </w:r>
      <w:r>
        <w:rPr>
          <w:sz w:val="20"/>
          <w:szCs w:val="20"/>
          <w:vertAlign w:val="subscript"/>
          <w:lang w:val="ru-RU"/>
        </w:rPr>
        <w:t>*</w:t>
      </w:r>
      <w:r>
        <w:rPr>
          <w:sz w:val="20"/>
          <w:szCs w:val="20"/>
          <w:lang w:val="ru-RU"/>
        </w:rPr>
        <w:t xml:space="preserve">  а</w:t>
      </w:r>
      <w:r>
        <w:rPr>
          <w:sz w:val="20"/>
          <w:szCs w:val="20"/>
          <w:vertAlign w:val="subscript"/>
          <w:lang w:val="ru-RU"/>
        </w:rPr>
        <w:t>с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vertAlign w:val="subscript"/>
          <w:lang w:val="ru-RU"/>
        </w:rPr>
        <w:t>*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 xml:space="preserve">ст  </w:t>
      </w:r>
      <w:r>
        <w:rPr>
          <w:sz w:val="20"/>
          <w:szCs w:val="20"/>
          <w:vertAlign w:val="subscript"/>
          <w:lang w:val="ru-RU"/>
        </w:rPr>
        <w:t>*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 xml:space="preserve">, где      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 xml:space="preserve"> – площадь хроматографического пика глутарового альдегида в испытуемом растворе;</w:t>
      </w:r>
    </w:p>
    <w:p>
      <w:pPr>
        <w:pStyle w:val="Normal"/>
        <w:ind w:left="567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  <w:lang w:val="ru-RU"/>
        </w:rPr>
        <w:t>ст</w:t>
      </w:r>
      <w:r>
        <w:rPr>
          <w:sz w:val="20"/>
          <w:szCs w:val="20"/>
          <w:lang w:val="ru-RU"/>
        </w:rPr>
        <w:t xml:space="preserve">   -  площадь хроматографического пика глутарового альдегида в рабочей градуировочной смеси;</w:t>
      </w:r>
    </w:p>
    <w:p>
      <w:pPr>
        <w:pStyle w:val="Normal"/>
        <w:ind w:left="567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  <w:vertAlign w:val="subscript"/>
          <w:lang w:val="ru-RU"/>
        </w:rPr>
        <w:t>ст</w:t>
      </w:r>
      <w:r>
        <w:rPr>
          <w:sz w:val="20"/>
          <w:szCs w:val="20"/>
          <w:lang w:val="ru-RU"/>
        </w:rPr>
        <w:t xml:space="preserve">  -  массовая концентрация глутарового альдегида в рабочей градуировочной смеси, г/мл.;</w:t>
      </w:r>
    </w:p>
    <w:p>
      <w:pPr>
        <w:pStyle w:val="Normal"/>
        <w:ind w:left="567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vertAlign w:val="subscript"/>
          <w:lang w:val="ru-RU"/>
        </w:rPr>
        <w:t xml:space="preserve">ст   </w:t>
      </w:r>
      <w:r>
        <w:rPr>
          <w:sz w:val="20"/>
          <w:szCs w:val="20"/>
          <w:lang w:val="ru-RU"/>
        </w:rPr>
        <w:t xml:space="preserve"> -  массовая доля основного вещества в растворе глутарового альдегида, %;</w:t>
      </w:r>
    </w:p>
    <w:p>
      <w:pPr>
        <w:pStyle w:val="Normal"/>
        <w:ind w:left="567" w:hanging="0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 xml:space="preserve">    -  объем раствора пробы, мл.;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М   -  масса средства,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тимого значения, равного 0,03%. Допускаемая относительная суммарная погрешность результата измерения +/- 8 %.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  УСЛОВИЯ ТРАНСПОРТИРОВАНИЯ И ХРАНЕНИЯ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firstLine="34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. Транспортирование средства осуществляют в оригинальных упаковках производителя любым видом транспорта в соответствии с правилами перевозки грузов, действующими на данном виде транспорта и гарантирующими сохранность средства и тары.</w:t>
      </w:r>
    </w:p>
    <w:p>
      <w:pPr>
        <w:pStyle w:val="Normal"/>
        <w:ind w:left="567" w:firstLine="345"/>
        <w:jc w:val="both"/>
        <w:rPr/>
      </w:pPr>
      <w:r>
        <w:rPr>
          <w:sz w:val="20"/>
          <w:szCs w:val="20"/>
          <w:lang w:val="ru-RU"/>
        </w:rPr>
        <w:t>6.2.Средство следует хранить в невскрытой упаковке производителя в темном месте при температуре от плюс 15</w:t>
      </w:r>
      <w:r>
        <w:rPr>
          <w:sz w:val="20"/>
          <w:szCs w:val="20"/>
          <w:vertAlign w:val="superscript"/>
          <w:lang w:val="ru-RU"/>
        </w:rPr>
        <w:t>о</w:t>
      </w:r>
      <w:r>
        <w:rPr>
          <w:sz w:val="20"/>
          <w:szCs w:val="20"/>
          <w:lang w:val="ru-RU"/>
        </w:rPr>
        <w:t>С до плюс 30</w:t>
      </w:r>
      <w:r>
        <w:rPr>
          <w:sz w:val="20"/>
          <w:szCs w:val="20"/>
          <w:vertAlign w:val="superscript"/>
          <w:lang w:val="ru-RU"/>
        </w:rPr>
        <w:t>о</w:t>
      </w:r>
      <w:r>
        <w:rPr>
          <w:sz w:val="20"/>
          <w:szCs w:val="20"/>
          <w:lang w:val="ru-RU"/>
        </w:rPr>
        <w:t>С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>Компоненты средства не горючи и не взрывоопасны. При пожаре тушить водой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993"/>
    </w:pPr>
    <w:rPr>
      <w:sz w:val="22"/>
      <w:szCs w:val="20"/>
      <w:lang w:val="ru-RU"/>
    </w:rPr>
  </w:style>
  <w:style w:type="paragraph" w:styleId="Style13">
    <w:name w:val="Цитата"/>
    <w:basedOn w:val="Normal"/>
    <w:qFormat/>
    <w:pPr>
      <w:ind w:left="851" w:right="-1134" w:hanging="851"/>
    </w:pPr>
    <w:rPr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szCs w:val="20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20:00Z</dcterms:created>
  <dc:creator>DEV@</dc:creator>
  <dc:description/>
  <cp:keywords/>
  <dc:language>en-US</dc:language>
  <cp:lastModifiedBy>1a</cp:lastModifiedBy>
  <dcterms:modified xsi:type="dcterms:W3CDTF">2007-05-18T16:28:00Z</dcterms:modified>
  <cp:revision>666</cp:revision>
  <dc:subject/>
  <dc:title>            СОГЛАСОВАНО</dc:title>
</cp:coreProperties>
</file>