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1714500" cy="149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ТВЕРЖДАЮ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итель Департамент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санэпиднадзор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нздрава России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  С.И.Иванов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____» _______________ 2002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ИЕ УКАЗА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применению средства «ЭРИДЕКО 11» «Орион Корпорейшн Нойро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инляндия) для предстерилизационной очистки изделий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ицинского назначения механизированным способо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ь Подкомиссии по </w:t>
      </w:r>
    </w:p>
    <w:p>
      <w:pPr>
        <w:pStyle w:val="Normal"/>
        <w:rPr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1600200" cy="1395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дезинфекционным средствам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ой комиссии по МИБП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зинфекционным и ПК средства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партамента госсанэпиднадзор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здрава России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кадемик РАМН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 М.Г. Шандал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____»_____________ 2002г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Москва 2002 г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ИЕ УКАЗА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применению средства «ЭРИДЕКО 11» «Орион Корпорейшн Нойро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инляндия) для предстерилизационной очистки изделий медицинского назначения механизированным способом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30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ие указания разработаны Научно-исследовательским институтом дезинфектологии Министерства здравоохранения Российской Федерации.</w:t>
      </w:r>
    </w:p>
    <w:p>
      <w:pPr>
        <w:pStyle w:val="Normal"/>
        <w:ind w:firstLine="130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торы: Абрамова И.М., Дьяков В.В.,Рысина Т.З.,Закова И.М., Терешко Е.Ю.</w:t>
      </w:r>
    </w:p>
    <w:p>
      <w:pPr>
        <w:pStyle w:val="Normal"/>
        <w:ind w:firstLine="130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ие указания предназначены для персонала лечебно-профилактических учреждений, работников дезинфекционной и санитарно-эпидемиологических служб, а также других учреждений, имеющих право заниматься дезинфекционной деятельностью.</w:t>
      </w:r>
    </w:p>
    <w:p>
      <w:pPr>
        <w:pStyle w:val="Normal"/>
        <w:spacing w:before="120" w:after="2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ОБЩИЕ СВЕД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1.1. Средство «ЭРИДЕКО 11» «Орион Корпорейшн Нойро» (Финляндия) представляет  собой прозрачную жидкость с характерным запахом. Средство содержит тетранатриевую соль этилендиаминтетрауксусной кислоты и тринатриевую соль нитрилотриацетата в качестве действующих веществ, а также метасиликат натрия, натриевую соль полиакриловой кислоты и воду; рН=11,8 +/- 1,8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редство расфасовано в полиэтиленовые емкости объемом 5л.</w:t>
      </w:r>
    </w:p>
    <w:p>
      <w:pPr>
        <w:pStyle w:val="Normal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рок годности средства – 3 года в невскрытой упаковке производителя</w:t>
      </w:r>
    </w:p>
    <w:p>
      <w:pPr>
        <w:pStyle w:val="Normal"/>
        <w:ind w:left="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Рабочий раствор средства обладает моющими свойствами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  <w:lang w:val="ru-RU"/>
        </w:rPr>
        <w:t>1.2. Средство по параметрам острой токсичности по ГОСТ 12.1.007-76 при введении в желудок относятся к 3 классу умеренно-опасных веществ, при нанесении на кожу – к 4 классу малоопасных веществ; при введении в брюшную полость относится к 4 классу малотоксичных веществ, малоопасно в виде паров, вследствие низкой летучести. Средство характеризуется кожно-резорбтивным и местно-раздражающим действием, вызывает выраженное раздражение слизистых оболочек глаз, не обладает сенсибилизирующим эффектом. Рабочий (0,3 % по препарату) раствор средства не вызывает раздражения кожи и казывает слабое раздражающее действие на слизистые оболочки глаз.</w:t>
      </w:r>
    </w:p>
    <w:p>
      <w:pPr>
        <w:pStyle w:val="Normal"/>
        <w:ind w:firstLine="1304"/>
        <w:jc w:val="both"/>
        <w:rPr/>
      </w:pPr>
      <w:r>
        <w:rPr>
          <w:sz w:val="24"/>
          <w:szCs w:val="24"/>
          <w:lang w:val="ru-RU"/>
        </w:rPr>
        <w:t>1.3. Средство предназначено для предстерилизационной очистки изделий медицинского назначения (включая хирургические и стоматологические инструменты, принадлежности наркозно – дыхательной аппаратуры) механизированным способом в машине для мойки и дезинфекции «ДЕКО – 2000» (далее – машина « ДЕКО – 2000 ») фирмы «Франке» (Финляндия) в лечебно-профилактических учреждениях.</w:t>
      </w:r>
    </w:p>
    <w:p>
      <w:pPr>
        <w:pStyle w:val="Normal"/>
        <w:spacing w:before="280" w:after="2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2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ИГОТОВЛЕНИЕ РАБОЧЕГО РАСТВ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1. Приготовление 0,3 % ( по препарату ) раствора средства « ЭРИДЕКО 11» осуществляется автоматически с помощью дозирующего насоса в машине « ДЕКО – 2000 » при дозировании средства из расчета 30 мл.средства на 10 л. воды.</w:t>
      </w:r>
    </w:p>
    <w:p>
      <w:pPr>
        <w:pStyle w:val="Normal"/>
        <w:spacing w:before="280" w:after="28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ПРИМЕНЕНИЕ СРЕДСТВА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Средство «ЭРИДЕКО 11» применяют для предстерилизационной очистки изделий медицинского назначения из различных материалов (включая хирургические и стоматологические инструменты, принадлежности наркозно-дыхательной аппаратуры) механизированным способом в машине «ДЕКО-2000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3.2. Предстерилизационную очистку указанных изделий проводят после их дезинфекции любым зарегестрированным в Российской Федерации и разрешенным к применению в ЛПУ для этой цели средством и ополаскивания от остатков этого средства питьевой водой в соответствии с методическими указаниями по применению конкретного средства.</w:t>
      </w:r>
    </w:p>
    <w:p>
      <w:pPr>
        <w:pStyle w:val="Normal"/>
        <w:ind w:left="142" w:firstLine="567"/>
        <w:jc w:val="both"/>
        <w:rPr/>
      </w:pPr>
      <w:r>
        <w:rPr>
          <w:sz w:val="24"/>
          <w:szCs w:val="24"/>
          <w:lang w:val="ru-RU"/>
        </w:rPr>
        <w:t>3.3. Для проведения предстерилизационной очистки средством «ЭРИДЕКО 11» изделия медицинского назначения размещают в рабочей камере машины «ДЕКО – 2000», используя специальные поддоны, стойки,кассеты и сетчатые корзины,входящие в комплект машины. Разъемные медицинские металлические инструменты укладывают в корзины в разобранном  виде; инструменты, имеющие замковые части, размещают раскрытыми. Разложенные инструменты прижимают сверху сетчатыми крышками.</w:t>
      </w:r>
    </w:p>
    <w:p>
      <w:pPr>
        <w:pStyle w:val="Normal"/>
        <w:ind w:left="135" w:firstLine="574"/>
        <w:jc w:val="both"/>
        <w:rPr/>
      </w:pPr>
      <w:r>
        <w:rPr>
          <w:sz w:val="24"/>
          <w:szCs w:val="24"/>
          <w:lang w:val="ru-RU"/>
        </w:rPr>
        <w:t>3.4. Программу, необходимую для обработки изделий определенных видов выбирают, руководствуясь инструкцией по эксплуатации машины «ДЕКО – 2000». Предстерилизационную очистку хирургических, стоматологических и других медицинских металлических инструментов проводят по программе «Обработка инструментов», соблюдая режим, приведенный в табл. 1</w:t>
      </w:r>
    </w:p>
    <w:p>
      <w:pPr>
        <w:pStyle w:val="Normal"/>
        <w:ind w:left="135" w:firstLine="57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адлежности наркозно-дыхательной аппаратуры и изделия из резин обрабатывают по стандартным программам для этих изделий, указанным в инструкции по эксплуатации машины «ДЕКО – 2000».</w:t>
      </w:r>
    </w:p>
    <w:p>
      <w:pPr>
        <w:pStyle w:val="Normal"/>
        <w:ind w:left="142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Качество предстерилизационной очистки изделий оценивают путем постановки амидопириновой или азопирамовой пробы на наличие остаточных количеств крови и фенолфталеиновой  пробы – на наличие остаточных количеств щелочных компонентов раствора средства. Постановку амидопириновой и фенолфталеиновой проб осуществляют согласно методикам, изложенным в «Методических указаниях по предстерилизационной очистке изделий медицинского назначения ( № 28-6/13от 08.06.82г.)</w:t>
      </w:r>
    </w:p>
    <w:p>
      <w:pPr>
        <w:pStyle w:val="Normal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1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Режим предстерилизационной очистки медицинских металлических инструментов в машине «ДЕКО – 2000» 0,3% ( по препарату ) раствором средства «ЭРИДЕКО 11»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658"/>
        <w:gridCol w:w="2101"/>
      </w:tblGrid>
      <w:tr>
        <w:trPr>
          <w:trHeight w:val="12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ы цикла очист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а цикла*,ми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пература воды для ополаскивания/раствора средства, </w:t>
            </w:r>
            <w:r>
              <w:rPr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sz w:val="24"/>
                <w:szCs w:val="24"/>
                <w:lang w:val="ru-RU"/>
              </w:rPr>
              <w:t xml:space="preserve"> С 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</w:tr>
      <w:tr>
        <w:trPr>
          <w:trHeight w:val="5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оласкивание холодной водо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+/-2</w:t>
            </w:r>
          </w:p>
        </w:tc>
      </w:tr>
      <w:tr>
        <w:trPr>
          <w:trHeight w:val="5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йка 0,3% раствором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«Эридеко 11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 +/-5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ое ополаскивание теплой водо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 +/-3</w:t>
            </w:r>
          </w:p>
        </w:tc>
      </w:tr>
      <w:tr>
        <w:trPr>
          <w:trHeight w:val="5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ое ополаскивание теплой водо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 +/-3</w:t>
            </w:r>
          </w:p>
        </w:tc>
      </w:tr>
      <w:tr>
        <w:trPr>
          <w:trHeight w:val="2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</w:t>
            </w:r>
          </w:p>
        </w:tc>
      </w:tr>
      <w:tr>
        <w:trPr>
          <w:trHeight w:val="4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шний вид и запа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озрачная жидкость с характерным запахом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* Слив отработавшей жидкости после окончания обработки на каждом этапе происходит автоматически в течение 1ми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5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ку азопирамовой пробы осуществляют согласно изложенному в методических указаниях «Контроль качества предстерилизационной очистки изделий медицинского назначения с помощью реактива азопирам» (№ 28-6/13 от 25.05.88г.)</w:t>
      </w:r>
    </w:p>
    <w:p>
      <w:pPr>
        <w:pStyle w:val="Normal"/>
        <w:ind w:firstLine="355"/>
        <w:jc w:val="both"/>
        <w:rPr/>
      </w:pPr>
      <w:r>
        <w:rPr>
          <w:sz w:val="24"/>
          <w:szCs w:val="24"/>
          <w:lang w:val="ru-RU"/>
        </w:rPr>
        <w:t>Контролю подлежит 1% одновременно обработанных изделий одного наименования (но не менее трех изделий).</w:t>
      </w:r>
    </w:p>
    <w:p>
      <w:pPr>
        <w:pStyle w:val="2"/>
        <w:jc w:val="both"/>
        <w:rPr/>
      </w:pPr>
      <w:r>
        <w:rPr>
          <w:sz w:val="24"/>
          <w:szCs w:val="24"/>
        </w:rPr>
        <w:t>При выявлении остатков крови или моющего средства (положительная проба) вся группа изделий, от которой отбирали изделия для контроля, подлежит повторной обработке до получения отрицательного результат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МЕРЫ ПРЕДОСТОРОЖНОСТ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5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Все работы со средством проводить с защитой кожи рук резиновыми перчатками.</w:t>
      </w:r>
    </w:p>
    <w:p>
      <w:pPr>
        <w:pStyle w:val="Normal"/>
        <w:ind w:firstLine="35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Следует избегать разбрызгивания и попадания средства в глаза и на кожу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Средство следует хранить отдельно от лекарственных препаратов,в местах,недоступных детям. </w:t>
      </w:r>
    </w:p>
    <w:p>
      <w:pPr>
        <w:pStyle w:val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МЕРЫ ПЕРВОЙ ПОМОЩИ ПРИ СЛУЧАЙНОМ ОТРАВЛЕН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При попадании средства на кожу следует смыть его большим количеством воды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 При попадания средства в глаза следует промыть их под проточной водой в те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0-15 минут. При раздражении слизистых оболочек закапать в глаза 30% раствор сульфацила натрия. При необходимости обратиться к врачу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 При попадании средства в желудок следует выпить несколько стаканов воды с 10-20  измельченными таблетками активированного угля.При необходимости обратиться к врачу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ХИМИКО-АНАЛИТИЧЕСКИЕ МЕТОДЫ КОНТРОЛЯ КАЧЕСТВ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СТВА «ЭРИДЕКО 11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Средство «ЭРИДЕКО 11» контролируют по показателям, указанным в таблице 2.</w:t>
      </w:r>
    </w:p>
    <w:p>
      <w:pPr>
        <w:pStyle w:val="Normal"/>
        <w:spacing w:before="0" w:after="2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блица 2 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79"/>
      </w:tblGrid>
      <w:tr>
        <w:trPr>
          <w:trHeight w:val="53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 активности водородных ионов, рН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8 +/-1,8</w:t>
            </w:r>
          </w:p>
        </w:tc>
      </w:tr>
      <w:tr>
        <w:trPr>
          <w:trHeight w:val="31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лотность при 20 </w:t>
            </w:r>
            <w:r>
              <w:rPr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sz w:val="24"/>
                <w:szCs w:val="24"/>
                <w:lang w:val="ru-RU"/>
              </w:rPr>
              <w:t xml:space="preserve"> С, г/см 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75 +/-0,005</w:t>
            </w:r>
          </w:p>
        </w:tc>
      </w:tr>
      <w:tr>
        <w:trPr>
          <w:trHeight w:val="5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Массовая доля щелочи (в пересчете на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О), %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8 +/-0,2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ы контроля предназначены только для контрольных исследований средства «ЭРИДЕКО 11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6.2. Внешний вид средства определяют визуально в соответствии с ГОСТ 14618.0.-78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6.3. Измерение показателя активности водородных ионов средства рН, проводят по ГОСТ 50550.-93 потенциометрическим методо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6.4. Измерение плотности проводят по ГОСТ 18995.1.-73 гравиметрическим методом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6.5. Определение массовой доли щелочи в пересчете на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О.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6.5.1. Средства измерения, реактивы, раствор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  <w:lang w:val="ru-RU"/>
        </w:rPr>
        <w:t>Весы лабораторные ГОСТ 24104 -88 2 класса с наибольшим пределом взвешивания 200 грамм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  <w:lang w:val="ru-RU"/>
        </w:rPr>
        <w:t>Бюретка исполнения 1 или 3 вместимостью 50 с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  <w:lang w:val="ru-RU"/>
        </w:rPr>
        <w:t>Колба коническая типа Кн по ГОСТ 25336 исполнения 1 или 2 вместимостью 250 с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b/>
          <w:sz w:val="24"/>
          <w:szCs w:val="24"/>
          <w:lang w:val="ru-RU"/>
        </w:rPr>
        <w:t xml:space="preserve"> 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</w:t>
      </w:r>
      <w:r>
        <w:rPr>
          <w:bCs/>
          <w:sz w:val="24"/>
          <w:szCs w:val="24"/>
          <w:lang w:val="ru-RU"/>
        </w:rPr>
        <w:t>Цилиндр</w:t>
      </w:r>
      <w:r>
        <w:rPr>
          <w:sz w:val="24"/>
          <w:szCs w:val="24"/>
          <w:lang w:val="ru-RU"/>
        </w:rPr>
        <w:t xml:space="preserve"> мерный по ГОСТ 1770 исполнения 1 или 3 вместимостью 25с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  <w:lang w:val="ru-RU"/>
        </w:rPr>
        <w:t>Вода дистиллированная по ГОСТ 6709 или вода эквивалентной чистоты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  <w:lang w:val="ru-RU"/>
        </w:rPr>
        <w:t xml:space="preserve">Кислота соляная, раствор концентрации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HCL</w:t>
      </w:r>
      <w:r>
        <w:rPr>
          <w:sz w:val="24"/>
          <w:szCs w:val="24"/>
          <w:lang w:val="ru-RU"/>
        </w:rPr>
        <w:t>) = 1 моль/д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. готовят по ГОСТ 25794.1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  <w:lang w:val="ru-RU"/>
        </w:rPr>
        <w:t>Спирт этиловый ректификованный технический по ГОСТ 18300 высшего сорт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  <w:lang w:val="ru-RU"/>
        </w:rPr>
        <w:t>Фенолфталеин, спиртовой раствор с массой долей 1%, готовят по ГОСТ 4919.1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6.5.2. Проведение анализ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  <w:lang w:val="ru-RU"/>
        </w:rPr>
        <w:t>Взвешивают 1,0 – 1,2 г. средства с точностью 0,0002г. и переносят в коническую колбу, прибавляют 20с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.воды и 2 – 4 капли фенолфталеина и титруют ее содержание раствором соляной кислоты до обесцвечивания раство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6.5.3. Обработка результатов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  <w:lang w:val="ru-RU"/>
        </w:rPr>
        <w:t xml:space="preserve">Массовую долю щелочи в пересчете на </w:t>
      </w:r>
      <w:r>
        <w:rPr>
          <w:sz w:val="24"/>
          <w:szCs w:val="24"/>
        </w:rPr>
        <w:t>NaOH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 xml:space="preserve"> ), в % вычисляют по формуле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</w:t>
      </w:r>
      <w:r>
        <w:rPr>
          <w:sz w:val="24"/>
          <w:szCs w:val="24"/>
          <w:lang w:val="ru-RU"/>
        </w:rPr>
        <w:t>Vx 0,0031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X = --------------------  х 100, гд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</w:t>
      </w:r>
      <w:r>
        <w:rPr>
          <w:sz w:val="24"/>
          <w:szCs w:val="24"/>
        </w:rPr>
        <w:t>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  <w:lang w:val="ru-RU"/>
        </w:rPr>
        <w:t>V - объем раствора соляной кислоты концентрации точно 0,1 моль/д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, израсходованный на титрование, с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  <w:lang w:val="ru-RU"/>
        </w:rPr>
        <w:t>0,0031 – масса  окиси натрия, соответствующая 1 с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раствора соляной кислоты, концентрации точно 0,1 моль/д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 xml:space="preserve"> –навеска средства, г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Результат вычисляют по формуле со степенью округления до первого десятичного знака.</w:t>
      </w:r>
    </w:p>
    <w:p>
      <w:pPr>
        <w:pStyle w:val="TextBodyIndent"/>
        <w:tabs>
          <w:tab w:val="clear" w:pos="708"/>
          <w:tab w:val="left" w:pos="14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результат анализа принимают среднее арифметическое результатов двух параллельных определений, абсолютное расхождение между которыми не превышает допускаемое расхождение, равное 0,2 %. Допускаемая относительная суммарная погрешность результатов определения +/- 4% при доверительном интервале вероятности Р= 0,95.</w:t>
      </w:r>
    </w:p>
    <w:p>
      <w:pPr>
        <w:pStyle w:val="TextBodyIndent"/>
        <w:ind w:left="13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692"/>
        </w:tabs>
        <w:ind w:left="1692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47" w:firstLine="345"/>
    </w:pPr>
    <w:rPr>
      <w:lang w:val="ru-RU"/>
    </w:rPr>
  </w:style>
  <w:style w:type="paragraph" w:styleId="2">
    <w:name w:val="Основной текст с отступом 2"/>
    <w:basedOn w:val="Normal"/>
    <w:qFormat/>
    <w:pPr>
      <w:ind w:firstLine="355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43:00Z</dcterms:created>
  <dc:creator>DEV@</dc:creator>
  <dc:description/>
  <cp:keywords/>
  <dc:language>en-US</dc:language>
  <cp:lastModifiedBy>1a</cp:lastModifiedBy>
  <dcterms:modified xsi:type="dcterms:W3CDTF">2007-05-18T16:33:00Z</dcterms:modified>
  <cp:revision>666</cp:revision>
  <dc:subject/>
  <dc:title>МИНИСТЕРСТВО ЗДРАВООХРАНЕНИЯ РОССИЙСКОЙ ФЕДЕРАЦИИ</dc:title>
</cp:coreProperties>
</file>