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53035</wp:posOffset>
            </wp:positionV>
            <wp:extent cx="2404745" cy="150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</w:t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рименению для предстерилизационной очистки изделий медицинского назначения средства "Эринокс" фирмы "Орион Корпорейшн Нойро" (Финляндия)</w:t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</w:t>
      </w:r>
    </w:p>
    <w:p>
      <w:pPr>
        <w:pStyle w:val="Normal"/>
        <w:shd w:fill="FFFFFF" w:val="clear"/>
        <w:spacing w:lineRule="auto" w:line="288"/>
        <w:ind w:left="1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 применению для предстерилизационной очистки изделий медицинского назначения средства "Эринокс" фирмы "Орион Корпорейшн Нойро" (Финляндия)</w:t>
      </w:r>
    </w:p>
    <w:p>
      <w:pPr>
        <w:pStyle w:val="Normal"/>
        <w:shd w:fill="FFFFFF" w:val="clear"/>
        <w:spacing w:lineRule="auto" w:line="288"/>
        <w:ind w:left="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ие указания разработаны Научно-исследовательским институтом дезинфектологии Минздрава России.</w:t>
      </w:r>
    </w:p>
    <w:p>
      <w:pPr>
        <w:pStyle w:val="Normal"/>
        <w:shd w:fill="FFFFFF" w:val="clear"/>
        <w:spacing w:lineRule="auto" w:line="288" w:before="100" w:after="1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ры: Абрамова И.М., Дьяков В.В., Рысина Т.З.</w:t>
      </w:r>
    </w:p>
    <w:p>
      <w:pPr>
        <w:pStyle w:val="Normal"/>
        <w:shd w:fill="FFFFFF" w:val="clear"/>
        <w:spacing w:lineRule="auto" w:line="288"/>
        <w:ind w:lef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ие указания предназначены для персонала лечебно-профилактических учреждений, работников дезинфекционных станций, центров Госсанэпиднадзора и других учреждений, имеющих право заниматься дезинфекционной деятельностью</w:t>
      </w:r>
    </w:p>
    <w:p>
      <w:pPr>
        <w:pStyle w:val="Normal"/>
        <w:shd w:fill="FFFFFF" w:val="clear"/>
        <w:spacing w:lineRule="auto" w:line="288"/>
        <w:ind w:left="29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88"/>
        <w:ind w:left="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БЩИЕ СВЕДЕНИЯ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1.1. Средство "Эринокс", производимое фирмой "Орион Корпорейшн НОЙРО" (Финляндия), представляет собой прозрачный бесцветный или светло-желтый жидкий концентрат без запаха. Содержит 1296 анионных и неионогенных поверхностно-активных веществ (из них анионных: менее 5% триэтаноламин, бутилгликоль и консервант рН-10). Средство расфасовано в пластмассовые бутыли вместимостью 1 л (куб дм) и канистры вместимостью 5 л (куб.дм).</w:t>
      </w:r>
    </w:p>
    <w:p>
      <w:pPr>
        <w:pStyle w:val="Normal"/>
        <w:shd w:fill="FFFFFF" w:val="clear"/>
        <w:spacing w:lineRule="auto" w:line="288"/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годности концентрата средства при условии его хранения в невскрытой упаковке фирмы-производителя, при комнатной температуре составляет 3 года</w:t>
      </w:r>
    </w:p>
    <w:p>
      <w:pPr>
        <w:pStyle w:val="Normal"/>
        <w:shd w:fill="FFFFFF" w:val="clear"/>
        <w:spacing w:lineRule="auto" w:line="288"/>
        <w:ind w:left="14" w:right="3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1%  и 2% (по препарату) растворы готовят епосредственно перед использованием.</w:t>
      </w:r>
    </w:p>
    <w:p>
      <w:pPr>
        <w:pStyle w:val="Normal"/>
        <w:shd w:fill="FFFFFF" w:val="clear"/>
        <w:spacing w:lineRule="auto" w:line="288"/>
        <w:ind w:left="14" w:right="3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Средство обладает хорошими моющими свойствами, не корродирует металлы, не повреждает термолабильные материалы</w:t>
      </w:r>
    </w:p>
    <w:p>
      <w:pPr>
        <w:pStyle w:val="Normal"/>
        <w:shd w:fill="FFFFFF" w:val="clear"/>
        <w:spacing w:lineRule="auto" w:line="288"/>
        <w:ind w:left="1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"Эринокс" по параметрам острой токсичности по ГОСТ 12.1 007-76 относится к 4 классу малоопасных веществ при введении в желудок и нанесении на кожу, не опасно при ингаляционном воздействии. В виде концентрата оказывает: слабое при однократном и умеренное при повторных воздействиях, местно-раздражающее действие на кожу: вызывает выраженное раздражение слизистых оболочек глаз: обладает слабым сенсилибирующим действием  Рабочие растворы при повторных воздействиях вызывают сухость кожных покровов.</w:t>
      </w:r>
    </w:p>
    <w:p>
      <w:pPr>
        <w:pStyle w:val="Normal"/>
        <w:shd w:fill="FFFFFF" w:val="clear"/>
        <w:spacing w:lineRule="auto" w:line="288"/>
        <w:ind w:lef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Средство предназначено для предстерилизеционной очистки изделий медицинского назначения (включая гибкие и жесткие эндоскопы, инструменты к ним, стоматологические инструменты), ручным и механизированным (в том числе с использованием ультразвука), способами в лечебно-профилактических учреждениях.</w:t>
      </w:r>
    </w:p>
    <w:p>
      <w:pPr>
        <w:pStyle w:val="Normal"/>
        <w:shd w:fill="FFFFFF" w:val="clear"/>
        <w:spacing w:lineRule="auto" w:line="288"/>
        <w:ind w:left="19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88"/>
        <w:ind w:left="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ГОТОВЛЕНИЕ РАБОЧИХ РАСТВОРОВ СРЕДСТВА</w:t>
      </w:r>
    </w:p>
    <w:p>
      <w:pPr>
        <w:pStyle w:val="Normal"/>
        <w:shd w:fill="FFFFFF" w:val="clear"/>
        <w:spacing w:lineRule="auto" w:line="288"/>
        <w:ind w:left="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средства "Эринокс" готовят путем смешивания соответсвующих количеств концентрата с питьевой водой (таблица 1.)</w:t>
      </w:r>
    </w:p>
    <w:p>
      <w:pPr>
        <w:pStyle w:val="Heading7"/>
        <w:spacing w:lineRule="auto" w:line="288"/>
        <w:ind w:left="19" w:firstLine="72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блица 1</w:t>
      </w:r>
    </w:p>
    <w:p>
      <w:pPr>
        <w:pStyle w:val="Heading8"/>
        <w:spacing w:lineRule="auto" w:line="288"/>
        <w:ind w:left="19" w:firstLine="720"/>
        <w:rPr/>
      </w:pPr>
      <w:r>
        <w:rPr/>
        <w:t>Нормы для приготовления рабочих растворов средства "Эринокс"</w:t>
      </w:r>
    </w:p>
    <w:tbl>
      <w:tblPr>
        <w:tblW w:w="7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1"/>
        <w:gridCol w:w="662"/>
        <w:gridCol w:w="1231"/>
        <w:gridCol w:w="662"/>
        <w:gridCol w:w="1231"/>
        <w:gridCol w:w="662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гредиентов (мл) (куб.см)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 (куб.дм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 (куб.дм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 (куб.дм)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</w:tbl>
    <w:p>
      <w:pPr>
        <w:pStyle w:val="Normal"/>
        <w:shd w:fill="FFFFFF" w:val="clear"/>
        <w:spacing w:lineRule="auto" w:line="288" w:before="100" w:after="100"/>
        <w:ind w:left="1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МЕНЕНИЯ СРЕДСТВА</w:t>
      </w:r>
    </w:p>
    <w:p>
      <w:pPr>
        <w:pStyle w:val="Normal"/>
        <w:shd w:fill="FFFFFF" w:val="clear"/>
        <w:spacing w:lineRule="auto" w:line="288"/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Средство "Эринокс" применяют для предстерилизационной очистки изделий медицинского назначения, изготовленных из металлов, стекла, резин, пластмасс, в том числе стоматологических (включая вращающиеся) инструментов, микроинструментов, гибких и жестких эндоскопов, медицинских инструментов к эндоскопом Предстерилизационную очистку изделий проводят после их дезинфекции, осуществленной одним из средств, разрешенных для этих целей.</w:t>
      </w:r>
    </w:p>
    <w:p>
      <w:pPr>
        <w:pStyle w:val="Normal"/>
        <w:shd w:fill="FFFFFF" w:val="clear"/>
        <w:spacing w:lineRule="auto" w:line="288"/>
        <w:ind w:right="34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 Предстерилизационную очистку изделий ручным способом проводят, используя емкости из любых материалов, в соответствии с этапами и режимами, указанным в таблицах 2 и 3.</w:t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88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Style9"/>
        <w:spacing w:lineRule="auto" w:line="288"/>
        <w:ind w:left="10" w:right="1037" w:firstLine="720"/>
        <w:rPr/>
      </w:pPr>
      <w:r>
        <w:rPr/>
        <w:t>Предстерилизационная очистка изделий медицинского назначения (кроме эндоскопов и инструментов к ним) средством "Эринокс" ручным способом.</w:t>
      </w:r>
    </w:p>
    <w:tbl>
      <w:tblPr>
        <w:tblW w:w="71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03"/>
        <w:gridCol w:w="1076"/>
        <w:gridCol w:w="1013"/>
      </w:tblGrid>
      <w:tr>
        <w:trPr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/>
              <w:t>Этапы проведения очистк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pacing w:lineRule="auto" w:line="288"/>
              <w:ind w:left="0" w:right="-145" w:hanging="0"/>
              <w:rPr/>
            </w:pPr>
            <w:r>
              <w:rPr>
                <w:w w:val="100"/>
                <w:sz w:val="20"/>
                <w:szCs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w w:val="100"/>
                <w:sz w:val="20"/>
                <w:szCs w:val="20"/>
              </w:rPr>
              <w:t></w:t>
            </w:r>
            <w:r>
              <w:rPr>
                <w:w w:val="100"/>
                <w:sz w:val="20"/>
                <w:szCs w:val="20"/>
              </w:rPr>
              <w:t>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4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ремя выдержки (мин.) при использовании раствора концентрата (по препарату)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4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%</w:t>
            </w:r>
          </w:p>
        </w:tc>
      </w:tr>
      <w:tr>
        <w:trPr>
          <w:trHeight w:val="993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0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мачивание при полном  погружении изделий в раствор средства и заполнении им полостей и каналов изделий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из металлов и стекл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5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менее 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из пластмасс и рези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менее 1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34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ойка каждого изделия в том же растворе, в котором осуществляли замачивание. При помощи ерша или ватно-марлевого тампона, каналов изделий – при помощи щприца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spacing w:lineRule="auto" w:line="288"/>
              <w:ind w:left="0" w:right="1037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08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изделий с каналами или замков, частям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менее 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стальных издел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09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менее 1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1037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оласкивание проточной водо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09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нормир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pacing w:lineRule="auto" w:line="288"/>
              <w:ind w:left="0" w:right="-108" w:hanging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оласкивание дистиллирован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09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 норми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tabs>
                <w:tab w:val="clear" w:pos="720"/>
                <w:tab w:val="left" w:pos="1874" w:leader="none"/>
              </w:tabs>
              <w:spacing w:lineRule="auto" w:line="288"/>
              <w:ind w:left="0" w:right="-15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88"/>
        <w:ind w:lef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средства используют однократно.</w:t>
      </w:r>
    </w:p>
    <w:p>
      <w:pPr>
        <w:pStyle w:val="Normal"/>
        <w:shd w:fill="FFFFFF" w:val="clear"/>
        <w:spacing w:lineRule="auto" w:line="288"/>
        <w:ind w:left="10" w:right="34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едстерилизационной очистке эндоскопов и инструментов к ним используют технологию обработки, изложенную в "Методических рекомендациях по очистке, дезинфекции и стерилизации эндоскопов" 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5-6/30 от 1 7.7.90г.) и в "Методических рекомендациях по дезинфекции, предстерилизационной очистке и стерилизации медицинских инструментов к гибким эндоскопам" 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28-6/3 от 09.02.88г.).</w:t>
      </w:r>
    </w:p>
    <w:p>
      <w:pPr>
        <w:pStyle w:val="Normal"/>
        <w:shd w:fill="FFFFFF" w:val="clear"/>
        <w:spacing w:lineRule="auto" w:line="288"/>
        <w:ind w:left="14" w:right="6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При механизированном способе очистки эндоскопов, очистку осуществляют согласно инструкции по экплуатации, прилагаемой к оборудованию</w:t>
      </w:r>
    </w:p>
    <w:p>
      <w:pPr>
        <w:pStyle w:val="Normal"/>
        <w:shd w:fill="FFFFFF" w:val="clear"/>
        <w:spacing w:lineRule="auto" w:line="288"/>
        <w:ind w:left="77" w:firstLine="720"/>
        <w:jc w:val="both"/>
        <w:rPr/>
      </w:pPr>
      <w:r>
        <w:rPr>
          <w:rFonts w:cs="Times New Roman" w:ascii="Times New Roman" w:hAnsi="Times New Roman"/>
          <w:color w:val="000000"/>
        </w:rPr>
        <w:t>З.4. Предстерилизационную очистку вращающихся стоматологических инструментов (боры, алмазные головки, дрильборы и др.) механизированным способом проводят 1% раствором средства "Эринокс" с применением ультразвука в установке "Ультраэст". Время обработки составляет 3 мин. После окончания обработки инструменты промывают проточной питьевой водой в течение 2 мин, ополаскивают в течение 0,5 мин дистиллированной водой и высушивают 3.5 Качество предстерилизационной очистки изделий контролируют путем постановки амидопириновой или азопирамовой пробы на наличие остаточных количеств крови, фенофталеиновой пробы - на наличие остаточных количеств щелочных компонентов раствора средства "Эринокс". Методики постановки проб изложены в "Методических указаниях по предстерилизационной очистке изделий медицинского назначения (N28-6/13 от 08.06.82г.) и в методических указаниях "Контроль качества с помощью реактива азопирам" 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28-6/13 от 26.05.88).</w:t>
      </w:r>
    </w:p>
    <w:p>
      <w:pPr>
        <w:pStyle w:val="Heading9"/>
        <w:ind w:left="77" w:firstLine="72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едстерилизационная очистка гибких, жестких эндоскопов и инструментов к ним 2% раствором средства "Эринокс" ручным способом.</w:t>
      </w:r>
    </w:p>
    <w:tbl>
      <w:tblPr>
        <w:tblW w:w="706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94"/>
        <w:gridCol w:w="1690"/>
      </w:tblGrid>
      <w:tr>
        <w:trPr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ведения очистк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/>
            </w:pPr>
            <w:r>
              <w:rPr>
                <w:sz w:val="20"/>
                <w:szCs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 (мин.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 изделий при полном погружении в рабочий раствор (у неполностью погружаемых эндоскопов – их рабочих частей, которые разрешено погружать в жидкость) и заполнение им полостей, канал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изделия в том же растворе, в котором проводили замачивание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ие эндоскопы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альный канал очищают щеткой для очистки инструментального канал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ы промывают при помощи шприца или электроотсос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4" w:hRule="atLeast"/>
        </w:trPr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- наружную поверхность моют с</w:t>
            </w:r>
            <w:r>
              <w:rPr>
                <w:sz w:val="20"/>
                <w:szCs w:val="20"/>
              </w:rPr>
              <w:t>- наружную поверхность моют 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сткие эндоскопы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ждую деталь моют при помощи ерша или марлевой салфет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ы промывают при помощи шприц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ы к эндоскопам: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ую поверхность моют при помощи ерша или марлевой салфет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утренние открытые каналы промывают при помощи шприца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проточной питьевой водой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ой вод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left="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ЕРЫ ПРЕДОСТОРОЖНОСТИ</w:t>
      </w:r>
    </w:p>
    <w:p>
      <w:pPr>
        <w:pStyle w:val="Normal"/>
        <w:shd w:fill="FFFFFF" w:val="clear"/>
        <w:spacing w:lineRule="auto" w:line="288"/>
        <w:ind w:left="86"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Все работы со средством "Эринокс" необходимо проводить с защитой кожи рук резиновыми перчатками.</w:t>
      </w:r>
    </w:p>
    <w:p>
      <w:pPr>
        <w:pStyle w:val="Normal"/>
        <w:shd w:fill="FFFFFF" w:val="clear"/>
        <w:spacing w:lineRule="auto" w:line="288"/>
        <w:ind w:lef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Следует избегать попадания концентрата и рабочих растворов средства в глаза и на кожу.</w:t>
      </w:r>
    </w:p>
    <w:p>
      <w:pPr>
        <w:pStyle w:val="Normal"/>
        <w:shd w:fill="FFFFFF" w:val="clear"/>
        <w:spacing w:lineRule="auto" w:line="288"/>
        <w:ind w:left="8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. При работе со средством соблюдать правила личной гигиены Запрещается принимать пищу, пить и курить на рабочем месте. После окончания работы следует вымыть с мылом лицо и руки. </w:t>
      </w:r>
    </w:p>
    <w:p>
      <w:pPr>
        <w:pStyle w:val="Normal"/>
        <w:shd w:fill="FFFFFF" w:val="clear"/>
        <w:spacing w:lineRule="auto" w:line="288"/>
        <w:ind w:left="86"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  Не допускать к работе со средством лиц, с повышенной чувствительностью к лекарственным или химическим веществам и страдающих аллергическими заболеваниями.</w:t>
      </w:r>
    </w:p>
    <w:p>
      <w:pPr>
        <w:pStyle w:val="Normal"/>
        <w:shd w:fill="FFFFFF" w:val="clear"/>
        <w:spacing w:lineRule="auto" w:line="288"/>
        <w:ind w:left="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 Средство необходимо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spacing w:before="100" w:after="100"/>
        <w:ind w:left="9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МЕРЫ ПЕРВОЙ ПОМОЩИ</w:t>
      </w:r>
    </w:p>
    <w:p>
      <w:pPr>
        <w:pStyle w:val="Normal"/>
        <w:shd w:fill="FFFFFF" w:val="clear"/>
        <w:spacing w:lineRule="auto" w:line="288"/>
        <w:ind w:left="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При случайном попадании средства на слизистые оболочки глаз обильно их промыть водой в течение 10-15 минут и срочно обратиться к врачу.</w:t>
      </w:r>
    </w:p>
    <w:p>
      <w:pPr>
        <w:pStyle w:val="Normal"/>
        <w:shd w:fill="FFFFFF" w:val="clear"/>
        <w:spacing w:lineRule="auto" w:line="288"/>
        <w:ind w:left="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 2. При случайном попадании средства на кожу обильно промыть загрязненное место проточной водой.</w:t>
      </w:r>
    </w:p>
    <w:p>
      <w:pPr>
        <w:pStyle w:val="Normal"/>
        <w:shd w:fill="FFFFFF" w:val="clear"/>
        <w:spacing w:lineRule="auto" w:line="288"/>
        <w:ind w:left="9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3. При случайном попадании средства в желудок необходимо дать выпить пострадавшему несколько стаканов воды или адсорбента (активированный уголь: 15-20 таблеток на стакан воды), при ухудшении состояния здоровья обратиться к врачу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7" w:hanging="0"/>
      <w:outlineLvl w:val="5"/>
    </w:pPr>
    <w:rPr>
      <w:rFonts w:ascii="Times New Roman" w:hAnsi="Times New Roman" w:cs="Times New Roman"/>
      <w:b/>
      <w:bCs/>
      <w:color w:val="000000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9" w:hanging="0"/>
      <w:jc w:val="right"/>
      <w:outlineLvl w:val="6"/>
    </w:pPr>
    <w:rPr>
      <w:rFonts w:ascii="Times New Roman" w:hAnsi="Times New Roman" w:cs="Times New Roman"/>
      <w:color w:val="000000"/>
      <w:w w:val="94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9" w:hanging="0"/>
      <w:jc w:val="center"/>
      <w:outlineLvl w:val="7"/>
    </w:pPr>
    <w:rPr>
      <w:rFonts w:ascii="Times New Roman" w:hAnsi="Times New Roman" w:cs="Times New Roman"/>
      <w:color w:val="000000"/>
      <w:w w:val="84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88"/>
      <w:ind w:left="77" w:firstLine="720"/>
      <w:jc w:val="right"/>
      <w:outlineLvl w:val="8"/>
    </w:pPr>
    <w:rPr>
      <w:rFonts w:ascii="Times New Roman" w:hAnsi="Times New Roman" w:cs="Times New Roman"/>
      <w:color w:val="000000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5" w:firstLine="720"/>
      <w:jc w:val="center"/>
    </w:pPr>
    <w:rPr>
      <w:rFonts w:ascii="Times New Roman" w:hAnsi="Times New Roman" w:cs="Times New Roman"/>
      <w:color w:val="000000"/>
      <w:sz w:val="24"/>
      <w:szCs w:val="1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ind w:left="10" w:right="1037" w:hanging="0"/>
      <w:jc w:val="center"/>
    </w:pPr>
    <w:rPr>
      <w:rFonts w:ascii="Times New Roman" w:hAnsi="Times New Roman" w:cs="Times New Roman"/>
      <w:color w:val="000000"/>
      <w:w w:val="86"/>
      <w:sz w:val="24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88"/>
      <w:ind w:left="5" w:firstLine="720"/>
    </w:pPr>
    <w:rPr>
      <w:rFonts w:ascii="Times New Roman" w:hAnsi="Times New Roman" w:cs="Times New Roman"/>
      <w:color w:val="000000"/>
      <w:sz w:val="24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88"/>
      <w:ind w:left="77" w:firstLine="720"/>
      <w:jc w:val="center"/>
    </w:pPr>
    <w:rPr>
      <w:rFonts w:ascii="Times New Roman" w:hAnsi="Times New Roman" w:cs="Times New Roman"/>
      <w:color w:val="00000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56:00Z</dcterms:created>
  <dc:creator>DEV@</dc:creator>
  <dc:description/>
  <cp:keywords/>
  <dc:language>en-US</dc:language>
  <cp:lastModifiedBy>1a</cp:lastModifiedBy>
  <dcterms:modified xsi:type="dcterms:W3CDTF">2007-05-18T16:35:00Z</dcterms:modified>
  <cp:revision>666</cp:revision>
  <dc:subject/>
  <dc:title/>
</cp:coreProperties>
</file>