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2"/>
        </w:rPr>
      </w:pPr>
      <w:r>
        <w:rPr>
          <w:b/>
          <w:sz w:val="22"/>
        </w:rPr>
        <w:t>МИНЕСТЕРСТВО ЗДРАВООХРАНЕНИЯ РОССИЙСКОЙ ФЕДЕРАЦИИ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УТВЕРЖДАЮ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уководитель Департамен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оссанэпиднадзо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инздрава  Росс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 С.И.Ивано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«______» _____________ 2002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№</w:t>
      </w:r>
      <w:r>
        <w:rPr>
          <w:sz w:val="22"/>
          <w:lang w:val="ru-RU"/>
        </w:rPr>
        <w:t>_____________________</w:t>
      </w:r>
    </w:p>
    <w:p>
      <w:pPr>
        <w:pStyle w:val="Normal"/>
        <w:tabs>
          <w:tab w:val="clear" w:pos="1304"/>
          <w:tab w:val="left" w:pos="2980" w:leader="none"/>
        </w:tabs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МЕТОДИЧЕСКИЕ УКАЗАНИЯ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о применению средства «Эрисан Дез» фирмы «Орион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орпорейшн Нойро» (Финляндия) для целей дезинфекци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 предстерилизационной очистки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СОГЛАСОВАНО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едседатель Подкомиссии по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дезинфекционным средствам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Федеральной комиссии по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МИБД, Д и ПКС Департамен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оссанэпиднадзора Минздрав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оссии академик РАМН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_________________________ М.Г.Шандал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«______» _________________ 2002 г.   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осква 2002 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МЕТОДИЧЕСКИЕ УКАЗАНИЯ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о применению средства «Эрисан Дез» фирмы «Орион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Корпорейшн Нойро» (Финляндия) для целей дезинфекции и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едстерилизационной очист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Методические указания разработаны в ГУН Научно-исследовательском институте дезинфектологии Министерства здравоохранения Российской Федерац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Авторы: Федорова Л.С.,Пантелеева Л.Г.,Абрамова И.М.,Дьяков В.В., Заева Г.Н.,Рысина Т.З.,Закова И.М.</w:t>
      </w:r>
    </w:p>
    <w:p>
      <w:pPr>
        <w:pStyle w:val="Normal"/>
        <w:tabs>
          <w:tab w:val="clear" w:pos="1304"/>
          <w:tab w:val="left" w:pos="1134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Методические указания предназначены для персонала лечебно-профилактических учреждений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работников дезинфекционной и санитарно-эпидемиологической служб, а также других учреждений, имею-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щих право заниматься дезинфекционной деятельностью.</w:t>
      </w:r>
    </w:p>
    <w:p>
      <w:pPr>
        <w:pStyle w:val="Normal"/>
        <w:numPr>
          <w:ilvl w:val="0"/>
          <w:numId w:val="3"/>
        </w:numPr>
        <w:spacing w:before="100" w:after="100"/>
        <w:ind w:left="357" w:hanging="357"/>
        <w:jc w:val="center"/>
        <w:rPr>
          <w:sz w:val="22"/>
          <w:lang w:val="ru-RU"/>
        </w:rPr>
      </w:pPr>
      <w:r>
        <w:rPr>
          <w:sz w:val="22"/>
          <w:lang w:val="ru-RU"/>
        </w:rPr>
        <w:t>ОБЩИЕ СВЕДЕНИЯ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 xml:space="preserve">1.1.  Средство «Эрисан Дез» представляет собой прозрачную бесцветную жидкость,хорошо смешивающуюся с водой. Содержит в качестве действующих веществ 9,5-10,5% дидецилдиметиламмоний хлорида (ЧАС), 2,4-3,6%  </w:t>
      </w:r>
      <w:r>
        <w:rPr>
          <w:sz w:val="22"/>
        </w:rPr>
        <w:t>N</w:t>
      </w:r>
      <w:r>
        <w:rPr>
          <w:sz w:val="22"/>
          <w:lang w:val="ru-RU"/>
        </w:rPr>
        <w:t>,</w:t>
      </w:r>
      <w:r>
        <w:rPr>
          <w:sz w:val="22"/>
        </w:rPr>
        <w:t>N</w:t>
      </w:r>
      <w:r>
        <w:rPr>
          <w:sz w:val="22"/>
          <w:lang w:val="ru-RU"/>
        </w:rPr>
        <w:t xml:space="preserve">-бис (3-аминопропил) додециламина и другие компаненты. рН=10,6-11,6. Срок годности средства составляет 3 года. Срок годности рабочих растворов – 7 суток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редство выпускается в пластмассовых флаконах емкостью 0,5 л. и  3 л.</w:t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709" w:leader="none"/>
          <w:tab w:val="left" w:pos="851" w:leader="none"/>
          <w:tab w:val="left" w:pos="1134" w:leader="none"/>
        </w:tabs>
        <w:ind w:left="0" w:firstLine="633"/>
        <w:jc w:val="both"/>
        <w:rPr>
          <w:sz w:val="22"/>
          <w:lang w:val="ru-RU"/>
        </w:rPr>
      </w:pPr>
      <w:r>
        <w:rPr>
          <w:sz w:val="22"/>
          <w:lang w:val="ru-RU"/>
        </w:rPr>
        <w:t>Средство обладает антимикробной  активностью в отношении грамотрицательных и грамположительных бактерий (включая микобактерии туберкулеза ), вирусов, грибов рода Кандида и дерматофит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 xml:space="preserve">Средство обладает моющими свойствами, не портит обрабатываемые объекты, не обесцвечивает ткани. 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0" w:leader="none"/>
          <w:tab w:val="left" w:pos="1134" w:leader="none"/>
        </w:tabs>
        <w:ind w:left="0" w:firstLine="646"/>
        <w:jc w:val="both"/>
        <w:rPr/>
      </w:pPr>
      <w:r>
        <w:rPr>
          <w:sz w:val="22"/>
          <w:lang w:val="ru-RU"/>
        </w:rPr>
        <w:t>По параметрам острой токсичности по ГОСТ 12.1.007- 76 средство относится к 3 классу умеренно- опасных веществ при введении в желудок и мало- опасных веществ – при нанесении на кожу, при ингаляционном воздействии летучих компонентов и при парентеральном введении. Средство оказывает местно-раздражающее действие на кожу и глаза, обладает слабым сенсибилизирующим действием. Растворы средства в концентрации 0,25-3% при однократном воздействии не оказывают местно-раздражающего действия и только при многократном  воздействии вызывают сухость кожи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134" w:leader="none"/>
          <w:tab w:val="left" w:pos="6946" w:leader="none"/>
        </w:tabs>
        <w:ind w:left="0" w:firstLine="645"/>
        <w:jc w:val="both"/>
        <w:rPr>
          <w:sz w:val="22"/>
          <w:lang w:val="ru-RU"/>
        </w:rPr>
      </w:pPr>
      <w:r>
        <w:rPr>
          <w:lang w:val="ru-RU"/>
        </w:rPr>
        <w:t>Средство предназначено для дезинфекции поверхностей в помещениях, жесткой мебели, санитарно-технического оборудования, посуды, ,предметов ухода за больными, игрушек ,изделий медицинского назначения при инфекциях бактериальной (включая туберкулез),вирусной и грибковой (кандидозы и дерматофитии) этиологии в лечебно-профилактических учреждениях (ЛПУ), детских учреждениях, на предприятиях общественного питания,коммунальных объектах; для дезинфекции изделий медицинского назначения из резин, пластмасс, стекла, металлов (включая стоматологические инструменты и жесткие эндоскопы), а также для дезинфекции,совмещенной с предстерилизационной очисткой, изделий медицинского назначения простой конфигурации,не имеющие замковых частей,каналов и полостей,при тех же инфекциях в ЛПУ.</w:t>
      </w:r>
    </w:p>
    <w:p>
      <w:pPr>
        <w:pStyle w:val="Normal"/>
        <w:spacing w:before="100" w:after="100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2.ПРИГОТОВЛЕНИЕ РАБОЧИХ РАСТВОРОВ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</w:t>
      </w:r>
      <w:r>
        <w:rPr>
          <w:sz w:val="22"/>
          <w:lang w:val="ru-RU"/>
        </w:rPr>
        <w:t>2.1. Растворы средства готовят в емкостях из любого материала, путем смешивания средства с водой в соответствии с расчетами,приведенными в табл. 1.</w:t>
      </w:r>
    </w:p>
    <w:p>
      <w:pPr>
        <w:pStyle w:val="Normal"/>
        <w:ind w:firstLine="1304"/>
        <w:jc w:val="right"/>
        <w:rPr/>
      </w:pPr>
      <w:r>
        <w:rPr>
          <w:sz w:val="22"/>
          <w:lang w:val="ru-RU"/>
        </w:rPr>
        <w:t>Таблица1</w:t>
      </w:r>
    </w:p>
    <w:p>
      <w:pPr>
        <w:pStyle w:val="TextBody"/>
        <w:rPr>
          <w:sz w:val="22"/>
        </w:rPr>
      </w:pPr>
      <w:r>
        <w:rPr>
          <w:sz w:val="22"/>
        </w:rPr>
        <w:t>Приготовление рабочих растворов средства «Эрисан Дез»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1035"/>
        <w:gridCol w:w="930"/>
        <w:gridCol w:w="1037"/>
        <w:gridCol w:w="992"/>
        <w:gridCol w:w="992"/>
        <w:gridCol w:w="993"/>
      </w:tblGrid>
      <w:tr>
        <w:trPr>
          <w:trHeight w:val="825" w:hRule="atLeast"/>
          <w:cantSplit w:val="true"/>
        </w:trPr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нцентрация рабочег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аствора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% 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Количество средства и воды (мл.), необходимы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для приготовления рабочего раствора </w:t>
            </w:r>
          </w:p>
        </w:tc>
      </w:tr>
      <w:tr>
        <w:trPr>
          <w:trHeight w:val="330" w:hRule="atLeast"/>
          <w:cantSplit w:val="true"/>
        </w:trPr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 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 л</w:t>
            </w:r>
          </w:p>
        </w:tc>
      </w:tr>
      <w:tr>
        <w:trPr>
          <w:trHeight w:val="7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 препара-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т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 ЧА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мину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е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ре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75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50</w:t>
            </w:r>
          </w:p>
        </w:tc>
      </w:tr>
      <w:tr>
        <w:trPr>
          <w:trHeight w:val="2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00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800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700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</w:tr>
    </w:tbl>
    <w:p>
      <w:pPr>
        <w:pStyle w:val="Normal"/>
        <w:ind w:left="1304" w:firstLine="1304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100"/>
        <w:ind w:left="1304" w:hanging="0"/>
        <w:rPr>
          <w:sz w:val="22"/>
          <w:lang w:val="ru-RU"/>
        </w:rPr>
      </w:pPr>
      <w:r>
        <w:rPr>
          <w:sz w:val="22"/>
          <w:lang w:val="ru-RU"/>
        </w:rPr>
        <w:t>3.ПРИМЕНЕНИЕ СРЕДСТВА «ЭРИСАН ДЕЗ»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3.1. Растворы средства применяют для дезинфекции поверхностей в помещениях, жесткой мебели, санитарно-технического оборудования,посуды,изделий медицинского назначения ( включая стоматологические инструменты  и жесткие эндоскопы ),предметов ухода за больными, игрушек при инфекциях бактериальной (включая туберкулез),вирусной и грибковой (кандидозы и дерматофитии) этиологии, а также для дезинфекции, совмещенной с предстерилизационной очисткой изделий медицинского назначения, не имеющих замковых частей,каналов или полостей, в лечебно-профилактических учреждениях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3.2. Дезинфекцию проводят способами протирания,замачивания, погружения..Режимы дезинфекции объектов представлены в таблицах 2-4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 xml:space="preserve">3.3.Поверхности в помещениях (пол,стены, жесткую мебель и пр.) протирают ветошью,смоченной в растворе средства, из расчета 100 мл. на </w:t>
      </w:r>
      <w:r>
        <w:rPr>
          <w:bCs/>
          <w:sz w:val="22"/>
          <w:lang w:val="ru-RU"/>
        </w:rPr>
        <w:t>1м</w:t>
      </w:r>
      <w:r>
        <w:rPr>
          <w:bCs/>
          <w:sz w:val="22"/>
          <w:vertAlign w:val="superscript"/>
          <w:lang w:val="ru-RU"/>
        </w:rPr>
        <w:t>2</w:t>
      </w:r>
      <w:r>
        <w:rPr>
          <w:bCs/>
          <w:sz w:val="22"/>
          <w:lang w:val="ru-RU"/>
        </w:rPr>
        <w:t>.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 Санитарно-техническое оборудование протирают ветошью,смоченной в растворе или чистят щеткой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3.4. Посуду освобождают от остатков пищи и полностью погружают в дезинфицирующий раствор из расчета 2 л. на 1 комплект. По окончании дезинфекции посуду промывают водой в течение 5 минут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 xml:space="preserve">3.5.Предметы ухода за больными полностью погружают в дезинфицирующий раствор. После дезинфекции их промывают проточной водой в течение 5 минут.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3.6.Дезинфекцию изделий медицинского назначения, в том числе совмещенную с предстерилизационной очисткой, проводят  в пластмассовых или эмалированных (без повреждения эмали) емкостях,закрывающихся крышкой.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3.7.Дезинфекцию изделий медицинского назначения проводят по режимам,указанным в таблицах 2-4. Изделия погружают в рабочий раствор в разобранном виде сразу после их использования у пациента. Изделия, имеющие замковые части, погружают в раствор раскрытыми, сделав ими в растворе несколько рабочих движений для лучшего проникновения раствора в труднодоступные участки изделий. Во время выдержки в растворе каналы и полости должны быть заполнены (без воздушных пробок ) раствором. Уровень раствора средства над изделиями должен быть не менее 1 см.</w:t>
      </w:r>
    </w:p>
    <w:p>
      <w:pPr>
        <w:pStyle w:val="Normal"/>
        <w:jc w:val="both"/>
        <w:rPr/>
      </w:pPr>
      <w:r>
        <w:rPr>
          <w:sz w:val="22"/>
          <w:lang w:val="ru-RU"/>
        </w:rPr>
        <w:t>При дезинфекции эндоскопов используют технологиию, изложенную в «Методических рекомендациях по очистке, дезинфекции, и стерилизации эндоскопов» ( №  15-6/33 от  17.07.90г.)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После дезинфекции изделия медицинского назначения из стекла и металлов промывают водой в течение 5 минут, а из резин, пластмасс и изделия сложной конфигурации – в течение 10 мин. </w:t>
      </w:r>
    </w:p>
    <w:p>
      <w:pPr>
        <w:pStyle w:val="Normal"/>
        <w:jc w:val="both"/>
        <w:rPr/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3.8. Дезинфекцию, совмещенную с предстерилизационной очисткой изделий медицинского назначения, не имеющих замковых частей, каналов или полостей, проводят по режимам, указанным в табл. 5.</w:t>
      </w:r>
    </w:p>
    <w:p>
      <w:pPr>
        <w:pStyle w:val="Heading3"/>
        <w:ind w:left="3828" w:firstLine="3996"/>
        <w:jc w:val="right"/>
        <w:rPr/>
      </w:pPr>
      <w:r>
        <w:rPr>
          <w:b w:val="false"/>
          <w:sz w:val="22"/>
        </w:rPr>
        <w:t>ТТаблица 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жимы дезинфекции объектов растворами средства «Эрисан Дез»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 вирусных и бактериальных (кроме туберкулеза) инфекциях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9"/>
        <w:gridCol w:w="1071"/>
        <w:gridCol w:w="1198"/>
        <w:gridCol w:w="1354"/>
      </w:tblGrid>
      <w:tr>
        <w:trPr>
          <w:trHeight w:val="58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ъект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ззараживания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Концен -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трац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 xml:space="preserve">рабочего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раствора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( по пре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 xml:space="preserve">парату), %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</w:t>
            </w:r>
            <w:r>
              <w:rPr>
                <w:sz w:val="22"/>
                <w:lang w:val="ru-RU"/>
              </w:rPr>
              <w:t>Время обеззара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живания, мин.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5" w:hanging="188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Способ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обеззара -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живан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Вирус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</w:t>
            </w:r>
            <w:r>
              <w:rPr>
                <w:sz w:val="22"/>
                <w:lang w:val="ru-RU"/>
              </w:rPr>
              <w:t>ны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Бактери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альные</w:t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хности в помеще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иях, жесткая мебель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  <w:tr>
        <w:trPr>
          <w:trHeight w:val="70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меты ухода з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ьными, игрушк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ли протирание</w:t>
            </w:r>
          </w:p>
        </w:tc>
      </w:tr>
      <w:tr>
        <w:trPr>
          <w:trHeight w:val="189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делия медицинског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начения из металлов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стмасс, резин, стекл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в том числе вращающиес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оматологические инстру-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нты)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75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лы инъекционные 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кстракционные щипцы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ндоскопы жестки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87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уда без остатков пищ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25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82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уда с остатками пищи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825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анитарно-техническо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рудование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вукратное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ab/>
        <w:tab/>
        <w:tab/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>Таблица 3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Режимы дезинфекции объектов растворами средства «Эрисан Дез» </w:t>
      </w:r>
    </w:p>
    <w:p>
      <w:pPr>
        <w:pStyle w:val="Normal"/>
        <w:jc w:val="center"/>
        <w:rPr/>
      </w:pPr>
      <w:r>
        <w:rPr/>
        <w:t>при туберкулезе</w:t>
      </w:r>
    </w:p>
    <w:tbl>
      <w:tblPr>
        <w:tblW w:w="72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276"/>
        <w:gridCol w:w="1418"/>
      </w:tblGrid>
      <w:tr>
        <w:trPr>
          <w:trHeight w:val="123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 обеззаражи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центрация раствор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 препарату),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обеззараживания,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пособ обеззаражи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хность в помещениях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сткая мебел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  <w:tr>
        <w:trPr>
          <w:trHeight w:val="810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меты ухода за больными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уш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гружение или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  <w:tr>
        <w:trPr>
          <w:trHeight w:val="495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уда без остатков пищ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297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уда с остатками пищ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84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делия медицинского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значения из стекла,пластмасс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зин, металл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ачивани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лы инъекционные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кропипет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837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ru-RU"/>
              </w:rPr>
            </w:pPr>
            <w:r>
              <w:rPr>
                <w:lang w:val="ru-RU"/>
              </w:rPr>
              <w:t>Стоматологические инструменты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том числе вращающиеся  экстракционные щипц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228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ндоскопы жестк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677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нитарно-техническо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рудов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</w:t>
      </w:r>
      <w:r>
        <w:rPr>
          <w:sz w:val="22"/>
          <w:lang w:val="ru-RU"/>
        </w:rPr>
        <w:t>Таблица 4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ежимы дезинфекции объектов растворами средства «Эрисан Дез»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при грибковых инфекциях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179"/>
        <w:gridCol w:w="791"/>
        <w:gridCol w:w="790"/>
        <w:gridCol w:w="1309"/>
      </w:tblGrid>
      <w:tr>
        <w:trPr>
          <w:trHeight w:val="735" w:hRule="atLeast"/>
          <w:cantSplit w:val="true"/>
        </w:trPr>
        <w:tc>
          <w:tcPr>
            <w:tcW w:w="2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кт обеззараживания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творов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 препарату), %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ззараживания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.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еззараживания</w:t>
            </w:r>
          </w:p>
        </w:tc>
      </w:tr>
      <w:tr>
        <w:trPr>
          <w:trHeight w:val="735" w:hRule="atLeast"/>
          <w:cantSplit w:val="true"/>
        </w:trPr>
        <w:tc>
          <w:tcPr>
            <w:tcW w:w="2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ндидозы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рмато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тии</w:t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верхности в помещениях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сткая мебель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  <w:tr>
        <w:trPr>
          <w:trHeight w:val="900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дметы ухода за больными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руш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гружение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  <w:tr>
        <w:trPr>
          <w:trHeight w:val="1550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делия медицинского назначен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 металлов, стекла, резин, пластмасс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глы инъекционные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икропипетки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963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томатологические инструменты, в том числе вращающиеся экстрак</w:t>
            </w:r>
            <w:r>
              <w:rPr>
                <w:sz w:val="22"/>
                <w:lang w:val="ru-RU"/>
              </w:rPr>
              <w:t>ционные щипц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269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сткие эндоскоп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319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уда без остатков пищ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252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уда с остатками пищ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гружение</w:t>
            </w:r>
          </w:p>
        </w:tc>
      </w:tr>
      <w:tr>
        <w:trPr>
          <w:trHeight w:val="568" w:hRule="atLeast"/>
          <w:cantSplit w:val="true"/>
        </w:trPr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нитарно-техническо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орудовани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вукратно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тирание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5670" w:firstLine="215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er"/>
        <w:tabs>
          <w:tab w:val="clear" w:pos="4819"/>
          <w:tab w:val="clear" w:pos="9638"/>
        </w:tabs>
        <w:ind w:left="5670" w:firstLine="2154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er"/>
        <w:tabs>
          <w:tab w:val="clear" w:pos="4819"/>
          <w:tab w:val="clear" w:pos="9638"/>
        </w:tabs>
        <w:jc w:val="right"/>
        <w:rPr/>
      </w:pPr>
      <w:r>
        <w:rPr>
          <w:sz w:val="22"/>
          <w:lang w:val="ru-RU"/>
        </w:rPr>
        <w:t>Таблица 5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Режимы дезинфекции, совмещенной с предстерилизационной очисткой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изделий медицинского назначения (включая стоматологические, в том</w:t>
      </w:r>
    </w:p>
    <w:p>
      <w:pPr>
        <w:pStyle w:val="Normal"/>
        <w:rPr/>
      </w:pPr>
      <w:r>
        <w:rPr>
          <w:sz w:val="22"/>
          <w:lang w:val="ru-RU"/>
        </w:rPr>
        <w:t>числе вращающиеся инструменты) не имеющие замковых частей, каналов или полостей растворами  средства «Эрисан Дез»*</w:t>
      </w:r>
    </w:p>
    <w:tbl>
      <w:tblPr>
        <w:tblW w:w="7194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1649"/>
        <w:gridCol w:w="1117"/>
        <w:gridCol w:w="1577"/>
      </w:tblGrid>
      <w:tr>
        <w:trPr>
          <w:trHeight w:val="480" w:hRule="atLeast"/>
          <w:cantSplit w:val="true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тапы обработки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жимы обработки</w:t>
            </w:r>
          </w:p>
        </w:tc>
      </w:tr>
      <w:tr>
        <w:trPr>
          <w:trHeight w:val="1265" w:hRule="atLeast"/>
          <w:cantSplit w:val="true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нцентрация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го раствор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(по препарату),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мпература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бочего раствор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  <w:lang w:val="ru-RU"/>
              </w:rPr>
              <w:t>0</w:t>
            </w:r>
            <w:r>
              <w:rPr>
                <w:sz w:val="22"/>
                <w:lang w:val="ru-RU"/>
              </w:rPr>
              <w:t xml:space="preserve"> 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ремя выдержки/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ботки,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ин.</w:t>
            </w:r>
          </w:p>
        </w:tc>
      </w:tr>
      <w:tr>
        <w:trPr>
          <w:trHeight w:val="1095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  <w:lang w:val="ru-RU"/>
              </w:rPr>
              <w:t>Замачивание</w:t>
            </w:r>
            <w:r>
              <w:rPr>
                <w:sz w:val="22"/>
                <w:lang w:val="ru-RU"/>
              </w:rPr>
              <w:t xml:space="preserve"> изделий при полном погружении их в рабочий раствор и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полнении им полостей и кана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,0**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     </w:t>
            </w:r>
            <w:r>
              <w:rPr>
                <w:sz w:val="22"/>
                <w:lang w:val="ru-RU"/>
              </w:rPr>
              <w:t>2,0*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менее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</w:tr>
      <w:tr>
        <w:trPr>
          <w:trHeight w:val="1680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  <w:lang w:val="ru-RU"/>
              </w:rPr>
              <w:t>Мойка</w:t>
            </w:r>
            <w:r>
              <w:rPr>
                <w:sz w:val="22"/>
                <w:lang w:val="ru-RU"/>
              </w:rPr>
              <w:t xml:space="preserve"> каждого изделия в том же растворе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котором проводили замачивание с помощью ерша, ватно-марлевого тампон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ли тканевой (марлевой) салфетк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оответствии с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центрацией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твора,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пользуемого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 этапе 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ачи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 ж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</w:tr>
      <w:tr>
        <w:trPr>
          <w:trHeight w:val="66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sz w:val="22"/>
                <w:lang w:val="ru-RU"/>
              </w:rPr>
              <w:t>Ополаскивание</w:t>
            </w:r>
            <w:r>
              <w:rPr>
                <w:sz w:val="22"/>
                <w:lang w:val="ru-RU"/>
              </w:rPr>
              <w:t xml:space="preserve"> проточной питьевой  водо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нормиру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</w:tr>
      <w:tr>
        <w:trPr>
          <w:trHeight w:val="571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 xml:space="preserve">Ополаскивание  </w:t>
            </w:r>
            <w:r>
              <w:rPr>
                <w:sz w:val="22"/>
                <w:lang w:val="ru-RU"/>
              </w:rPr>
              <w:t>дистиллированной водо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нормиру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5</w:t>
            </w:r>
          </w:p>
        </w:tc>
      </w:tr>
    </w:tbl>
    <w:p>
      <w:pPr>
        <w:pStyle w:val="Normal"/>
        <w:ind w:left="1418" w:hanging="1418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Примечания:  * Режимы обработки не распространяются на эндоскопы и инструменты к ним;</w:t>
      </w:r>
    </w:p>
    <w:p>
      <w:pPr>
        <w:pStyle w:val="Normal"/>
        <w:ind w:left="1418" w:hanging="1418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</w:t>
      </w:r>
      <w:r>
        <w:rPr>
          <w:sz w:val="22"/>
          <w:lang w:val="ru-RU"/>
        </w:rPr>
        <w:t>** на этапе замачивания изделий в рабочем растворе обеспечивается их дезинфек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ция при вирусных, бактериальных ( кроме туберкулеза) инфекциях и кандидозах;</w:t>
      </w:r>
    </w:p>
    <w:p>
      <w:pPr>
        <w:pStyle w:val="Normal"/>
        <w:tabs>
          <w:tab w:val="clear" w:pos="1304"/>
          <w:tab w:val="left" w:pos="284" w:leader="none"/>
        </w:tabs>
        <w:ind w:left="284" w:hanging="284"/>
        <w:rPr/>
      </w:pPr>
      <w:r>
        <w:rPr>
          <w:sz w:val="22"/>
          <w:lang w:val="ru-RU"/>
        </w:rPr>
        <w:t>*** на этапе замачивания изделий в рабочем растворе обеспечивается их  дезинфекция  при вирусных, бактериальных (включая туберкулез) и грибковых (кандидозы, дерматофитии) инфекциях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</w:p>
    <w:p>
      <w:pPr>
        <w:pStyle w:val="Normal"/>
        <w:spacing w:before="120" w:after="100"/>
        <w:jc w:val="center"/>
        <w:rPr>
          <w:sz w:val="22"/>
          <w:lang w:val="ru-RU"/>
        </w:rPr>
      </w:pPr>
      <w:r>
        <w:rPr>
          <w:sz w:val="22"/>
          <w:lang w:val="ru-RU"/>
        </w:rPr>
        <w:t>4. МЕРЫ ПРЕДОСТОРОЖНОСТИ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4.1. Все работы со средством следует проводить с защитой кожи рук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резиновыми перчатками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4.2. Избегать попадания средства в глаза и на кожу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4.3. Обработку поверхностей в помещениях способом протирания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можно проводить без средств защиты органов дыхания и в присутствии пациентов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4.4. Посуду после обработки средством следует промыть проточной водой с помощью ерша или губки, промывая каждый объект не менее 5 ми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4.5. Изделия медицинского назначения из стекла и металлов после дезинфекции промывают проточной водой в течение 5 мин.,а из пластмасс, резин и изделия сложной конфигурации – в течение 10 мин.                         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4.6. Средство следует хранить отдельно от лекарственных препаратов в местах, недоступных детям.</w:t>
      </w:r>
    </w:p>
    <w:p>
      <w:pPr>
        <w:pStyle w:val="Header"/>
        <w:tabs>
          <w:tab w:val="clear" w:pos="4819"/>
          <w:tab w:val="clear" w:pos="9638"/>
        </w:tabs>
        <w:spacing w:before="100" w:after="100"/>
        <w:jc w:val="center"/>
        <w:rPr>
          <w:sz w:val="22"/>
          <w:lang w:val="ru-RU"/>
        </w:rPr>
      </w:pPr>
      <w:r>
        <w:rPr>
          <w:sz w:val="22"/>
          <w:lang w:val="ru-RU"/>
        </w:rPr>
        <w:t>5. МЕРЫ ПЕРВОЙ ПОМОЩИ ПРИ СЛУЧАЙНОМ ОТРАВЛЕНИИ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5.1.При попадании средства на кожу его необходимо смыть водой с мылом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5.2. При попадания средства в глаза их следует немедленно промыть под струей воды в течение 10-15 минут,при появлении гиперемии закапать  30% раствор сульфацила натрия. При необходимости обратиться к врачу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5.3.При попадании средства в желудок дать выпить пострадавшему несколько стаканов воды, затем принять 10 – 20 таблеток активированного угля. Рвоту не вызывать! При необходимости обратиться к врачу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5.4. Ингаляционное отравление мало вероятно вследствие низкой летучести средства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lang w:val="ru-RU"/>
        </w:rPr>
      </w:pPr>
      <w:r>
        <w:rPr>
          <w:sz w:val="22"/>
          <w:lang w:val="ru-RU"/>
        </w:rPr>
        <w:t>6. ФИЗИКО-ХИМИЧЕСКИЕ  И АНАЛИТИЧЕСКИЕ МЕТОДЫ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lang w:val="ru-RU"/>
        </w:rPr>
      </w:pPr>
      <w:r>
        <w:rPr>
          <w:sz w:val="22"/>
          <w:lang w:val="ru-RU"/>
        </w:rPr>
        <w:t>КОНТРОЛЯ КАЧЕСТВА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6.1. Средство  «ЭРИСАН ДЕЗ»  контролируют по следующим  показателям: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6804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2633"/>
      </w:tblGrid>
      <w:tr>
        <w:trPr>
          <w:trHeight w:val="60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нешний вид -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зрачная жидкость</w:t>
            </w:r>
          </w:p>
        </w:tc>
      </w:tr>
      <w:tr>
        <w:trPr>
          <w:trHeight w:val="52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772" w:leader="none"/>
              </w:tabs>
              <w:jc w:val="center"/>
              <w:rPr/>
            </w:pPr>
            <w:r>
              <w:rPr>
                <w:sz w:val="22"/>
                <w:lang w:val="ru-RU"/>
              </w:rPr>
              <w:t>Плотность при 20</w:t>
            </w:r>
            <w:r>
              <w:rPr>
                <w:sz w:val="22"/>
                <w:vertAlign w:val="superscript"/>
                <w:lang w:val="ru-RU"/>
              </w:rPr>
              <w:t>0</w:t>
            </w:r>
            <w:r>
              <w:rPr>
                <w:sz w:val="22"/>
                <w:lang w:val="ru-RU"/>
              </w:rPr>
              <w:t xml:space="preserve">  С , г / см </w:t>
            </w:r>
            <w:r>
              <w:rPr>
                <w:sz w:val="22"/>
                <w:vertAlign w:val="superscript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ru-RU"/>
              </w:rPr>
            </w:pPr>
            <w:r>
              <w:rPr>
                <w:sz w:val="22"/>
                <w:vertAlign w:val="superscript"/>
                <w:lang w:val="ru-RU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,990-1,000</w:t>
            </w:r>
          </w:p>
        </w:tc>
      </w:tr>
      <w:tr>
        <w:trPr>
          <w:trHeight w:val="5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Показатель активности водородных ионов, рН при 25 </w:t>
            </w:r>
            <w:r>
              <w:rPr>
                <w:sz w:val="22"/>
                <w:vertAlign w:val="superscript"/>
                <w:lang w:val="ru-RU"/>
              </w:rPr>
              <w:t>0</w:t>
            </w:r>
            <w:r>
              <w:rPr>
                <w:sz w:val="22"/>
                <w:lang w:val="ru-RU"/>
              </w:rPr>
              <w:t xml:space="preserve"> 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1 + /-  0,5</w:t>
            </w:r>
          </w:p>
        </w:tc>
      </w:tr>
      <w:tr>
        <w:trPr>
          <w:trHeight w:val="70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ссовая доля дидецилдиметиламмоний хлорида, 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2"/>
                <w:vertAlign w:val="subscript"/>
                <w:lang w:val="ru-RU"/>
              </w:rPr>
            </w:pPr>
            <w:r>
              <w:rPr>
                <w:sz w:val="22"/>
                <w:lang w:val="ru-RU"/>
              </w:rPr>
              <w:t>10,0 +/- 0,5</w:t>
            </w:r>
          </w:p>
        </w:tc>
      </w:tr>
    </w:tbl>
    <w:p>
      <w:pPr>
        <w:pStyle w:val="Normal"/>
        <w:ind w:firstLine="1304"/>
        <w:rPr>
          <w:sz w:val="22"/>
          <w:lang w:val="ru-RU"/>
        </w:rPr>
      </w:pPr>
      <w:r>
        <w:rPr>
          <w:sz w:val="22"/>
          <w:lang w:val="ru-RU"/>
        </w:rPr>
        <w:t>Методики предназначены только для контрольных исследований средства «Эрисан Дез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6.2. Внешний вид определяют визуально в соответствии с ГОСТ 14618.0.-78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6.3. Измерение плотности проводят по ГОСТ 18995.1.- 73 гравиметрическим методо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>6.4. Измерение показателя активности водородных ионов, рН проводят по ГОСТ Р 50550.-93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потенциометрическим методом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</w:t>
      </w:r>
      <w:r>
        <w:rPr>
          <w:sz w:val="22"/>
          <w:lang w:val="ru-RU"/>
        </w:rPr>
        <w:t xml:space="preserve">6.5. Измерение массовой доли дидецилдиметиламмоний хлорида (ЧАС)проводят методом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двухфазного титрования с индикатором бромфеноловым синим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6.5.1. Оборудование,реактивы,растворы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Весы лабораторные общего назначен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Бюретк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Цилиндры мерные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Колбы мерные, колбы конически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Пипет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Хлороформ квалификации «ч»</w:t>
      </w:r>
    </w:p>
    <w:p>
      <w:pPr>
        <w:pStyle w:val="Normal"/>
        <w:rPr/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 xml:space="preserve">Натрия додецилсульфат (лаурилсульфат натрия), ТУ  6-09-64-75 или </w:t>
      </w:r>
      <w:r>
        <w:rPr>
          <w:sz w:val="22"/>
        </w:rPr>
        <w:t>Merck</w:t>
      </w:r>
      <w:r>
        <w:rPr>
          <w:sz w:val="22"/>
          <w:lang w:val="ru-RU"/>
        </w:rPr>
        <w:t xml:space="preserve"> 12533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Натрий сернокислый (сульфат натрия безводный), «ч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Натрий углекислый ГОСТ  83-79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Бромфеноловый синий водорастворимый, индикатор, ТУ  6-09-311-70,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Вода дистиллированная</w:t>
      </w:r>
    </w:p>
    <w:p>
      <w:pPr>
        <w:pStyle w:val="Normal"/>
        <w:ind w:left="1134" w:hanging="0"/>
        <w:rPr>
          <w:b/>
          <w:b/>
          <w:sz w:val="22"/>
          <w:vertAlign w:val="superscript"/>
          <w:lang w:val="ru-RU"/>
        </w:rPr>
      </w:pPr>
      <w:r>
        <w:rPr>
          <w:lang w:val="ru-RU"/>
        </w:rPr>
        <w:t xml:space="preserve">Раствор для титрования – 0,004 н раствор натрия додецилсульфата -0,24 г додецилсульфата натрия            (96,0% чистоты) растворяют в воде и переносят в </w:t>
      </w:r>
      <w:r>
        <w:rPr>
          <w:sz w:val="22"/>
          <w:lang w:val="ru-RU"/>
        </w:rPr>
        <w:t>мерную колбу на 200 см</w:t>
      </w:r>
      <w:r>
        <w:rPr>
          <w:sz w:val="22"/>
          <w:vertAlign w:val="superscript"/>
          <w:lang w:val="ru-RU"/>
        </w:rPr>
        <w:t>3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Бромфеноловый синий : 0,1 г индикатора растворяют в 100 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воды.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 xml:space="preserve">Буферный раствор рН=11 : 100  г  натрия сернокислого и  7 г. натрия углекислого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2"/>
          <w:lang w:val="ru-RU"/>
        </w:rPr>
        <w:t xml:space="preserve">                    </w:t>
      </w:r>
      <w:r>
        <w:rPr>
          <w:sz w:val="22"/>
          <w:lang w:val="ru-RU"/>
        </w:rPr>
        <w:t>растворяют в 1000 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 воды.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  <w:t xml:space="preserve">    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6.5.2. Проведение анализа</w:t>
      </w:r>
    </w:p>
    <w:p>
      <w:pPr>
        <w:pStyle w:val="Normal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Навеску средства массой 2,0 г переносят в мерную колбу на  100 см</w:t>
      </w:r>
      <w:r>
        <w:rPr>
          <w:sz w:val="22"/>
          <w:vertAlign w:val="superscript"/>
          <w:lang w:val="ru-RU"/>
        </w:rPr>
        <w:t>3</w:t>
      </w:r>
      <w:r>
        <w:rPr>
          <w:b/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доводят водой  до метки и тщательно перемешивают – раствор 1. </w:t>
      </w:r>
    </w:p>
    <w:p>
      <w:pPr>
        <w:pStyle w:val="Normal"/>
        <w:rPr/>
      </w:pPr>
      <w:r>
        <w:rPr>
          <w:lang w:val="ru-RU"/>
        </w:rPr>
        <w:t>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(а) раствора  1 вносят в цилиндр или коническую колбу (можно использовать мерную        колбу), прибавляют 20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хлороформа, 25 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 буферного раствора  и 4-8 капель индикатора бромфенолового синего,закрывают пробкой и тщательно встряхивают.Титруют 0,004 н раствором додецилсульфата натрия до появления отчетливого фиолетового окрашивания в верхней водяной фазе; при </w:t>
      </w:r>
      <w:r>
        <w:rPr>
          <w:sz w:val="22"/>
          <w:lang w:val="ru-RU"/>
        </w:rPr>
        <w:t xml:space="preserve">титровании пробу интенсивно перемешивают (окрашивание удобно наблюдать на фоне белой поверхности или лампы).                     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</w:t>
      </w:r>
      <w:r>
        <w:rPr>
          <w:sz w:val="22"/>
          <w:lang w:val="ru-RU"/>
        </w:rPr>
        <w:t>6.5.3. Обработка результатов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rPr/>
      </w:pPr>
      <w:r>
        <w:rPr>
          <w:sz w:val="22"/>
        </w:rPr>
        <w:t>V</w:t>
      </w:r>
      <w:r>
        <w:rPr>
          <w:sz w:val="22"/>
          <w:lang w:val="ru-RU"/>
        </w:rPr>
        <w:t xml:space="preserve"> х 0,001448 х 100</w:t>
      </w:r>
    </w:p>
    <w:p>
      <w:pPr>
        <w:pStyle w:val="Normal"/>
        <w:jc w:val="center"/>
        <w:rPr/>
      </w:pPr>
      <w:r>
        <w:rPr>
          <w:sz w:val="22"/>
        </w:rPr>
        <w:t>X</w:t>
      </w:r>
      <w:r>
        <w:rPr>
          <w:sz w:val="22"/>
          <w:lang w:val="ru-RU"/>
        </w:rPr>
        <w:t>= ----------------------------------------- х  100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ru-RU"/>
        </w:rPr>
        <w:t xml:space="preserve">m х  </w:t>
      </w:r>
      <w:r>
        <w:rPr>
          <w:rFonts w:cs="Arial Narrow" w:ascii="Arial Narrow" w:hAnsi="Arial Narrow"/>
          <w:sz w:val="22"/>
        </w:rPr>
        <w:t>a</w:t>
      </w:r>
      <w:r>
        <w:rPr>
          <w:rFonts w:cs="Arial Narrow" w:ascii="Arial Narrow" w:hAnsi="Arial Narrow"/>
          <w:sz w:val="22"/>
          <w:lang w:val="ru-RU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ru-RU"/>
        </w:rPr>
      </w:pPr>
      <w:r>
        <w:rPr>
          <w:rFonts w:cs="Arial Narrow" w:ascii="Arial Narrow" w:hAnsi="Arial Narrow"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 xml:space="preserve">где  </w:t>
      </w:r>
      <w:r>
        <w:rPr>
          <w:sz w:val="22"/>
        </w:rPr>
        <w:t>V</w:t>
      </w:r>
      <w:r>
        <w:rPr>
          <w:sz w:val="22"/>
          <w:lang w:val="ru-RU"/>
        </w:rPr>
        <w:t xml:space="preserve"> – объем раствора додецилсульфата натрия, израсходованный на титрование, 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</w:t>
      </w:r>
      <w:r>
        <w:rPr>
          <w:b/>
          <w:sz w:val="22"/>
          <w:lang w:val="ru-RU"/>
        </w:rPr>
        <w:t xml:space="preserve"> ;</w:t>
      </w:r>
    </w:p>
    <w:p>
      <w:pPr>
        <w:pStyle w:val="Normal"/>
        <w:rPr/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0,001448-масса дидецилдиметиламмоний хлорида, соответствующая  1 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  раствора</w:t>
      </w:r>
    </w:p>
    <w:p>
      <w:pPr>
        <w:pStyle w:val="Normal"/>
        <w:rPr/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натрия додецилсульфата концентрации точно С (С</w:t>
      </w:r>
      <w:r>
        <w:rPr>
          <w:sz w:val="22"/>
          <w:vertAlign w:val="subscript"/>
          <w:lang w:val="ru-RU"/>
        </w:rPr>
        <w:t>12</w:t>
      </w:r>
      <w:r>
        <w:rPr>
          <w:sz w:val="22"/>
          <w:lang w:val="ru-RU"/>
        </w:rPr>
        <w:t xml:space="preserve"> Н</w:t>
      </w:r>
      <w:r>
        <w:rPr>
          <w:sz w:val="22"/>
          <w:vertAlign w:val="subscript"/>
          <w:lang w:val="ru-RU"/>
        </w:rPr>
        <w:t>25</w:t>
      </w:r>
      <w:r>
        <w:rPr>
          <w:sz w:val="22"/>
          <w:lang w:val="ru-RU"/>
        </w:rPr>
        <w:t xml:space="preserve"> </w:t>
      </w:r>
      <w:r>
        <w:rPr>
          <w:sz w:val="22"/>
        </w:rPr>
        <w:t>SO</w:t>
      </w:r>
      <w:r>
        <w:rPr>
          <w:sz w:val="22"/>
          <w:vertAlign w:val="subscript"/>
          <w:lang w:val="ru-RU"/>
        </w:rPr>
        <w:t>4</w:t>
      </w:r>
      <w:r>
        <w:rPr>
          <w:sz w:val="22"/>
          <w:lang w:val="ru-RU"/>
        </w:rPr>
        <w:t xml:space="preserve"> </w:t>
      </w:r>
      <w:r>
        <w:rPr>
          <w:sz w:val="22"/>
        </w:rPr>
        <w:t>Na</w:t>
      </w:r>
      <w:r>
        <w:rPr>
          <w:sz w:val="22"/>
          <w:lang w:val="ru-RU"/>
        </w:rPr>
        <w:t xml:space="preserve"> ) = 0,004 мг-экв/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(0,004 н ), г ;</w:t>
      </w:r>
    </w:p>
    <w:p>
      <w:pPr>
        <w:pStyle w:val="Normal"/>
        <w:rPr/>
      </w:pPr>
      <w:r>
        <w:rPr>
          <w:sz w:val="22"/>
          <w:lang w:val="ru-RU"/>
        </w:rPr>
        <w:t xml:space="preserve">           </w:t>
      </w:r>
      <w:r>
        <w:rPr>
          <w:sz w:val="22"/>
        </w:rPr>
        <w:t>m</w:t>
      </w:r>
      <w:r>
        <w:rPr>
          <w:sz w:val="22"/>
          <w:lang w:val="ru-RU"/>
        </w:rPr>
        <w:t>-масса средства, г;</w:t>
      </w:r>
    </w:p>
    <w:p>
      <w:pPr>
        <w:pStyle w:val="Normal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а-объем пробы, отобранной для титрования, 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 ( 5 см</w:t>
      </w:r>
      <w:r>
        <w:rPr>
          <w:sz w:val="22"/>
          <w:vertAlign w:val="superscript"/>
          <w:lang w:val="ru-RU"/>
        </w:rPr>
        <w:t>3</w:t>
      </w:r>
      <w:r>
        <w:rPr>
          <w:sz w:val="22"/>
          <w:lang w:val="ru-RU"/>
        </w:rPr>
        <w:t xml:space="preserve"> 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Результат вычисляют по формуле со степенью округления до второго десятичного знака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За результат анализа принимают среднее арифметическое результатов двух параллельных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определений,абсолютное расхождение между которыми не превышает расхождение равное 0,4%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Допускаемая относительная суммарная погрешность результатов определения плюс-минус 8%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>при доверительном интервале вероятности Р = 0,95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ru-RU"/>
        </w:rPr>
      </w:pPr>
      <w:r>
        <w:rPr>
          <w:sz w:val="22"/>
          <w:lang w:val="ru-RU"/>
        </w:rPr>
        <w:t xml:space="preserve">             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</w:t>
      </w:r>
      <w:r>
        <w:rPr>
          <w:sz w:val="22"/>
          <w:lang w:val="ru-RU"/>
        </w:rPr>
        <w:t>«СОГЛАСОВАНО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>по поручению фирм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>«Орион Корпорейшн Нойро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</w:t>
      </w:r>
      <w:r>
        <w:rPr>
          <w:sz w:val="22"/>
          <w:lang w:val="ru-RU"/>
        </w:rPr>
        <w:t>(Финляндия)</w:t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851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  <w:u w:val="single"/>
        <w:lang w:val="ru-RU"/>
      </w:rPr>
    </w:pPr>
    <w:r>
      <w:rPr>
        <w:lang w:val="ru-RU"/>
      </w:rPr>
    </w:r>
  </w:p>
  <w:p>
    <w:pPr>
      <w:pStyle w:val="Header"/>
      <w:rPr>
        <w:rStyle w:val="PageNumber"/>
        <w:sz w:val="18"/>
        <w:szCs w:val="18"/>
        <w:u w:val="single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10"/>
        </w:tabs>
        <w:ind w:left="11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0" w:firstLine="1304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24" w:hanging="0"/>
      <w:outlineLvl w:val="3"/>
    </w:pPr>
    <w:rPr>
      <w:b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2:09:00Z</dcterms:created>
  <dc:creator>DEV@</dc:creator>
  <dc:description/>
  <cp:keywords/>
  <dc:language>en-US</dc:language>
  <cp:lastModifiedBy>1a</cp:lastModifiedBy>
  <cp:lastPrinted>2003-05-07T16:12:00Z</cp:lastPrinted>
  <dcterms:modified xsi:type="dcterms:W3CDTF">2007-05-18T16:38:00Z</dcterms:modified>
  <cp:revision>666</cp:revision>
  <dc:subject/>
  <dc:title>МЕТОДИЧЕСКИЕ УКАЗАНИЯ </dc:title>
</cp:coreProperties>
</file>