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 xml:space="preserve">по применению средства «Соната» (ООО "Уралхимфарм-плюс», Россия) для </w:t>
      </w:r>
      <w:r>
        <w:rPr>
          <w:color w:val="000000"/>
          <w:spacing w:val="-3"/>
        </w:rPr>
        <w:t xml:space="preserve">целей дезинфекции на предприятиях коммунально-бытового обслуживания, в </w:t>
      </w:r>
      <w:r>
        <w:rPr>
          <w:color w:val="000000"/>
          <w:spacing w:val="-2"/>
        </w:rPr>
        <w:t xml:space="preserve">учреждениях образования, культуры, спорта, социального обеспечения, </w:t>
      </w:r>
      <w:r>
        <w:rPr>
          <w:color w:val="000000"/>
          <w:spacing w:val="-3"/>
        </w:rPr>
        <w:t>пенитенциарных и детских учреждениях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осква, 2004 г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2887345</wp:posOffset>
            </wp:positionV>
            <wp:extent cx="3103880" cy="1125855"/>
            <wp:effectExtent l="0" t="0" r="0" b="0"/>
            <wp:wrapTight wrapText="bothSides">
              <wp:wrapPolygon edited="0">
                <wp:start x="-32" y="0"/>
                <wp:lineTo x="-32" y="21504"/>
                <wp:lineTo x="21600" y="2150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spacing w:val="-1"/>
        </w:rPr>
        <w:t>по применению средства «Соната» (ООО «Уралхимфарм-плюс», Россия) для целей дезинфекции на предприятиях коммунально-бытового обслуживания, в учреждениях образования, культуры, спорта, социального обеспечения, пенитенциарных и детских учреждениях</w:t>
      </w:r>
    </w:p>
    <w:p>
      <w:pPr>
        <w:pStyle w:val="Normal"/>
        <w:jc w:val="both"/>
        <w:rPr/>
      </w:pPr>
      <w:r>
        <w:rPr>
          <w:spacing w:val="-1"/>
        </w:rPr>
        <w:t xml:space="preserve">Инструкция разработана Научно-исследовательским институтом </w:t>
      </w:r>
      <w:r>
        <w:rPr/>
        <w:t>дезинфектологии Минздрава России и ООО «Уралхимфарм-плюс».</w:t>
      </w:r>
    </w:p>
    <w:p>
      <w:pPr>
        <w:pStyle w:val="Normal"/>
        <w:jc w:val="both"/>
        <w:rPr/>
      </w:pPr>
      <w:r>
        <w:rPr/>
        <w:t xml:space="preserve">Авторы: Пантелеева Л.Г., Федорова Л.С, Цвирова И.М., Панкратова ГЛ., Белова А.С., </w:t>
      </w:r>
      <w:r>
        <w:rPr>
          <w:spacing w:val="2"/>
        </w:rPr>
        <w:t>Сукиасян А.Н. (НИИД), Михайлова Н.Б. (ООО «Уралхимфарм-плюс»)</w:t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>
          <w:spacing w:val="-12"/>
        </w:rPr>
        <w:t>1.1.</w:t>
      </w:r>
      <w:r>
        <w:rPr/>
        <w:t xml:space="preserve"> Средство «Соната» представляет собой прозрачную от бесцветного до желтого </w:t>
      </w:r>
      <w:r>
        <w:rPr>
          <w:spacing w:val="-1"/>
        </w:rPr>
        <w:t xml:space="preserve">цвета жидкость. В качестве действующего вещества (ДВ) содержит </w:t>
      </w:r>
      <w:r>
        <w:rPr>
          <w:spacing w:val="1"/>
        </w:rPr>
        <w:t xml:space="preserve">полигескаметиленгуанидин гидрохлорид-15%. Кроме того, в состав средства входят </w:t>
      </w:r>
      <w:r>
        <w:rPr/>
        <w:t>моноэтаноламин, бутилцеллозольв, синтанол-АЛМ 10 и др, рН средства - 9,9 ±0,5.</w:t>
      </w:r>
    </w:p>
    <w:p>
      <w:pPr>
        <w:pStyle w:val="Normal"/>
        <w:jc w:val="both"/>
        <w:rPr/>
      </w:pPr>
      <w:r>
        <w:rPr/>
        <w:t xml:space="preserve">Срок годности средства при условии хранения в невскрытой упаковке </w:t>
      </w:r>
      <w:r>
        <w:rPr>
          <w:spacing w:val="1"/>
        </w:rPr>
        <w:t xml:space="preserve">производителя - 4 года. Срок хранения рабочих растворов </w:t>
        <w:softHyphen/>
        <w:t xml:space="preserve"> 14 суток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2"/>
        </w:rPr>
        <w:t xml:space="preserve">Средство выпускается в полиэтиленовых бутылках вместимостью 1 л или </w:t>
      </w:r>
      <w:r>
        <w:rPr>
          <w:color w:val="000000"/>
          <w:spacing w:val="-1"/>
        </w:rPr>
        <w:t>канистрах вместимостью 5 и 10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Средство «Соната» обладает антимикробным действием в отношении грамположительных и грамотрицательных бактерий (в т.ч. микобактерий туберкулеза, </w:t>
      </w:r>
      <w:r>
        <w:rPr>
          <w:color w:val="000000"/>
        </w:rPr>
        <w:t xml:space="preserve">палочки брюшного тифа), фунгицидной (в отношении грибов родов </w:t>
      </w:r>
      <w:r>
        <w:rPr>
          <w:color w:val="000000"/>
          <w:lang w:val="en-US"/>
        </w:rPr>
        <w:t>Candida</w:t>
      </w:r>
      <w:r>
        <w:rPr>
          <w:color w:val="000000"/>
        </w:rPr>
        <w:t xml:space="preserve">, </w:t>
      </w:r>
      <w:r>
        <w:rPr>
          <w:color w:val="000000"/>
          <w:spacing w:val="1"/>
          <w:lang w:val="en-US"/>
        </w:rPr>
        <w:t>Trichophyto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spergillus</w:t>
      </w:r>
      <w:r>
        <w:rPr>
          <w:color w:val="000000"/>
          <w:spacing w:val="1"/>
        </w:rPr>
        <w:t xml:space="preserve">) и вирулицидной (в отношении вирусов гриппа, герпеса, </w:t>
      </w:r>
      <w:r>
        <w:rPr>
          <w:color w:val="000000"/>
          <w:spacing w:val="-2"/>
        </w:rPr>
        <w:t xml:space="preserve">аденовирусов, ВИЧ, парентеральных и энтеральных гепатитов и возбудителей атипичной </w:t>
      </w:r>
      <w:r>
        <w:rPr>
          <w:color w:val="000000"/>
          <w:spacing w:val="-1"/>
        </w:rPr>
        <w:t>пневмонии) активностью, а так же пролонгированным действием в течение 30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Средство «Соната» по параметрам острой токсичности по ГОСТ 12.1.007-76 относится к 3 классу умеренно опасных веществ при введении в желудок, к 4 классу малоопасных веществ при нанесении на кожу; умеренно опасно в виде паров при </w:t>
      </w:r>
      <w:r>
        <w:rPr>
          <w:color w:val="000000"/>
          <w:spacing w:val="-2"/>
        </w:rPr>
        <w:t xml:space="preserve">ингаляционном воздействии; оказывает слабое местно-раздражающее действие на кожу и </w:t>
      </w:r>
      <w:r>
        <w:rPr>
          <w:color w:val="000000"/>
        </w:rPr>
        <w:t>умеренное - на слизистые оболочки глаз; не обладает сенсибилизирующим действием.</w:t>
      </w:r>
    </w:p>
    <w:p>
      <w:pPr>
        <w:pStyle w:val="Normal"/>
        <w:shd w:fill="FFFFFF" w:val="clear"/>
        <w:tabs>
          <w:tab w:val="clear" w:pos="720"/>
          <w:tab w:val="left" w:pos="10123" w:leader="none"/>
        </w:tabs>
        <w:jc w:val="both"/>
        <w:rPr/>
      </w:pPr>
      <w:r>
        <w:rPr>
          <w:color w:val="000000"/>
          <w:spacing w:val="-1"/>
        </w:rPr>
        <w:t xml:space="preserve">Рабочие растворы при многократных воздействиях вызывают сухость кожи, при </w:t>
      </w:r>
      <w:r>
        <w:rPr>
          <w:color w:val="000000"/>
          <w:spacing w:val="-2"/>
        </w:rPr>
        <w:t xml:space="preserve">ингаляционном воздействии не вызывают раздражение органов дыхания и слизистых оболочек глаз.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4. Средство «Соната» предназнач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hanging="0"/>
        <w:jc w:val="both"/>
        <w:rPr/>
      </w:pPr>
      <w:r>
        <w:rPr>
          <w:color w:val="000000"/>
          <w:spacing w:val="-1"/>
        </w:rPr>
        <w:t>для дезинфекции поверхностей в помещениях, жесткой мебели, санитарно-технического оборудования, резиновых ковриков, белья, столовой посуды, предметов для мытья посуды, предметов ухода, отходов (изделий однократного применения), уборочного инвентаря при проведении профилактической дезинфекции на предприятиях коммунально-бытового обслуживания (гостиницы, общежития, парикмахерские, бани, сауны, прачечные, предприятия общественного питания, общественные туалеты), рынках, учреждений образования, культуры, отдыха, спорта (бассейны, спортивные и культурно-оздоровительные комплексы, кинотеатры, офисы и др.), учреждениях социального обеспечения, детских и пенитенциар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для проведения генеральных убо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дезинфекции пассажирского транспорта (ж/д, автотранспорта, авиатранспор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9552" w:leader="none"/>
        </w:tabs>
        <w:ind w:left="0" w:hanging="0"/>
        <w:jc w:val="both"/>
        <w:rPr>
          <w:color w:val="000000"/>
        </w:rPr>
      </w:pPr>
      <w:r>
        <w:rPr>
          <w:color w:val="000000"/>
          <w:spacing w:val="-3"/>
        </w:rPr>
        <w:t>дезинфекции обуви с целью профилактики грибковых инф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right" w:pos="10142" w:leader="none"/>
        </w:tabs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обработки поверхностей в помещениях в целях борьбы с плесневыми грибами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ПРИГ0Т0ВЛЕНИЕ РАБОЧИХ РАСТВОР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ие растворы средства готовят в стеклянных, эмалированных (без поврежде</w:t>
      </w:r>
      <w:r>
        <w:rPr>
          <w:color w:val="000000"/>
          <w:spacing w:val="-2"/>
        </w:rPr>
        <w:t>ния эмали), пластмассовых емкостях путем добавления соответствующих количеств сред</w:t>
      </w:r>
      <w:r>
        <w:rPr>
          <w:color w:val="000000"/>
          <w:spacing w:val="-1"/>
        </w:rPr>
        <w:t>ства к питьевой воде комнатной температуры.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Таблица 1</w:t>
      </w:r>
      <w:r>
        <w:rPr>
          <w:color w:val="000000"/>
          <w:spacing w:val="-3"/>
        </w:rPr>
        <w:t>Приготовление рабочих растворов средства</w:t>
      </w:r>
    </w:p>
    <w:tbl>
      <w:tblPr>
        <w:tblW w:w="5339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751"/>
        <w:gridCol w:w="1104"/>
        <w:gridCol w:w="649"/>
        <w:gridCol w:w="1104"/>
        <w:gridCol w:w="634"/>
      </w:tblGrid>
      <w:tr>
        <w:trPr>
          <w:trHeight w:val="758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>раствора (%) по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ингредиентов (мл), необходимое для приготовления:</w:t>
            </w:r>
          </w:p>
        </w:tc>
      </w:tr>
      <w:tr>
        <w:trPr>
          <w:trHeight w:val="54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парат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л рабочего раствор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л рабочего раствора</w:t>
            </w:r>
          </w:p>
        </w:tc>
      </w:tr>
      <w:tr>
        <w:trPr>
          <w:trHeight w:val="288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да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9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75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50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0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0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5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70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00</w:t>
            </w:r>
          </w:p>
        </w:tc>
      </w:tr>
      <w:tr>
        <w:trPr>
          <w:trHeight w:val="31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ПРИМЕНЕНИЕ СРЕДСТВ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 xml:space="preserve">Растворы средства «Соната» применяют для обеззараживания поверхностей в </w:t>
      </w:r>
      <w:r>
        <w:rPr>
          <w:color w:val="000000"/>
          <w:spacing w:val="1"/>
        </w:rPr>
        <w:t xml:space="preserve">помещениях (пол, стены, двери, подлокотники и др.), жесткой мебели, автотранспорта, </w:t>
      </w:r>
      <w:r>
        <w:rPr>
          <w:color w:val="000000"/>
          <w:spacing w:val="4"/>
        </w:rPr>
        <w:t xml:space="preserve">санитарно-технического оборудования, резиновых ковриков, белья, столовой посуды, </w:t>
      </w:r>
      <w:r>
        <w:rPr>
          <w:color w:val="000000"/>
          <w:spacing w:val="-1"/>
        </w:rPr>
        <w:t>предметов для мытья  посуды, предметов ухода (из стекла, пластмасс, резин), обуви из ре</w:t>
      </w:r>
      <w:r>
        <w:rPr>
          <w:color w:val="000000"/>
          <w:spacing w:val="-2"/>
        </w:rPr>
        <w:t>зин, пластика, отходов (изделия однократного применения: салфетки, ватные шарики, шапочки, простыни, накидки), уборочного инвентар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зинфекцию проводят способами протирания, погружения, замачивания по ре-жимам, представленным в табл.2-3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</w:rPr>
        <w:t xml:space="preserve">Поверхности в помещениях (пол, стены, двери, подлокотники и др.), жесткую </w:t>
      </w:r>
      <w:r>
        <w:rPr>
          <w:color w:val="000000"/>
          <w:spacing w:val="-1"/>
        </w:rPr>
        <w:t xml:space="preserve">мебель протирают ветошью, смоченной в растворе средства. Норма расхода средства при </w:t>
      </w:r>
      <w:r>
        <w:rPr>
          <w:color w:val="000000"/>
          <w:spacing w:val="-4"/>
        </w:rPr>
        <w:t xml:space="preserve">протирании </w:t>
        <w:softHyphen/>
        <w:t xml:space="preserve"> 100 мл/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2"/>
        </w:rPr>
        <w:t xml:space="preserve">В связи с тем, что средство «Соната» образует на поверхностях пленку, которая </w:t>
      </w:r>
      <w:r>
        <w:rPr>
          <w:color w:val="000000"/>
        </w:rPr>
        <w:t>длительно (в течение 30 дней) сохраняет бактерицидные свойства, поверхности в поме</w:t>
      </w:r>
      <w:r>
        <w:rPr>
          <w:color w:val="000000"/>
          <w:spacing w:val="1"/>
        </w:rPr>
        <w:t xml:space="preserve">щениях </w:t>
        <w:softHyphen/>
        <w:t xml:space="preserve"> стены, двери, мебель (кроме пола), можно обрабатывать раствором средства 1 </w:t>
      </w:r>
      <w:r>
        <w:rPr>
          <w:color w:val="000000"/>
          <w:spacing w:val="-2"/>
        </w:rPr>
        <w:t xml:space="preserve">раз в 7 дней. В этом случае ежедневную влажную уборку помещений </w:t>
        <w:softHyphen/>
        <w:t xml:space="preserve"> стен, дверей, мебе</w:t>
      </w:r>
      <w:r>
        <w:rPr>
          <w:color w:val="000000"/>
          <w:spacing w:val="-1"/>
        </w:rPr>
        <w:t xml:space="preserve">ли, проводят водой комнатной температуры без применения мыла и моющих средств (во </w:t>
      </w:r>
      <w:r>
        <w:rPr>
          <w:color w:val="000000"/>
          <w:spacing w:val="-2"/>
        </w:rPr>
        <w:t>избежание смывания пленк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борьбы с плесенью поверхности в помещениях сначала очищают от плесени </w:t>
      </w:r>
      <w:r>
        <w:rPr>
          <w:color w:val="000000"/>
          <w:spacing w:val="-2"/>
        </w:rPr>
        <w:t>20% раствором средства, затем обрабатывают раствором такой же концентрации еще раз. Время дезинфекционной выдержки составляет 180 мин; для предотвращения роста плесе</w:t>
      </w:r>
      <w:r>
        <w:rPr>
          <w:color w:val="000000"/>
          <w:spacing w:val="-1"/>
        </w:rPr>
        <w:t>ни обработку поверхностей проводят 20% раствором средства 1 раз в меся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9"/>
        </w:rPr>
        <w:t xml:space="preserve">Санитарно-техническое оборудование (ванны, раковины и др.) обрабатывают раствором средства с помощью щетки или ерша при норме расхода рабочего раствора </w:t>
        <w:softHyphen/>
        <w:t xml:space="preserve"> 150 мл/м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>. Резиновые коврики дезинфицируют способом протирания или погружения в раствор средства. По окончании дезинфекции санитарно-техническое оборудование, резиновые коврики промывают водо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уду освобождают от остатков пищи и погружают в емкость с раствором средства при норме расхода 2 л на 1 комплект. После дезинфекции посуду сразу же, не допуская подсушивания, промывают теплой проточной водой с помощью ерша или щетки в течение 5 ми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дметы для мытья посуды (щетки, ерши, губки и пр.) погружают в дезинфицирующий раствор. По окончании дезинфекционной выдержки их прополаскивают и высушиваю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9"/>
        </w:rPr>
        <w:t xml:space="preserve">Предметы ухода полностью погружают в дезинфицирующий раствор или протирают ветошью, смоченной дезинфицирующим раствором. После дезинфекции их промывают проточной водой в течение 5 мин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тходы (изделия однократного применения: - салфетки, ватные шарики, шапочки, простыни, накидки) погружают в раствор средства, по окончании дезинфекционной выдержки отходы подлежат утил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9"/>
        </w:rPr>
        <w:t xml:space="preserve">Белье замачивают в емкости с раствором средства при норме расхода 4 л на 1 кг сухого белья. По окончании дезинфекции белье сразу же стирают и прополаскивают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9"/>
        </w:rPr>
        <w:t>Уборочный инвентарь замачивают (погружают) в растворе средства, после дезинфекции стирают (промывают) и высушиваю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увь из резин, пластика полностью погружают в раствор средства После дезинфекции обувь сразу же, не допуская подсушивания, промывают теплой проточной водой в течение 5 мин. По окончании дезинфекции обувь прополаскиваю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pacing w:val="-9"/>
        </w:rPr>
        <w:t>При проведении профилактической дезинфекции и генеральных уборок на предприятиях общественного питания, коммунальных объектах (общежития, гостиницы и пр.), детских и пенитенциарных учреждениях средство используют в режимах, рекомендованных для дезинфекции при бактериальных инфекциях (табл.2).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парикмахерских, банях, бассейнах средство используют в режимах, указанных в табл. 3.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rPr/>
      </w:pPr>
      <w:r>
        <w:rPr>
          <w:color w:val="000000"/>
          <w:spacing w:val="-9"/>
        </w:rPr>
        <w:t>Таблица 2 Режимы дезинфекции объектов растворами средства «Соната</w:t>
      </w:r>
      <w:r>
        <w:rPr/>
        <w:t>» (гостиницы, общежития, прачечные, офисы, промышленные рынки, кинотеатры, офисы, общественные туалеты, учреждения социального обеспечения, пенитенциарные учреждения)</w:t>
      </w:r>
    </w:p>
    <w:tbl>
      <w:tblPr>
        <w:tblW w:w="5279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068"/>
        <w:gridCol w:w="1134"/>
        <w:gridCol w:w="1701"/>
      </w:tblGrid>
      <w:tr>
        <w:trPr>
          <w:trHeight w:val="117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ъект обеззараж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 xml:space="preserve">Концентрация </w:t>
            </w:r>
            <w:r>
              <w:rPr>
                <w:color w:val="000000"/>
                <w:spacing w:val="-9"/>
              </w:rPr>
              <w:t>раств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по препарату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обезза</w:t>
            </w:r>
            <w:r>
              <w:rPr>
                <w:color w:val="000000"/>
                <w:spacing w:val="-7"/>
              </w:rPr>
              <w:t>ражив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ззараживания</w:t>
            </w:r>
          </w:p>
        </w:tc>
      </w:tr>
      <w:tr>
        <w:trPr>
          <w:trHeight w:val="4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оверхности в помещениях, жесткая ме</w:t>
            </w:r>
            <w:r>
              <w:rPr>
                <w:color w:val="000000"/>
                <w:spacing w:val="-11"/>
              </w:rPr>
              <w:t xml:space="preserve">бель, поверхности приборов, аппаратов, </w:t>
            </w:r>
            <w:r>
              <w:rPr>
                <w:color w:val="000000"/>
                <w:spacing w:val="-8"/>
              </w:rPr>
              <w:t>автотранспор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тирание</w:t>
            </w:r>
          </w:p>
        </w:tc>
      </w:tr>
      <w:tr>
        <w:trPr>
          <w:trHeight w:val="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суда без остатков пи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гружение</w:t>
            </w:r>
          </w:p>
        </w:tc>
      </w:tr>
      <w:tr>
        <w:trPr>
          <w:trHeight w:val="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суда с остатками пи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гружение</w:t>
            </w:r>
          </w:p>
        </w:tc>
      </w:tr>
      <w:tr>
        <w:trPr>
          <w:trHeight w:val="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редметы для мытья посуды (щетки, ер</w:t>
            </w:r>
            <w:r>
              <w:rPr>
                <w:color w:val="000000"/>
                <w:spacing w:val="-9"/>
              </w:rPr>
              <w:t>ши, губки и п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гружение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лье, не загрязненное выделени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Замачивание с после</w:t>
            </w:r>
            <w:r>
              <w:rPr>
                <w:color w:val="000000"/>
                <w:spacing w:val="-6"/>
              </w:rPr>
              <w:t>дующей стиркой</w:t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лье, загрязненное выделени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Замачивание с после</w:t>
            </w:r>
            <w:r>
              <w:rPr>
                <w:color w:val="000000"/>
                <w:spacing w:val="-4"/>
              </w:rPr>
              <w:t>дующей стиркой</w:t>
            </w:r>
          </w:p>
        </w:tc>
      </w:tr>
      <w:tr>
        <w:trPr>
          <w:trHeight w:val="1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меты ух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тирание</w:t>
            </w:r>
          </w:p>
        </w:tc>
      </w:tr>
      <w:tr>
        <w:trPr>
          <w:trHeight w:val="1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гружение</w:t>
            </w:r>
          </w:p>
        </w:tc>
      </w:tr>
      <w:tr>
        <w:trPr>
          <w:trHeight w:val="1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нитарно-техническ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рание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борочный инвентарь (ветош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гружение (замачивани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8" w:leader="none"/>
          <w:tab w:val="left" w:pos="3734" w:leader="none"/>
        </w:tabs>
        <w:rPr/>
      </w:pPr>
      <w:r>
        <w:rPr>
          <w:color w:val="000000"/>
          <w:spacing w:val="-8"/>
        </w:rPr>
        <w:t xml:space="preserve">Таблица 3 Режимы дезинфекции объектов растворами средства «Соната» в парикмахерских, банях, бассейнах, </w:t>
      </w:r>
      <w:r>
        <w:rPr>
          <w:color w:val="000000"/>
          <w:spacing w:val="-10"/>
        </w:rPr>
        <w:t>спорткомплексах</w:t>
      </w:r>
    </w:p>
    <w:tbl>
      <w:tblPr>
        <w:tblW w:w="5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186"/>
        <w:gridCol w:w="1431"/>
        <w:gridCol w:w="1391"/>
      </w:tblGrid>
      <w:tr>
        <w:trPr>
          <w:trHeight w:val="5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ъект обеззара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Концентрация раствора (по препара</w:t>
            </w:r>
            <w:r>
              <w:rPr>
                <w:color w:val="000000"/>
                <w:spacing w:val="-8"/>
              </w:rPr>
              <w:t>ту)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Время обеззараживания, м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 обеззараживания</w:t>
            </w:r>
          </w:p>
        </w:tc>
      </w:tr>
      <w:tr>
        <w:trPr>
          <w:trHeight w:val="3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Поверхности в помещениях, жест</w:t>
            </w:r>
            <w:r>
              <w:rPr>
                <w:color w:val="000000"/>
                <w:spacing w:val="-12"/>
              </w:rPr>
              <w:t xml:space="preserve">кая мебель, поверхности приборов, </w:t>
            </w:r>
            <w:r>
              <w:rPr>
                <w:color w:val="000000"/>
                <w:spacing w:val="-10"/>
              </w:rPr>
              <w:t>аппара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тирание</w:t>
            </w:r>
          </w:p>
        </w:tc>
      </w:tr>
      <w:tr>
        <w:trPr>
          <w:trHeight w:val="3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зиновые ковр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3,0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90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ротирание или погру</w:t>
            </w:r>
            <w:r>
              <w:rPr>
                <w:color w:val="000000"/>
                <w:spacing w:val="-6"/>
              </w:rPr>
              <w:t>жение</w:t>
            </w:r>
          </w:p>
        </w:tc>
      </w:tr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Белье, не загрязненное выделения</w:t>
            </w:r>
            <w:r>
              <w:rPr>
                <w:color w:val="000000"/>
                <w:spacing w:val="-8"/>
              </w:rPr>
              <w:t>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Замачивание с после</w:t>
            </w:r>
            <w:r>
              <w:rPr>
                <w:color w:val="000000"/>
                <w:spacing w:val="-8"/>
              </w:rPr>
              <w:t>дующей стиркой</w:t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лье, загрязненное выдел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Замачивание с после</w:t>
            </w:r>
            <w:r>
              <w:rPr>
                <w:color w:val="000000"/>
                <w:spacing w:val="-8"/>
              </w:rPr>
              <w:t>дующей стиркой</w:t>
            </w:r>
          </w:p>
        </w:tc>
      </w:tr>
      <w:tr>
        <w:trPr>
          <w:trHeight w:val="3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меты уход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2,0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ротирание или погру</w:t>
            </w:r>
            <w:r>
              <w:rPr>
                <w:color w:val="000000"/>
                <w:spacing w:val="-6"/>
              </w:rPr>
              <w:t>жение</w:t>
            </w:r>
          </w:p>
        </w:tc>
      </w:tr>
      <w:tr>
        <w:trPr>
          <w:trHeight w:val="3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Обувь из резин, пластика (банные </w:t>
            </w:r>
            <w:r>
              <w:rPr>
                <w:color w:val="000000"/>
                <w:spacing w:val="-5"/>
              </w:rPr>
              <w:t>тапочки и др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гружение</w:t>
            </w:r>
          </w:p>
        </w:tc>
      </w:tr>
      <w:tr>
        <w:trPr>
          <w:trHeight w:val="4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Отходы (изделия однократного </w:t>
            </w:r>
            <w:r>
              <w:rPr>
                <w:color w:val="000000"/>
                <w:spacing w:val="-11"/>
              </w:rPr>
              <w:t>применения - салфетки, ватные шарики, шапочки, простыни, накидк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гружение</w:t>
            </w:r>
          </w:p>
        </w:tc>
      </w:tr>
      <w:tr>
        <w:trPr>
          <w:trHeight w:val="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Санитарно-техническое оборудова</w:t>
            </w:r>
            <w:r>
              <w:rPr>
                <w:color w:val="000000"/>
                <w:spacing w:val="-9"/>
              </w:rPr>
              <w:t>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тирание</w:t>
            </w:r>
          </w:p>
        </w:tc>
      </w:tr>
      <w:tr>
        <w:trPr>
          <w:trHeight w:val="3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борочный инвентарь (ветош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Погружение (замачива</w:t>
            </w:r>
            <w:r>
              <w:rPr>
                <w:color w:val="000000"/>
                <w:spacing w:val="-8"/>
              </w:rPr>
              <w:t>ние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 МЕРЫ ПРЕДОСТОРОЖНОСТИ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6230" w:leader="none"/>
        </w:tabs>
        <w:jc w:val="both"/>
        <w:rPr/>
      </w:pPr>
      <w:r>
        <w:rPr>
          <w:color w:val="000000"/>
          <w:spacing w:val="2"/>
        </w:rPr>
        <w:t xml:space="preserve">4.1. Все работы со средством и его рабочими растворами проводить с защитой </w:t>
      </w:r>
      <w:r>
        <w:rPr>
          <w:color w:val="000000"/>
          <w:spacing w:val="-2"/>
        </w:rPr>
        <w:t>кожи рук резиновыми перчатками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color w:val="000000"/>
        </w:rPr>
        <w:t xml:space="preserve">4.2. Избегать попадания средства в глаза и на кожу. 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/>
      </w:pPr>
      <w:r>
        <w:rPr>
          <w:color w:val="000000"/>
          <w:spacing w:val="-2"/>
        </w:rPr>
        <w:t>4.3. Обработку поверхностей способом протирания растворами средства можно проводить без средств защиты органов дыхания и в присутствии людей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МЕРЫ ПЕРВОЙ ПОМОЩИ ПРИ СЛУЧАЙНОМ ОТРА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jc w:val="both"/>
        <w:rPr>
          <w:color w:val="000000"/>
          <w:spacing w:val="-9"/>
        </w:rPr>
      </w:pPr>
      <w:r>
        <w:rPr>
          <w:color w:val="000000"/>
          <w:spacing w:val="-2"/>
        </w:rPr>
        <w:t>При попадании средства в глаза следует промыть их под струей воды в течение 10-15 минут, при появлении гиперемии закапать 30% раствор сульфацила натрия. При не</w:t>
      </w:r>
      <w:r>
        <w:rPr>
          <w:color w:val="000000"/>
        </w:rPr>
        <w:t>обходимости обратиться к окули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jc w:val="both"/>
        <w:rPr>
          <w:color w:val="000000"/>
          <w:spacing w:val="-9"/>
        </w:rPr>
      </w:pPr>
      <w:r>
        <w:rPr>
          <w:color w:val="000000"/>
        </w:rPr>
        <w:t xml:space="preserve">При попадании средства в желудок дать выпить пострадавшему несколько </w:t>
      </w:r>
      <w:r>
        <w:rPr>
          <w:color w:val="000000"/>
          <w:spacing w:val="-1"/>
        </w:rPr>
        <w:t>стаканов воды с 10-20 измельченными таблетками активированного угля. Рвоту не вызы</w:t>
      </w:r>
      <w:r>
        <w:rPr>
          <w:color w:val="000000"/>
          <w:spacing w:val="-2"/>
        </w:rPr>
        <w:t>вать! При необходимости обратиться к врачу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6. ФИЗИКО-ХИМИЧЕСКИЕ И АНАЛИТИЧЕСКИЕ МЕТОДЫ КОНТРОЛЯ</w:t>
      </w:r>
      <w:r>
        <w:rPr/>
        <w:t xml:space="preserve"> </w:t>
      </w:r>
      <w:r>
        <w:rPr>
          <w:bCs/>
          <w:color w:val="000000"/>
          <w:spacing w:val="-4"/>
        </w:rPr>
        <w:t>КАЧЕСТВА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jc w:val="both"/>
        <w:rPr/>
      </w:pPr>
      <w:r>
        <w:rPr>
          <w:color w:val="000000"/>
          <w:spacing w:val="-1"/>
        </w:rPr>
        <w:t>6.1. Дезинфицирующее средство «Соната» контролируют по следующим показа</w:t>
      </w:r>
      <w:r>
        <w:rPr>
          <w:color w:val="000000"/>
          <w:spacing w:val="-2"/>
        </w:rPr>
        <w:t xml:space="preserve">телям качества: внешний вид, запах, плотность при 20°С, показатель преломления при </w:t>
      </w:r>
      <w:r>
        <w:rPr>
          <w:color w:val="000000"/>
          <w:spacing w:val="-1"/>
        </w:rPr>
        <w:t>20°С, водородный показатель (рН) и массовая доля полигексаметиленгуанидин гидрохло</w:t>
      </w:r>
      <w:r>
        <w:rPr>
          <w:color w:val="000000"/>
          <w:spacing w:val="-7"/>
        </w:rPr>
        <w:t xml:space="preserve">ри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В приводимой ниже таблице представлены контролируемые показатели и норма</w:t>
        <w:softHyphen/>
      </w:r>
      <w:r>
        <w:rPr>
          <w:color w:val="000000"/>
          <w:spacing w:val="-4"/>
        </w:rPr>
        <w:t xml:space="preserve">тивы </w:t>
      </w:r>
      <w:r>
        <w:rPr>
          <w:iCs/>
          <w:color w:val="000000"/>
          <w:spacing w:val="-4"/>
        </w:rPr>
        <w:t xml:space="preserve">по </w:t>
      </w:r>
      <w:r>
        <w:rPr>
          <w:color w:val="000000"/>
          <w:spacing w:val="-4"/>
        </w:rPr>
        <w:t>каждому из них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Таблица 8 </w:t>
      </w:r>
      <w:r>
        <w:rPr>
          <w:color w:val="000000"/>
          <w:spacing w:val="-2"/>
        </w:rPr>
        <w:t>Показатели качества дезинфицирующего средства «Соната»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9"/>
        <w:gridCol w:w="2269"/>
      </w:tblGrid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рм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розрачная жидкость </w:t>
            </w:r>
            <w:r>
              <w:rPr>
                <w:color w:val="000000"/>
                <w:spacing w:val="-4"/>
              </w:rPr>
              <w:t xml:space="preserve">от бесцветной до желтого </w:t>
            </w:r>
            <w:r>
              <w:rPr>
                <w:color w:val="000000"/>
                <w:spacing w:val="-3"/>
              </w:rPr>
              <w:t>цвет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фический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лотность при 20</w:t>
            </w:r>
            <w:r>
              <w:rPr>
                <w:color w:val="000000"/>
                <w:spacing w:val="-3"/>
                <w:vertAlign w:val="superscript"/>
              </w:rPr>
              <w:t>○</w:t>
            </w:r>
            <w:r>
              <w:rPr>
                <w:color w:val="000000"/>
                <w:spacing w:val="-3"/>
              </w:rPr>
              <w:t xml:space="preserve"> С, г/с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0 ± 0,005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Показатель преломления при 20</w:t>
            </w:r>
            <w:r>
              <w:rPr>
                <w:color w:val="000000"/>
                <w:spacing w:val="-6"/>
                <w:vertAlign w:val="superscript"/>
              </w:rPr>
              <w:t>○</w:t>
            </w:r>
            <w:r>
              <w:rPr>
                <w:color w:val="000000"/>
                <w:spacing w:val="-6"/>
              </w:rPr>
              <w:t xml:space="preserve">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6  ± 0,005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родный показатель (р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9 ± 0,5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Массовая доля полигексаметиленгуани</w:t>
            </w:r>
            <w:r>
              <w:rPr>
                <w:color w:val="000000"/>
                <w:spacing w:val="-2"/>
              </w:rPr>
              <w:t>дин гидрохлорид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15±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7"/>
        </w:rPr>
        <w:t xml:space="preserve">6.2. </w:t>
      </w:r>
      <w:r>
        <w:rPr>
          <w:color w:val="000000"/>
          <w:spacing w:val="-2"/>
        </w:rPr>
        <w:t>Определение внешнего вида и запах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6.2.1. Внешний вид  средства определяют визуально. Для этого в пробирку из бес</w:t>
      </w:r>
      <w:r>
        <w:rPr>
          <w:color w:val="000000"/>
        </w:rPr>
        <w:t>цветного стекла внутренним диаметром 30-32 мм наливают средство до половины и про</w:t>
      </w:r>
      <w:r>
        <w:rPr>
          <w:color w:val="000000"/>
          <w:spacing w:val="-2"/>
        </w:rPr>
        <w:t xml:space="preserve">сматривают в отраженном или проходящем свете.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2.2. Запах оценивают органолептичес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11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пределение плотности при 20</w:t>
      </w:r>
      <w:r>
        <w:rPr>
          <w:color w:val="000000"/>
          <w:spacing w:val="-1"/>
          <w:vertAlign w:val="superscript"/>
        </w:rPr>
        <w:t>○</w:t>
      </w:r>
      <w:r>
        <w:rPr>
          <w:color w:val="000000"/>
          <w:spacing w:val="-1"/>
        </w:rPr>
        <w:t xml:space="preserve"> 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Плотность при 20°С определяют по ГОСТ 18995.1-73 «Продукты химические жид</w:t>
      </w:r>
      <w:r>
        <w:rPr>
          <w:color w:val="000000"/>
          <w:spacing w:val="-2"/>
        </w:rPr>
        <w:t>кие. Методы определения плотности» с помощью пикнометра или ареометр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9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пределение показателя преломления при 20°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Показатель преломления при 20°С измеряют рефрактометрически в соответствии с </w:t>
      </w:r>
      <w:r>
        <w:rPr>
          <w:color w:val="000000"/>
          <w:spacing w:val="-2"/>
        </w:rPr>
        <w:t>ГОСТ 18995.2-73 «Продукты химические жидкие. Методы определения плотности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pacing w:val="-8"/>
        </w:rPr>
        <w:t>6.5.</w:t>
      </w:r>
      <w:r>
        <w:rPr>
          <w:color w:val="000000"/>
        </w:rPr>
        <w:t xml:space="preserve"> Определение водородного показателя (рН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Измерение водородного показателя средства проводят потенциометрическим мето</w:t>
      </w:r>
      <w:r>
        <w:rPr>
          <w:color w:val="000000"/>
          <w:spacing w:val="-1"/>
        </w:rPr>
        <w:t>дом в соответствии с ГОСТ Р 50550-93 «Товары бытовой химии. Метод определения по</w:t>
      </w:r>
      <w:r>
        <w:rPr>
          <w:color w:val="000000"/>
          <w:spacing w:val="-2"/>
        </w:rPr>
        <w:t>казателя активности водородных ионов (рН)».</w:t>
      </w:r>
    </w:p>
    <w:p>
      <w:pPr>
        <w:pStyle w:val="Normal"/>
        <w:shd w:fill="FFFFFF" w:val="clear"/>
        <w:ind w:right="162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6.6. Определение массовой доли полигексаметиленгуанидин гидрохлорида 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</w:rPr>
        <w:t>6.6.1. Оборудование, реактивы, растворы: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2"/>
        </w:rPr>
        <w:t>Весы лабораторные любой марки, обеспечивающие измерение массы с погрешно</w:t>
      </w:r>
      <w:r>
        <w:rPr>
          <w:color w:val="000000"/>
          <w:spacing w:val="-2"/>
        </w:rPr>
        <w:t>стью не более 0,0002 г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1"/>
        </w:rPr>
        <w:t>Фотоколориметр КФК-2 или другой марки с аналогичными метрологическими ха</w:t>
      </w:r>
      <w:r>
        <w:rPr>
          <w:color w:val="000000"/>
          <w:spacing w:val="-3"/>
        </w:rPr>
        <w:t>рактеристиками.</w:t>
      </w:r>
    </w:p>
    <w:p>
      <w:pPr>
        <w:pStyle w:val="Normal"/>
        <w:shd w:fill="FFFFFF" w:val="clear"/>
        <w:ind w:right="162" w:hanging="0"/>
        <w:jc w:val="both"/>
        <w:rPr>
          <w:color w:val="000000"/>
        </w:rPr>
      </w:pPr>
      <w:r>
        <w:rPr>
          <w:color w:val="000000"/>
        </w:rPr>
        <w:t>Колбы мерные 2-25-2, 2-100-2 по ГОСТ 1770-90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1"/>
        </w:rPr>
        <w:t>Стандартный образец полигексаметиленгуанидин гидрохлорида ОСО-ИЭТП с со</w:t>
      </w:r>
      <w:r>
        <w:rPr>
          <w:color w:val="000000"/>
          <w:spacing w:val="-2"/>
        </w:rPr>
        <w:t>держанием основного вещества не менее 99,0%.</w:t>
      </w:r>
    </w:p>
    <w:p>
      <w:pPr>
        <w:pStyle w:val="Normal"/>
        <w:shd w:fill="FFFFFF" w:val="clear"/>
        <w:ind w:right="1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озин Н (индикатор) по ТУ 6-09-183-73; водный раствор с массовой долей 0,05%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3"/>
        </w:rPr>
        <w:t>Вода, дистиллированная по ГОСТ 6709-72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6"/>
        </w:rPr>
        <w:t>6.6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дготовка к анализу</w:t>
      </w:r>
    </w:p>
    <w:p>
      <w:pPr>
        <w:pStyle w:val="Normal"/>
        <w:shd w:fill="FFFFFF" w:val="clear"/>
        <w:ind w:right="1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6.2.1. Приготовление раствора красителя (эозина Н)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3"/>
        </w:rPr>
        <w:t>Раствор красителя готовят растворением 50 мг эозина Н в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истиллированной воды. Используют свежеприготовленный раствор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2"/>
        </w:rPr>
        <w:t>6.6.2.2. Приготовление основного градировочного раствора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1"/>
        </w:rPr>
        <w:t xml:space="preserve">Навеску стандартного образца полигексаметиленгуанидин гидрохлорида массой </w:t>
      </w:r>
      <w:r>
        <w:rPr>
          <w:color w:val="000000"/>
          <w:spacing w:val="-1"/>
        </w:rPr>
        <w:t>0,100 г, взятую с точностью до 0,0002 г, количественно переносят в мерную колбу вме</w:t>
      </w:r>
      <w:r>
        <w:rPr>
          <w:color w:val="000000"/>
          <w:spacing w:val="-3"/>
        </w:rPr>
        <w:t>стимостью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и растворяют в объеме воды, доведенном до метки. Затем 1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олученного раствора помещают в мерную колбу вместимостью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и доводят объем воды </w:t>
      </w:r>
      <w:r>
        <w:rPr>
          <w:color w:val="000000"/>
          <w:spacing w:val="-2"/>
        </w:rPr>
        <w:t>дистиллированной водой до метки.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color w:val="000000"/>
          <w:spacing w:val="-1"/>
        </w:rPr>
        <w:t>1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такого раствора содержит 10 мкг полигексаметиленгуанидин гидрохлори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color w:val="000000"/>
          <w:spacing w:val="-5"/>
        </w:rPr>
        <w:t>6.6.3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</w:rPr>
        <w:t>Построение калибровочного графи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Из основного градировочного раствора готовят рабочие градировочные растворы. </w:t>
      </w:r>
      <w:r>
        <w:rPr>
          <w:color w:val="000000"/>
          <w:spacing w:val="-2"/>
        </w:rPr>
        <w:t>Рабочие градировочные растворы с концентрациями 1, 2, 3 и 4 мк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готовят внесением в мерные колбы вместимостью 25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1, 2, 3 и 4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основного градировочного раствора. К ним прибавляют дистиллированную воду до 1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т.е. 9, 8, 7 и 6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соответст</w:t>
      </w:r>
      <w:r>
        <w:rPr>
          <w:color w:val="000000"/>
          <w:spacing w:val="-7"/>
        </w:rPr>
        <w:t>ве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К 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риготовленных рабочих градировочных растворов прибавляют по 1 см</w:t>
      </w:r>
      <w:r>
        <w:rPr>
          <w:color w:val="000000"/>
          <w:spacing w:val="-3"/>
          <w:vertAlign w:val="superscript"/>
        </w:rPr>
        <w:t xml:space="preserve">3 </w:t>
      </w:r>
      <w:r>
        <w:rPr>
          <w:color w:val="000000"/>
          <w:spacing w:val="-2"/>
        </w:rPr>
        <w:t xml:space="preserve">раствора эозина Н и объем содержимого колб доводят до метки дистиллированной водой. </w:t>
      </w:r>
      <w:r>
        <w:rPr>
          <w:color w:val="000000"/>
          <w:spacing w:val="-4"/>
        </w:rPr>
        <w:t xml:space="preserve">После перемешивания все эти растворы фотометрируют относительно образца сравнения. </w:t>
      </w:r>
      <w:r>
        <w:rPr>
          <w:color w:val="000000"/>
          <w:spacing w:val="-2"/>
        </w:rPr>
        <w:t>Образец сравнения, готовят прибавлением к 1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дистиллированной воды 1 см</w:t>
      </w:r>
      <w:r>
        <w:rPr>
          <w:color w:val="000000"/>
          <w:spacing w:val="-2"/>
          <w:vertAlign w:val="superscript"/>
        </w:rPr>
        <w:t xml:space="preserve">3 </w:t>
      </w:r>
      <w:r>
        <w:rPr>
          <w:color w:val="000000"/>
          <w:spacing w:val="-3"/>
        </w:rPr>
        <w:t>раствора эозина Н с последующим доведением объема дистиллированной водой до 2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2"/>
        </w:rPr>
        <w:t>Концентрация полигексаметиленгуанидин гидрохлорида в фотометрируемых градиров</w:t>
      </w:r>
      <w:r>
        <w:rPr>
          <w:color w:val="000000"/>
          <w:spacing w:val="8"/>
        </w:rPr>
        <w:t>очных образцах - 0,4, 0,8, 1,2 и 1,6мкг/с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20"/>
          <w:tab w:val="left" w:pos="2050" w:leader="none"/>
          <w:tab w:val="left" w:pos="6038" w:leader="none"/>
        </w:tabs>
        <w:jc w:val="both"/>
        <w:rPr/>
      </w:pPr>
      <w:r>
        <w:rPr>
          <w:color w:val="000000"/>
        </w:rPr>
        <w:t xml:space="preserve">Определение оптической плотности выполняют через </w:t>
      </w:r>
      <w:r>
        <w:rPr>
          <w:color w:val="000000"/>
          <w:spacing w:val="39"/>
        </w:rPr>
        <w:t>5-7</w:t>
      </w:r>
      <w:r>
        <w:rPr>
          <w:color w:val="000000"/>
        </w:rPr>
        <w:t xml:space="preserve"> минут после внесения в </w:t>
      </w:r>
      <w:r>
        <w:rPr>
          <w:color w:val="000000"/>
          <w:spacing w:val="-2"/>
        </w:rPr>
        <w:t xml:space="preserve">пробу красителя при длине волны 540 нм в кюветах с толщиной поглощающего слоя </w:t>
      </w:r>
      <w:r>
        <w:rPr>
          <w:color w:val="000000"/>
          <w:spacing w:val="-9"/>
        </w:rPr>
        <w:t>50 мм.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С использованием результатов фотометрирования рабочих градировочных раство</w:t>
      </w:r>
      <w:r>
        <w:rPr>
          <w:color w:val="000000"/>
          <w:spacing w:val="-1"/>
        </w:rPr>
        <w:t>ров строят калибровочный график, на оси абсцисс которого откладывают значения кон</w:t>
      </w:r>
      <w:r>
        <w:rPr>
          <w:color w:val="000000"/>
          <w:spacing w:val="-2"/>
        </w:rPr>
        <w:t>центраций, на оси ординат - величины оптической плотности. График прямолинеен в ин</w:t>
      </w:r>
      <w:r>
        <w:rPr>
          <w:color w:val="000000"/>
          <w:spacing w:val="-3"/>
        </w:rPr>
        <w:t>тервале концентраций от 0,4 мк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о 1,6 мк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color w:val="000000"/>
          <w:spacing w:val="-6"/>
        </w:rPr>
        <w:t xml:space="preserve">6.6.4. </w:t>
      </w:r>
      <w:r>
        <w:rPr>
          <w:color w:val="000000"/>
          <w:spacing w:val="-1"/>
        </w:rPr>
        <w:t>Провед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Навеску анализируемого средства от 0,10 г до 0,20 г, взятую с точностью до 0,0002 г, </w:t>
      </w:r>
      <w:r>
        <w:rPr>
          <w:color w:val="000000"/>
          <w:spacing w:val="-1"/>
        </w:rPr>
        <w:t>количественно переносят в мерную колбу вместимостью 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 растворяют в дистиллированной воде с доведением объема водой до метки (раствор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1 мл раствора 1 вносят в мерную колбу вместимостью 100 см и доводят объем во</w:t>
      </w:r>
      <w:r>
        <w:rPr>
          <w:color w:val="000000"/>
          <w:spacing w:val="-2"/>
        </w:rPr>
        <w:t>дой до метки (раствор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раствора 2 переносят в мерную колбу вместимостью 2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рибавляют 1 см</w:t>
      </w:r>
      <w:r>
        <w:rPr>
          <w:color w:val="000000"/>
          <w:spacing w:val="-3"/>
          <w:vertAlign w:val="superscript"/>
        </w:rPr>
        <w:t xml:space="preserve">3 </w:t>
      </w:r>
      <w:r>
        <w:rPr>
          <w:color w:val="000000"/>
          <w:spacing w:val="-1"/>
        </w:rPr>
        <w:t>раствора эозина Н, доводят объем водой до метки и через 5-7 минут определяют оптиче</w:t>
      </w:r>
      <w:r>
        <w:rPr>
          <w:color w:val="000000"/>
          <w:spacing w:val="2"/>
        </w:rPr>
        <w:t xml:space="preserve">скую плотность относительно образца сравнения, приготовление которого описано в п. </w:t>
      </w:r>
      <w:r>
        <w:rPr>
          <w:color w:val="000000"/>
          <w:spacing w:val="3"/>
        </w:rPr>
        <w:t xml:space="preserve">5.5.3. По калибровочному графику находят концентрацию полигексаметиленгуанидин </w:t>
      </w:r>
      <w:r>
        <w:rPr>
          <w:color w:val="000000"/>
          <w:spacing w:val="-2"/>
        </w:rPr>
        <w:t>гидрохлорида в анализируемых проба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повышения точности процедуры построение калибровочного графика и опреде</w:t>
        <w:softHyphen/>
        <w:t>ление оптической плотности растворов анализируемого образца проводят параллельно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.6.5. Обработка резуль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Массовую долю полигексаметиленгуанидин гидрохлорида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) в процентах вычис</w:t>
        <w:softHyphen/>
      </w:r>
      <w:r>
        <w:rPr>
          <w:color w:val="000000"/>
          <w:spacing w:val="-3"/>
        </w:rPr>
        <w:t>ляют по формуле:</w:t>
      </w:r>
    </w:p>
    <w:p>
      <w:pPr>
        <w:pStyle w:val="Normal"/>
        <w:shd w:fill="FFFFFF" w:val="clear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76200</wp:posOffset>
            </wp:positionV>
            <wp:extent cx="2306320" cy="474980"/>
            <wp:effectExtent l="0" t="0" r="0" b="0"/>
            <wp:wrapTight wrapText="bothSides">
              <wp:wrapPolygon edited="0">
                <wp:start x="-65" y="0"/>
                <wp:lineTo x="-65" y="21288"/>
                <wp:lineTo x="21599" y="21288"/>
                <wp:lineTo x="21599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деС - содержание полигексаметиленгуанидин гидрохлорида, обнаруженное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калибровочному   графику в фотометрируемой пробе средства, мк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 - разведение, равное 25000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- Масса анализируемой пробы,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За результат анализа принимают среднее арифметическое трех параллельных опре</w:t>
        <w:softHyphen/>
      </w:r>
      <w:r>
        <w:rPr>
          <w:color w:val="000000"/>
          <w:spacing w:val="-1"/>
        </w:rPr>
        <w:t>делений, абсолютное расхождение между которыми не превышает допускаемое расхож</w:t>
        <w:softHyphen/>
      </w:r>
      <w:r>
        <w:rPr>
          <w:color w:val="000000"/>
          <w:spacing w:val="-3"/>
        </w:rPr>
        <w:t>дение, равное 0,4 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Допускаемая относительная суммарная погрешность результата анализа ± 4,0 % при </w:t>
      </w:r>
      <w:r>
        <w:rPr>
          <w:color w:val="000000"/>
          <w:spacing w:val="-2"/>
        </w:rPr>
        <w:t>доверительной вероятности 0,95.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7.УСЛОВИЯ ТРАНСПОРТИРОВАНИЯ И ХРАНЕНИЯ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1. Средство транспортируют всеми видами транспорта в крытых транспортных средствах в условиях, гарантирующих сохранность упаковки с соблюдением правил, действующих на каждом виде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>Хранить средство в сухих крытых складских помещениях в герметично закрытой таре отдельно от лекарственных средств в местах, недоступных детям при температу</w:t>
      </w:r>
      <w:r>
        <w:rPr>
          <w:color w:val="000000"/>
          <w:spacing w:val="-2"/>
        </w:rPr>
        <w:t>ре окружающей среды от 0 до плюс 35 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и случайной утечке средства его следует адсорбировать удерживающим </w:t>
      </w:r>
      <w:r>
        <w:rPr>
          <w:color w:val="000000"/>
          <w:spacing w:val="-1"/>
        </w:rPr>
        <w:t>жидкость веществом (песок, опилки, ветошь), собрать и направить на утилизацию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jc w:val="both"/>
        <w:rPr/>
      </w:pPr>
      <w:r>
        <w:rPr>
          <w:color w:val="000000"/>
          <w:spacing w:val="-4"/>
        </w:rPr>
        <w:t>При уборке пролившегося средст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ерсоналу следует использовать индиви</w:t>
      </w:r>
      <w:r>
        <w:rPr>
          <w:color w:val="000000"/>
          <w:spacing w:val="-1"/>
        </w:rPr>
        <w:t xml:space="preserve">дуальную защитную одежду, сапоги, перчатки резиновые или из полиэтилена, защитные </w:t>
      </w:r>
      <w:r>
        <w:rPr>
          <w:color w:val="000000"/>
          <w:spacing w:val="-9"/>
        </w:rPr>
        <w:t>очк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8417"/>
      <w:pgMar w:left="426" w:right="427" w:gutter="0" w:header="0" w:top="567" w:footer="0" w:bottom="851"/>
      <w:pgNumType w:fmt="decimal"/>
      <w:cols w:num="2" w:equalWidth="false" w:sep="false">
        <w:col w:w="5265" w:space="404"/>
        <w:col w:w="538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0:00Z</dcterms:created>
  <dc:creator>DEV@</dc:creator>
  <dc:description/>
  <cp:keywords/>
  <dc:language>en-US</dc:language>
  <cp:lastModifiedBy>1a</cp:lastModifiedBy>
  <cp:lastPrinted>2005-03-11T09:05:00Z</cp:lastPrinted>
  <dcterms:modified xsi:type="dcterms:W3CDTF">2007-05-18T17:24:00Z</dcterms:modified>
  <cp:revision>666</cp:revision>
  <dc:subject/>
  <dc:title/>
</cp:coreProperties>
</file>