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академия сельскохозяйственных наук (РАСХ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научно-исследовательский институт пивоваренной, безалкогольной и винодельческ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И ПБ и ВП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270510</wp:posOffset>
            </wp:positionV>
            <wp:extent cx="2628265" cy="1336675"/>
            <wp:effectExtent l="0" t="0" r="0" b="0"/>
            <wp:wrapTight wrapText="bothSides">
              <wp:wrapPolygon edited="0">
                <wp:start x="-46" y="0"/>
                <wp:lineTo x="-46" y="21462"/>
                <wp:lineTo x="21552" y="21462"/>
                <wp:lineTo x="21552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67005</wp:posOffset>
            </wp:positionV>
            <wp:extent cx="1678305" cy="1200785"/>
            <wp:effectExtent l="0" t="0" r="0" b="0"/>
            <wp:wrapTight wrapText="bothSides">
              <wp:wrapPolygon edited="0">
                <wp:start x="-67" y="0"/>
                <wp:lineTo x="-67" y="21438"/>
                <wp:lineTo x="21599" y="21438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дезинфицирующего средства «Самаро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ОО «Самарово», Россия) на предприятиях по производству напи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66675</wp:posOffset>
            </wp:positionV>
            <wp:extent cx="1882775" cy="193357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66675</wp:posOffset>
            </wp:positionV>
            <wp:extent cx="2486025" cy="2753995"/>
            <wp:effectExtent l="0" t="0" r="0" b="0"/>
            <wp:wrapTight wrapText="bothSides">
              <wp:wrapPolygon edited="0">
                <wp:start x="-44" y="0"/>
                <wp:lineTo x="-44" y="21556"/>
                <wp:lineTo x="21554" y="21556"/>
                <wp:lineTo x="21554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0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 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дезинфицирующего средства «Самаро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ОО «Самарово», Россия) на предприятиях по производству напит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инструкция разработана ВНИИ пивоваренной, безалкогольной и винодельческой промышл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обелев К.В., Исаева В.С., Раттэль Н.Н., Степанова Н.М., Панкратова Г.П., Сукиасян А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инструкция предназначена для мойщиков и обработчиков технологических емкостей и коммуник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Средство «Самаровка» представляет собой жидкий концентрат светло-синего цвета. Средство хорошо смешивается с водой. Плотность средства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0,991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05 г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ение рН средства - 7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1,0. Средство «Самаровка » в качестве действующих веществ содержит алкилдиметилбензиламмоний хлорид (4,8%), алкилдиметилэтилбензиламмоний хлорид (4,8%), а также другие компоненты (краситель и вода). Средство должно храниться в закрытом виде в помещении при темп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+5 до +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дали от источников тепла и прямых солнечных лучей. Средство не совместимо с мылами и анионными поверхностно-активными веществами. При соблюдении указанных выше условий хранения средство сохраняет активность в течение 5 лет со дня приготовления. Срок годности рабочих растворов-14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концентрация средства «Самаровка» составляет 1,7 % (по средству). В указанной концентрации средство активно по отношению к бактериям (в том числе спорообразующим бактериям и кишечной палочке) и к дрожжам. При отсутствии обсемененности производства спорообразующими бактериями (р.6.2) средство используют в концентрации 0,5 % (по средству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едство «Самаровка» по степени воздействия на организм при введении в желудок и нанесении на кожу относится к 4 классу малоопасных веществ по ГОСТ 12.1.007-76, обладает умеренным местно-раздражающим действием на кожу и глаза, не оказывает сенсибилизирующего эффекта. Рабочие концентрации (0,5-3,0 %) вызывают сухость кожи только при многократном воздействии. При ингаляционном воздействии рабочих растворов в форме аэрозоля (при орошении) наблюдается раздражение верхних дыхательных путей и слизистых оболочек глаз; в форме паров рабочие растворы не вызывают этого эффекта. Опасность паров рабочих растворов мало выражена (4 класс опасности по степени летуче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едство рекомендуется использовать для проведения общей заводской дезинфекции, а также для проведения частных дезинфекций отдельных единиц оборудования (бродильных резервуаров, танков дображивания, цилиндро-конических танков, сборников, купажных емкостей, теплообменников, фильтров, сепараторов, пастеризаторов, разливочных автоматов и др.) и обвязывающих это оборудование коммуникаций, для дезинфекции неиспользуемой арматуры (клапанов, шлангов и др.) на предприятиях по производству пива, слабоалкогольных и безалкогольных напи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едство «Самаровка» не вызывает коррозии нержавеющей стали, низкоуглеродистой стали, пластмасс, резины .дерева.  Средство  не горюче. Не взрывоопа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ГОТОВЛЕНИЕ РАБОЧИХ РАСТВОРОВ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АРОВК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абочий раствор дезинфектанта готовят перед использованием путем внесения отобранного мерником расчетного количества средства в водопроводную воду с последующим перемешиванием раствора (табл.1). Средство может применяться при температуре от +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до +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отовление рабочего раствора средства «Самар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8"/>
        <w:gridCol w:w="1221"/>
        <w:gridCol w:w="900"/>
        <w:gridCol w:w="1123"/>
        <w:gridCol w:w="692"/>
        <w:gridCol w:w="1011"/>
        <w:gridCol w:w="773"/>
      </w:tblGrid>
      <w:tr>
        <w:trPr>
          <w:trHeight w:val="150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раствора, % </w:t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концентрата и воды, необходимые 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рабочего раствора</w:t>
            </w:r>
          </w:p>
        </w:tc>
      </w:tr>
      <w:tr>
        <w:trPr>
          <w:trHeight w:val="15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 (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раствор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 (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бочего раствор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 (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бочего раствора</w:t>
            </w:r>
          </w:p>
        </w:tc>
      </w:tr>
      <w:tr>
        <w:trPr>
          <w:trHeight w:val="2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раствор средства можно готовить в стеклянных, пластмассовых, эмалированных резервуарах или в резервуарах, выполненных из нержавеющей стали. При проведении дезинфекции оборудования и коммуникаций с использованием средства ручным способом рабочий раствор его используют однократно. При проведении дезинфекции циркуляционным способом или с применением установок безразборной мойки и дез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sz w:val="24"/>
          <w:szCs w:val="24"/>
        </w:rPr>
        <w:t>) допускается многократное (5-6 раз) использование рабочего раствора. Рабочий раствор используют до первых признаков изменения его внешнего вида (появление механических частиц, помутнение, образование хлопьев или осадка, изменение цвета раство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ХНОЛОГИЯ ПРИМЕНЕНИЯ СРЕД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ОВКА»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 .Дезинфекцию оборудования и коммуникаций средством следует проводить после их предварительной тщательной мойки. Дезинфекцию начинают после полного смыва с поверхностей моющего раст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Дезинфекцию с использованием средства можно проводить ручным или механическим способами путем разбрызгивания рабочего раствора, циркуляции, прокачивания, заполнения им емкостей, трубопроводов, а также погружением в рабочий раствор отдельных частей оборудования и арм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Технология дезинфекции оборудования и коммуникаций с использованием средства «Самаров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Дезинфекция емкостного оборудования (технологических резервуар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езинфекции технологических резервуаров (бродильных резервуаров, танков дображивания, цилиндро-конических танков, сборников, купажных резервуаров и др.), снабженных моющими устройствами, обработка стенок резервуаров должна проводиться циркуляционно через моющее устройство в течение не менее 30 мин. После окончания дезинфекции остатки рабочего раствора дезинфектанта сливают и промывают резервуар водой, подаваемой через моющее устройство, не менее 10 минут при использовании 0,5% рабочего раствора средства и не менее 20 минут при использовании 1,7% рабочего раствора средства. При дезинфекции технологических резервуаров, не оборудованных моющими головками, средство наносят на поверхность резервуара сплошным равномерным слоем из расчета 0,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путем распыления рабочего раствора одним из обычно применяемых на предприятии способов. Раствор дезинфектанта выдерживают на поверхности оборудования не менее 30 минут, затем остатки раствора средства сливают, а оборудование промывают проточной водой не менее 15 минут при использовании 0,5% рабочего раствора средства и не менее 20 минут при использовании 1,7% рабочего раствора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Дезинфекция неемкостного оборуд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инфекцию теплообменников, фильтров, сепараторов, пастеризаторов, разливочных автоматов на линиях розлива проводят в течение не менее 30 минут. Обработку наружной поверхности наполнительных трубок разливочного автомата и укупорочного автомата проводят путем разбрызгивания рабочего раствора из разбрызгивающего устройства любого типа. Смыв остатков дезинфектанта осуществляют путем подачи проточной воды в течение не менее 15 минут при использовании 0,5% рабочего раствора средства и не менее 20 минут при использовании 1,7% рабочего раствора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Дезинфекция неиспользуемой армату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ьзуемую арматуру (клапана, шланги и др.) хранят в резервуаре из нержавеющей стали в рабочем растворе, который меняют через 2 недели. Перед использованием арматуры ее тщательно промы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Обработка коммуникац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езинфекции трубопроводов их заполняют рабочим раствором дезинфектанта и выдерживают не менее 30 минут, при возможности осуществляя циркуляцию дезинфицирующего раствора. Затем раствор дезинфектанта сливают в канализацию. Остатки рабочего раствора средства смывают водой, подаваемой из водопроводной сети. Промывку проточной водой осуществляют до полного смыва дезинфектанта (3.3.6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3.3.5 При получении непастеризованных напитков с биологической стойкостью при хранении более 30 суток и при дезинфекции оборудования и коммуникаций на стадиях после обеспложивающего фильтрования и пастеризации в потоке рекомендуется проводить смыв остатков дезинфицирующего раствора обеспложенной вод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3.6 Полноту смываемости средства «Самаровка» с оборудования определяют по наличию четвертичных аммониевых солей (ЧАС). Контроль смывных вод на присутствие ЧАС проводят по реакции со смешанным  индикатор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ение смешанного индикатора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0,01 г эозина Н прибавляют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стиллированной воды. К полученному раствору прибавляют 0,01 г сульфата меди. Получается мутный раствор красного цвета, который может быть использован только в течение 6 часов после приготовления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испы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х отдельных пробирках к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смывной воды и воды, используемой для промывания оборудования, прибавляют 1 каплю 0,1 н. соляной кислоты и 0,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смешанного индикатора. В случае присутствия ЧАС окраска проб отлич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ительность реакции 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о ЧА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остижения одинаковых окрасок проб промывание продолжают еще в течени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ПРЕДОСТОРОЖ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 работе со средством «Самаровка» необходимо соблюдать правила техники безопасности, сформулированные в типовых инструкциях для рабочих-мойщиков бродильных и лагерных резервуаров - раздел 3 п.п. 8-19«Сбор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 инструкций по технике безопасности и производственной санитарии для рабочих пивоваренной промышлен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работе со средством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аботе со средством «Самаровка» необходимо избегать попадания концентрата на кожу и в гл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аспылении использовать средства защиты органов дыхания - универсальные респираторы типа РПГ-67 или РУ-60М с патроном марки «В» (ГОСТ 17-269-71) или промышленный противогаз с патроном марки «В» и глаз - герметичными очками (ГОСТ 12-4-013-75), тела - (комбинезон по ГОСТ 1549-69 или ГОСТ 6011-690, ног - (сапоги резиновые по ГОСТ 5375-70), кожи рук - (резиновые перчатки по ГОСТ 20010-7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едство «Самаровка» следует хранить отдельно от продуктов питания и в месте, недоступном детя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6. В отделении для приготовления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ВАЯ ПОМОЩЬ ПРИ СЛУЧАЙНОМ ОТРАВЛЕНИИ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ри распылении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аровка» без средств защиты может возникнуть раздражение органов дыхания (першение в горле, носу, кашель, затрудненное дыхание, удушье, слезотечение),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обратиться к врач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При попадании концентрата средства на кожу смыть его большим количеством воды с мылом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При попадании средства в глаза немедленно промыть их под проточной водой в течение 10 -15 минут. При раздражении слизистых оболочек закапать в глаза 30% раствор сульфацила натрия. При необходимости обратиться к врачу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ри случайном попадании средства в желудок дать выпить пострадавшему несколько стаканов воды, затем принять 10-20 таблеток активированного угля. Рвоту не вызывать. При необходимости обратиться к вр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ИКРОБИОЛОГИЧЕСКИЕ МЕТОДЫ КОНТРОЛЯ КАЧЕСТВА СРЕДСТВА «САМАР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икробиологическ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дезинфек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дезинфекции контролируют в соответствии с таблицей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Heading4"/>
        <w:ind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ролируем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59"/>
        <w:gridCol w:w="1159"/>
        <w:gridCol w:w="1358"/>
        <w:gridCol w:w="1294"/>
        <w:gridCol w:w="1226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парамет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парамет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 средства контроля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ные воды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единица продезинфицированного оборудования и коммуникаций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санитарной обрабо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зинфектанта в смывной в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.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анитарной обработки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продукта со стойкостью до 30 суто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 не более 100 кл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К 10-04-06-140-87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 не допускается в 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вной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продукта со стойкостью более 30 су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 не более 20 кл.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 10-05031531-1744-97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 не допускаются в 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 Определение обсемененности производства посторонними микроорганизмами Определение обсемененности производства напитков посторонними микроорганизмами (бактериями группы кишечной палочки, сусловыми, кислотообразующими бактериями и другими бактериями, не образующими спор, а также дикими дрожжами) проводят в соответствии с требованиями ИК 10-04-06-140-87 и СанПиН 2.3.2.560 -96. Для выявления присутствия спорообразующих бактерий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ежедневный микробиологический контроль основных источников инфицирования этими бактериями при производстве напитков: производственного воздуха, поступающего на технологические нужды, воды. Образцы воздуха отбирают в месте поступления воздуха в технологическое оборудование методом, предусмотренным ИК 10-04-06-140-87. Образцы воды отбирают из линии подачи воды на мойку оборудования и из резервуаров для хранения  холодной и горячей воды. Микробиологический контроль осуществляют путем высева исследуемых образцов на питательный и сусловой агар в соответствии с ИК10-04-06-140-87 с последующим морфологическим анализом колоний и бакте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морфологическом анализе колоний обращают внимание на их общий вид, форму, консистенцию, форму краев.Все выросшие на питательном агаре колонии микроскопируют и проводят морфологический анализ (форма клетки, образование цепочек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аблице 3 приводятся характерные морфологические особенности спорообразующих бактерий, обсеменяющих производство напи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ческие особенности спорообразующих бакте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</w:tblGrid>
      <w:tr>
        <w:trPr>
          <w:trHeight w:val="1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акте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Морфология кле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колоний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ti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тонкие палочки с округлыми концами. Одиночные, иногда в виде коротких или длинных цеп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ательном агаре - мягкие, сероватые, амебовидные с зубчатым краем; на сусловом агаре - мелкоморщинистые, сухие или зернистые, срастаются с субстратом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ther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клетки, одиночные, парами, цепочк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тут на сусловом агаре. Гладкие, выпуклые, жирно-блестящие, редко - складчатые. Края колоний - резко обрезанные или волнисто -бахромчатые Колонии от белого до кремового цвета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v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одиночные, редко - соединенные в цепоч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е, выпуклые или плоские, блестящие, круглые, нежные, расплывающиеся или цельные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gul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одиночные и парами или соединены в короткие цепоч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е или слегка желтоватые, выпуклые, слизистые.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mil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тонкие прямые палочки, часто нитевид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ательном агаре - жирно-блестящие, широко распространяются по поверхности среды, вязкие, трудно захватываются петлей. На сусловом агаре - слегка складчатые, беловато бурые или серые.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heniform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одиночные или соединены в цепоч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ен полиморфизм колоний. Колонии могут быть мицелиальными, складчатыми, гладкими, зернистыми, матовыми, блестящими, иногда - слизистым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ИЗИКО-ХИМИЧЕСКИЕ И АНАЛИТИЧЕСКИЕ МЕТОДЫ КОНТРОЛЯ КАЧЕСТВА СРЕДСТВА «САМАР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В соответствии с нормативной документацией (ТУ 9392-002-52798823-00) средство контролируют по следующим показателям качества: внешний вид, плотн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показатель концентрации водородных ионов (рН) и массовая доля алкилдиметилбензил- и алкилдиметилэтилбензиламмоний хлоридов(суммарн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4 представлены контролируемые параметры и нормы по каждому из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- Показатели качества средства «Самаровка»</w:t>
      </w:r>
    </w:p>
    <w:tbl>
      <w:tblPr>
        <w:tblW w:w="7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9"/>
        <w:gridCol w:w="3199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ий вид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 светло-синего цвета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р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г /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1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0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центрации водородных ионов (рН)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алкилдиметилбензиламмоний хлорида и алкилдиметилэтилбензиламмоний хлорида (суммарно),%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 Определение внешнего вид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шний вид средства определяют визуально. Для этого средство наливают в пробирку из бесцветного стекла с внутренним диаметром 25-26 мм до половины и просматривают в отражённом или проходящем свет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Определение плотности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плотности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проводят с использованием одного из двух методов, описанных в Государственной Фармакопее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издания (выпуск 1, с.29) - метода 1 с помощью пикнометра либо метода 2 с помощью ареометра по ГОСТ 18995.1-7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Определение показателя концентрации водородных ионов (рН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концентрации водородных ионов (рН) определяют потенциометрическим методом в соответствии с Государственной Фармакопеей СССР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издания (выпуск 1, с.1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5 Определение массовой доли алкилдиметилбензиламмоний хлорида и алкилдиметилэтилбензиламмоний хлорида (суммарно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 Оборудование и реакти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ы лабораторные общего назначения по ГОСТ 24104-88Е 2 класса точности с наибольшим пределом взвешивания 20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юретка 7-2-10 по ГОСТ 20292-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бы мерные 2-100-2 по ГОСТ 1770-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ба Кн-1-250-29\32 по ГОСТ 25336-82 со шлифованной проб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петки 4(5)-1-1,2-1-5 по ГОСТ 20292-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линдры 1-25, 1-50, 1-100 по ГОСТ 1770-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децилсульфат натрия по ТУ 6-09-37-70-84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Cs w:val="24"/>
        </w:rPr>
        <w:t>-Цетилпиридиний хлорид 1-водный с содержанием основного вещества 99-102% производства фирмы «Мерк» (Германия) или реактив аналогичной квалификации другого произ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озин Н по ТУ 6-09-183-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иленовый голубой по ТУ 6-09-29-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лота уксусная по ГОСТ 61-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рт этиловый ректификованный технический по ГОСТ 18300-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лороформ по ГОСТ 20015-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лота серная по ГОСТ 4204-7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 дистиллированная по ГОСТ 6709-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Подготовка к анализ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1 Приготовление 0,004 н. водного раствора додецилсульфата натрия  0,120 г додецилсульфата натрия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 доведением объёма воды до мет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2 Приготовление смешанного индикат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вор 1</w:t>
      </w:r>
      <w:r>
        <w:rPr>
          <w:rFonts w:cs="Times New Roman" w:ascii="Times New Roman" w:hAnsi="Times New Roman"/>
          <w:sz w:val="24"/>
          <w:szCs w:val="24"/>
        </w:rPr>
        <w:t>. В мерном цилиндре 0.11 г эозина Н растворяют в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, прибавляют 0.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сусной кислоты, объём доводят этиловым спиртом до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перемешива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вор 2.</w:t>
      </w:r>
      <w:r>
        <w:rPr>
          <w:rFonts w:cs="Times New Roman" w:ascii="Times New Roman" w:hAnsi="Times New Roman"/>
          <w:sz w:val="24"/>
          <w:szCs w:val="24"/>
        </w:rPr>
        <w:t xml:space="preserve"> 0,008 г метиленового голубого растворяют в 1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 и прибавляют небольшими порциями 3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нцентрированной серной кислоты, перемешивают и охлажда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вор смешанного индикатора</w:t>
      </w:r>
      <w:r>
        <w:rPr>
          <w:rFonts w:cs="Times New Roman" w:ascii="Times New Roman" w:hAnsi="Times New Roman"/>
          <w:sz w:val="24"/>
          <w:szCs w:val="24"/>
        </w:rPr>
        <w:t xml:space="preserve"> готовят смешением раствора 1 и раствора 2 в объё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3 Определение поправочного коэффициента раствора додецилсульфата натр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авочный коэффициент определяют двуфазным титрованием раствора додецилсульфата натрия 0,004 н. раствором цетилпиридиний хлорида, приготовляемым растворением 0,143 г цетилпиридиний хлорида 1-водного в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истиллированной воды (раствор готовят в мерной колбе вместимостью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К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додецилсульфата натрия прибавляют 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оформа,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раствора смешанного индикатора и 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. Закрывают пробку и встряхивают. Содержимое колбы титруют раствором цетилпиридиний хлорида, попеременно интенсивно встряхивая в закрытой колбе, до перехода синей окраски нижнего хлороформного слоя в фиолетово-розов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  Выполнение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ску средства от 0,6 до1,0 г, взятую с точностью до 0,0002 г, количественно переносят в мерную колбу вместимостью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объём доводят дистиллированно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водой до метки. В коническую колбу либо в цилиндр с притертой пробкой вносят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раствора додецилсульфата натрия, прибавляют 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хлороформа,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ешанного индикатора и 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истиллированной воды. Полученную двухфазную систему титруют приготовленным раствором средства «Самаровка»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4. Обработка резуль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ую долю суммы алкилдиметилбензил- и алкилдиметил (этилбензил)аммоний хлоридов (Х) в процентах вычисляют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V·K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·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де: 0,00151 - средняя масса суммы алкилдиметилбензил- и алкилдиметил(этилбензил)аммоний хлоридов (рассчитана по средней молекулярной массе обеих ЧАС, равной 378),  соответствующая 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раствора додецилсульфата натрия концентрации точно С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) = 0,004 моль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(0,004 н.), 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объём титруемого раствора додецилсульфата натрия концентрации С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) = 0,004 моль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(0,004 н.), равный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поправочный коэффициент раствора додецилсульфата натрия концентрации С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) = 0,004 моль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0,004 н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разведение наве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объём раствора средства «Самаровка», израсходованный на титрование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масса анализируемой пробы,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5,0% при доверительной вероятности 0,95.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2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68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2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8:00Z</dcterms:created>
  <dc:creator>DEV@</dc:creator>
  <dc:description/>
  <cp:keywords/>
  <dc:language>en-US</dc:language>
  <cp:lastModifiedBy>1a</cp:lastModifiedBy>
  <cp:lastPrinted>2001-06-22T14:57:00Z</cp:lastPrinted>
  <dcterms:modified xsi:type="dcterms:W3CDTF">2007-05-18T19:04:00Z</dcterms:modified>
  <cp:revision>9</cp:revision>
  <dc:subject/>
  <dc:title>Всероссийская академия сельскохозяйственных наук</dc:title>
</cp:coreProperties>
</file>