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Академия сельскохозяйственных наук (РАСХН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сударственное учреждение</w:t>
      </w:r>
    </w:p>
    <w:p>
      <w:pPr>
        <w:pStyle w:val="Normal"/>
        <w:jc w:val="center"/>
        <w:rPr/>
      </w:pPr>
      <w:r>
        <w:rPr>
          <w:sz w:val="24"/>
        </w:rPr>
        <w:t>Всероссийский научно - иследовательский институт молочной промышленности (ГУ ВНИМИ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26670</wp:posOffset>
            </wp:positionV>
            <wp:extent cx="1676400" cy="1476375"/>
            <wp:effectExtent l="0" t="0" r="0" b="0"/>
            <wp:wrapTight wrapText="bothSides">
              <wp:wrapPolygon edited="0">
                <wp:start x="-77" y="0"/>
                <wp:lineTo x="-77" y="21435"/>
                <wp:lineTo x="21600" y="21435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0945</wp:posOffset>
            </wp:positionH>
            <wp:positionV relativeFrom="paragraph">
              <wp:posOffset>26670</wp:posOffset>
            </wp:positionV>
            <wp:extent cx="1752600" cy="1412240"/>
            <wp:effectExtent l="0" t="0" r="0" b="0"/>
            <wp:wrapTight wrapText="bothSides">
              <wp:wrapPolygon edited="0">
                <wp:start x="-67" y="0"/>
                <wp:lineTo x="-67" y="21449"/>
                <wp:lineTo x="21598" y="21449"/>
                <wp:lineTo x="21598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СТРУКЦИЯ</w:t>
      </w:r>
    </w:p>
    <w:p>
      <w:pPr>
        <w:pStyle w:val="Normal"/>
        <w:jc w:val="center"/>
        <w:rPr/>
      </w:pPr>
      <w:r>
        <w:rPr>
          <w:b/>
          <w:sz w:val="24"/>
        </w:rPr>
        <w:t>по применению дезинфицирующего средства “Самаровка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дезинфекции оборудования, инвентаря и тары</w:t>
      </w:r>
    </w:p>
    <w:p>
      <w:pPr>
        <w:pStyle w:val="Normal"/>
        <w:jc w:val="center"/>
        <w:rPr/>
      </w:pPr>
      <w:r>
        <w:rPr>
          <w:b/>
          <w:sz w:val="24"/>
        </w:rPr>
        <w:t>на предприятиях молочной промышлен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ООО “Самарово”, Россия)</w:t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61945</wp:posOffset>
            </wp:positionH>
            <wp:positionV relativeFrom="paragraph">
              <wp:posOffset>59055</wp:posOffset>
            </wp:positionV>
            <wp:extent cx="1651000" cy="312420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855</wp:posOffset>
            </wp:positionH>
            <wp:positionV relativeFrom="paragraph">
              <wp:posOffset>107950</wp:posOffset>
            </wp:positionV>
            <wp:extent cx="2286000" cy="1843405"/>
            <wp:effectExtent l="0" t="0" r="0" b="0"/>
            <wp:wrapTight wrapText="bothSides">
              <wp:wrapPolygon edited="0">
                <wp:start x="-51" y="0"/>
                <wp:lineTo x="-51" y="21485"/>
                <wp:lineTo x="21600" y="21485"/>
                <wp:lineTo x="21600" y="0"/>
                <wp:lineTo x="-5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осква 2001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ДК 637. 132. 621. 647. 004. 55. (083.9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СТРУКЦИЯ</w:t>
      </w:r>
    </w:p>
    <w:p>
      <w:pPr>
        <w:pStyle w:val="Normal"/>
        <w:jc w:val="center"/>
        <w:rPr/>
      </w:pPr>
      <w:r>
        <w:rPr>
          <w:b/>
          <w:sz w:val="24"/>
        </w:rPr>
        <w:t>по применению дезинфицирующего средства “Самаровка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дезинфекции оборудования, инвентаря и тары</w:t>
      </w:r>
    </w:p>
    <w:p>
      <w:pPr>
        <w:pStyle w:val="Normal"/>
        <w:jc w:val="center"/>
        <w:rPr/>
      </w:pPr>
      <w:r>
        <w:rPr>
          <w:b/>
          <w:sz w:val="24"/>
        </w:rPr>
        <w:t>на предприятиях молочной промышлен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ООО “Самарово”, Россия)</w:t>
      </w:r>
    </w:p>
    <w:p>
      <w:pPr>
        <w:pStyle w:val="Normal"/>
        <w:jc w:val="center"/>
        <w:rPr/>
      </w:pPr>
      <w:r>
        <w:rPr>
          <w:sz w:val="24"/>
        </w:rPr>
        <w:t>Инструкция разработана в секторе санитарной обработки оборудования ГУ ВНИМИ совместно со специалистами НИИ Дезинфектологии Минздрава России.</w:t>
      </w:r>
    </w:p>
    <w:p>
      <w:pPr>
        <w:pStyle w:val="Normal"/>
        <w:jc w:val="center"/>
        <w:rPr/>
      </w:pPr>
      <w:r>
        <w:rPr>
          <w:sz w:val="24"/>
        </w:rPr>
        <w:t>Инструкция предназначена для работников молочной отрасли, осуществляющих процессы дезинфекции и технологической мойки оборудования, инвентаря и тары на предприятиях молочной промышленности.</w:t>
      </w:r>
    </w:p>
    <w:p>
      <w:pPr>
        <w:pStyle w:val="Normal"/>
        <w:jc w:val="center"/>
        <w:rPr/>
      </w:pPr>
      <w:r>
        <w:rPr>
          <w:sz w:val="24"/>
        </w:rPr>
        <w:t>Инструкция (с двумя приложениями) определяет методы и режимы применения дезинфицирующего средства “Самаровка”, требования техники безопасности, технологический порядок дезинфекции, методы контроля качества средства и концентрации рабочих растворов препарата и смываемости с поверхностей дезинфицируемых объекто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. ОБЩИЕ СВЕДЕНИЯ.</w:t>
      </w:r>
    </w:p>
    <w:p>
      <w:pPr>
        <w:pStyle w:val="TextBodyIndent"/>
        <w:ind w:firstLine="708"/>
        <w:rPr/>
      </w:pPr>
      <w:r>
        <w:rPr/>
        <w:t xml:space="preserve">1.1. Дезинфицирующее средство “Самаровка” производства ООО “Самарово” (Россия) представляет собой жидкий концентрат светло-синего цвета со слабым специфическим запахом, хорошо растворяющийся в воде в любых соотношениях. В качестве действующих веществ (ДВ) содержит алкилдиметилбензиламмоний хлорид (4,8 %), алкилдиметилэтилбензиламмоний хлорид (4,8 %). рН концентрата 7,0 </w:t>
      </w:r>
      <w:r>
        <w:rPr>
          <w:rFonts w:eastAsia="Times New Roman" w:cs="Times New Roman"/>
        </w:rPr>
        <w:t>±</w:t>
      </w:r>
      <w:r>
        <w:rPr/>
        <w:t xml:space="preserve"> 1,0 ед. Гарантийный срок хранения средства в виде концентрата - 5 лет со дня изготовления в герметично закрытой таре предприятия-изготовителя. Рабочие растворы средства “Самаровка” стабильны в течение 14 дней в закрытых емкостях и при хранении не разлагаются. Концентрат сохраняет свойства при замораживании до - 20 </w:t>
      </w:r>
      <w:r>
        <w:rPr>
          <w:vertAlign w:val="superscript"/>
        </w:rPr>
        <w:t>о</w:t>
      </w:r>
      <w:r>
        <w:rPr/>
        <w:t>С. Дезинфицирующее средство “Самаровка” выпускают в полиэтиленовых флаконах емкостью 0,5 и 1 л, в канистрах из полимерных материалов вместимостью 3 - 10 л и полимерных бочках по 200 л или другой полимерной или стеклянной таре. Средство “Самаровка” пожаро- и взрывобезопасно, совместимо с катионными и неионогенными веществами, солями щелочных металлов неорганических и органических кислот. Средство несовместимо с синтетическими и натуральными мылами, сульфированными маслами и анионными поверхностно-активными веществами.</w:t>
      </w:r>
    </w:p>
    <w:p>
      <w:pPr>
        <w:pStyle w:val="Normal"/>
        <w:ind w:firstLine="708"/>
        <w:jc w:val="both"/>
        <w:rPr/>
      </w:pPr>
      <w:r>
        <w:rPr>
          <w:sz w:val="24"/>
        </w:rPr>
        <w:t>1.2. Дезинфицирующее средство “Самаровка” является эффективным дезинфектантом в отношении грамотрицательных и грамположительных бактерий, в том числе бактерий группы кишечных палочек, стафилококков, стрептококков, сальмонелл и плесневых грибов при температуре от 40°С. В присутствии загрязнений органического происхождения (молочный жир, нативный и денатурированный белок) дезинфицирующая активность растворов заметно снижае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Дезинфицирующее средство “Самаровка” по параметрам острой токсичности по ГОСТ 12.1.007-76 относится к 4-му классу малоопасных веществ при введении в желудок, при нанесении на кожу и при ингаляционном воздействии летучих компонентов (пары). В виде концентрата обладает умеренным местно-раздражающим действием на кожу и слизистые оболочки глаз, не обладает сенсибилизирующим действием. Рабочие растворы (0,15 %) не вызывают местно-раздражающего действия на кожу при многократных повторных аппликациях. Требования безопасной работы с препаратом изложены в п. 4 настоящей инструкции.</w:t>
      </w:r>
    </w:p>
    <w:p>
      <w:pPr>
        <w:pStyle w:val="TextBodyIndent"/>
        <w:ind w:firstLine="708"/>
        <w:rPr/>
      </w:pPr>
      <w:r>
        <w:rPr/>
        <w:t>1.4. Дезинфицирующее средство “Самаровка” предназначено для дезинфекции различных видов технологического оборудования, инвентаря и тары на предприятиях молочной промышленности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ПРИГОТОВЛЕНИЕ РАБОЧИХ РАСТВОРОВ</w:t>
      </w:r>
    </w:p>
    <w:p>
      <w:pPr>
        <w:pStyle w:val="Normal"/>
        <w:ind w:firstLine="708"/>
        <w:jc w:val="both"/>
        <w:rPr/>
      </w:pPr>
      <w:r>
        <w:rPr>
          <w:sz w:val="24"/>
        </w:rPr>
        <w:t>2.1. Приготовление рабочих растворов средства “Самаровка” следует проводить в помещении, оборудованном приточно-вытяжной механической вентиляцией (моечном отделении). Рабочие растворы готовят в специально предназначенных емкостях для мойки и дезинфекции путем смешивания средства с водой в соответствии с расчетами, приведенными в таблице 1.</w:t>
      </w:r>
    </w:p>
    <w:p>
      <w:pPr>
        <w:pStyle w:val="Normal"/>
        <w:ind w:firstLine="708"/>
        <w:jc w:val="both"/>
        <w:rPr/>
      </w:pPr>
      <w:r>
        <w:rPr>
          <w:sz w:val="24"/>
        </w:rPr>
        <w:t>2.2. Для приготовления рабочих дезинфицирующих растворов, а также ополаскивания необходимо использовать водопроводную воду, соответствующую требованиям СанПиН 2.1.4.559-96 “Питьевая вода” и ГОСТ 2874-82 “Вода питьевая. Гигиенические требования и контроль за качеством”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готовление рабочих растворов средства “Самаровка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10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434"/>
        <w:gridCol w:w="1113"/>
        <w:gridCol w:w="1114"/>
        <w:gridCol w:w="1113"/>
        <w:gridCol w:w="1114"/>
      </w:tblGrid>
      <w:tr>
        <w:trPr>
          <w:trHeight w:val="866" w:hRule="atLeas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центрация рабочего раствора “Самаровка”, %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а  средства “Самаровка” и воды (мл), необходимые для приготовления рабочего раствора</w:t>
            </w:r>
          </w:p>
        </w:tc>
      </w:tr>
      <w:tr>
        <w:trPr>
          <w:trHeight w:val="275" w:hRule="atLeas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препарату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ДВ - ЧАС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л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л</w:t>
            </w:r>
          </w:p>
        </w:tc>
      </w:tr>
      <w:tr>
        <w:trPr>
          <w:trHeight w:val="147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6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95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44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2,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850</w:t>
            </w:r>
          </w:p>
        </w:tc>
      </w:tr>
      <w:tr>
        <w:trPr>
          <w:trHeight w:val="320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92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800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4. Концентрацию приготовленных рабочих растворов определяют по методике, изложенной в п. 6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УСЛОВИЯ ПРИМЕНЕ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3.1. Рабочие растворы дезинфицирующего средства “Самаровка” предназначены для дезинфекции оборудования, инвентаря и тары на предприятиях молочной промышленности механизированным и ручным способами любых видов технологического оборудования, изготовленного из нержавеющей, хромникелевой стали, стеклоэмали, пластмассы, а также из низкоуглеродистой стали, резины, стекла и полимерных материалов  Дезинфицирующее средство “Самаровка” используют для дезинфекции различных видов технологического оборудования (резервуаров, емкостей, теплообменников, линий розлива упаковки и расфасовки), молокопроводов, деталей оборудования, машин и установок, арматуры, инвентаря и тары.</w:t>
      </w:r>
    </w:p>
    <w:p>
      <w:pPr>
        <w:pStyle w:val="Normal"/>
        <w:ind w:firstLine="708"/>
        <w:jc w:val="both"/>
        <w:rPr/>
      </w:pPr>
      <w:r>
        <w:rPr>
          <w:sz w:val="24"/>
        </w:rPr>
        <w:t>3.2. Рабочие растворы препарата “Самаровка” используют строго в соответствии с “Санитарными правилами для предприятий молочной промышленности” СанПиН 2.3.4.551-96 и “Инструкцией по санитарной обработке оборудования, инвентаря и тары на предприятиях молочной промышленности” (Москва, 1998 г.), т.е. после тщательной щелочной мойки и ополаскивания. При необходимости дополнительно проводят кислотную мойку и ополаскивание, а только потом - дезинфекцию. Тщательность проведения этой операции во многом определяет последующую эффективность действия препарата. Недопустимо наличие белково-жировых загрязнений на поверхностях, подвергающихся дезинфекции. Непосредственно после дезинфекции осуществляют ополаскивание водой от остатков дезинфицирующего раствора в течение 6 - 7 минут.</w:t>
      </w:r>
    </w:p>
    <w:p>
      <w:pPr>
        <w:pStyle w:val="Normal"/>
        <w:ind w:firstLine="708"/>
        <w:jc w:val="both"/>
        <w:rPr/>
      </w:pPr>
      <w:r>
        <w:rPr>
          <w:sz w:val="24"/>
        </w:rPr>
        <w:t>3.4. После полного удаления остатков моющего раствора водопроводной водой, продезинфицировать оборудование и поверхности помещений в соответствии с указаниями, изложенными в таблице 2. При этом расчетное количество средства “Самаровка” вносится в бак моечной станции при механизированном способе или в моечную ванну при ручном способе дезинфекции. При механизированном способе возможно разбавление рабочего раствора дезинфектанта, поэтому изначально он приготавливается 0,15 - 0,2%; если же произошло разбавление раствора ниже концентрации 0,15%, то необходима корректировка его концентрации - “подпитка”. При ручном способе обработки расход рабочего дезинфицирующего раствора составляет около 0,25 л на 1м</w:t>
      </w:r>
      <w:r>
        <w:rPr>
          <w:position w:val="6"/>
          <w:sz w:val="24"/>
        </w:rPr>
        <w:t xml:space="preserve">2 </w:t>
      </w:r>
      <w:r>
        <w:rPr>
          <w:sz w:val="24"/>
        </w:rPr>
        <w:t xml:space="preserve"> поверхности.</w:t>
      </w:r>
    </w:p>
    <w:p>
      <w:pPr>
        <w:pStyle w:val="Normal"/>
        <w:jc w:val="right"/>
        <w:rPr/>
      </w:pPr>
      <w:r>
        <w:rPr>
          <w:sz w:val="24"/>
        </w:rPr>
        <w:t>Таблица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хнология проведения дезинфекции средством “Самаровка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4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2"/>
        <w:gridCol w:w="992"/>
        <w:gridCol w:w="993"/>
        <w:gridCol w:w="2126"/>
      </w:tblGrid>
      <w:tr>
        <w:trPr>
          <w:trHeight w:val="10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бъект дезинфекци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жим дезинфекци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пособ применения</w:t>
            </w:r>
          </w:p>
        </w:tc>
      </w:tr>
      <w:tr>
        <w:trPr>
          <w:trHeight w:val="782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центрация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емпература, 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</w:rPr>
              <w:t>Время воздействия, мин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07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уары, мол. цистерны, емкости (танки) - поверхност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ружна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нутренняя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5 (руч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(руч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-0,2 (мех.)</w:t>
            </w:r>
          </w:p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,15(ру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(руч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- 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- 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- 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- 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- 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ее 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2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ее 1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rPr/>
            </w:pPr>
            <w:r>
              <w:rPr/>
              <w:t>Ручной: нанесение на пов. с мех. возд. щетками и ершм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еханизированный: рециркуляция раствора в системе (СИП).</w:t>
            </w:r>
          </w:p>
        </w:tc>
      </w:tr>
      <w:tr>
        <w:trPr>
          <w:trHeight w:val="332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олокопроводы (трубопроводы) для молока, мол. компонентов, смесей мороженого, майонеза, йогуртов; молокосчетчики, насос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,15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руч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руч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5 - 0,2 (мех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- 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- 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- 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ее 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2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0" w:hanging="0"/>
              <w:rPr/>
            </w:pPr>
            <w:r>
              <w:rPr/>
              <w:t>Ручной: замачивание (погружением) в дезинфицирующий раствор, промывание с пом. ершей; нанесение на пов с мех. возд. щетками и ерш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изированный: рециркуляция раствора в системе (СИП).</w:t>
            </w:r>
          </w:p>
        </w:tc>
      </w:tr>
      <w:tr>
        <w:trPr>
          <w:trHeight w:val="10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еплообменное оборудование: охладители, пастеризаторы, стерилизаторы и т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 - 0,2 (мех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5 (руч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(руч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- 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- 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- 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0 - 12*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олее 1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Механизированный: рециркуляция раствора в системе (СИП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учной: нанесение на пов. и замачивание с мех. возд. щетками и ершми.</w:t>
            </w:r>
          </w:p>
        </w:tc>
      </w:tr>
      <w:tr>
        <w:trPr>
          <w:trHeight w:val="263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мкости (заквасочники, пастер. баки, ванны для смесей молока, ВДП), линии розлива, разливочные и упак. машины, расфасовочные автоматы жидких и пастообразных мол. продукт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 - 0,2 (мех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5 (ручной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(ручно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- 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0 - 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- 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0 - 12*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олее 1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хан.: рециркуляция раствора в системе (СИП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учной: нанесение на поверхность и замачивание с мех. воздействием  щетками и ершами.</w:t>
            </w:r>
          </w:p>
        </w:tc>
      </w:tr>
      <w:tr>
        <w:trPr>
          <w:trHeight w:val="202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тали оборуд., машин и установок (тарелки сепаратора, краны, муфты, заглушки и т.п.), арматура и мелкий инвентарь, транспортерные лент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5 (ручной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(ручно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- 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- 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олее 1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чной: полное погружение в емкости (ванны) с дезинфектантом; нанесение на поверхность; механическое воздействие с помощью щеток и ершей.</w:t>
            </w:r>
          </w:p>
        </w:tc>
      </w:tr>
      <w:tr>
        <w:trPr>
          <w:trHeight w:val="143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ара (фляги, бидоны, метал. и п/э корзины, ящики и т.п.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 - 0,2 (мех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5 (ручной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(ручно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- 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- 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- 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0 - 12*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олее 1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ханизированный: гидромеханическое и хим. возд. с помощью моечных машин карусельного или тоннельного тип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учной: нанесение на пов., заполнение и мех. возд. с помощью щеток  и ершей.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ab/>
        <w:t>* - при механизированном способе дезинфекции время воздействия зависит от протяженности трубопроводов, от размеров объекта дезинфекции и его удаленности от моечной станции.</w:t>
      </w:r>
    </w:p>
    <w:p>
      <w:pPr>
        <w:pStyle w:val="Normal"/>
        <w:ind w:firstLine="708"/>
        <w:jc w:val="both"/>
        <w:rPr/>
      </w:pPr>
      <w:r>
        <w:rPr>
          <w:sz w:val="24"/>
        </w:rPr>
        <w:t>3.5. Для ручного способа дезинфекции (погружением) деталей оборудования, инвентаря и тары должны быть предусмотрены стационарные и (или) передвижные 2-х - 3-х секционные моечные ванны, столы для запчастей, стеллажи для сушки деталей, инвентаря.</w:t>
      </w:r>
    </w:p>
    <w:p>
      <w:pPr>
        <w:pStyle w:val="Normal"/>
        <w:ind w:firstLine="708"/>
        <w:jc w:val="both"/>
        <w:rPr/>
      </w:pPr>
      <w:r>
        <w:rPr>
          <w:sz w:val="24"/>
        </w:rPr>
        <w:t>3.6. Ручной способ дезинфекции предусматривает многократное (не менее 15-ти раз в минуту) протирание с помощью щеток и ершей при погружении в рабочий дезинфицирующий раствор обрабатываемого предмета или многократное нанесение (не менее 10-ти раз в минуту) рабочего раствора на обрабатываемую поверхность крупногабаритного оборудования и протирание с помощью щеток и ершей, обеспечивая равномерное смачивание поверхности и постоянное наличие на ней дезинфектанта. При дезинфекции труднодоступных участков продолжительность обработки (время воздействия) увеличить до 15 минут.</w:t>
      </w:r>
    </w:p>
    <w:p>
      <w:pPr>
        <w:pStyle w:val="Normal"/>
        <w:ind w:firstLine="708"/>
        <w:jc w:val="both"/>
        <w:rPr/>
      </w:pPr>
      <w:r>
        <w:rPr>
          <w:sz w:val="24"/>
        </w:rPr>
        <w:t>3.7. Последовательность операций, связанных с разборкой технологического оборудования перед дезинфекцией рабочими растворами “Самаровка” подробно изложены в инструкциях по эксплуатации данного оборудования (пример: гомогенизаторы) и в “Инструкции по санитарной обработке оборудования, инвентаря и тары на предприятиях молочной промышленности”, М., 1998 г.</w:t>
      </w:r>
    </w:p>
    <w:p>
      <w:pPr>
        <w:pStyle w:val="Normal"/>
        <w:ind w:firstLine="708"/>
        <w:jc w:val="both"/>
        <w:rPr/>
      </w:pPr>
      <w:r>
        <w:rPr>
          <w:sz w:val="24"/>
        </w:rPr>
        <w:t>3.8. После проведения дезинфекции контролируют концентрацию рабочего раствора препарата “Самаровка” и, при необходимости доводят ее до нормы. Если не произошло белково-жирового загрязнения рабочего раствора (появления осадка, мутности, хлопьев и т.п.), то допускается 3-4-х кратное его использование после доведения концентрации (“подпитки”) до нормы. При наличии в используемом рабочем растворе дезинфектанта механических примесей или органических веществ дезинфектант подлежит сбросу на станцию нейтрализации.</w:t>
      </w:r>
    </w:p>
    <w:p>
      <w:pPr>
        <w:pStyle w:val="Normal"/>
        <w:ind w:firstLine="708"/>
        <w:jc w:val="both"/>
        <w:rPr/>
      </w:pPr>
      <w:r>
        <w:rPr>
          <w:sz w:val="24"/>
        </w:rPr>
        <w:t>3.9. После обработки оборудования, трубопроводов и тары их ополаскивают проточной водопроводной водой от остатков дезинфицирующего средства на обрабатываемой поверхности в течение 6 - 8 минут в зависимости от протяженности трубопроводов и размеров дезинфицируемых объект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3.10. Полноту смываемости средства «Самаровка» с оборудования определяют по наличию четвертичных аммониевых солей (ЧАС). Контроль смывных вод на присутствие ЧАС проводят по реакции со смешанным  индикатором. </w:t>
      </w:r>
      <w:r>
        <w:rPr>
          <w:bCs/>
          <w:sz w:val="24"/>
        </w:rPr>
        <w:t>Приготовление смешанного индикатора</w:t>
      </w:r>
    </w:p>
    <w:p>
      <w:pPr>
        <w:pStyle w:val="Normal"/>
        <w:ind w:firstLine="708"/>
        <w:jc w:val="both"/>
        <w:rPr/>
      </w:pPr>
      <w:r>
        <w:rPr>
          <w:sz w:val="24"/>
        </w:rPr>
        <w:t>К 0,01 г эозина Н прибавляют 10 см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дистиллированной воды. К полученному раствору прибавляют 0,01 г сульфата меди. Получается мутный раствор красного цвета, который может быть использован только в течение 6 часов после приготовления.</w:t>
        <w:tab/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Проведение испытания</w:t>
      </w:r>
    </w:p>
    <w:p>
      <w:pPr>
        <w:pStyle w:val="Normal"/>
        <w:ind w:firstLine="708"/>
        <w:jc w:val="both"/>
        <w:rPr/>
      </w:pPr>
      <w:r>
        <w:rPr>
          <w:sz w:val="24"/>
        </w:rPr>
        <w:t>В двух отдельных пробирках к 5 см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 смывной воды и воды, используемой для промывания оборудования, прибавляют 1 каплю 0,1 н. соляной кислоты и 0,2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раствора смешанного индикатора. В случае присутствия ЧАС окраска проб отличается. Чувствительность реакции 1 мг/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по ЧАС). После достижения одинаковых окрасок проб промывание продолжают еще в течение 2-3 минут.</w:t>
      </w:r>
    </w:p>
    <w:p>
      <w:pPr>
        <w:pStyle w:val="Normal"/>
        <w:ind w:firstLine="708"/>
        <w:jc w:val="both"/>
        <w:rPr/>
      </w:pPr>
      <w:r>
        <w:rPr>
          <w:sz w:val="24"/>
        </w:rPr>
        <w:t>3.11. Контроль концентрации ДВ в рабочих растворах “Самаровка” проводят в соответствии с требованиями инструкции по техническому контролю на предприятиях молочной промышленности. Контроль качества дезинфекции проводит микробиолог предприятия (санитарный врач) в соответствии с требованиями инструкции по микробиологическому контролю производства на предприятиях молочной промышленности и санитарных правил и норм (СанПиН 2.3.4.551-96) “Производство молока и молочных продуктов”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ТРЕБОВАНИЯ К ТЕХНИКЕ БЕЗОПАС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4.1. На каждом молочном предприятии санитарную обработку оборудования и тары проводит специально назначенный для этого персонал: цеховые уборщики, мойщики, аппаратчики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4.2. К работе допускаются рабочие не моложе 18 лет, не имеющие медицинских противопоказаний к данной работе, не страдающие аллергическими заболеваниями, прошедшие обучение, инструктаж по безопасной работе с моющими и дезинфицирующими средствами и оказанию первой помощи при случайных отравлениях. </w:t>
      </w:r>
    </w:p>
    <w:p>
      <w:pPr>
        <w:pStyle w:val="Normal"/>
        <w:ind w:firstLine="708"/>
        <w:jc w:val="both"/>
        <w:rPr/>
      </w:pPr>
      <w:r>
        <w:rPr>
          <w:sz w:val="24"/>
        </w:rPr>
        <w:t>4.3. При работе со средством “Самаровка” необходимо соблюдать правила техники безопасности, сформулированные в типовых инструкциях, в соответствии с инструкцией по мойке и профилактической дезинфекции на предприятиях молочной промышленности.</w:t>
      </w:r>
    </w:p>
    <w:p>
      <w:pPr>
        <w:pStyle w:val="Normal"/>
        <w:ind w:firstLine="708"/>
        <w:jc w:val="both"/>
        <w:rPr/>
      </w:pPr>
      <w:r>
        <w:rPr>
          <w:sz w:val="24"/>
        </w:rPr>
        <w:t>4.4. При приготовлении рабочих растворов дезинфицирующего средства “Самаровка” и проведении дезинфекции необходимо избегать его попадания на кожу и в глаза.</w:t>
      </w:r>
    </w:p>
    <w:p>
      <w:pPr>
        <w:pStyle w:val="Normal"/>
        <w:ind w:firstLine="708"/>
        <w:jc w:val="both"/>
        <w:rPr/>
      </w:pPr>
      <w:r>
        <w:rPr>
          <w:sz w:val="24"/>
        </w:rPr>
        <w:t>4.5. При ручном способе проведения дезинфекции, необходимо использовать средства защиты глаз - герметичные очки (ГОСТ 12-4-013-75), тела (комбинезон по ГОСТ 1549-69 или ГОСТ 6011-69), ног (сапоги резиновые по ГОСТ 5375-70), кожи рук (резиновые перчатки по ГОСТ 20010).</w:t>
      </w:r>
    </w:p>
    <w:p>
      <w:pPr>
        <w:pStyle w:val="Normal"/>
        <w:ind w:firstLine="708"/>
        <w:jc w:val="both"/>
        <w:rPr/>
      </w:pPr>
      <w:r>
        <w:rPr>
          <w:sz w:val="24"/>
        </w:rPr>
        <w:t>4.6. Приготовление рабочих растворов необходимо проводить в хорошо проветриваемом помещении. Все помещения, где работают со средством “Самаровка” должны быть снабжены приточно-вытяжной механической вентиляцией.</w:t>
      </w:r>
    </w:p>
    <w:p>
      <w:pPr>
        <w:pStyle w:val="Normal"/>
        <w:ind w:firstLine="708"/>
        <w:jc w:val="both"/>
        <w:rPr/>
      </w:pPr>
      <w:r>
        <w:rPr>
          <w:sz w:val="24"/>
        </w:rPr>
        <w:t>4.7. Средство “Самаровка” следует хранить отдельно от продуктов питания в герметично закрытой таре предприятия-изготовителя в сухом, крытом помещении, в местах, недоступных детя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8. Смыв в канализационную систему средства “Самаровка” следует проводить только в разбавленном виде.</w:t>
      </w:r>
    </w:p>
    <w:p>
      <w:pPr>
        <w:pStyle w:val="Normal"/>
        <w:ind w:firstLine="708"/>
        <w:jc w:val="both"/>
        <w:rPr/>
      </w:pPr>
      <w:r>
        <w:rPr>
          <w:sz w:val="24"/>
        </w:rPr>
        <w:t>4.9. В отделении для приготовления дезинфицирующих растворов необходимо: вывесить инструкции по приготовлению рабочих растворов и правила дезинфекции и мойки оборудования; инструкции и плакаты по безопасной эксплуатации моечного оборудования; иметь свою аптечку (приложение 2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5. МЕРЫ ПЕРВОЙ ПОМОЩИ ПРИ СЛУЧАЙНОМ ОТРАВЛЕНИИ</w:t>
      </w:r>
    </w:p>
    <w:p>
      <w:pPr>
        <w:pStyle w:val="Normal"/>
        <w:ind w:firstLine="708"/>
        <w:jc w:val="both"/>
        <w:rPr/>
      </w:pPr>
      <w:r>
        <w:rPr>
          <w:sz w:val="24"/>
        </w:rPr>
        <w:t>5.1. При несоблюдении мер предосторожности и при попадании концентрата средства в глаза и на кожу возможно проявление местно-раздражающего действия в виде гиперемии и отека слизистой оболочки глаз, слезотечения, возможно повреждение роговицы.</w:t>
      </w:r>
    </w:p>
    <w:p>
      <w:pPr>
        <w:pStyle w:val="Normal"/>
        <w:ind w:firstLine="708"/>
        <w:jc w:val="both"/>
        <w:rPr/>
      </w:pPr>
      <w:r>
        <w:rPr>
          <w:sz w:val="24"/>
        </w:rPr>
        <w:t>5.2. При попадании средства “Самаровка” на кожу смыть его большим количеством воды с мылом.</w:t>
      </w:r>
    </w:p>
    <w:p>
      <w:pPr>
        <w:pStyle w:val="Normal"/>
        <w:ind w:firstLine="708"/>
        <w:jc w:val="both"/>
        <w:rPr/>
      </w:pPr>
      <w:r>
        <w:rPr>
          <w:sz w:val="24"/>
        </w:rPr>
        <w:t>5.3. При попадании средства в глаза немедленно промыть их под проточной водой в течение 10 - 15 минут. При раздражении слизистых оболочек закапать в глаза 30 %-ный раствор сульфацила натрия. При необходимости обратиться к врачу.</w:t>
      </w:r>
    </w:p>
    <w:p>
      <w:pPr>
        <w:pStyle w:val="3"/>
        <w:ind w:firstLine="708"/>
        <w:rPr/>
      </w:pPr>
      <w:r>
        <w:rPr/>
        <w:t>5.4. При попадании средства в желудок дать выпить пострадавшему несколько стаканов воды, затем дать 10 - 20 таблеток активированного угля. Рвоту не вызывать. При необходимости обратиться к врачу.</w:t>
      </w:r>
    </w:p>
    <w:p>
      <w:pPr>
        <w:pStyle w:val="Normal"/>
        <w:ind w:firstLine="708"/>
        <w:jc w:val="both"/>
        <w:rPr/>
      </w:pPr>
      <w:r>
        <w:rPr>
          <w:sz w:val="24"/>
        </w:rPr>
        <w:t>5.5. При появлении раздражения органов дыхания и слизистых оболочек глаз (першение в горле и носу, кашель, удушье, слезотечение, резь в глазах) пострадавшего необходимо вывести в отдельное чистое проветриваемое помещение или на свежий воздух, прополаскать рот и носоглотку, дать выпить теплое питье. При необходимости обратиться к врач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6. ФИЗИКО-ХИМИЧЕСКИЕ И АНАЛИТИЧЕСК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ТОДЫ КОНТРОЛЯ КАЧЕ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6.1. В соответствии с нормативной документацией (ТУ 9392-002-52798823-00) дезинфицирующее средство “Самаровка” контролируется по следующим показателям качества: внешний вид, плотность при 2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, показатель преломления при 20 </w:t>
      </w:r>
      <w:r>
        <w:rPr>
          <w:sz w:val="24"/>
          <w:vertAlign w:val="superscript"/>
        </w:rPr>
        <w:t>о</w:t>
      </w:r>
      <w:r>
        <w:rPr>
          <w:sz w:val="24"/>
        </w:rPr>
        <w:t>С, показатель концентрации водородных ионов (рН), массовая доля алкилдиметилбензиламмоний хлорида и алкилдиметилэтилбензиламмоний хлорида (суммарно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таблице 3 представлены контролируемые показатели качества и нормативы по каждому из них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3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3"/>
        <w:gridCol w:w="3296"/>
        <w:gridCol w:w="3461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шний вид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зрачная жидкость светло-синего цвета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отность при 20 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, г/с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991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005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казатель преломления при 20 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,35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005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казатель концентрации водородных ионов (рН), ед.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7,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1,0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ссовая доля алкилдиметилбензиламмоний хлорида и алкилдиметилэтилбензиламмоний хлорида (суммарно), %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9,6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5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2. Определение внешнего вида.</w:t>
      </w:r>
    </w:p>
    <w:p>
      <w:pPr>
        <w:pStyle w:val="Normal"/>
        <w:ind w:firstLine="708"/>
        <w:jc w:val="both"/>
        <w:rPr/>
      </w:pPr>
      <w:r>
        <w:rPr>
          <w:sz w:val="24"/>
        </w:rPr>
        <w:t>Внешний вид дезинфицирующего средства “Самаровка” определяют визуально. Для этого в пробирку из бесцветного стекла с внутренним диаметром 25 - 26 мм вместимостью 50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наливают средство до половины и просматривают в отраженном или проходящем свет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>6.3. Определение плотности при 20</w:t>
      </w:r>
      <w:r>
        <w:rPr>
          <w:sz w:val="24"/>
          <w:vertAlign w:val="superscript"/>
        </w:rPr>
        <w:t>0</w:t>
      </w:r>
      <w:r>
        <w:rPr>
          <w:sz w:val="24"/>
        </w:rPr>
        <w:t>С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>Определение плотности при 20</w:t>
      </w:r>
      <w:r>
        <w:rPr>
          <w:sz w:val="24"/>
          <w:vertAlign w:val="superscript"/>
        </w:rPr>
        <w:t>0</w:t>
      </w:r>
      <w:r>
        <w:rPr>
          <w:sz w:val="24"/>
        </w:rPr>
        <w:t>С проводят по ГОСТ 18995.1-73 «Продукты химические жидкие. Методы определения плотности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>6.4. Определение показателя преломления при 20</w:t>
      </w:r>
      <w:r>
        <w:rPr>
          <w:sz w:val="24"/>
          <w:vertAlign w:val="superscript"/>
        </w:rPr>
        <w:t>0</w:t>
      </w:r>
      <w:r>
        <w:rPr>
          <w:sz w:val="24"/>
        </w:rPr>
        <w:t>С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>Показатель преломления при 20</w:t>
      </w:r>
      <w:r>
        <w:rPr>
          <w:sz w:val="24"/>
          <w:vertAlign w:val="superscript"/>
        </w:rPr>
        <w:t>0</w:t>
      </w:r>
      <w:r>
        <w:rPr>
          <w:sz w:val="24"/>
        </w:rPr>
        <w:t>С измеряют рефрактометрически в соответствии с ГОСТ 18995.2-73 «Продукты химические жидкие. Метод определения показателя преломления»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6.5. Определение показателя концентрации водородных ионов (рН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>рН препарата определяют потенциометрическим методом по ГОСТ 22567.5-93 «Средства моющие синтетические и вещества поверхностно-активные. Методы определения концентрации водородных ионов».</w:t>
      </w:r>
    </w:p>
    <w:p>
      <w:pPr>
        <w:pStyle w:val="BodyTextIndent2"/>
        <w:ind w:right="0" w:firstLine="708"/>
        <w:jc w:val="left"/>
        <w:rPr/>
      </w:pPr>
      <w:r>
        <w:rPr/>
        <w:t>6.6. Определение массовой доли алкилдиметилбензиламмоний хлорида и алкилдиметилэтилбензиламмоний хлорида (суммарно).</w:t>
      </w:r>
    </w:p>
    <w:p>
      <w:pPr>
        <w:pStyle w:val="BodyText21"/>
        <w:tabs>
          <w:tab w:val="clear" w:pos="708"/>
          <w:tab w:val="left" w:pos="0" w:leader="none"/>
        </w:tabs>
        <w:ind w:right="0" w:hanging="0"/>
        <w:rPr/>
      </w:pPr>
      <w:r>
        <w:rPr/>
        <w:tab/>
        <w:t>6.6.1. Оборудование и реактивы</w:t>
      </w:r>
    </w:p>
    <w:p>
      <w:pPr>
        <w:pStyle w:val="BodyText21"/>
        <w:ind w:right="0" w:hanging="0"/>
        <w:rPr/>
      </w:pPr>
      <w:r>
        <w:rPr/>
        <w:t>-Весы лабораторные общего назначения по ГОСТ 24104-88Е 2 класса точности с наибольшим пределом взвешивания 200 г.</w:t>
      </w:r>
    </w:p>
    <w:p>
      <w:pPr>
        <w:pStyle w:val="BodyText21"/>
        <w:ind w:right="0" w:hanging="0"/>
        <w:rPr/>
      </w:pPr>
      <w:r>
        <w:rPr/>
        <w:t>-Бюретка 1-1-2-25-0,1 по ГОСТ 29251-91.</w:t>
      </w:r>
    </w:p>
    <w:p>
      <w:pPr>
        <w:pStyle w:val="Normal"/>
        <w:rPr>
          <w:sz w:val="24"/>
        </w:rPr>
      </w:pPr>
      <w:r>
        <w:rPr>
          <w:sz w:val="24"/>
        </w:rPr>
        <w:t>-Колбы мерные 2-100-2 по ГОСТ  1770-74.</w:t>
      </w:r>
    </w:p>
    <w:p>
      <w:pPr>
        <w:pStyle w:val="Normal"/>
        <w:rPr/>
      </w:pPr>
      <w:r>
        <w:rPr>
          <w:sz w:val="24"/>
        </w:rPr>
        <w:t>-Колба Кн-1-250-29/32 по ГОСТ 25336-82 со шлифованной пробкой.</w:t>
      </w:r>
    </w:p>
    <w:p>
      <w:pPr>
        <w:pStyle w:val="Normal"/>
        <w:rPr>
          <w:sz w:val="24"/>
        </w:rPr>
      </w:pPr>
      <w:r>
        <w:rPr>
          <w:sz w:val="24"/>
        </w:rPr>
        <w:t>-Пипетки 4(5)-1-1, 2-1-5 по ГОСТ 20292-74.</w:t>
      </w:r>
    </w:p>
    <w:p>
      <w:pPr>
        <w:pStyle w:val="Normal"/>
        <w:rPr>
          <w:sz w:val="24"/>
        </w:rPr>
      </w:pPr>
      <w:r>
        <w:rPr>
          <w:sz w:val="24"/>
        </w:rPr>
        <w:t>-Цилиндры  1-25, 1-50, 1-100 по ГОСТ 1770-74.</w:t>
      </w:r>
    </w:p>
    <w:p>
      <w:pPr>
        <w:pStyle w:val="Normal"/>
        <w:rPr>
          <w:sz w:val="24"/>
        </w:rPr>
      </w:pPr>
      <w:r>
        <w:rPr>
          <w:sz w:val="24"/>
        </w:rPr>
        <w:t>-Додецилсульфат натрия по ТУ 6-09-64-75.</w:t>
      </w:r>
    </w:p>
    <w:p>
      <w:pPr>
        <w:pStyle w:val="Normal"/>
        <w:widowControl w:val="false"/>
        <w:jc w:val="both"/>
        <w:rPr/>
      </w:pPr>
      <w:r>
        <w:rPr>
          <w:sz w:val="24"/>
        </w:rPr>
        <w:t>-Цетилпиридиний хлорид 1-водный с содержанием основного вещества не менее 99% производства фирмы «Мерк» (Германия) или реактив аналогичной квалифик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0" w:hanging="0"/>
        <w:rPr>
          <w:sz w:val="24"/>
        </w:rPr>
      </w:pPr>
      <w:r>
        <w:rPr>
          <w:sz w:val="24"/>
        </w:rPr>
        <w:t>Эозин Н по ТУ 6-09-183-75.</w:t>
      </w:r>
    </w:p>
    <w:p>
      <w:pPr>
        <w:pStyle w:val="Normal"/>
        <w:rPr>
          <w:sz w:val="24"/>
        </w:rPr>
      </w:pPr>
      <w:r>
        <w:rPr>
          <w:sz w:val="24"/>
        </w:rPr>
        <w:t>-Метиленовый голубой по ТУ 6-09-29-76.</w:t>
      </w:r>
    </w:p>
    <w:p>
      <w:pPr>
        <w:pStyle w:val="Normal"/>
        <w:rPr>
          <w:sz w:val="24"/>
        </w:rPr>
      </w:pPr>
      <w:r>
        <w:rPr>
          <w:sz w:val="24"/>
        </w:rPr>
        <w:t>-Кислота уксусная по ГОСТ 61-75.</w:t>
      </w:r>
    </w:p>
    <w:p>
      <w:pPr>
        <w:pStyle w:val="Normal"/>
        <w:rPr>
          <w:sz w:val="24"/>
        </w:rPr>
      </w:pPr>
      <w:r>
        <w:rPr>
          <w:sz w:val="24"/>
        </w:rPr>
        <w:t>-Спирт этиловый ректификованный технический по ГОСТ 18300-87.</w:t>
      </w:r>
    </w:p>
    <w:p>
      <w:pPr>
        <w:pStyle w:val="Normal"/>
        <w:rPr>
          <w:sz w:val="24"/>
        </w:rPr>
      </w:pPr>
      <w:r>
        <w:rPr>
          <w:sz w:val="24"/>
        </w:rPr>
        <w:t>-Хлороформ по ГОСТ 20015-88.</w:t>
      </w:r>
    </w:p>
    <w:p>
      <w:pPr>
        <w:pStyle w:val="Normal"/>
        <w:rPr>
          <w:sz w:val="24"/>
        </w:rPr>
      </w:pPr>
      <w:r>
        <w:rPr>
          <w:sz w:val="24"/>
        </w:rPr>
        <w:t>-Кислота серная по ГОСТ 4204-77.</w:t>
      </w:r>
    </w:p>
    <w:p>
      <w:pPr>
        <w:pStyle w:val="Normal"/>
        <w:rPr>
          <w:sz w:val="24"/>
        </w:rPr>
      </w:pPr>
      <w:r>
        <w:rPr>
          <w:sz w:val="24"/>
        </w:rPr>
        <w:t>-Вода дистиллированная по ГОСТ 6709-72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6.6.2. Подготовка к анализу</w:t>
      </w:r>
    </w:p>
    <w:p>
      <w:pPr>
        <w:pStyle w:val="Normal"/>
        <w:ind w:firstLine="708"/>
        <w:jc w:val="both"/>
        <w:rPr/>
      </w:pPr>
      <w:r>
        <w:rPr>
          <w:sz w:val="24"/>
        </w:rPr>
        <w:t>6.6.2.1. Приготовление 0,004 н. водного раствора додецилсульфата натрия 0,120 г додецилсульфата натрия растворяют в дистиллированной воде в мерной колбе вместимостью 100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с доведением объема воды до метки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6.6.2.2. Приготовление смешанного индикатора</w:t>
      </w:r>
    </w:p>
    <w:p>
      <w:pPr>
        <w:pStyle w:val="Normal"/>
        <w:ind w:firstLine="708"/>
        <w:jc w:val="both"/>
        <w:rPr/>
      </w:pPr>
      <w:r>
        <w:rPr>
          <w:sz w:val="24"/>
        </w:rPr>
        <w:t>Раствор 1. В мерном цилиндре 0,11 г эозина Н растворяют в 2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воды, прибавляют 0,5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уксусной кислоты, объем доводят этиловым спиртом до 40 см</w:t>
      </w:r>
      <w:r>
        <w:rPr>
          <w:sz w:val="24"/>
          <w:vertAlign w:val="superscript"/>
        </w:rPr>
        <w:t xml:space="preserve">3  </w:t>
      </w:r>
      <w:r>
        <w:rPr>
          <w:sz w:val="24"/>
        </w:rPr>
        <w:t xml:space="preserve"> и перемешивают.</w:t>
      </w:r>
    </w:p>
    <w:p>
      <w:pPr>
        <w:pStyle w:val="Normal"/>
        <w:ind w:firstLine="708"/>
        <w:jc w:val="both"/>
        <w:rPr/>
      </w:pPr>
      <w:r>
        <w:rPr>
          <w:sz w:val="24"/>
        </w:rPr>
        <w:t>Раствор 2. 0,008 г метиленового голубого растворяют в 17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воды и прибавляют небольшими порциями 3,0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концентрированной серной кислоты, перемешивают и охлаждают.</w:t>
      </w:r>
    </w:p>
    <w:p>
      <w:pPr>
        <w:pStyle w:val="Normal"/>
        <w:ind w:firstLine="708"/>
        <w:jc w:val="both"/>
        <w:rPr/>
      </w:pPr>
      <w:r>
        <w:rPr>
          <w:sz w:val="24"/>
        </w:rPr>
        <w:t>Раствор смешанного индикатора готовят смешением раствора 1 и раствора 2 в объемном соотношении 4:1 в количествах, необходимых для использования в течение трехдневного срока. Полученный раствор хранят в склянке из темного стекла не более 3 дней.</w:t>
      </w:r>
    </w:p>
    <w:p>
      <w:pPr>
        <w:pStyle w:val="BodyText2"/>
        <w:ind w:firstLine="708"/>
        <w:jc w:val="both"/>
        <w:rPr/>
      </w:pPr>
      <w:r>
        <w:rPr/>
        <w:t>6.6.2.3.Определение поправочного коэффициента раствора додецилсульфата натрия</w:t>
      </w:r>
    </w:p>
    <w:p>
      <w:pPr>
        <w:pStyle w:val="BodyText2"/>
        <w:ind w:firstLine="708"/>
        <w:jc w:val="both"/>
        <w:rPr/>
      </w:pPr>
      <w:r>
        <w:rPr/>
        <w:t>Поправочный коэффициент определяют двухфазным титрованием раствора додецилсульфата натрия 0,004 н. раствором цетилпиридиний хлорида, приготовляемым  растворением 0,143 г цетилпиридиний хлорида 1-водного в 100 см</w:t>
      </w:r>
      <w:r>
        <w:rPr>
          <w:vertAlign w:val="superscript"/>
        </w:rPr>
        <w:t>3</w:t>
      </w:r>
      <w:r>
        <w:rPr/>
        <w:t xml:space="preserve"> дистиллированной воды (раствор готовят мерной колбе вместимостью 100 см</w:t>
      </w:r>
      <w:r>
        <w:rPr>
          <w:vertAlign w:val="superscript"/>
        </w:rPr>
        <w:t>3</w:t>
      </w:r>
      <w:r>
        <w:rPr/>
        <w:t>). К 5 см</w:t>
      </w:r>
      <w:r>
        <w:rPr>
          <w:vertAlign w:val="superscript"/>
        </w:rPr>
        <w:t>3</w:t>
      </w:r>
      <w:r>
        <w:rPr/>
        <w:t xml:space="preserve"> или 10 см</w:t>
      </w:r>
      <w:r>
        <w:rPr>
          <w:vertAlign w:val="superscript"/>
        </w:rPr>
        <w:t xml:space="preserve">3 </w:t>
      </w:r>
      <w:r>
        <w:rPr/>
        <w:t xml:space="preserve"> раствора додецилсульфата натрия  прибавляют 15 см</w:t>
      </w:r>
      <w:r>
        <w:rPr>
          <w:vertAlign w:val="superscript"/>
        </w:rPr>
        <w:t>3</w:t>
      </w:r>
      <w:r>
        <w:rPr/>
        <w:t xml:space="preserve"> хлороформа, 2 см</w:t>
      </w:r>
      <w:r>
        <w:rPr>
          <w:vertAlign w:val="superscript"/>
        </w:rPr>
        <w:t>3</w:t>
      </w:r>
      <w:r>
        <w:rPr/>
        <w:t xml:space="preserve"> раствора смешанного индикатора и 30 см</w:t>
      </w:r>
      <w:r>
        <w:rPr>
          <w:vertAlign w:val="superscript"/>
        </w:rPr>
        <w:t xml:space="preserve">3 </w:t>
      </w:r>
      <w:r>
        <w:rPr/>
        <w:t>воды. Закрывают пробку и встряхивают. Содержимое колбы титруют раствором цетилпиридиний хлорида, попеременно интенсивно встряхивая в закрытой колбе до перехода синей окраски нижнего хлороформного слоя в фиолетово-розовую.</w:t>
      </w:r>
    </w:p>
    <w:p>
      <w:pPr>
        <w:pStyle w:val="BodyText2"/>
        <w:ind w:firstLine="708"/>
        <w:jc w:val="both"/>
        <w:rPr/>
      </w:pPr>
      <w:r>
        <w:rPr/>
        <w:t>6.6.3. Выполнение анализа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>Навеску анализируемого средства “Самаровка” от 0,6 до 1,0 г, взятую с точностью до 0,0002 г, количественно переносят в мерную колбу вместимостью 100 см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и объем доводят дистиллированной водой до метки. В коническую колбу либо в цилиндр с притертой пробкой вносят 5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раствора додецилсульфата натрия, прибавляют 15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хлороформа, 2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смешанного индикатора и 30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дистиллированной воды. Полученную двухфазную систему титруют приготовленным раствором анализируемой пробы средства “Самаровка” при попеременном сильном взбалтывании в закрытой колбе до перехода окраски нижнего хлороформного слоя в фиолетово-розовую.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6.6.4. Обработка результатов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>Массовую долю суммы алкилдиметилбензиламмоний и алкилдиметилэтилбензилам-моний хлоридов (Х) в процентах вычисляют по формуле:</w:t>
      </w:r>
    </w:p>
    <w:p>
      <w:pPr>
        <w:pStyle w:val="Normal"/>
        <w:jc w:val="center"/>
        <w:rPr/>
      </w:pPr>
      <w:r>
        <w:rPr>
          <w:sz w:val="24"/>
        </w:rPr>
        <w:t xml:space="preserve">0,00151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V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К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= ----------------------------------------- ,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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>где: -</w:t>
      </w:r>
      <w:r>
        <w:rPr>
          <w:bCs/>
          <w:sz w:val="24"/>
        </w:rPr>
        <w:t>0,00151</w:t>
      </w:r>
      <w:r>
        <w:rPr>
          <w:sz w:val="24"/>
        </w:rPr>
        <w:t xml:space="preserve"> – средняя масса алкилдиметилбензиламмоний и алкилдиметилэтилбензиламмоний хлоридов (рассчитана по средней м.м. обеих ЧАС, равной 378), соответствующая 1 см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 раствора додецилсульфата натрия концентрации точно С (С</w:t>
      </w:r>
      <w:r>
        <w:rPr>
          <w:sz w:val="24"/>
          <w:vertAlign w:val="subscript"/>
        </w:rPr>
        <w:t>12</w:t>
      </w:r>
      <w:r>
        <w:rPr>
          <w:sz w:val="24"/>
        </w:rPr>
        <w:t>Н</w:t>
      </w:r>
      <w:r>
        <w:rPr>
          <w:sz w:val="24"/>
          <w:vertAlign w:val="subscript"/>
        </w:rPr>
        <w:t>25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Nа) = </w:t>
        <w:tab/>
        <w:t>0,004 моль/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0,004 н.), г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/>
      </w:pPr>
      <w:r>
        <w:rPr>
          <w:bCs/>
          <w:sz w:val="24"/>
        </w:rPr>
        <w:tab/>
        <w:t>V</w:t>
      </w:r>
      <w:r>
        <w:rPr>
          <w:sz w:val="24"/>
        </w:rPr>
        <w:t xml:space="preserve"> - объем титруемого раствора додецилсульфата натрия концентрации С (С</w:t>
      </w:r>
      <w:r>
        <w:rPr>
          <w:sz w:val="24"/>
          <w:vertAlign w:val="subscript"/>
        </w:rPr>
        <w:t>12</w:t>
      </w:r>
      <w:r>
        <w:rPr>
          <w:sz w:val="24"/>
        </w:rPr>
        <w:t>Н</w:t>
      </w:r>
      <w:r>
        <w:rPr>
          <w:sz w:val="24"/>
          <w:vertAlign w:val="subscript"/>
        </w:rPr>
        <w:t>25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Na) = 0,004 моль/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0,004 н.), равный 5 с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Cs/>
          <w:sz w:val="24"/>
        </w:rPr>
        <w:tab/>
        <w:t>К</w:t>
      </w:r>
      <w:r>
        <w:rPr>
          <w:sz w:val="24"/>
        </w:rPr>
        <w:t xml:space="preserve"> - поправочный коэффициент раствора додецилсульфата натрия  концентрации С (С</w:t>
      </w:r>
      <w:r>
        <w:rPr>
          <w:sz w:val="24"/>
          <w:vertAlign w:val="subscript"/>
        </w:rPr>
        <w:t>12</w:t>
      </w:r>
      <w:r>
        <w:rPr>
          <w:sz w:val="24"/>
        </w:rPr>
        <w:t>Н</w:t>
      </w:r>
      <w:r>
        <w:rPr>
          <w:sz w:val="24"/>
          <w:vertAlign w:val="subscript"/>
        </w:rPr>
        <w:t>25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Na) = 0,004 моль/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0,004 н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Cs/>
          <w:sz w:val="24"/>
        </w:rPr>
        <w:tab/>
        <w:t>100</w:t>
      </w:r>
      <w:r>
        <w:rPr>
          <w:sz w:val="24"/>
        </w:rPr>
        <w:t xml:space="preserve"> - разведение навеск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Cs/>
          <w:sz w:val="24"/>
        </w:rPr>
        <w:tab/>
      </w:r>
      <w:r>
        <w:rPr>
          <w:bCs/>
          <w:sz w:val="24"/>
          <w:lang w:val="en-US"/>
        </w:rPr>
        <w:t>V</w:t>
      </w:r>
      <w:r>
        <w:rPr>
          <w:bCs/>
          <w:sz w:val="24"/>
          <w:vertAlign w:val="subscript"/>
        </w:rPr>
        <w:t>1</w:t>
      </w:r>
      <w:r>
        <w:rPr>
          <w:sz w:val="24"/>
        </w:rPr>
        <w:t xml:space="preserve"> - объем раствора средства “Самаровка”, израсходованный на титрование, с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Cs/>
          <w:sz w:val="24"/>
        </w:rPr>
        <w:tab/>
      </w:r>
      <w:r>
        <w:rPr>
          <w:bCs/>
          <w:sz w:val="24"/>
          <w:lang w:val="en-US"/>
        </w:rPr>
        <w:t>m</w:t>
      </w:r>
      <w:r>
        <w:rPr>
          <w:sz w:val="24"/>
        </w:rPr>
        <w:t xml:space="preserve"> - масса анализируемой пробы, 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ab/>
        <w:t xml:space="preserve">За результат анализа принимают среднее арифметическое 3-х определений, абсолютное расхождение между которыми не должно превышать допускаемое расхождение, равное 0,4%. Допускаемая относительная суммарная погрешность результата анализа </w:t>
      </w:r>
      <w:r>
        <w:rPr>
          <w:sz w:val="24"/>
          <w:u w:val="single"/>
        </w:rPr>
        <w:t>+</w:t>
      </w:r>
      <w:r>
        <w:rPr>
          <w:sz w:val="24"/>
        </w:rPr>
        <w:t>5,0%  при доверительной вероятности 0,95.</w:t>
      </w:r>
      <w:r>
        <w:br w:type="page"/>
      </w:r>
    </w:p>
    <w:p>
      <w:pPr>
        <w:pStyle w:val="Heading2"/>
        <w:rPr/>
      </w:pPr>
      <w:r>
        <w:rPr/>
        <w:t>Приложение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тод качественного определения концентрац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твертичных аммониевых соединений в смывных вода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ab/>
        <w:t>Для качественного определения концентрации четвертичных аммониевых соединений (ЧАС) на поверхностях оборудования и в смывных водах рекомендуется использовать специальную индикаторную бумагу (типа “QAC QR TEST Strips” фирмы “LaMotte Company”, USA). Рекомендуемая индикаторная бумага позволяет определять концентрации ЧАС от 0 до 500 мг/л.</w:t>
      </w:r>
    </w:p>
    <w:p>
      <w:pPr>
        <w:pStyle w:val="Normal"/>
        <w:jc w:val="both"/>
        <w:rPr/>
      </w:pPr>
      <w:r>
        <w:rPr>
          <w:sz w:val="24"/>
        </w:rPr>
        <w:tab/>
        <w:t>Полнота смывания ЧАС с поверхности объекта дезинфекции определяется прикладыванием индикаторной бумаги к влажной поверхности, а в смывных водах - погружением.</w:t>
      </w:r>
    </w:p>
    <w:p>
      <w:pPr>
        <w:pStyle w:val="Normal"/>
        <w:jc w:val="both"/>
        <w:rPr/>
      </w:pPr>
      <w:r>
        <w:rPr>
          <w:sz w:val="24"/>
        </w:rPr>
        <w:tab/>
        <w:t>Отсутствие изменения окраски индикаторной бумаги через 90 секунд свидетельствует о полном смывании ЧАС. При наличии в смывной воде или на поверхности остаточных количеств ЧАС индикаторная бумага окрашивается от желто-зеленого до темно-зеленого цвета или цвета хаки различной интенсив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КОМЕНДУЕМЫЙ СОСТАВ АПТЕЧК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едства для пострадавших от кисло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бикарбонат натрия (сода пищевая) в порошке или в раствор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шатырный спир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едства для пострадавших от щелоч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лимонная кислота (порошок или раствор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борная кисло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едства для помощи от ожог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синтомициновая эмульс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терильный бин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терильная ва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белый стрептоци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чие средства медицинской помощ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30 % раствор сульфацила натр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алол с белладонно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алидо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анальгин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апли Зеленина или валериановые капл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йод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марганцево-кислый кал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ерекись вод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антигистаминные средства (супрастин, димедрол и т.д.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активированный уго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нструмен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шпател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теклянная  палоч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ипе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езиновый жгут;</w:t>
      </w:r>
    </w:p>
    <w:p>
      <w:pPr>
        <w:pStyle w:val="Normal"/>
        <w:rPr>
          <w:sz w:val="24"/>
        </w:rPr>
      </w:pPr>
      <w:r>
        <w:rPr>
          <w:sz w:val="24"/>
        </w:rPr>
        <w:t>- ножницы.</w:t>
      </w:r>
    </w:p>
    <w:sectPr>
      <w:footerReference w:type="default" r:id="rId6"/>
      <w:type w:val="nextPage"/>
      <w:pgSz w:orient="landscape" w:w="16838" w:h="11906"/>
      <w:pgMar w:left="794" w:right="851" w:gutter="0" w:header="0" w:top="993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sz w:val="24"/>
    </w:rPr>
  </w:style>
  <w:style w:type="paragraph" w:styleId="TextBody">
    <w:name w:val="Body Text"/>
    <w:basedOn w:val="Normal"/>
    <w:pPr>
      <w:spacing w:before="60" w:after="60"/>
      <w:ind w:right="-6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-1050" w:hanging="709"/>
      <w:jc w:val="both"/>
    </w:pPr>
    <w:rPr>
      <w:sz w:val="24"/>
    </w:rPr>
  </w:style>
  <w:style w:type="paragraph" w:styleId="BodyText21">
    <w:name w:val="Body Text 21"/>
    <w:basedOn w:val="Normal"/>
    <w:qFormat/>
    <w:pPr>
      <w:ind w:right="-10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09"/>
    </w:pPr>
    <w:rPr>
      <w:sz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0" w:after="0"/>
      <w:ind w:left="3080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before="60" w:after="60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36:00Z</dcterms:created>
  <dc:creator>DEV@</dc:creator>
  <dc:description/>
  <cp:keywords/>
  <dc:language>en-US</dc:language>
  <cp:lastModifiedBy>1a</cp:lastModifiedBy>
  <dcterms:modified xsi:type="dcterms:W3CDTF">2007-05-18T17:32:00Z</dcterms:modified>
  <cp:revision>666</cp:revision>
  <dc:subject/>
  <dc:title>Российская Академия сельскохозяйственных наук</dc:title>
</cp:coreProperties>
</file>