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before="40" w:after="40"/>
        <w:jc w:val="center"/>
        <w:rPr>
          <w:bCs/>
          <w:smallCaps/>
          <w:lang w:val="en-US" w:eastAsia="en-US"/>
        </w:rPr>
      </w:pPr>
      <w:r>
        <w:rPr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00</wp:posOffset>
            </wp:positionV>
            <wp:extent cx="4191000" cy="1292225"/>
            <wp:effectExtent l="0" t="0" r="0" b="0"/>
            <wp:wrapTight wrapText="bothSides">
              <wp:wrapPolygon edited="0">
                <wp:start x="-26" y="0"/>
                <wp:lineTo x="-26" y="21488"/>
                <wp:lineTo x="21599" y="2148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  <w:t>ИНСТРУКЦИЯ</w:t>
      </w:r>
    </w:p>
    <w:p>
      <w:pPr>
        <w:pStyle w:val="Normal"/>
        <w:spacing w:before="40" w:after="40"/>
        <w:jc w:val="center"/>
        <w:rPr/>
      </w:pPr>
      <w:r>
        <w:rPr/>
        <w:t>по применению дезинфицирующего средства «Самаровка»</w:t>
      </w:r>
    </w:p>
    <w:p>
      <w:pPr>
        <w:pStyle w:val="Normal"/>
        <w:spacing w:before="40" w:after="40"/>
        <w:jc w:val="center"/>
        <w:rPr/>
      </w:pPr>
      <w:r>
        <w:rPr/>
        <w:t>для профилактической дезинфекции объектов железнодорожного транспорта и метрополитена</w:t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  <w:lang w:val="en-US" w:eastAsia="en-US"/>
        </w:rPr>
      </w:pPr>
      <w:r>
        <w:rPr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46050</wp:posOffset>
            </wp:positionV>
            <wp:extent cx="1616710" cy="258762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right"/>
        <w:rPr>
          <w:bCs/>
          <w:smallCaps/>
          <w:lang w:val="en-US" w:eastAsia="en-US"/>
        </w:rPr>
      </w:pPr>
      <w:r>
        <w:rPr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209800" cy="1303020"/>
            <wp:effectExtent l="0" t="0" r="0" b="0"/>
            <wp:wrapTight wrapText="bothSides">
              <wp:wrapPolygon edited="0">
                <wp:start x="-98" y="0"/>
                <wp:lineTo x="-98" y="21463"/>
                <wp:lineTo x="21600" y="21463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  <w:t>Москва 2001 г.</w:t>
      </w:r>
    </w:p>
    <w:p>
      <w:pPr>
        <w:pStyle w:val="Normal"/>
        <w:spacing w:before="40" w:after="40"/>
        <w:jc w:val="center"/>
        <w:rPr>
          <w:bCs/>
          <w:smallCaps/>
        </w:rPr>
      </w:pPr>
      <w:r>
        <w:rPr>
          <w:bCs/>
          <w:smallCaps/>
        </w:rPr>
        <w:t>ИНСТРУКЦИЯ</w:t>
      </w:r>
    </w:p>
    <w:p>
      <w:pPr>
        <w:pStyle w:val="Normal"/>
        <w:spacing w:before="40" w:after="40"/>
        <w:jc w:val="center"/>
        <w:rPr/>
      </w:pPr>
      <w:r>
        <w:rPr/>
        <w:t>по применению дезинфицирующего средства «Самаровка»</w:t>
      </w:r>
    </w:p>
    <w:p>
      <w:pPr>
        <w:pStyle w:val="Normal"/>
        <w:spacing w:before="40" w:after="40"/>
        <w:jc w:val="center"/>
        <w:rPr/>
      </w:pPr>
      <w:r>
        <w:rPr/>
        <w:t>на объектах  железнодорожного транспорта и метрополитена</w:t>
      </w:r>
    </w:p>
    <w:p>
      <w:pPr>
        <w:pStyle w:val="Normal"/>
        <w:jc w:val="center"/>
        <w:rPr/>
      </w:pPr>
      <w:r>
        <w:rPr/>
        <w:t>Инструкция разработана Федеральным государственным унитарным предприятием Всероссийского научно-исследовательского института железно</w:t>
        <w:softHyphen/>
        <w:t>дорожной гигиены МГТС РФ (ФГУП ВНИИЖГ МПС РФ)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260" w:after="0"/>
        <w:jc w:val="center"/>
        <w:rPr/>
      </w:pPr>
      <w:r>
        <w:rPr/>
        <w:t>Авторы: В А. Полякова, Н.С Лебедева, Е.К Гипп</w:t>
      </w:r>
    </w:p>
    <w:p>
      <w:pPr>
        <w:pStyle w:val="Normal"/>
        <w:spacing w:before="220" w:after="0"/>
        <w:jc w:val="center"/>
        <w:rPr/>
      </w:pPr>
      <w:r>
        <w:rPr/>
        <w:t xml:space="preserve">Настоящая Инструкция распространяется на дезинфицирующее средство «Самаровка" выпускаемое фирмой 000 "Самаровка" (Россия). Средство имеет свидетельство о государственной регистрации п №01365211-2001г. (срок действия до 30. 01. 2006). Сертификат соответствия, выданный Госстандартом России,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Xn</w:t>
      </w:r>
      <w:r>
        <w:rPr/>
        <w:t xml:space="preserve">09 </w:t>
      </w:r>
      <w:r>
        <w:rPr>
          <w:lang w:val="en-US"/>
        </w:rPr>
        <w:t>B</w:t>
      </w:r>
      <w:r>
        <w:rPr/>
        <w:t>00462 сроком действия с 04.04. 2001. по 04.04.2003 г.; за номером 4217691 по результатам оценки НИИ дезинфектологии соответствует, требованиям ГОСТ 12.1.007-76 "Нормативные показатели безопасности и эффективности дезинфекционных средств, подлежащих контролю при проведении обязательной сертификации" №01-12/75-97.</w:t>
      </w:r>
    </w:p>
    <w:p>
      <w:pPr>
        <w:pStyle w:val="Normal"/>
        <w:spacing w:before="260" w:after="0"/>
        <w:ind w:firstLine="720"/>
        <w:jc w:val="center"/>
        <w:rPr>
          <w:b/>
          <w:b/>
        </w:rPr>
      </w:pPr>
      <w:r>
        <w:rPr>
          <w:b/>
        </w:rPr>
        <w:t>1. Область применения.</w:t>
      </w:r>
    </w:p>
    <w:p>
      <w:pPr>
        <w:pStyle w:val="Normal"/>
        <w:ind w:firstLine="708"/>
        <w:jc w:val="both"/>
        <w:rPr/>
      </w:pPr>
      <w:r>
        <w:rPr/>
        <w:t>Дезинфицирующее средство «Самаровка» рекомендуется к применению для профилактической, текущей и заключительной дезинфекции помещений, предметов обстановки, санитарно-технического оборудования, белья, посуды, при инфекциях бактериальной (включая туберкулез) и вирусной этиологии, дермафитиях, кандидозах, на любых объектах железнодорожного транспорта России, включая вокзалы, вагоны пассажирских составов различного типа, служебные и специального назначения вагоны, вагоны рестораны и буфеты, другие объекты эксплуатационной службы железнодорожного транспорта, объекты коммунального назначения, детские учреждения, учреждения лечебно-профилактического профиля.</w:t>
      </w:r>
    </w:p>
    <w:p>
      <w:pPr>
        <w:pStyle w:val="Normal"/>
        <w:ind w:firstLine="708"/>
        <w:jc w:val="both"/>
        <w:rPr/>
      </w:pPr>
      <w:r>
        <w:rPr/>
        <w:t>"Самаровка" - дезинфицирующее средство отечественного производства относится по своему составу к новому поколению универсальных обеззараживающих средств, обладающих одновременно моющим и дезинфицирующим эффектом</w:t>
      </w:r>
    </w:p>
    <w:p>
      <w:pPr>
        <w:pStyle w:val="Normal"/>
        <w:ind w:firstLine="708"/>
        <w:jc w:val="both"/>
        <w:rPr/>
      </w:pPr>
      <w:r>
        <w:rPr/>
        <w:t>Применение средства "Самаровка" для обеззараживания посуды с профилактической целью допускается только на стационарных объектах, исключая железнодорожные ваг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и свойства дезинфицирующего средства "Самаровка"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Дезинфицирующее средство «Самаровка», разработки ООО "Самарово" (Россия), представляет собой прозрачную жидкость светло-синего цвета со специфическим запахом. В его состав на 100 г раствора в качестве действующих веществ входят два четвертичных аммониевых соединения: п-алкилдиметил бензиламмонйй хлорид и п-алкилдиметил(этилбензил)аммоний хлорид - по 4,8% и вспомогательные компоненты (спирт-2% и краситель). РН концентрата-7,0. Средство хорошо смешивается с водой, не портит обрабатываемые объекты, не обесцвечивает ткани, не фиксирует органические загрязнения. Как препарат на основе катионных ПАВ, "Самаровка" несовместима с мылами и анионными ПАВ. </w:t>
      </w:r>
    </w:p>
    <w:p>
      <w:pPr>
        <w:pStyle w:val="Normal"/>
        <w:jc w:val="both"/>
        <w:rPr/>
      </w:pPr>
      <w:r>
        <w:rPr/>
        <w:t>2.2. Средство "Самаровка" по степени воздействия на организм при введении в желудок и нанесении на кожу относится к 4 классу малоопасных веществ по ГОСТ 12.1.007-76, обладает умеренным местно-раздражающим действием на кожу и глаза, не оказывает сенсибилизирующего эффекта. Раствор средства в концентрации (0,5-3 %) вызывает сухость кожи только при многократном воздействии. При ингаляционном воздействии рабочих растворов в форме аэрозоля (при орошении) наблюдается раздражение верхних дыхательных путей и слизистых оболочек глаз; в форме паров рабочие растворы не вызывают этого эффекта. Опасность паров рабочих растворов мало выражена (4 класс опасности по степени летучести). Мутагенный и канцерогенный эффекты не выявлены.</w:t>
      </w:r>
    </w:p>
    <w:p>
      <w:pPr>
        <w:pStyle w:val="Normal"/>
        <w:ind w:firstLine="708"/>
        <w:jc w:val="both"/>
        <w:rPr/>
      </w:pPr>
      <w:r>
        <w:rPr/>
        <w:t>2.3. Рекомендуемые растворы средства "Самаровка" не оказывают отрицательного воздействия на окрашенные, лакированные поверхности, стекло, а также поверхности, обтянутые винилис-кожей и специальными мебельными тканями, предназначенными для пассажирских транспортных объектов; не вступает во взаимодействие с покрытиями и не оставляет на них следов.</w:t>
      </w:r>
    </w:p>
    <w:p>
      <w:pPr>
        <w:pStyle w:val="Normal"/>
        <w:ind w:firstLine="708"/>
        <w:jc w:val="both"/>
        <w:rPr/>
      </w:pPr>
      <w:r>
        <w:rPr/>
        <w:t>2.4. При соблюдении условий его применения безопасно для человека, животных и окружающей среды, рабочие растворы для обработки помещений могут применяться в присутствии людей.</w:t>
      </w:r>
    </w:p>
    <w:p>
      <w:pPr>
        <w:pStyle w:val="Normal"/>
        <w:ind w:firstLine="708"/>
        <w:jc w:val="both"/>
        <w:rPr/>
      </w:pPr>
      <w:r>
        <w:rPr/>
        <w:t>2.5. Средство выпускается в пластмассовых флаконах емкостью 0,5 и 1 литр, пластмассовых канистрах емкостью 5 и 10 литров и пластиковых бочках по 50 и 200 литров. Срок годности средства - 5 лет, рабочие растворы используют в течение 14 дней со дня приготовления. Концентрат сохраняет свои свойства при замораживании до - 20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. Приготовление рабочих растворов сре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ля приготовления рабочих растворов средство "Самаровка" разбавляют необходимым количеством чистой водопроводной воды. Рабочие растворы желательно готовить в местах их потребления в эмалированных (без повреждения эмали) или пластмассовых емкостях. Приготовление рабочих растворов следует проводить в соответствии с расчетами, приведенными в таблице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Heading2"/>
        <w:spacing w:before="20" w:after="240"/>
        <w:rPr>
          <w:b/>
          <w:b/>
        </w:rPr>
      </w:pPr>
      <w:r>
        <w:rPr>
          <w:b/>
        </w:rPr>
        <w:t>Приготовление рабочих растворов средства "Самаров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989"/>
        <w:gridCol w:w="867"/>
        <w:gridCol w:w="1500"/>
        <w:gridCol w:w="1338"/>
        <w:gridCol w:w="1062"/>
      </w:tblGrid>
      <w:tr>
        <w:trPr>
          <w:trHeight w:val="659" w:hRule="exac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Концентрация рабочего раствора %</w:t>
            </w:r>
          </w:p>
        </w:tc>
        <w:tc>
          <w:tcPr>
            <w:tcW w:w="4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73" w:hanging="0"/>
              <w:jc w:val="center"/>
              <w:rPr/>
            </w:pPr>
            <w:r>
              <w:rPr>
                <w:color w:val="000000"/>
              </w:rPr>
              <w:t xml:space="preserve">Количества средства и воды (мл), необходимые для приготовления рабочего раствора 1 л </w:t>
            </w:r>
          </w:p>
        </w:tc>
      </w:tr>
      <w:tr>
        <w:trPr>
          <w:trHeight w:val="386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л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л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по препарат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520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520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520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540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540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именение средства "Самаровка" для санитарной обработки объектов с профилактической целью.</w:t>
      </w:r>
    </w:p>
    <w:p>
      <w:pPr>
        <w:pStyle w:val="Normal"/>
        <w:ind w:firstLine="708"/>
        <w:jc w:val="both"/>
        <w:rPr/>
      </w:pPr>
      <w:r>
        <w:rPr/>
        <w:t>4.1. Для профилактической санитарной обработки объектов железнодорожного транспорта, включая пассажирские и служебные вагоны, вагоны метрополитена рекомендуется применение 1% растворов дезинфицирующего средства "Самаровка" из расчета 100 мл на 1 м</w:t>
      </w:r>
      <w:r>
        <w:rPr>
          <w:vertAlign w:val="superscript"/>
        </w:rPr>
        <w:t>2</w:t>
      </w:r>
      <w:r>
        <w:rPr/>
        <w:t xml:space="preserve"> обрабатываемой поверхности. Обработку можно осуществлять путем протирания поверхности помещений, пол, предметы обстановки и мебели, санитарно-техническое оборудование. Время контакта не менее 60 минут, после чего обрабатываемые поверхности протираются сухим уборочным инвентарем. Проветривание помещений не обязательно. После обработки в помещении поверхности эффективно очищаются от загрязнения.</w:t>
      </w:r>
    </w:p>
    <w:p>
      <w:pPr>
        <w:pStyle w:val="Normal"/>
        <w:ind w:firstLine="708"/>
        <w:jc w:val="both"/>
        <w:rPr/>
      </w:pPr>
      <w:r>
        <w:rPr/>
        <w:t>Санитарно-техническое оборудование обрабатывается с помощью ерша, щетки или протирают ветошью, смоченной в растворе средства. По окончании дезинфекции раковину, унитаз, ванну, и др. оборудование промывают чистой водой.</w:t>
      </w:r>
    </w:p>
    <w:p>
      <w:pPr>
        <w:pStyle w:val="Normal"/>
        <w:ind w:firstLine="708"/>
        <w:jc w:val="both"/>
        <w:rPr/>
      </w:pPr>
      <w:r>
        <w:rPr/>
        <w:t>4.2. Режимы профилактической санитарной обработки объектов железнодорожного транспорта и метрополитена приведены в таблице №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профилактической санитарной обработки объектов средством "Самаровка"</w:t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320"/>
        <w:gridCol w:w="1200"/>
        <w:gridCol w:w="1680"/>
      </w:tblGrid>
      <w:tr>
        <w:trPr>
          <w:trHeight w:val="111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1786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Поверхности помещений </w:t>
            </w:r>
            <w:r>
              <w:rPr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вагонах, на вокзалах, объектах метрополитена, включая резиновые поручни эскалаторов, поверхности из мрамо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днократное протирание</w:t>
            </w:r>
          </w:p>
        </w:tc>
      </w:tr>
      <w:tr>
        <w:trPr>
          <w:trHeight w:val="64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Кресла и спальные полки, обтянутые винилискоже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днократное протирание</w:t>
            </w:r>
          </w:p>
        </w:tc>
      </w:tr>
      <w:tr>
        <w:trPr>
          <w:trHeight w:val="113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Кресла и спальные полки, обтянутые ворсовой полиэфирной огнестойкой тканью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вукратное протирание с интервалом 2-3 мин</w:t>
            </w:r>
          </w:p>
        </w:tc>
      </w:tr>
      <w:tr>
        <w:trPr>
          <w:trHeight w:val="11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Санитарно-техническое оборудование в вагонах, на вокзалах, объектах метрополите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вукратное протирание с интервалом 15 мин.</w:t>
            </w:r>
          </w:p>
        </w:tc>
      </w:tr>
      <w:tr>
        <w:trPr>
          <w:trHeight w:val="33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Уборочный инвента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113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Ящик для сбора мусора в ваго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вукратное протирание с интервалом 15 мин.</w:t>
            </w:r>
          </w:p>
        </w:tc>
      </w:tr>
      <w:tr>
        <w:trPr>
          <w:trHeight w:val="68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Опорные деревянные поручни в вагонах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днократное протира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проведении профилактической санитарной обработки объектов железнодорожного транспорта, включая пассажирские и служебные вагоны, вагоны метрополитена проводниками или моечными бригадами, рекомендуется применение растворов средства "Самаровка" только методом протирания. При систематическом применении средства на одном и том же объекте концентрацию можно снизить до 0,5% для жестких поверхностей.</w:t>
      </w:r>
    </w:p>
    <w:p>
      <w:pPr>
        <w:pStyle w:val="Normal"/>
        <w:ind w:firstLine="708"/>
        <w:jc w:val="both"/>
        <w:rPr/>
      </w:pPr>
      <w:r>
        <w:rPr/>
        <w:t>Пассажирские вагоны поездов дальнего следования и межобластного назначения. С учетом специфики и в отличие от всех других объектов, для пассажирских вагонов поездов дальнего следования различают 2 вида профилактической дезинфекции: неполную - межрейсовую, повседневную и  полную профилактическую обработку. Под неполной профилактической обработкой пассажирских вагонов подразумевается межрейсовая (в пунктах формирования и пунктах оборота) и повседневная (в пути следования пассажирских составов).</w:t>
      </w:r>
    </w:p>
    <w:p>
      <w:pPr>
        <w:pStyle w:val="Normal"/>
        <w:ind w:firstLine="708"/>
        <w:jc w:val="both"/>
        <w:rPr/>
      </w:pPr>
      <w:r>
        <w:rPr/>
        <w:t>В пунктах формирования и оборота поездов профилактическая дезинфекция проводится с помощью 1% раствора средства "Самаровка" путем протирания всех внутренних поверхностей пассажирского вагона: в купе - стены купе для пассажиров и проводников, ниши, спальные полки, столики, внутренние поверхности окон, наружные и внутренние поверхности рундуков, двери, обращая внимание на тщательную протирку ручек, в коридоре - стены, откидные сиденья, внутренние поверхности окон, оконные поручни; раковины для мытья посуды в служебном купе проводника, стены и санитарно-техническое оборудование туалетов (2-х кратная обработка), ящик для сбора мусора, входные двери вагона. После экспозиции не менее 60 минут обработанные поверхности протираются сухим уборочным инвентарем. Кресла и спальные полки, обтянутые ворсовой огнестойкой тканью, подлежат 2-х кратной обработке 2% растворами средства "Самаровка". Уборочный инвентарь обрабатывается в 2 % растворе средства "Самаровка». После экспозиции в течение120 минут уборочный инвентарь промывается чистой водой и просушивается. В пассажирских вагонах поездов дальнего следования пассажиры должны обеспечиваться, в основном, посудой разового назначения. Санитарная обработка посуды многоразового пользования проводится путем промывки ее теплой водой с применением питьевой соды. Под полной профилактической дезинфекцией пассажирских вагонов поездов дальнего следования подразумевается не только санитарная обработка и дезинфекция внутренних поверхностей вагона, но и отгрузка всех постельных принадлежностей (матрацев, подушек и одеял) для камерного обеззараживания (не менее 1 раза в квартал). При проведении полной профилактической дезинфекции пассажирских вагонов поездов дальнего следования рекомендуется также применять 1% раствор средства "Самаровка" для обработки поверхностей, кресел и сидений из винилис-кожей и 2% раствор для обработки полок и кресел, обтянутых ворсовыми огнестойкими тканями.</w:t>
      </w:r>
    </w:p>
    <w:p>
      <w:pPr>
        <w:pStyle w:val="Normal"/>
        <w:ind w:firstLine="708"/>
        <w:jc w:val="both"/>
        <w:rPr/>
      </w:pPr>
      <w:r>
        <w:rPr/>
        <w:t>Вагоны рестораны и буфеты пассажирских составов поездов дальнего следования и межобластного назначения. В пунктах формирования и оборота профилактическая дезинфекция проводится 1 % раствором "Самаровка" путем протирания всех внутренних поверхностей вагона включая: стены, пол, столы, стойки, стулья, внутренние поверхности окон, оконные поручни, двери, раковины, санитарно-техническое оборудование, входные поручни и двери вагонов. После экспозиции 60 минут обработанные поверхности протирают сухим чистым инвентарем. Уборочный инвентарь после использования обрабатывается в 2% растворе "Самаровка" и через 120 минут промывается чистой проточной водой и высушивается. В пути следования посуда многоразового пользования (тарелки, чашки, стаканы, столовые приборы и др.) после пользования пассажиром и удаления остатков пищи промывается теплой или горячей водой с применением питьевой соды.</w:t>
      </w:r>
    </w:p>
    <w:p>
      <w:pPr>
        <w:pStyle w:val="Normal"/>
        <w:ind w:firstLine="708"/>
        <w:jc w:val="both"/>
        <w:rPr/>
      </w:pPr>
      <w:r>
        <w:rPr/>
        <w:t>Вагоны электропоездов повышенной комфортности. Санитарная обработка с помощью средства "Самаровка" в виде 1% растворов проводится ежесуточно в пунктах формирования и отстоя пассажирских составов. Обработке подлежат пол, внутренние поверхности окон, стены, полки для багажа пассажиров, двери и дверные поручни, кресла из винилис-кожи, санитарно-технические помещения и оборудование. Дезинфекционная обработка сидений, обтянутых полиэфирным огнестойким ворсовым полотном, проводится в сроки проведения плановых профилактических осмотров составов (не реже 1 раза в месяц) 2% раствором "Самаровка" при 2-х кратном протирании (с интервалом 2-3 мин) чистым инвентарем после предварительного обеспыливания кресел с помощью пылесоса. Кресла, обтянутые ворсовыми огнестойкими тканями, в процессе межрейсовой подготовки подвергаются очистке с помощью пылесосов. Кресла должны иметь подголовники и чехлы на сидения, которые подлежат смене после каждого пассажира.</w:t>
      </w:r>
    </w:p>
    <w:p>
      <w:pPr>
        <w:pStyle w:val="Normal"/>
        <w:ind w:firstLine="708"/>
        <w:jc w:val="both"/>
        <w:rPr/>
      </w:pPr>
      <w:r>
        <w:rPr/>
        <w:t>Служебные вагоны и вагоны специального назначения. В пунктах формирования, оборота и в пути следования обработка внутренних помещений пассажирских отделений проводится аналогично разделу «Пассажирские вагоны поездов дальнего следования».</w:t>
      </w:r>
    </w:p>
    <w:p>
      <w:pPr>
        <w:pStyle w:val="Normal"/>
        <w:ind w:firstLine="708"/>
        <w:jc w:val="both"/>
        <w:rPr/>
      </w:pPr>
      <w:r>
        <w:rPr/>
        <w:t>Железнодорожные вокзалы. На железнодорожных вокзалах проводится ежедневная санитарная обработка всех пассажирских и служебных помещений 1% раствором дезинфицирующего средства "Самаровка". Особенно тщательно обрабатываются залы ожидания, все помещения «комнаты матери и ребенка», здравпункта, помещения буфета и места приема пищи, туалетные помещения и санитарно-техническое оборудование, камеры хранения ручной клади, ящики для сбора мусора и уборочный инвентарь. Стены помещений обрабатываются на высоту не менее 1,5 м от пола и вагоны</w:t>
      </w:r>
    </w:p>
    <w:p>
      <w:pPr>
        <w:pStyle w:val="Normal"/>
        <w:ind w:firstLine="708"/>
        <w:jc w:val="both"/>
        <w:rPr/>
      </w:pPr>
      <w:r>
        <w:rPr/>
        <w:t>Станции и вагоны метрополитена. При проведении профилактической дезинфекции пассажирских, служебных помещений вагонов метрополитена рекомендуется применение 1% раствора дезинфицирующего средства "Самаровка" (таблица №2).</w:t>
      </w:r>
    </w:p>
    <w:p>
      <w:pPr>
        <w:pStyle w:val="Normal"/>
        <w:ind w:firstLine="708"/>
        <w:jc w:val="both"/>
        <w:rPr/>
      </w:pPr>
      <w:r>
        <w:rPr/>
        <w:t>Лечебно-профилактические учреждения. Для санитарной обработки и профилактической дезинфекции рекомендуется ежедневно применять 1% раствор средства "Самаровка". Обработке подлежат поверхности помещений, предметы обстановки, посуда, туалетные помещения, санитарно-техническое оборудование, постельное белье и уборочный инвентарь. Посуда после удаления пищи замачивается в 0,5% растворе "Самаровка" на 30 минут, после чего тщательно моется со щетками под проточной водопроводной водой в течение 3-х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менение средства "Самаровка" для текущей и заключительной дезинф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езинфицирующее средство "Самаровка" может эффективно применяться не только для санитарной обработки, но и для проведения дезинфекционных мероприятий по эпидпоказаниям: </w:t>
      </w:r>
      <w:r>
        <w:rPr>
          <w:u w:val="single"/>
        </w:rPr>
        <w:t>текущей</w:t>
      </w:r>
      <w:r>
        <w:rPr/>
        <w:t xml:space="preserve"> (в присутствии инфекционного или подозрительного на инфекционное заболевание больного) и </w:t>
      </w:r>
      <w:r>
        <w:rPr>
          <w:u w:val="single"/>
        </w:rPr>
        <w:t>заключительной дезинфекции</w:t>
      </w:r>
      <w:r>
        <w:rPr/>
        <w:t xml:space="preserve"> (после удаления инфекционного или подозрительного на инфекционное заболевание больного). При проведении текущей и заключительной дезинфекции применяются только свежеприготовленные рабочие растворы дезинфицирующе-моющего средства “Самаровка». Обработка поверхностей и санитарно-технического оборудования на объектах железнодорожного транспорта и метрополитена должна проводиться в соответствии с режимами, указанными в Методических указаниях по применению средства "Самаровка" утв. Департаментом госсанэпиднадзора Минздрава России 10.01.2001. №11-3/7-09 и результатами натурных испытаний ВНИИЖГ (см. таблицы №3 - №»8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жимы дезинфекции объектов раствором средства "Самаровка" при бактериальных (кроме туберкулеза) инфек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320"/>
        <w:gridCol w:w="1344"/>
        <w:gridCol w:w="1607"/>
      </w:tblGrid>
      <w:tr>
        <w:trPr>
          <w:trHeight w:val="116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Концентрация раствора по препарату, %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983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color w:val="000000"/>
              </w:rPr>
              <w:t>Поверхности помещений в вагонах, на вокзалах, объектах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-64" w:right="-89" w:hanging="0"/>
              <w:jc w:val="center"/>
              <w:rPr/>
            </w:pPr>
            <w:r>
              <w:rPr>
                <w:color w:val="000000"/>
              </w:rPr>
              <w:t>Однократное протирание или орошение</w:t>
            </w:r>
          </w:p>
        </w:tc>
      </w:tr>
      <w:tr>
        <w:trPr>
          <w:trHeight w:val="147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Туалетные помещения пассажирского подвижного состава, ж.д. вокзалов, объектов метрополитена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4" w:right="-89" w:hanging="0"/>
              <w:jc w:val="center"/>
              <w:rPr/>
            </w:pPr>
            <w:r>
              <w:rPr>
                <w:color w:val="000000"/>
              </w:rPr>
              <w:t>Двукратное протирание с интервалом 15 минут</w:t>
            </w:r>
          </w:p>
        </w:tc>
      </w:tr>
      <w:tr>
        <w:trPr>
          <w:trHeight w:val="90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Мебель и сидения, обтянутые винилис-кож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4" w:right="-89" w:hanging="0"/>
              <w:jc w:val="center"/>
              <w:rPr/>
            </w:pPr>
            <w:r>
              <w:rPr>
                <w:color w:val="000000"/>
              </w:rPr>
              <w:t>Однократное протирание или орошение</w:t>
            </w:r>
          </w:p>
        </w:tc>
      </w:tr>
      <w:tr>
        <w:trPr>
          <w:trHeight w:val="122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Мебель и сидения, обтянутые ворсовой огнестойкой ткань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4" w:right="-89" w:hanging="0"/>
              <w:jc w:val="center"/>
              <w:rPr/>
            </w:pPr>
            <w:r>
              <w:rPr>
                <w:color w:val="000000"/>
              </w:rPr>
              <w:t>Двукратное протирание с интервалом 2-3 минуты</w:t>
            </w:r>
          </w:p>
        </w:tc>
      </w:tr>
      <w:tr>
        <w:trPr>
          <w:trHeight w:val="762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Белье, незагрязненное выделен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4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>Белье, загрязненное выделен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4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58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Поверхности помещений в Л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4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130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>Санитарно-техническое оборудование в ЛПУ, других объектах коммунального назнач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Двукратное протирание с интервалом 15 минут</w:t>
            </w:r>
          </w:p>
        </w:tc>
      </w:tr>
      <w:tr>
        <w:trPr>
          <w:trHeight w:val="94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>Предметы ухода за больными и пассажир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37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37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а с остатками пищ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уду в ЛПУ и объектах коммунального назначения при проведении текущей и заключительной дезинфекции освобождают от остатков пищи и погружают в дезинфицирующий раствор из расчета 2 л на 1 комплект, после чего тщательно промывают проточной водой в течение Зх минут.</w:t>
      </w:r>
    </w:p>
    <w:p>
      <w:pPr>
        <w:pStyle w:val="Normal"/>
        <w:ind w:firstLine="708"/>
        <w:rPr/>
      </w:pPr>
      <w:r>
        <w:rPr/>
        <w:t>Обеззараживания белья при указанных инфекциях производят путем замачивания из расчета 5л на 1 кг сухого белья. Предметы ухода за больны</w:t>
        <w:softHyphen/>
        <w:t>ми полностью погружают в раствор средства. После дезинфекции белье стирают и прополаскивают, а предметы ухода промывают чистой водой.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Таблица №4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Режимы дезинфек</w:t>
      </w:r>
      <w:r>
        <w:rPr/>
        <w:t>ции объектов при туберкулезе</w:t>
      </w:r>
    </w:p>
    <w:tbl>
      <w:tblPr>
        <w:tblW w:w="7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560"/>
        <w:gridCol w:w="1369"/>
        <w:gridCol w:w="1455"/>
      </w:tblGrid>
      <w:tr>
        <w:trPr>
          <w:trHeight w:val="1249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 xml:space="preserve">Концентрации раствор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(по препарату), %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обеззараживания, ми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обеззараживания</w:t>
            </w:r>
          </w:p>
        </w:tc>
      </w:tr>
      <w:tr>
        <w:trPr>
          <w:trHeight w:val="72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Поверхности в помещениях, жесткая меб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, орошение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Предметы ухода за больными из металлов, пластмасс, резин, стек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Погружение или протирание</w:t>
            </w:r>
          </w:p>
        </w:tc>
      </w:tr>
      <w:tr>
        <w:trPr>
          <w:trHeight w:val="927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Изделия медицинского назначения из металлов, пластмасс, резин, стек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574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Стомат. инструменты (в т.ч. вращающие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ндоскопы жесткие и гиб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Посуда с остатками пи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Белье не загрязненное выделениям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727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Белье, загрязненное выдел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Санитарно-техническое обо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укратн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</w:tc>
      </w:tr>
      <w:tr>
        <w:trPr>
          <w:trHeight w:val="59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очный матери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</w:tbl>
    <w:p>
      <w:pPr>
        <w:pStyle w:val="Normal"/>
        <w:jc w:val="right"/>
        <w:rPr/>
      </w:pPr>
      <w:r>
        <w:rPr/>
        <w:t>Таблица № 5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Режимы дезинфекции объектов при вирусных инфекциях (включая вирусные гепатиты, ВИЧ-инфекцию)</w:t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1486"/>
        <w:gridCol w:w="1304"/>
        <w:gridCol w:w="1386"/>
      </w:tblGrid>
      <w:tr>
        <w:trPr>
          <w:trHeight w:val="988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Объекты обеззаражив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Конц. растворов (по препарату),%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Вр. обеззараживания, ми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804" w:hRule="exac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Поверхности в помещениях, жесткая мебел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 или орош.</w:t>
            </w:r>
          </w:p>
        </w:tc>
      </w:tr>
      <w:tr>
        <w:trPr>
          <w:trHeight w:val="95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Предметы ухода за больными из металлов, пластмасс, резин, стекл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 или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183" w:hRule="exact"/>
          <w:cantSplit w:val="true"/>
        </w:trPr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>Изделия медицинского назначения из металлов, пластмасс, резин, стекл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621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икропипетки, иглы инъекционны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Стоматологические инструменты (в т.ч. вращающиеся)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Эндоскопы жесткие и гибк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с остатками пщ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103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Белье, не загрязненное выделениям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183" w:hRule="exact"/>
          <w:cantSplit w:val="true"/>
        </w:trPr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Белье, загрязненное выделениям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Белье, загрязненное кровью, сывороткой крови и др.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Санитарно-техническое оборуд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 или дв орош</w:t>
            </w:r>
          </w:p>
        </w:tc>
      </w:tr>
      <w:tr>
        <w:trPr>
          <w:trHeight w:val="31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борочный матер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</w:tbl>
    <w:p>
      <w:pPr>
        <w:pStyle w:val="Style10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Таблица №6</w:t>
      </w:r>
    </w:p>
    <w:p>
      <w:pPr>
        <w:pStyle w:val="Style10"/>
        <w:spacing w:lineRule="auto" w:line="240" w:before="0" w:after="0"/>
        <w:jc w:val="center"/>
        <w:rPr/>
      </w:pPr>
      <w:r>
        <w:rPr>
          <w:b/>
        </w:rPr>
        <w:t>Режимы дезинфекции объектов при грибковых инфекциях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tbl>
      <w:tblPr>
        <w:tblW w:w="71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1440"/>
        <w:gridCol w:w="1080"/>
        <w:gridCol w:w="1080"/>
        <w:gridCol w:w="1442"/>
      </w:tblGrid>
      <w:tr>
        <w:trPr>
          <w:trHeight w:val="398" w:hRule="exact"/>
          <w:cantSplit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color w:val="000000"/>
              </w:rPr>
              <w:t>Концентрация растворов (по препарату),%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908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color w:val="000000"/>
              </w:rPr>
              <w:t>кандид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дерма-тофитии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верхности в помещениях, жесткая меб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color w:val="000000"/>
              </w:rPr>
              <w:t>Протирание или орошение</w:t>
            </w:r>
          </w:p>
        </w:tc>
      </w:tr>
      <w:tr>
        <w:trPr>
          <w:trHeight w:val="163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Изделия медицинского назначения из металлов, пластмасс, резин, стек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936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Стоматологические инструм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1331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редметы ухода за больными из металлов, стекла, резин пластмасс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гружение или протирание</w:t>
            </w:r>
          </w:p>
        </w:tc>
      </w:tr>
      <w:tr>
        <w:trPr>
          <w:trHeight w:val="1030" w:hRule="exac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Эндоскопы жесткие и гиб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908" w:hRule="exac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осуда с остатками пищи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Белье, не загрязненное выдел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983" w:hRule="exac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Белье, загрязненное выдел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</w:rPr>
              <w:t>Протирание или двукратное орошение</w:t>
            </w:r>
          </w:p>
        </w:tc>
      </w:tr>
      <w:tr>
        <w:trPr>
          <w:trHeight w:val="1615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Резиновые ковр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Протирание, замачивание или двукратное орошение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Уборочны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Замачивани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жимы предстерилизационной очистки, совмещенной с дезинфекцией, изделий медицинского назначения (исключая эндоскопы и инструменты к ним)  растворами средства "Самаровка"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40" w:right="880" w:gutter="0" w:header="0" w:top="1139" w:footer="720" w:bottom="977"/>
          <w:pgNumType w:fmt="decimal"/>
          <w:cols w:num="2" w:space="966" w:equalWidth="true" w:sep="false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tbl>
      <w:tblPr>
        <w:tblW w:w="696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1209"/>
        <w:gridCol w:w="1142"/>
        <w:gridCol w:w="1129"/>
      </w:tblGrid>
      <w:tr>
        <w:trPr>
          <w:trHeight w:val="2105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редстерилизационной очист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color w:val="000000"/>
              </w:rPr>
              <w:t>Концентрация рабочего раствора (по препарату), %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color w:val="000000"/>
              </w:rPr>
              <w:t>Температура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color w:val="000000"/>
              </w:rPr>
              <w:t>рабочего раствора °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color w:val="000000"/>
              </w:rPr>
              <w:t>Время выдержки/обработки на этапе, мин</w:t>
            </w:r>
          </w:p>
        </w:tc>
      </w:tr>
      <w:tr>
        <w:trPr>
          <w:trHeight w:val="1518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>Замачивание при полном погружении изделий в рабочий раствор средства и заполнении им полостей и каналов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**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***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*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246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color w:val="000000"/>
              </w:rPr>
              <w:t xml:space="preserve">Мойка каждого изделия в том же растворе, в котором проводили замачивание, при помощи ерша, щетки (изделия из резин и пластмасс обрабатывают ватно-марлевым тампоном или тканевой салфеткой), каналов изделий – при помощи шприца: 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зделий с простой конфигурацией, не имеющих замковых частей, каналов или полостей; 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делий, имеющих замковые части, каналы или пол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/>
              <w:t>Ополаскивание проточной питьевой водой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2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/>
              <w:t>Ополаскивание дистиллированной водой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/>
              <w:t>Не нормируетс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* Разъемные изделия погружают в раствор в разобранном виде; инструменты с замковыми частями замачивают раскрытыми, предварительно сделав ими в растворе неск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ind w:firstLine="708"/>
        <w:jc w:val="both"/>
        <w:rPr/>
      </w:pPr>
      <w:r>
        <w:rPr/>
        <w:t>** На этапе замачивания изделий в растворе обеспечивается их дезинфекция в отношении возбудителей инфекций бактериальной (исключая туберкулез), вирусной (включая гепатиты, ВИЧ-инфекцию) и грибковой (кандидозы и дерматофитии) этиологии.</w:t>
      </w:r>
    </w:p>
    <w:p>
      <w:pPr>
        <w:pStyle w:val="Normal"/>
        <w:ind w:firstLine="708"/>
        <w:rPr/>
      </w:pPr>
      <w:r>
        <w:rPr/>
        <w:t>*** На этапе замачивания изделий в растворе обеспечивается их дезинфекция в отношении возбудителей бактериальной (включая туберкулез), вирусной (включая гепатиты, ВИЧ-инфекцию) и грибковой (кандидозы и дерматофитии) этиологии.</w:t>
      </w:r>
    </w:p>
    <w:p>
      <w:pPr>
        <w:pStyle w:val="Normal"/>
        <w:ind w:firstLine="708"/>
        <w:rPr/>
      </w:pPr>
      <w:r>
        <w:rPr/>
        <w:t>**** Приведено время выдержки для микропипеток и игл инъекционны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предстерилизационной очистки, совмещенной с дезинфекцией, гибких и жестких эндоскопов растворами средства "Самар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080"/>
        <w:gridCol w:w="960"/>
        <w:gridCol w:w="960"/>
      </w:tblGrid>
      <w:tr>
        <w:trPr>
          <w:trHeight w:val="1168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Этапы предстерилизационной очи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Конц. раб. раствора (по препарату),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Температура раб. раствора 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выдержки /обр, мин</w:t>
            </w:r>
          </w:p>
        </w:tc>
      </w:tr>
      <w:tr>
        <w:trPr>
          <w:trHeight w:val="1654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Обеззараживание (замачивание) изделий при полном погружении (у не полностью погружаемых эндоскопов - их раб. частей, разрешенных к погружению) в раб. раствор средства и заполнении им полостей и каналов из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*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*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Не менее 1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каждого изд. в том же растворе, в кот. проводили замачи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♦</w:t>
            </w:r>
            <w:r>
              <w:rPr/>
              <w:t xml:space="preserve">инструментальный канал очищают щеткой для очистки инструментального канала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♦</w:t>
            </w:r>
            <w:r>
              <w:rPr/>
              <w:t xml:space="preserve">внутренние каналы промывают с пом. шприца или электроотсоса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♦</w:t>
            </w:r>
            <w:r>
              <w:rPr/>
              <w:t xml:space="preserve">наружную поверхность моют при помощи марлевой салфе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before="40" w:after="0"/>
              <w:ind w:left="-40" w:hanging="0"/>
              <w:rPr>
                <w:color w:val="000000"/>
              </w:rPr>
            </w:pPr>
            <w:r>
              <w:rPr/>
              <w:t>♦</w:t>
            </w:r>
            <w:r>
              <w:rPr/>
              <w:t xml:space="preserve">каждую дет. моют при помощи ерша или марлевой салфетки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before="40" w:after="0"/>
              <w:ind w:left="-40" w:hanging="0"/>
              <w:rPr>
                <w:color w:val="000000"/>
              </w:rPr>
            </w:pPr>
            <w:r>
              <w:rPr/>
              <w:t>♦</w:t>
            </w:r>
            <w:r>
              <w:rPr/>
              <w:t>каналы промывают при пом. шприц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 и 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 и 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4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проточной питьевой водой (каналы с пом. шприца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4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аскивание дистиллированной водой (каналы - с помощью шприца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firstLine="708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* На этапе замачивания изделий в растворе обеспечивается их дезинфекция и отношении возбудителей инфекций бактериальной (исключая туберкулез), вирусной (включая гепатиты, ВИЧ-инфекцию) и грибковой (кандидозы) этиологии.** На этапе замачивания изделий в растворе обеспечивается их дезинфекция отношении возбудителей инфекций бактериальной (включая туберкулез), вирусной (включая гепатиты, ВИЧ-инфекцию) и грибковой (кандидозы) этиологии.</w:t>
      </w:r>
    </w:p>
    <w:p>
      <w:pPr>
        <w:pStyle w:val="Normal"/>
        <w:tabs>
          <w:tab w:val="clear" w:pos="708"/>
          <w:tab w:val="left" w:pos="-567" w:leader="none"/>
        </w:tabs>
        <w:ind w:right="425" w:hanging="0"/>
        <w:jc w:val="right"/>
        <w:rPr/>
      </w:pPr>
      <w:r>
        <w:rPr/>
        <w:t xml:space="preserve">Таблица 9 </w:t>
      </w:r>
    </w:p>
    <w:p>
      <w:pPr>
        <w:pStyle w:val="Normal"/>
        <w:tabs>
          <w:tab w:val="clear" w:pos="708"/>
          <w:tab w:val="left" w:pos="-567" w:leader="none"/>
        </w:tabs>
        <w:ind w:right="425" w:hanging="0"/>
        <w:jc w:val="center"/>
        <w:rPr/>
      </w:pPr>
      <w:r>
        <w:rPr>
          <w:b/>
        </w:rPr>
        <w:t>Режимы предстерилизационной очистки, совмещенной с дезинфекцией,  медицинских инструментов к гибким эндоскопам раствора</w:t>
      </w:r>
      <w:r>
        <w:rPr/>
        <w:t>ми средства  "Самаровка"</w:t>
      </w:r>
    </w:p>
    <w:tbl>
      <w:tblPr>
        <w:tblW w:w="7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04"/>
        <w:gridCol w:w="1096"/>
        <w:gridCol w:w="1405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08" w:firstLine="34"/>
              <w:rPr/>
            </w:pPr>
            <w:r>
              <w:rPr>
                <w:szCs w:val="24"/>
              </w:rPr>
              <w:t>Этапы предстерилизационной очистки</w:t>
            </w:r>
          </w:p>
        </w:tc>
        <w:tc>
          <w:tcPr>
            <w:tcW w:w="140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rPr/>
            </w:pPr>
            <w:r>
              <w:rPr/>
              <w:t>Конц раб. раствора (по препарту)%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/>
              <w:t>Темпер, раб раствора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/>
              <w:t>Время выдержки/обраб.мин</w:t>
            </w:r>
          </w:p>
        </w:tc>
      </w:tr>
      <w:tr>
        <w:trPr>
          <w:trHeight w:val="1416" w:hRule="atLeast"/>
        </w:trPr>
        <w:tc>
          <w:tcPr>
            <w:tcW w:w="318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/>
              <w:t>Замачивание* инструментов при полном погружении в раб. раствор сред. и заполнении им внутренних открытых каналов с пом. шприца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2,0*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3,0***</w:t>
            </w:r>
          </w:p>
        </w:tc>
        <w:tc>
          <w:tcPr>
            <w:tcW w:w="1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5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/>
              <w:t>Мойка каждого инстр. в том же растворе, в котором проводили обеззараживание (замачивание)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ружной (внешней) поверхности при помощи щетки или марлевой салфетки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нутренних открытых каналов – при помощи шприц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2,0 и 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2,0 и 3,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Не менее 18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firstLine="34"/>
              <w:rPr/>
            </w:pPr>
            <w:r>
              <w:rPr/>
              <w:t>Ополаскивание питьевой водой (каналы с пом. шприца)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05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rPr/>
            </w:pPr>
            <w:r>
              <w:rPr/>
              <w:t>Ополаскивание дистиллированной водой (каналы - с помощью шприца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1"/>
        <w:ind w:left="0" w:right="-143" w:hanging="0"/>
        <w:rPr>
          <w:szCs w:val="24"/>
        </w:rPr>
      </w:pPr>
      <w:r>
        <w:rPr>
          <w:szCs w:val="24"/>
        </w:rPr>
        <w:tab/>
        <w:t>Примечания:</w:t>
      </w:r>
    </w:p>
    <w:p>
      <w:pPr>
        <w:pStyle w:val="Style11"/>
        <w:ind w:left="0" w:right="-143" w:hanging="0"/>
        <w:jc w:val="both"/>
        <w:rPr/>
      </w:pPr>
      <w:r>
        <w:rPr>
          <w:szCs w:val="24"/>
        </w:rPr>
        <w:tab/>
        <w:t xml:space="preserve">*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</w:t>
      </w:r>
    </w:p>
    <w:p>
      <w:pPr>
        <w:pStyle w:val="Style11"/>
        <w:ind w:left="0" w:right="-143" w:hanging="0"/>
        <w:jc w:val="both"/>
        <w:rPr/>
      </w:pPr>
      <w:r>
        <w:rPr>
          <w:szCs w:val="24"/>
        </w:rPr>
        <w:tab/>
        <w:t>** На этапе замачивания изделий в растворе обеспечивается их дезинфекция в отношении возбудителей инфекций бактериальной (исключая туберкулез), вирусной (включая гепатиты, ВИЧ-инфекцию)  и грибковой (кандидозы) этиологии.</w:t>
      </w:r>
    </w:p>
    <w:p>
      <w:pPr>
        <w:pStyle w:val="2"/>
        <w:ind w:right="-142" w:firstLine="708"/>
        <w:rPr/>
      </w:pPr>
      <w:r>
        <w:rPr>
          <w:szCs w:val="24"/>
        </w:rPr>
        <w:t>*** На этапе замачивания изделий в растворе обеспечивается их дезинфекция в отношении возбудителей инфекций бактериальной (включая туберкулез), вирусной (включая гепатиты, ВИЧ-инфекцию) и грибковой (кандидозы) этиолог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ы предосторожности.</w:t>
      </w:r>
    </w:p>
    <w:p>
      <w:pPr>
        <w:pStyle w:val="Normal"/>
        <w:ind w:firstLine="708"/>
        <w:jc w:val="both"/>
        <w:rPr/>
      </w:pPr>
      <w:r>
        <w:rPr/>
        <w:t>6.1. Приготовление рабочих растворов средства и все работы с ним проводить с защитой кожи рук резиновыми перчатками.</w:t>
      </w:r>
    </w:p>
    <w:p>
      <w:pPr>
        <w:pStyle w:val="Normal"/>
        <w:ind w:firstLine="708"/>
        <w:jc w:val="both"/>
        <w:rPr/>
      </w:pPr>
      <w:r>
        <w:rPr/>
        <w:t>6.2. При распылении (орошении) использовать средства защиты органов дыхания - универсальный респиратор РПГ-67 или РУ-60 М с патроном марки «Б» и средства защиты глаз - герметичными очками</w:t>
      </w:r>
    </w:p>
    <w:p>
      <w:pPr>
        <w:pStyle w:val="Normal"/>
        <w:ind w:firstLine="708"/>
        <w:jc w:val="both"/>
        <w:rPr/>
      </w:pPr>
      <w:r>
        <w:rPr/>
        <w:t>6.3. При проведении всех работ соблюдать правила личной гигиены. После работы лицо и руки вымыть водой с мылом.</w:t>
      </w:r>
    </w:p>
    <w:p>
      <w:pPr>
        <w:pStyle w:val="Normal"/>
        <w:ind w:firstLine="708"/>
        <w:jc w:val="both"/>
        <w:rPr/>
      </w:pPr>
      <w:r>
        <w:rPr/>
        <w:t>6.4. Средство хранить в герметично закрытой таре отдельно от продуктов питания и лекар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Меры первой помощи при случайном отравлении..</w:t>
      </w:r>
    </w:p>
    <w:p>
      <w:pPr>
        <w:pStyle w:val="Normal"/>
        <w:jc w:val="both"/>
        <w:rPr/>
      </w:pPr>
      <w:r>
        <w:rPr/>
        <w:t>7.1. При случайном попадании средства в глаза их следует обильно промыть проточной водой в течение нескольких минут, после чего закапать 30% раствор сульфацила натрия (альбуцид).</w:t>
      </w:r>
    </w:p>
    <w:p>
      <w:pPr>
        <w:pStyle w:val="Normal"/>
        <w:ind w:firstLine="708"/>
        <w:jc w:val="both"/>
        <w:rPr/>
      </w:pPr>
      <w:r>
        <w:rPr/>
        <w:t>7.2. При попадании средства на кожу немедленно промыть пораженное место под струёй проточной воды</w:t>
      </w:r>
    </w:p>
    <w:p>
      <w:pPr>
        <w:pStyle w:val="Normal"/>
        <w:ind w:firstLine="708"/>
        <w:jc w:val="both"/>
        <w:rPr/>
      </w:pPr>
      <w:r>
        <w:rPr/>
        <w:t>7.3. При случайном попадании средства в желудок рекомендуется обильное питье с последующим промыванием желудка слабо-розовым раствором марганцовокислого калия, прием адсорбентов (адсорбированный уголь и др.).</w:t>
      </w:r>
    </w:p>
    <w:p>
      <w:pPr>
        <w:pStyle w:val="Normal"/>
        <w:ind w:firstLine="708"/>
        <w:jc w:val="both"/>
        <w:rPr/>
      </w:pPr>
      <w:r>
        <w:rPr/>
        <w:t>7.4. После оказания первой помощи, в случае необходимости обратиться к врачу.</w:t>
      </w:r>
    </w:p>
    <w:p>
      <w:pPr>
        <w:pStyle w:val="Normal"/>
        <w:ind w:firstLine="708"/>
        <w:jc w:val="center"/>
        <w:rPr/>
      </w:pPr>
      <w:r>
        <w:rPr>
          <w:b/>
        </w:rPr>
        <w:t>8. Физико-химические и аналитические методы контроля дезинфицирующего средства Самаровка</w:t>
      </w:r>
    </w:p>
    <w:p>
      <w:pPr>
        <w:pStyle w:val="Normal"/>
        <w:ind w:firstLine="708"/>
        <w:jc w:val="both"/>
        <w:rPr/>
      </w:pPr>
      <w:r>
        <w:rPr/>
        <w:t>8.1. Дезинфицирующее средство САМАРОВКА контролируется по следующим показателям качества: внешний вид, плотность при 20</w:t>
      </w:r>
      <w:r>
        <w:rPr>
          <w:vertAlign w:val="superscript"/>
        </w:rPr>
        <w:t>0</w:t>
      </w:r>
      <w:r>
        <w:rPr/>
        <w:t>С, показатель преломления при 20</w:t>
      </w:r>
      <w:r>
        <w:rPr>
          <w:vertAlign w:val="superscript"/>
        </w:rPr>
        <w:t>0</w:t>
      </w:r>
      <w:r>
        <w:rPr/>
        <w:t>С, показатель концентрации водородных ионов (рН) и массовая доля алкилдиметилбензил- и алкилдиметил(этилбензил)аммоний хлоридов (суммарно).</w:t>
      </w:r>
    </w:p>
    <w:p>
      <w:pPr>
        <w:pStyle w:val="Normal"/>
        <w:ind w:firstLine="708"/>
        <w:jc w:val="both"/>
        <w:rPr/>
      </w:pPr>
      <w:r>
        <w:rPr/>
        <w:t>В таблице 9 приводятся контролируемые параметры и нормативы по каждому из них.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Таблица 10</w:t>
      </w:r>
    </w:p>
    <w:p>
      <w:pPr>
        <w:pStyle w:val="Heading2"/>
        <w:rPr/>
      </w:pPr>
      <w:r>
        <w:rPr>
          <w:b/>
          <w:caps/>
          <w:szCs w:val="24"/>
        </w:rPr>
        <w:t xml:space="preserve">Показатели качества средства </w:t>
      </w:r>
      <w:r>
        <w:rPr/>
        <w:t>Самаровка</w:t>
      </w:r>
    </w:p>
    <w:tbl>
      <w:tblPr>
        <w:tblW w:w="72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58"/>
        <w:gridCol w:w="3206"/>
      </w:tblGrid>
      <w:tr>
        <w:trPr>
          <w:trHeight w:val="6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 светло-синего цвета</w:t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О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  <w:r>
              <w:rPr/>
              <w:t>, в пределах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91 </w:t>
            </w:r>
            <w:r>
              <w:rPr>
                <w:u w:val="single"/>
              </w:rPr>
              <w:t>+</w:t>
            </w:r>
            <w:r>
              <w:rPr/>
              <w:t xml:space="preserve"> 0,005</w:t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преломления при 20 </w:t>
            </w:r>
            <w:r>
              <w:rPr>
                <w:vertAlign w:val="superscript"/>
              </w:rPr>
              <w:t>О</w:t>
            </w:r>
            <w:r>
              <w:rPr/>
              <w:t>С, в пределах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50 </w:t>
            </w:r>
            <w:r>
              <w:rPr>
                <w:u w:val="single"/>
              </w:rPr>
              <w:t>+</w:t>
            </w:r>
            <w:r>
              <w:rPr/>
              <w:t xml:space="preserve"> 0,005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цен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родных ионов (рН), в пределах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+ 1,0</w:t>
            </w:r>
          </w:p>
        </w:tc>
      </w:tr>
      <w:tr>
        <w:trPr>
          <w:trHeight w:val="141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алкилдиметилбензил и алкитил (этилбензил)аммоний хлоридов (суммарно), %, в пределах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6 </w:t>
            </w:r>
            <w:r>
              <w:rPr>
                <w:u w:val="single"/>
              </w:rPr>
              <w:t>+</w:t>
            </w:r>
            <w:r>
              <w:rPr/>
              <w:t xml:space="preserve"> 0,3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8.2. Определение внешнего вида </w:t>
      </w:r>
    </w:p>
    <w:p>
      <w:pPr>
        <w:pStyle w:val="Normal"/>
        <w:widowControl w:val="false"/>
        <w:ind w:firstLine="708"/>
        <w:jc w:val="both"/>
        <w:rPr/>
      </w:pPr>
      <w:r>
        <w:rPr/>
        <w:t>Внешний вид  САМАРОВКА определяют визуально. Для этого в пробирку из бесцветного стекла внутренним диаметром 25-26 мм  наливают средство до половины и просматривают в отраженном или проходящем свете.</w:t>
      </w:r>
    </w:p>
    <w:p>
      <w:pPr>
        <w:pStyle w:val="Normal"/>
        <w:widowControl w:val="false"/>
        <w:ind w:firstLine="708"/>
        <w:jc w:val="both"/>
        <w:rPr/>
      </w:pPr>
      <w:r>
        <w:rPr/>
        <w:t>8.3. Определение плотности при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widowControl w:val="false"/>
        <w:ind w:firstLine="708"/>
        <w:jc w:val="both"/>
        <w:rPr/>
      </w:pPr>
      <w:r>
        <w:rPr/>
        <w:t>Определение плотности при 20</w:t>
      </w:r>
      <w:r>
        <w:rPr>
          <w:vertAlign w:val="superscript"/>
        </w:rPr>
        <w:t>0</w:t>
      </w:r>
      <w:r>
        <w:rPr/>
        <w:t>С проводят с использованием одного из двух  методов, описанных  в Государственной Фармакопее СССР XI издания (выпуск I, с. 24): метода I с помощью пикнометра либо метода 2 с помощью ареометра.</w:t>
      </w:r>
    </w:p>
    <w:p>
      <w:pPr>
        <w:pStyle w:val="Normal"/>
        <w:widowControl w:val="false"/>
        <w:ind w:firstLine="708"/>
        <w:jc w:val="both"/>
        <w:rPr/>
      </w:pPr>
      <w:r>
        <w:rPr/>
        <w:t>8.4. Определение показателя преломления при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widowControl w:val="false"/>
        <w:jc w:val="both"/>
        <w:rPr/>
      </w:pPr>
      <w:r>
        <w:rPr/>
        <w:t>Показатель преломления при 20</w:t>
      </w:r>
      <w:r>
        <w:rPr>
          <w:vertAlign w:val="superscript"/>
        </w:rPr>
        <w:t>0</w:t>
      </w:r>
      <w:r>
        <w:rPr/>
        <w:t>С измеряют рефрактометрически в соответствии с Государственной Фармакопеей СССР XI издания (выпуск 1, с. 29).</w:t>
      </w:r>
    </w:p>
    <w:p>
      <w:pPr>
        <w:pStyle w:val="Normal"/>
        <w:widowControl w:val="false"/>
        <w:ind w:firstLine="708"/>
        <w:jc w:val="both"/>
        <w:rPr/>
      </w:pPr>
      <w:r>
        <w:rPr/>
        <w:t>8.5. Определение показателя концентрации водородных ионов (рН).</w:t>
      </w:r>
    </w:p>
    <w:p>
      <w:pPr>
        <w:pStyle w:val="Normal"/>
        <w:widowControl w:val="false"/>
        <w:jc w:val="both"/>
        <w:rPr/>
      </w:pPr>
      <w:r>
        <w:rPr/>
        <w:t>рН препарата определяют потенциометрическим методом в соответствии с Государственной Фармакопеей СССР Х</w:t>
      </w:r>
      <w:r>
        <w:rPr>
          <w:lang w:val="en-US"/>
        </w:rPr>
        <w:t>I</w:t>
      </w:r>
      <w:r>
        <w:rPr/>
        <w:t xml:space="preserve"> издания  (выпуск 1, с.113).</w:t>
      </w:r>
    </w:p>
    <w:p>
      <w:pPr>
        <w:pStyle w:val="2"/>
        <w:ind w:firstLine="708"/>
        <w:jc w:val="left"/>
        <w:rPr/>
      </w:pPr>
      <w:r>
        <w:rPr>
          <w:szCs w:val="24"/>
        </w:rPr>
        <w:t>8.6. Определение массовой доли алкилдиметилбензил- и алкилдиметил(этилбен-зил)аммоний хлоридов (суммарно)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8.6.1. Оборудование и реактивы</w:t>
      </w:r>
    </w:p>
    <w:p>
      <w:pPr>
        <w:pStyle w:val="21"/>
        <w:rPr/>
      </w:pPr>
      <w:r>
        <w:rPr>
          <w:sz w:val="24"/>
          <w:szCs w:val="24"/>
        </w:rPr>
        <w:t>-Весы лабораторные общего назначения по ГОСТ 24104-88Е 2 класса точности с наибольшим пределом взвешивания 200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Бюретка 7-2-10 по ГОСТ 20292-74</w:t>
      </w:r>
    </w:p>
    <w:p>
      <w:pPr>
        <w:pStyle w:val="Normal"/>
        <w:rPr/>
      </w:pPr>
      <w:r>
        <w:rPr/>
        <w:t>-Колбы мерные 2-100-2 по ГОСТ  1770-74.</w:t>
      </w:r>
    </w:p>
    <w:p>
      <w:pPr>
        <w:pStyle w:val="Normal"/>
        <w:rPr/>
      </w:pPr>
      <w:r>
        <w:rPr/>
        <w:t>-Колба   Кн-1-250-29/32 по ГОСТ 25336-82 со шлифованной пробкой.</w:t>
      </w:r>
    </w:p>
    <w:p>
      <w:pPr>
        <w:pStyle w:val="Normal"/>
        <w:rPr/>
      </w:pPr>
      <w:r>
        <w:rPr/>
        <w:t>-Пипетки 4(5)-1-1, 2-1-5 по ГОСТ 20292-74.</w:t>
      </w:r>
    </w:p>
    <w:p>
      <w:pPr>
        <w:pStyle w:val="Normal"/>
        <w:rPr/>
      </w:pPr>
      <w:r>
        <w:rPr/>
        <w:t>-Цилиндры  1-25, 1-50, 1-100 по ГОСТ 1770-74.</w:t>
      </w:r>
    </w:p>
    <w:p>
      <w:pPr>
        <w:pStyle w:val="Normal"/>
        <w:rPr/>
      </w:pPr>
      <w:r>
        <w:rPr/>
        <w:t>-Додецилсульфат натрия по ТУ 6-09-64-75.</w:t>
      </w:r>
    </w:p>
    <w:p>
      <w:pPr>
        <w:pStyle w:val="Normal"/>
        <w:widowControl w:val="false"/>
        <w:jc w:val="both"/>
        <w:rPr/>
      </w:pPr>
      <w:r>
        <w:rPr/>
        <w:t>-Цетилпиридиний хлорид 1-водный с содержанием основного вещества 99-102% производства фирмы «Мерк» (Германия) или реактив аналогичной квалификации.</w:t>
      </w:r>
    </w:p>
    <w:p>
      <w:pPr>
        <w:pStyle w:val="Normal"/>
        <w:rPr/>
      </w:pPr>
      <w:r>
        <w:rPr/>
        <w:t>-Эозин Н по ТУ 6-09-183-75.</w:t>
      </w:r>
    </w:p>
    <w:p>
      <w:pPr>
        <w:pStyle w:val="Normal"/>
        <w:rPr/>
      </w:pPr>
      <w:r>
        <w:rPr/>
        <w:t>-Метиленовый голубой по ТУ 6-09-29-76.</w:t>
      </w:r>
    </w:p>
    <w:p>
      <w:pPr>
        <w:pStyle w:val="Normal"/>
        <w:rPr/>
      </w:pPr>
      <w:r>
        <w:rPr/>
        <w:t>-Кислота уксусная по ГОСТ 61-75.</w:t>
      </w:r>
    </w:p>
    <w:p>
      <w:pPr>
        <w:pStyle w:val="Normal"/>
        <w:rPr/>
      </w:pPr>
      <w:r>
        <w:rPr/>
        <w:t>-Спирт этиловый ректификованный технический по ГОСТ 18300-87.</w:t>
      </w:r>
    </w:p>
    <w:p>
      <w:pPr>
        <w:pStyle w:val="Normal"/>
        <w:rPr/>
      </w:pPr>
      <w:r>
        <w:rPr/>
        <w:t>-Хлороформ по ГОСТ 20015-88.</w:t>
      </w:r>
    </w:p>
    <w:p>
      <w:pPr>
        <w:pStyle w:val="Normal"/>
        <w:rPr/>
      </w:pPr>
      <w:r>
        <w:rPr/>
        <w:t xml:space="preserve">-Кислота серная по ГОСТ 4204-77. </w:t>
      </w:r>
    </w:p>
    <w:p>
      <w:pPr>
        <w:pStyle w:val="Normal"/>
        <w:rPr/>
      </w:pPr>
      <w:r>
        <w:rPr/>
        <w:t>-Вода дистиллированная по ГОСТ 6709-72.</w:t>
      </w:r>
    </w:p>
    <w:p>
      <w:pPr>
        <w:pStyle w:val="Normal"/>
        <w:ind w:firstLine="708"/>
        <w:rPr/>
      </w:pPr>
      <w:r>
        <w:rPr/>
        <w:t>8.6.2. Подготовка к анализу</w:t>
      </w:r>
    </w:p>
    <w:p>
      <w:pPr>
        <w:pStyle w:val="Normal"/>
        <w:ind w:firstLine="708"/>
        <w:jc w:val="both"/>
        <w:rPr/>
      </w:pPr>
      <w:r>
        <w:rPr/>
        <w:t>8.6.2.1.Приготовление 0,004 н. водного раствора додецилсульфата натрия</w:t>
      </w:r>
    </w:p>
    <w:p>
      <w:pPr>
        <w:pStyle w:val="Normal"/>
        <w:jc w:val="both"/>
        <w:rPr/>
      </w:pPr>
      <w:r>
        <w:rPr/>
        <w:t>0,120 г додецилсульфата натрия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Normal"/>
        <w:ind w:firstLine="708"/>
        <w:rPr/>
      </w:pPr>
      <w:r>
        <w:rPr/>
        <w:t>8.6.2.2. Приготовление смешанного индикатора</w:t>
      </w:r>
    </w:p>
    <w:p>
      <w:pPr>
        <w:pStyle w:val="Normal"/>
        <w:ind w:firstLine="708"/>
        <w:jc w:val="both"/>
        <w:rPr/>
      </w:pPr>
      <w:r>
        <w:rPr/>
        <w:t>Раствор 1. В мерном цилиндре 0,11 г эозина Н растворяют в 2 см</w:t>
      </w:r>
      <w:r>
        <w:rPr>
          <w:vertAlign w:val="superscript"/>
        </w:rPr>
        <w:t>3</w:t>
      </w:r>
      <w:r>
        <w:rPr/>
        <w:t xml:space="preserve"> воды, прибавляют 0,5 см</w:t>
      </w:r>
      <w:r>
        <w:rPr>
          <w:vertAlign w:val="superscript"/>
        </w:rPr>
        <w:t>3</w:t>
      </w:r>
      <w:r>
        <w:rPr/>
        <w:t xml:space="preserve"> уксусной кислоты, объем доводят этиловым спиртом до 40 см</w:t>
      </w:r>
      <w:r>
        <w:rPr>
          <w:vertAlign w:val="superscript"/>
        </w:rPr>
        <w:t xml:space="preserve">3  </w:t>
      </w:r>
      <w:r>
        <w:rPr/>
        <w:t xml:space="preserve"> и перемешивают.</w:t>
      </w:r>
    </w:p>
    <w:p>
      <w:pPr>
        <w:pStyle w:val="Normal"/>
        <w:jc w:val="both"/>
        <w:rPr/>
      </w:pPr>
      <w:r>
        <w:rPr/>
        <w:t>Раствор 2. 0,008 г метиленового голубого растворяют в 17 см</w:t>
      </w:r>
      <w:r>
        <w:rPr>
          <w:vertAlign w:val="superscript"/>
        </w:rPr>
        <w:t>3</w:t>
      </w:r>
      <w:r>
        <w:rPr/>
        <w:t xml:space="preserve"> воды и прибавляют небольшими порциями 3,0 см</w:t>
      </w:r>
      <w:r>
        <w:rPr>
          <w:vertAlign w:val="superscript"/>
        </w:rPr>
        <w:t>3</w:t>
      </w:r>
      <w:r>
        <w:rPr/>
        <w:t xml:space="preserve"> концентрированной серной кислоты, перемешивают и охлаждают.</w:t>
      </w:r>
    </w:p>
    <w:p>
      <w:pPr>
        <w:pStyle w:val="Normal"/>
        <w:jc w:val="both"/>
        <w:rPr/>
      </w:pPr>
      <w:r>
        <w:rPr/>
        <w:t>Раствор смешанного индикатора готовят смешением  раствора 1 и 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ind w:firstLine="708"/>
        <w:rPr/>
      </w:pPr>
      <w:r>
        <w:rPr/>
        <w:t>8.6.2.3.Определение поправочного коэффициента раствора додецилсульфата натрия</w:t>
      </w:r>
    </w:p>
    <w:p>
      <w:pPr>
        <w:pStyle w:val="Normal"/>
        <w:ind w:firstLine="708"/>
        <w:rPr/>
      </w:pPr>
      <w:r>
        <w:rPr/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в мерной колбе вместимостью 100 см</w:t>
      </w:r>
      <w:r>
        <w:rPr>
          <w:vertAlign w:val="superscript"/>
        </w:rPr>
        <w:t>3</w:t>
      </w:r>
      <w:r>
        <w:rPr/>
        <w:t>). К 5 см</w:t>
      </w:r>
      <w:r>
        <w:rPr>
          <w:vertAlign w:val="superscript"/>
        </w:rPr>
        <w:t xml:space="preserve">3  </w:t>
      </w:r>
      <w:r>
        <w:rPr/>
        <w:t xml:space="preserve"> или 10 см</w:t>
      </w:r>
      <w:r>
        <w:rPr>
          <w:vertAlign w:val="superscript"/>
        </w:rPr>
        <w:t xml:space="preserve">3 </w:t>
      </w:r>
      <w:r>
        <w:rPr/>
        <w:t xml:space="preserve"> раствора додецилсульфата натрия 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 xml:space="preserve">3 </w:t>
      </w:r>
      <w:r>
        <w:rPr/>
        <w:t>воды. Закрывают пробку и встряхивают. Содержимое колбы титруют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8.6.3. Выполнение анализа</w:t>
      </w:r>
    </w:p>
    <w:p>
      <w:pPr>
        <w:pStyle w:val="Normal"/>
        <w:widowControl w:val="false"/>
        <w:ind w:firstLine="708"/>
        <w:jc w:val="both"/>
        <w:rPr/>
      </w:pPr>
      <w:r>
        <w:rPr/>
        <w:t>Навеску анализируемого средства САМАРОВКА от 0,6 до 1,0 г, взятую с точностью до 0,0002 г, количественно переносят в мерную колбу вместимостью 100 см</w:t>
      </w:r>
      <w:r>
        <w:rPr>
          <w:vertAlign w:val="superscript"/>
        </w:rPr>
        <w:t xml:space="preserve">3 </w:t>
      </w:r>
      <w:r>
        <w:rPr/>
        <w:t>и  объем доводят дистиллированной водой до метки. В коническую колбу либо в цилиндр с притертой пробкой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смешанного индикатора и 30  см</w:t>
      </w:r>
      <w:r>
        <w:rPr>
          <w:vertAlign w:val="superscript"/>
        </w:rPr>
        <w:t>3</w:t>
      </w:r>
      <w:r>
        <w:rPr/>
        <w:t xml:space="preserve">  дистиллированной воды. Полученную двухфазную систему титруют приготовленным раствором анализируемой пробы средства САМАРОВКА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widowControl w:val="false"/>
        <w:jc w:val="both"/>
        <w:rPr/>
      </w:pPr>
      <w:r>
        <w:rPr/>
        <w:t>8.6.4.  Обработка результатов</w:t>
      </w:r>
    </w:p>
    <w:p>
      <w:pPr>
        <w:pStyle w:val="Normal"/>
        <w:widowControl w:val="false"/>
        <w:jc w:val="both"/>
        <w:rPr/>
      </w:pPr>
      <w:r>
        <w:rPr/>
        <w:t>Массовую долю суммы алкилдиметилбензил- и алкилдиметил(этилбензил)-аммоний хлоридов (Х) в процентах вычисляют по формуле:</w:t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24"/>
        <w:gridCol w:w="1699"/>
      </w:tblGrid>
      <w:tr>
        <w:trPr>
          <w:trHeight w:val="140" w:hRule="atLeast"/>
          <w:cantSplit w:val="true"/>
        </w:trPr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  =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51 × V × К × 100 × 100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,</w:t>
            </w:r>
          </w:p>
        </w:tc>
      </w:tr>
      <w:tr>
        <w:trPr>
          <w:trHeight w:val="139" w:hRule="atLeast"/>
          <w:cantSplit w:val="true"/>
        </w:trPr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× V</w:t>
            </w:r>
            <w:r>
              <w:rPr>
                <w:vertAlign w:val="subscript"/>
              </w:rPr>
              <w:t>1</w:t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2"/>
        <w:jc w:val="both"/>
        <w:rPr/>
      </w:pPr>
      <w:r>
        <w:rPr/>
        <w:t>где 0,00151–средняя масса алкилдиметилбензил-и алкилдиметил(этилбензил)аммоний хлоридов (рассчитана по средней м.м. обеих ЧАС, равной 378)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>3</w:t>
      </w:r>
      <w:r>
        <w:rPr/>
        <w:t>, г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V - объем  титруемого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>, равный 5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К -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 xml:space="preserve">100 - разведение навески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объем раствора средства САМАРОВКА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lang w:val="en-US"/>
        </w:rPr>
        <w:t>m</w:t>
      </w:r>
      <w:r>
        <w:rPr/>
        <w:t xml:space="preserve"> - масса анализируемой пробы, г; </w:t>
      </w:r>
    </w:p>
    <w:p>
      <w:pPr>
        <w:pStyle w:val="Normal"/>
        <w:widowControl w:val="false"/>
        <w:ind w:firstLine="708"/>
        <w:jc w:val="both"/>
        <w:rPr/>
      </w:pPr>
      <w:r>
        <w:rPr/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%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>5,0  при доверительной вероятности 0,95.</w:t>
      </w:r>
    </w:p>
    <w:sectPr>
      <w:footerReference w:type="default" r:id="rId6"/>
      <w:type w:val="nextPage"/>
      <w:pgSz w:orient="landscape" w:w="16838" w:h="11906"/>
      <w:pgMar w:left="1134" w:right="878" w:gutter="0" w:header="0" w:top="977" w:footer="720" w:bottom="1134"/>
      <w:pgNumType w:fmt="decimal"/>
      <w:cols w:num="2" w:equalWidth="false" w:sep="false">
        <w:col w:w="6779" w:space="846"/>
        <w:col w:w="720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 w:before="22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ind w:right="-284" w:hanging="108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67" w:leader="none"/>
      </w:tabs>
      <w:ind w:left="-25" w:right="-284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00" w:before="0" w:after="300"/>
    </w:pPr>
    <w:rPr>
      <w:szCs w:val="20"/>
    </w:rPr>
  </w:style>
  <w:style w:type="paragraph" w:styleId="TextBodyIndent">
    <w:name w:val="Body Text Indent"/>
    <w:basedOn w:val="Normal"/>
    <w:pPr>
      <w:spacing w:lineRule="auto" w:line="338"/>
      <w:ind w:firstLine="70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-2410" w:leader="none"/>
      </w:tabs>
      <w:ind w:left="2552" w:right="-143" w:hanging="170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7:00Z</dcterms:created>
  <dc:creator>DEV@</dc:creator>
  <dc:description/>
  <cp:keywords/>
  <dc:language>en-US</dc:language>
  <cp:lastModifiedBy>1a</cp:lastModifiedBy>
  <cp:lastPrinted>2002-01-28T17:13:00Z</cp:lastPrinted>
  <dcterms:modified xsi:type="dcterms:W3CDTF">2007-05-18T17:32:00Z</dcterms:modified>
  <cp:revision>666</cp:revision>
  <dc:subject/>
  <dc:title>ИНСТРУКЦИЯ</dc:title>
</cp:coreProperties>
</file>