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960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по применению дезинфицирующего средства «Соната-Дез»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ООО « Уралхимфарм - плюс», Россия)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ечебно-профилактических учрежд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 2004 г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о применению дезинфицирующего средства  «Соната-Дез» ( ООО « Уралхимфарм - плюс», Россия) в лечебно - профилактических учреждениях.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Инструкция разработана Научно-исследовательским институтом дезинфектологии (НИИД) Минздрава России и ООО « Уралхимфарм - плюс»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вторы: Пантелеева Л.Г., Федорова Л.С, Цвирова И.М., Абрамова И.М., Дьяков В.В., Белова А.С., Рысина Т.З., Сукиасян А.Н.(НИИД), Михайлова Н.Б. (ООО « Уралхимфарм - плюс»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Средство « Соната - Дез » представляет собой прозрачную жидкость от бесцветной до желтого цвета с характерным запахом. Содержит в своём составе в качестве действующих веществ (ДВ) алкилдиметилбензиламмония хлорид (ЧАС)- 25 %, глутаровый альдегид - 1,0%, глиоксаль - 5%, синтанол  и другие компоненты, рН 1% раствора средства-4,0 ±0,7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ок годности средства в невскрытой упаковке производителя составляет 3 года, рабочих растворов 21 сутки при условии их хранения в закрытых емкостя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ство выпускается в пластиковых флаконах или канистрах емкостью 1; 5 и 10 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Средство «Соната - Дез» обладает антимикробной активностью в отношении различных грамотрицательных и грамположительных микроорганизмов, в том числе возбудителей туберкулеза, гнойно-септических внутрибольничных инфекций (кишечной палочки, аценетобактеров, синегнойной палочки, протея, стафилококков, стрептококков, клебсиелл), грибов рода Кандида и Трихофитон, вирусов: гриппа, герпеса, аденовирусов, ВИЧ, парентеральных и энтеральных гепатитов и возбудителей атипичной пневмон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Средство «Соната - Дез» по степени воздействия на организм теплокровных по классификации ГОСТ 12.1.007-76 при введении в желудок относится к 3-му классу умеренно опасных веществ, при нанесении на кожу - к 4 классу малоопасных веществ; при введении в брюшную полость средство относится к 4 классу малотоксичных веществ. По степени летучести пары средства при однократном ингаляционном воздействии малоопасны. Средство характеризуется сенсибилизирующим эффектом, местно-раздражающим действием кожи и особенно слизистых оболочек глаз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чие растворы при однократном воздействии вызывают местно-раздражающее дей-.ствие (порог раздражающего действия на кожу находится на уровне 0,25% раствора, а при внесении в глаза - 0,1% раствор). Зона подострого токсичного действия для 0,1% раствора более 10, для 2,0% раствора - 5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ДК алкилдиметилбензиламмоний хлорида в воздухе рабочей зоны - 1,0 мг/кг (аэрозоль 2 класс опасности), ОБУВ в воде водоемов - 0,3 - 0,5 мл/г (орг., III класс опасности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ДК В. р з. глутарового альдегида - 5,0 мг/м3 (пары, с пометкой «аллерген», 3 класс опасност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УВ глиоксаля в воздухе рабочей зоны - 2 мг/м3 с пометкой «Требуется защита кожи и глаз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4. Средство «Соната - Дез» предназначено к применению в лечебно-профилактических учреждениях дл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зинфекции поверхностей в помещениях, поверхностей приборов, оборудования, жесткой мебели, санитарно-технического оборудования, уборочного инвентаря, посуды лабораторной, предметов ухода за больными, обуви (из резин, пластмасс и других поли- мерных материалов), медицинских отходов (перевязочный материал, ватно-марлевые салфетки, тампоны, белье и изделия медицинского назначения однократного применения перед утилизацией), изделий медицинского назначения (включая хирургические, стоматологические инструменты, жесткие и гибкие эндоскопы и инструменты к ним) при инфекциях бактериальной (включая туберкулез), вирусной этиологии, кандидозах и дерматофитиях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инфекционных очагах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 санитарном транспорт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генеральных уборок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для предстерилизационной очистки, в том числе совмещенной с дезинфекцией, изделий медицинского назначения, включая хирургические и стоматологические (кроме зеркал с амальгамой и щипцов) инструменты и эндоскопы, для предварительной и предстерилизационной очистки жестких и гибких эндоскопов, а также для окончательной очистки перед дезинфекцией высокого уровня (ДВУ) гибких и жестких эндоскоп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ИГОТОВЛЕНИЕ РАБОЧИХ РАСТВОРОВ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абочие растворы средства готовят в емкостях из любого материала путем добавления соответствующих количеств средства «Соната - Дез» к питьевой (водопроводной) воде комнатной температуры (табл.1 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товление рабочих растворов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8"/>
        <w:gridCol w:w="620"/>
        <w:gridCol w:w="620"/>
        <w:gridCol w:w="1209"/>
        <w:gridCol w:w="1022"/>
        <w:gridCol w:w="572"/>
        <w:gridCol w:w="1022"/>
        <w:gridCol w:w="572"/>
      </w:tblGrid>
      <w:tr>
        <w:trPr>
          <w:trHeight w:val="340" w:hRule="atLeast"/>
        </w:trPr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ия рабочего раствора (%) по:</w:t>
            </w:r>
          </w:p>
        </w:tc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а компонентов (мл), необходимые для приготовления рабочего раствора объемом:</w:t>
            </w:r>
          </w:p>
        </w:tc>
      </w:tr>
      <w:tr>
        <w:trPr>
          <w:trHeight w:val="32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арату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им веществам</w:t>
            </w:r>
          </w:p>
        </w:tc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иоксал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л</w:t>
            </w:r>
          </w:p>
        </w:tc>
      </w:tr>
      <w:tr>
        <w:trPr>
          <w:trHeight w:val="19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</w:t>
            </w:r>
          </w:p>
        </w:tc>
      </w:tr>
      <w:tr>
        <w:trPr>
          <w:trHeight w:val="29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</w:t>
            </w:r>
          </w:p>
        </w:tc>
      </w:tr>
      <w:tr>
        <w:trPr>
          <w:trHeight w:val="272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</w:t>
            </w:r>
          </w:p>
        </w:tc>
      </w:tr>
      <w:tr>
        <w:trPr>
          <w:trHeight w:val="29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</w:tr>
      <w:tr>
        <w:trPr>
          <w:trHeight w:val="272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</w:t>
            </w:r>
          </w:p>
        </w:tc>
      </w:tr>
      <w:tr>
        <w:trPr>
          <w:trHeight w:val="3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МЕНЕНИЕ СРЕДСТВ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астворы средства «Соната-Дез» применяют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ля обеззараживания поверхностей в помещениях, поверхностей приборов, оборудования, жесткой мебели, санитарного транспорта, санитарно-технического оборудования, уборочного инвентаря, резиновых ковриков, посуды лабораторной, предметов ухода за больными из различных материалов, обуви (из резин, пластмасс и других полимерных материалов), медицинских отходов (перевязочный материал, ватно-марлевые салфетки, тампоны, белье и изделия медицинского назначения однократного применения перед утилизацией), изделий медицинского назначения (включая хирургические, стоматологические инструменты, жесткие и гибкие эндоскопы и инструменты к ним); проведения генеральных уборо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ля предстерилизационной очистки, в том числе совмещенной с дезинфекцией, изделий медицинского назначения (кроме инструментов к эндоскопам) из стекла, резин, пластмасс, металлов, включая хирургические и стоматологические (кроме зеркал с амальгамой и щипцов инструменты, гибкие и жесткие эндоскопы, для предварительной и предстерилизационной очистки жестких и гибких эндоскопов, а также для окончательной очистки перед дезинфекцией высокого уровня (ДВУ) гибких и жестких эндоскоп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жимы дезинфекции различных объектов приведены в табл. 2-6; предстерилизационную очистку изделий, совмещенную и не совмещенную с их дезинфекцией, проводят в соответствии с этапами и режимами, указанными в табл. 8-10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2. Поверхности в помещениях (пол, стены и др.), поверхности приборов, оборудования, жесткую мебель, санитарный транспорт протирают ветошью, смоченной в растворе средства, или орошают из гидропульта, автомакса или распылителя типа «Квазар». Норма расхода средства при протирании - 10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при орошении - 30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гидропульт, автомакс), 15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распылитель типа «Квазар»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дения обработки способом орошения в помещении проводят влажную уборку и проветривани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анитарно-техническое оборудование (ванны, раковины и др.) обрабатывают раствором средства с помощью щетки или ерша при норме расхода рабочего раствора - 20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ли орошают из гидропульта, автомакса (норма расхода рабочего раствора - 300 мл/м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или распылителя типа «Квазар» (150 мл/м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. По окончании дезинфекции санитарно-техническое оборудование промывают водой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зиновые коврики дезинфицируют способом протирания или погружения в растворе средства; по окончании дезинфекционной выдержки их промывают проточной питьевой вод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Предметы ухода за больными погружают в раствор средства или протирают ветошью, смоченной в растворе средства. По окончании дезинфекции их тщательно промывают проточной питьевой водой в течение 5 мину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4. Обувь из резин или пластика погружают в 1,5% раствор средства на 60 мин, при окончании дезинфекционной выдержки промывают проточной питьевой водой в течение 5 ми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5. Лабораторную посуду полностью погружают в раствор средства, по окончании дезинфекционной выдержки ее промывают проточной питьевой водой в течение 5 ми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6. Уборочный инвентарь погружают в раствор средства. По окончании дезинфекционной выдержки его прополаскивают вод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7. Медицинские отходы (использованный перевязочный материал, ватно-марлевые салфетки, ватные тампоны) собирают в отдельную емкость с раствором средства, по окончании дезинфекционной выдержки утилизирую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8. Изделия медицинского назначения и белье однократного применения погружают в раствор средства, по окончании дезинфекционной выдержки направляют на утилизац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9. Генеральную уборку помещений проводят в соответствии с режимами, указанными в табл.7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0. Дезинфекцию и предстерилизационную (окончательную - перед ДВУ эндоскопов очистку изделий медицинского назначения (в том числе совмещенную с дезинфекцией) проводят в пластмассовых, эмалированных (без повреждения эмали) емкостях, закрывающихся крышками. Изделия сразу после использования (не допуская подсушивания загрязнений) полностью погружают в рабочий раствор средства, заполняя им полости и каналы, избегая образования воздушных пробок; разъемные изделия погружают в раствор в разобранном виде; инструменты с замковыми частями замачивают раскрытыми, предварительно сделав ими в растворе несколько рабочих движений для лучшего проникновения раствора в труднодоступные участки изделий в области замка. Толщина слоя раствора над изделиями должна быть не менее 1 см. По окончании обработки изделия промывают проточной водой в течение 5-ти мину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рабочих растворов должна быть не менее плюс 18 °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1. Очистку и дезинфекцию эндоскопов и инструментов к ним проводят с учетом требований санитарно-эпидемиологических правил СП 3.1.1275-03 «Профилактика инфекционных заболеваний при эндоскопических манипуляциях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терилизационную очистку эндоскопов, а также окончательную очистку эндоскопов (перед ДВУ) средством «Соната-Дез» проводят после их предварительной очистки в соответствии с режимами, указанными в табл. 9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ую (перед ДВУ) и предстерилизационную очистку эндоскопов проводят при совмещении или без совмещения с дезинфекцией (в зависимости от конкретной ситуаци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2. Дезинфекцию эндоскопов, в том числе совмещенную с их предстерилизационной (окончательной перед ДВУ) очисткой, после применения у инфекционного больного проводят по режиму, рекомендованному для соответствующей инфекции, с учетом требований противоэпидемического режима для инфекционных стационар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3. Предстерилизационную очистку изделий медицинского назначения без совмещения с дезинфекцией проводят в соответствии с режимами, указанными в табл. 10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4. Рабочие растворы средства можно применять для дезинфекции и предстерилизационной очистки изделий, а также для окончательной очистки эндоскопов (в том числе совмещенной с дезинфекцией), многократно в течение срока, не превышающего 21 день, если  внешний вид не изменился. При появлении первых признаков изменения  внешнего вида раствора по сравнению с первоначальным (изменение цвета, помутнение раствора  и т.п.) его необходимо заменить до истечения указанного сро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5. Контроль качества предстерилизационной очистки изделий проводят путем постановки азопирамовой или амидопириновой  пробы на наличие остаточных количеств крови согласно методикам, изложенным в методических указаниях «Контроль качества предстерилизационной очистки изделий медицинского назначения с помощью реактива азопирам» (№ 28-6/13 от 25.05.88 г.) и в «Методических указаниях по предстерилизационной очистке изделий медицинского назначения» (№ 28-6/13 от 08.06.82 г.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ю подлежит 1% одновременно обработанных изделий одного наименования (но не менее трех изделий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остатков крови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ы дезинфекции различных объектов растворами средства "Соната-Дез" при бактериальных (кроме туберкулеза) инфекциях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2"/>
        <w:gridCol w:w="1674"/>
        <w:gridCol w:w="1084"/>
        <w:gridCol w:w="1980"/>
      </w:tblGrid>
      <w:tr>
        <w:trPr>
          <w:trHeight w:val="60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обеззаражи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беззараживания</w:t>
            </w:r>
          </w:p>
        </w:tc>
      </w:tr>
      <w:tr>
        <w:trPr>
          <w:trHeight w:val="1125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и в помещениях, жесткая мебель, поверхности приборов, оборудования, санитарный транспор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7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кратное протирание или двукратное орошение с интервалом 15 мин</w:t>
            </w:r>
          </w:p>
        </w:tc>
      </w:tr>
      <w:tr>
        <w:trPr>
          <w:trHeight w:val="35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 или протирание</w:t>
            </w:r>
          </w:p>
        </w:tc>
      </w:tr>
      <w:tr>
        <w:trPr>
          <w:trHeight w:val="19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лаборатор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1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ый матери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572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очный материал, ватно-марлевые салфетки, тампон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35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одноразового приме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ы дезинфекции различных объектов растворами средства "Соната-Дез" при вирусных инфекциях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1080"/>
        <w:gridCol w:w="1620"/>
      </w:tblGrid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обеззара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центрация рабочего раствора (по преп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беззараживания</w:t>
            </w:r>
          </w:p>
        </w:tc>
      </w:tr>
      <w:tr>
        <w:trPr>
          <w:trHeight w:val="6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и в помещениях, жесткая мебель, поверхности приборов, оборудования, санитарный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 или протирание</w:t>
            </w:r>
          </w:p>
        </w:tc>
      </w:tr>
      <w:tr>
        <w:trPr>
          <w:trHeight w:val="1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лаборат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очный материал, ватно-марлевые салфетки, тамп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одноразового при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ы дезинфекции различных объектов растворами средства "Соната-Дез» при туберкулезе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1080"/>
        <w:gridCol w:w="1800"/>
      </w:tblGrid>
      <w:tr>
        <w:trPr>
          <w:trHeight w:val="4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обеззара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центрация рабочего раствора (по преп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беззараживания</w:t>
            </w:r>
          </w:p>
        </w:tc>
      </w:tr>
      <w:tr>
        <w:trPr>
          <w:trHeight w:val="34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и в помещениях, жесткая мебель, поверхности приборов, оборудования, санитарный 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trHeight w:val="4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>
          <w:trHeight w:val="8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кратное протирание или двукратное орошение с интервалом 15 мин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 Протирание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лаборато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119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очный материал, ватно-марлевые салфетки, тамп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одноразового при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</w:tbl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ind w:firstLine="284"/>
        <w:jc w:val="center"/>
        <w:rPr/>
      </w:pPr>
      <w:r>
        <w:rPr/>
        <w:t>Режимы дезинфекции различных объектов растворами средства «Соната-Дез» при кандидозах и дерматофитиях</w:t>
      </w:r>
    </w:p>
    <w:tbl>
      <w:tblPr>
        <w:tblW w:w="676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2"/>
        <w:gridCol w:w="1278"/>
        <w:gridCol w:w="1080"/>
        <w:gridCol w:w="900"/>
        <w:gridCol w:w="1540"/>
      </w:tblGrid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обеззаражи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центр. раствора (по преп), м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беззараживания</w:t>
            </w:r>
          </w:p>
        </w:tc>
      </w:tr>
      <w:tr>
        <w:trPr>
          <w:trHeight w:val="37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ид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матофит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и в помещениях, жесткая мебель, поверхности приборов, обору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ые ковр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 или погружение</w:t>
            </w:r>
          </w:p>
        </w:tc>
      </w:tr>
      <w:tr>
        <w:trPr>
          <w:trHeight w:val="99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вязочный материал, ватно-марлевые салфе-тки, тампо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из резин, пластмасс и др. полимерных материа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8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одноразового приме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 Протирание</w:t>
            </w:r>
          </w:p>
        </w:tc>
      </w:tr>
      <w:tr>
        <w:trPr>
          <w:trHeight w:val="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лаборато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ый матери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</w:tbl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 6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ы дезинфекции объектов при проведении генеральных уборок в лечебно - профилактических учреждениях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67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4"/>
        <w:gridCol w:w="1746"/>
        <w:gridCol w:w="1080"/>
        <w:gridCol w:w="1818"/>
      </w:tblGrid>
      <w:tr>
        <w:trPr>
          <w:trHeight w:val="10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 учре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беззараживания, ми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беззараживания</w:t>
            </w:r>
          </w:p>
        </w:tc>
      </w:tr>
      <w:tr>
        <w:trPr>
          <w:trHeight w:val="17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атические, хирургические отделения, процедурные кабинеты, стоматологические, акушерские и гинекологические отделения и кабинеты, лаборатор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trHeight w:val="6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туберкулезные лечебно-профилактические учре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trHeight w:val="6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 лечебно-профилактические учреждения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trHeight w:val="7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о-венерологические лечебно-профилактические учре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генеральную уборку проводить по режиму соответствующей инфекции.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 7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ы дезинфекции изделий медицинского назначения растворами средства « Соната-Дез» при вирусных, грибковых (кандидозы, дерматофитии) и бактериальных (включая туберкулез) инфекциях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3"/>
        <w:gridCol w:w="1865"/>
        <w:gridCol w:w="1264"/>
        <w:gridCol w:w="1518"/>
      </w:tblGrid>
      <w:tr>
        <w:trPr>
          <w:trHeight w:val="1224" w:hRule="exac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обеззаражива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бочего раствора (по препарату).%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еззаражи вания, ми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еззаражи</w:t>
              <w:softHyphen/>
              <w:t>вания</w:t>
            </w:r>
          </w:p>
        </w:tc>
      </w:tr>
      <w:tr>
        <w:trPr>
          <w:trHeight w:val="2798" w:hRule="exac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из резин, стекла, пластмасс, металлов (в том числе однократного применения перед утилизацией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1,0 1,5 2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60 30 1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1629" w:hRule="exac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и гибкие эндоскопы, инструменты к ним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ы предстерилизационной очистки, совмещённой с дезинфекцией, изделий медицинского назначения (кроме эндоскопов, стоматологических щипцов и зеркал с амальгамой) рабочими растворами средства « Соната-Дез»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6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4"/>
        <w:gridCol w:w="1848"/>
        <w:gridCol w:w="1500"/>
        <w:gridCol w:w="1276"/>
      </w:tblGrid>
      <w:tr>
        <w:trPr>
          <w:trHeight w:val="151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очистки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очистки</w:t>
            </w:r>
          </w:p>
        </w:tc>
      </w:tr>
      <w:tr>
        <w:trPr>
          <w:trHeight w:val="71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ия рабочего раствора (по препарату),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ература рабочего раствора, 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выдержки/ обработки, мин</w:t>
            </w:r>
          </w:p>
        </w:tc>
      </w:tr>
      <w:tr>
        <w:trPr>
          <w:trHeight w:val="74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ачивание* при полном погружении изделий в рабочий раствор средства и заполнении им полостей и канал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й, не имеющих замковых частей, каналов и полостей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7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й, имеющих и не имеющих замковых частей, каналов и полос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ка каждого изделия в том же растворе, в котором проводили замачивание, с помощью ерша, щетки, ватно-марлевого тампона или тканевой (марлевой) салфетки, каналов изделий с помощью шприца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изделий, не имеющих замковых частей, каналов или полост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й, имеющих замковые части каналы или пол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онцентрациями, используемыми на этапе замачи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проточной питьевой водой (каналы- с помощью шприца или электроотсоса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дистиллированной водой (каналы- с помощью шприца или электроотсоса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е*  на этапе замачивания изделий в рабочем растворе обеспечивается их дезинфекция при вирусных, бактериальных (включая туберкулез) и грибковых (кандидозы, дерматофитии) инфекциях.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  9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ы предстерилизационной (окончательной), совмещенной и не совмещенной с дезинфекцией, очистки гибких и жестких эндоскопов раствором средства «Соната-Дез»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1297"/>
        <w:gridCol w:w="1276"/>
      </w:tblGrid>
      <w:tr>
        <w:trPr>
          <w:trHeight w:val="17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очистки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ы очистки</w:t>
            </w:r>
          </w:p>
        </w:tc>
      </w:tr>
      <w:tr>
        <w:trPr>
          <w:trHeight w:val="66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ература рабочего раствора, 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выдержки/ обработки на этапе, мин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* эндоскопов при полном погружении (у не полностью погружаемых эндоскопов - их рабочих частей, разрешенных к погружению) в рабочий раствор средства и заполнении им полостей и каналов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ка каждого эндоскопа в том же растворе, в котором проводили замачиван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КИЕ   ЭНДОСКОП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инструментальный канал очищают щеткой для очистки инструментального кана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внутренние каналы промывают с помощью шприца или электроотсос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наружную поверхность моют с помощью марлевой (тканевой) салфет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ЕСТКИЕ ЭНДОСКОП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каждую деталь моют с помощью ерша или марлевой (тканевой) салфет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аналы промывают с помощью шп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дистиллированной во</w:t>
              <w:softHyphen/>
              <w:t>дой (каналы - с помощью шприца или электроотсоса)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на этапе замачивания изделий в рабочем растворе обеспечивается их дезинфекция при вирусных, бактериальных (включая туберкулез) и грибковых (кандидозы) инфекция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предстерилизационной очистки, не совмещенной с дезинфекцией, изделий медицинского назначения (кроме эндоскопов, инструментов к ним, а также инструментов, имеющих замковые части), раствором средства «Соната-Дез»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4"/>
        <w:gridCol w:w="1674"/>
        <w:gridCol w:w="1500"/>
        <w:gridCol w:w="1276"/>
      </w:tblGrid>
      <w:tr>
        <w:trPr>
          <w:trHeight w:val="14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очистки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очистки</w:t>
            </w:r>
          </w:p>
        </w:tc>
      </w:tr>
      <w:tr>
        <w:trPr>
          <w:trHeight w:val="66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ия рабочего раствора(по препарату),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ература рабочего раствора, 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выдержки/ обработки, мин</w:t>
            </w:r>
          </w:p>
        </w:tc>
      </w:tr>
      <w:tr>
        <w:trPr>
          <w:trHeight w:val="102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 при полном погружении в рабочий раствор средства и заполнении им полостей и каналов изделий из металлов, не имеющих замковых частей (кроме зеркал с амальгамой) и каналов, а также из стекла и пластмасс, имеющих кан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ка каждого изделия в том же растворе, в котором проводили замачивание, с помощью ерша, щетки, ватно-марлевого тампона или тканевой (марлевой) салфетки, каналов изделий - с помощью шприц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изделий не имеющих замковых частей и кана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зделий из стекла и пластмасс, имеющих кан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Ы ПРЕДОСТОРОЖНОСТ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 Не допускать к работе лиц с повышенной чувствительностью к химическим средствам и аллергическими заболевания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 Избегать попадания средства и его растворов в глаза и на кож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 Все работы со средством следует проводить с защитой кожи рук резиновыми перчатк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 Емкости со средством, предназначенные для обработки объектов способами погружения и замачивания должны быть закрыты крышк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Обработку поверхностей способом протирания 0,1% раствором средства можно проводить без средств защиты органов дыхания в присутствии пациентов и больных. Обработку поверхностей растворами средства в более высоких концентрациях проводить в отсутствие пациен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обработке поверхностей способом орошения следует использовать средства индивидуальной защиты органов дыхания - универсальные респираторы марки РУ-60М или РПГ-6 с патроном марки В, глаз - герметичные очки, кожи рук - резиновые перчатки. Обработку проводить в отсутствии больны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6. При случайной утечке средства его следует адсорбировать удерживающим жидкость веществом (песок, опилки, ветошь, силикагель), собрать и направить на утилизацию. При уборке пролившегося средства персоналу следует использовать индивидуальную защитную одежду, сапоги, перчатки резиновые или из полиэтилена, защитные очки, респираторы типа марки РУ-60М или РПГ-67 с патроном марки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7. Слив растворов средства в канализационную систему допускается только в разбавленном вид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РЫ ПЕРВОЙ ПОМОЩИ ПРИ СЛУЧАЙНОМ ОТРАВЛЕНИИ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При несоблюдении мер предосторожности при работе со средством могут возникнуть явления раздражения верхних дыхательных путей, глаз и кожи. При появлении признаков раздражения органов дыхания следует прекратить работу со средством, пострадавшего немедленно вывести на свежий воздух или в другое помещение, а помещение проветрить. Рот и носоглотку прополоскать водой. При необходимости обратиться к врач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При попадании средства на кожу смыть его большим количеством воды и смазать кожу смягчающим крем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При попадании средства в глаза следует немедленно обильно промыть их под струей воды в течение 10-15 минут, при появлении гиперемии - закапать 30% раствор сульфацила натрия. Обратиться к врач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 При попадании средства в желудок дать выпить пострадавшему несколько стаканов воды с 10-20 измельченными таблетками активированного угля. Желудок не промывать! Обратиться к врач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Я ХРАНЕНИЯ, ТРАНСПОРТИРОВАНИЯ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Хранить средство при температуре от 0 до плюс 35 °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ЛПУ средство следует хранить отдельно от лекарственных препаратов в местах, недоступных детя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 Средство можно транспортировать любым видом транспорта в соответствии с правилами перевозки грузов, действующими на каждом виде транспорта и гарантирующими сохранность средства и тар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ЗИКО-ХИМИЧЕСКИЕ И АНАЛИТИЧЕСКИЕ МЕТОДЫ КОНТРОЛЯ КАЧЕСТВА СРЕДСТВА «СОНАТА-ДЕЗ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Контролируемые показатели и норм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ям качества средство «Соната-Дез» должно соответствовать требованиям и нормам, указанным в таблице 11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1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качества дезинфицирующего средства «Соната-Дез»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3327"/>
        <w:gridCol w:w="2410"/>
      </w:tblGrid>
      <w:tr>
        <w:trPr>
          <w:trHeight w:val="3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</w:t>
            </w:r>
          </w:p>
        </w:tc>
      </w:tr>
      <w:tr>
        <w:trPr>
          <w:trHeight w:val="3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ая жидкость от бесцветной до желтого цвета</w:t>
            </w:r>
          </w:p>
        </w:tc>
      </w:tr>
      <w:tr>
        <w:trPr>
          <w:trHeight w:val="1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ческий</w:t>
            </w:r>
          </w:p>
        </w:tc>
      </w:tr>
      <w:tr>
        <w:trPr>
          <w:trHeight w:val="1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при 20°С, г/с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8 ± 0,005</w:t>
            </w:r>
          </w:p>
        </w:tc>
      </w:tr>
      <w:tr>
        <w:trPr>
          <w:trHeight w:val="1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реломления при 20○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 ± 0,005</w:t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 показатель 1 % водного раствора, ед. 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 ± 0,7</w:t>
            </w:r>
          </w:p>
        </w:tc>
      </w:tr>
      <w:tr>
        <w:trPr>
          <w:trHeight w:val="2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альдегидных групп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 ± 0,6</w:t>
            </w:r>
          </w:p>
        </w:tc>
      </w:tr>
      <w:tr>
        <w:trPr>
          <w:trHeight w:val="2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глутарового альдегид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± 0,2</w:t>
            </w:r>
          </w:p>
        </w:tc>
      </w:tr>
      <w:tr>
        <w:trPr>
          <w:trHeight w:val="1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глиоксаля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± 0,5</w:t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алкилдиметилбензиламмоний хлорид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± 1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2. Определение внешнего вида и запах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 определяют визуально. Для этого в пробирку из бесцветного стекла внутренним диаметром 30-32 мм наливают средство до половины и просматривают в проходящем свет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пах оценивают органолептическ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7.3. Определение плотности при 2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лотности при 20°С проводят по ГОСТ 18995.1-73 «Продукты химические жидкие. Методы определения плотности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Определение показателя преломления при 2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казателя преломления при 20°С проводят по ГОСТ 18995.2. «Продукты химические жидкие. Метод определения показателя преломления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5. Определение водородного показателя 1% водного раствор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концентрации водородных ионов (рН) измеряют потенциометрическим методом по ГОСТ Р 50550-93 «Товары бытовой химии. Метод определения показателя активности водородных ионов (рН)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6. Определение массовой доли альдегидных групп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6.1. Оборудование, реактивы, растворы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есы лабораторные общего назначения по ГОСТ 24104-88 2 класса точности с наибольшим пределом взвешивания 200 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юретка 1-1-2-25-0,1 по ГОСТ 29251-91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лба Кн-1-250-29/32 по ГОСТ 25336-82 со шлифованной пробк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илиндр 1-50 по ГОСТ 1770-74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ромфеноловый синий, индикатор по ТУ 6-09-1058-76; 0,1% раствор в этиловом спирт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идроксиламин гидрохлорид по ГОСТ 5456-79; 10% водный раствор (свежеприготовленный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трия гидроокись по ГОСТ 4328-77; водный раствор с концентрацией С (NaOH) = 0,5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0,5н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ислота соляная марки чда по ГОСТ 3118-77; водный раствор с концентрацией С (HCl =3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3 н.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да дистиллированная по ГОСТ 6709-72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6.2. Выполнение анализ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коническую колбу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носят навеску субстанции массой от 2,5 до 3,5 г, прибавляют 3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истиллированной воды, 0,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индикатора бромфенолового синего, прибавляют 3 н. раствор соляной кислоты до перехода синей окраски раствора в зеленую и титруют 0,5 н. раствором натрия гидроокиси до перехода зеленой окраски в синюю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тем прибавляют 1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гидроксиламин гидрохлорида, закрывают колбу пробкой и выдерживают ее при комнатной температуре в течение 15 мину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указанного срока содержимое колбы титруют раствором натрия гидроокиси до перехода желтой окраски в синю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6.3. Обработка результат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овую долю альдегидных групп (Х) в процентах по формуле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7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0,0145 × (V-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) × K × 100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де 0,0145 – масса альдегидной группы, соответствующая 1 см3 точно 0,5 н. раствора натрия гидроокиси,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V - объем 0,5 н. раствора натрия гидроокиси, израсходованный на титрование анализируемой пробы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 – поправочный коэффициент 0,5 н. раствора натрия гидроокис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m – масса анализируемой пробы, 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результат анализа принимают среднее арифметическое 3-х определений, абсолютное расхождение между которыми не должно превышать допускаемое расхождение, равное 0,1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пускаемая относительная суммарная погрешность результата анализа ± 2,5% при доверительной вероятности 0,95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7. Определение массовой доли глутарового альдегид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7.1. Оборудование, реактивы, растворы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Хроматограф лабораторный газовый с пламенно-ионизационным детектор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лонка хроматографическая металлическая длиной 100 см и внутренним диаметром 0,3 с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рбент – полисорб -1 с размером частиц 0,1-0,3 мм по ТУ 6-09-10-1834-88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икрошприц типа МШ-1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зот газообразный технический по ГОСТ 9293-74, сжатый в баллон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дород технический по ГОСТ 3022-88, сжатый в баллоне или из генератора водорода системы СГС-2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здух, сжатый в баллоне по ГОСТ 17433-80 или из компресс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екундомер по ТУ 25-1894.003-90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нейка измерительная металлическая по ГОСТ 17435-72 с ценой деления 0,5 мм или 1 м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7.2. Условия хроматографирова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434"/>
      </w:tblGrid>
      <w:tr>
        <w:trPr>
          <w:trHeight w:val="28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газа-носител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мин</w:t>
            </w:r>
          </w:p>
        </w:tc>
      </w:tr>
      <w:tr>
        <w:trPr>
          <w:trHeight w:val="25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водоро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мин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воздух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мин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термостата колонк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</w:t>
            </w:r>
            <w:r>
              <w:rPr>
                <w:sz w:val="24"/>
                <w:szCs w:val="24"/>
                <w:vertAlign w:val="superscript"/>
              </w:rPr>
              <w:t>○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детектор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  <w:vertAlign w:val="superscript"/>
              </w:rPr>
              <w:t>○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испарител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  <w:vertAlign w:val="superscript"/>
              </w:rPr>
              <w:t>○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ьность шкалы электрометр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×10</w:t>
            </w:r>
            <w:r>
              <w:rPr>
                <w:sz w:val="24"/>
                <w:szCs w:val="24"/>
                <w:vertAlign w:val="superscript"/>
              </w:rPr>
              <w:t>-10</w:t>
            </w:r>
          </w:p>
        </w:tc>
      </w:tr>
      <w:tr>
        <w:trPr>
          <w:trHeight w:val="25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одимой проб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мкл</w:t>
            </w:r>
          </w:p>
        </w:tc>
      </w:tr>
      <w:tr>
        <w:trPr>
          <w:trHeight w:val="28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 диаграммной лент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м/час</w:t>
            </w:r>
          </w:p>
        </w:tc>
      </w:tr>
      <w:tr>
        <w:trPr>
          <w:trHeight w:val="67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держивания глутарового альдеги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15 мин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7.3. Приготовление стандартного раствор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 точностью до 0,0002 г взвешивают глутаровый альдегид и дистиллированную воду в количествах, необходимых для получения растворов с концентрацией около 1% (масс.). Отмечают величины навесок и рассчитывают точное содержание глутарового альдегида в массовых процента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7.4. Выполнение анализ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ство и стандартный раствор хроматографируют не менее 3 раз каждый и рассчитывают площади хроматографических пик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введении проб средства «Соната-Дез» время хроматографирования выдерживают не менее 40 минут для выхода пиков всех его компонен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7.5. Обработка результат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ссовую долю глутарового альдегида (Y) в процентах вычисляют по формуле:</w:t>
      </w:r>
    </w:p>
    <w:tbl>
      <w:tblPr>
        <w:tblW w:w="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0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ст</w:t>
            </w:r>
            <w:r>
              <w:rPr>
                <w:sz w:val="24"/>
                <w:szCs w:val="24"/>
              </w:rPr>
              <w:t xml:space="preserve">  ×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с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де С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</w:rPr>
        <w:t xml:space="preserve"> – концентрация глутарового альдегида в стандартном растворе,  %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– площадь пика глутарового альдегида на хроматограмме испытуемого сред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</w:rPr>
        <w:t xml:space="preserve"> – площадь пика глутарового альдегида на хроматограмме стандартного раст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8. Определение массовой доли глиоксал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ссовую долю глиоксаля (Z) в процентах определяют расчетным путем по формул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Z = Y – 0,58X,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де Y – массовая доля альдегидных групп, определенная по п.7.6,%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0,58 – доля альдегидных групп в глутаровом альдегид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Х – массовая доля глутарового альдегида, определенная по п.7.7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9. Определение массовой доли алкилдиметилбензиламмоний хлорид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9.1. Оборудование, реактивы, растворы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есы лабораторные общего назначения 2 класса точности по ГОСТ 24104-88Е с наибольшим пределом взвешивания 200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юретка 1-1-2-25-0,1 по ГОСТ 29251-91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лба Кн-1-250-29/32 по ГОСТ 25336-82 со шлифованной пробк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лбы мерные 1-100-1(2), 1-1000-1(2) по ГОСТ 1770-74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ислота серная по ГОСТ 4204-77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Хлороформ по ГОСТ 20015-88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трия сульфат десятиводный, ч.д.а. по ГОСТ 4171-76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иленовый голубой по ТУ 6-09-29-76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децилсульфат натрия по ТУ 6-09-64-75; 0,004 н. водный раство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тилпиридиний хлорид 1-водный производства фирмы «Мерк» (Германия) с содержанием основного вещества не менее 99% или по ТУ 6-09-15-121-74; 0,004 н. водный раство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да дистиллированная по ГОСТ 6709-72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9.2. Приготовление растворов индикатора, додецилсульфата натрия и цетилпиридиний хлорид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Для получения раствора индикатора берут 3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0,1% водного раствора метиленового синего, 7,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онцентрированной серной кислоты, 110 г натрия сульфата десятиводного и доводят объем дистиллироыванной водой до 1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Раствор додецилсульфата натрия готовят растворением 0,116 г додецилсульфата натрия в дистиллированной воде в мерной колбе вместимостью 100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водой до метк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) Стандатный раствор цетилпиридиний хлорида готовят растворением 0,143 г цетилпиридиний хлорида 1-водного в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истиллированной воды (раствор готовят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водой до метк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9.3. Определение поправочного коэффициента раствора додецилсульфата натр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додецилсульфата натрия прибавляют 4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истиллированной воды, затем 2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индикатора и 1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. Образовавшуюся двухфазную систему титруют раствором цетилипиридиний хлорида при  интенсивном встряхивании колбы с закрытой пробкой до обесцвечивания нижнего хлороформного сло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итрование проводят при дневном свете. Цвет двухфазной системы определяют в  проходящем свет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9.4. Проведение анализ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веску анализируемого средства «Соната-Дез» от 0,2 до 0,3 г, взятую с точностью до 0,0002 г, количественно переносят в мерную колбу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и объем дистиллированной водой доводят до метк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коническую колбу вместимостью 2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носят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додецилсульфата натрия, прибавляют 4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истиллированной воды, 2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раствора индикатора и 15 см хлороформа. Полученную жидкую двухфазную систему с нижним хлороформным слоем, окрашенным в синий цвет, титруют приготовленным раствором средства «Соната-Дез» при интенсивном встряхивании в закрытой колбе до обесцвечивания нижнего сло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раску двухфазной системы определяют в дневном проходящем свет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9.5. Обработка результат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ссовую долю алкилдиметилбензиламмоний хлорида (Х) в процентах вычисляют по формул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47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3 × V × К × 100 × 100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m × 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де 0,00143 – масса алкилдиметилбензиламмоний хлорида, соответствующая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точно 0,004 н.  раствора додецилсульфата натрия,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V – объем титруемого 0,004 н. раствора додецилсульфата натрия, равный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 – поправочный коэффициент 0,004 н. раствора додецилсульфата натр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0 – объем приготовленного раствора анализируемой пробы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объем раствора средства «Соната-Дез», израсходованный на титровани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m – масса анализируемой навески, г.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результат анализа принимают среднее арифметическое 3-х определений, абсолютное расхождение между которыми не должно превышать допускаемое расхождение, равное 0,30%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опускаемая относительная суммарная погрешность результата анализа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1,5% при доверительной вероятности 0,95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80" w:right="998" w:gutter="0" w:header="0" w:top="1079" w:footer="0" w:bottom="851"/>
      <w:pgNumType w:fmt="decimal"/>
      <w:cols w:num="2" w:equalWidth="false" w:sep="false">
        <w:col w:w="6840" w:space="900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08:00Z</dcterms:created>
  <dc:creator>DEV@</dc:creator>
  <dc:description/>
  <cp:keywords/>
  <dc:language>en-US</dc:language>
  <cp:lastModifiedBy>1a</cp:lastModifiedBy>
  <dcterms:modified xsi:type="dcterms:W3CDTF">2007-05-18T17:38:00Z</dcterms:modified>
  <cp:revision>666</cp:revision>
  <dc:subject/>
  <dc:title/>
</cp:coreProperties>
</file>