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НАЗНАЧЕНИЕ ИЗДЕЛИЯ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1. Облучатель-рециркулятор воздуха ультрафиолетов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ктерицидный ОРУБ-01-КРОНТ(торговое название «ДЕЗАР-5»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отан в соответствии с Руководством Р3.5.1904-04 МЗ РФ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04.03.2004г. «Использование ультрафиолетового бактерицид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лучения для обеззараживания воздуха в помещениях»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1.2 ОРУБ-01-КРОНТ - облучатель закрытого ти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рециркулятор), предназначен дл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еззараживания воздуха в присутствии людей в помещениях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атег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347"/>
      </w:tblGrid>
      <w:tr>
        <w:trPr>
          <w:trHeight w:val="25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пы помещений</w:t>
            </w:r>
          </w:p>
        </w:tc>
      </w:tr>
      <w:tr>
        <w:trPr>
          <w:trHeight w:val="12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перационные, предоперационные, родильны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ерильные зоны ЦСО, детские палаты роддом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латы для недоношенных и травмированных детей.</w:t>
            </w:r>
          </w:p>
        </w:tc>
      </w:tr>
      <w:tr>
        <w:trPr>
          <w:trHeight w:val="184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Перевязочные, комнаты стерилизации и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пастеризации грудного молока, палаты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реанимационных отделений, помещения н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ерильных зон ЦСО, бактериологическ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русологические лаборатории, станции перели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ови.</w:t>
            </w:r>
          </w:p>
        </w:tc>
      </w:tr>
      <w:tr>
        <w:trPr>
          <w:trHeight w:val="84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алаты, кабинеты и др. помещения ЛПУ (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енные в 1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атегории)</w:t>
            </w:r>
          </w:p>
        </w:tc>
      </w:tr>
      <w:tr>
        <w:trPr>
          <w:trHeight w:val="169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ские игровые комнаты, школьные классы, детск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ома, дома инвалидов, бытовые помещ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мышленных и общественных зданий с большим скоплением людей при длительном пребывании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По специальному заказу ОРУБ-01-КРОНТ («ДЕЗАР-5»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лектуется штативом на колесных опорах. Торговое наз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вижной модели «ДЕЗАР-7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 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при номинальном напряж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тания - 80±10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/час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ффективностью обеззараживания воздушного поток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лотистому стафилококку - 99,9%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чник излучения - 2 бактерицидные ртут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зоновые*лампы фирмы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» ти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U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ощностью 30 Вт, с суммарным бактерицидным потоком 20Вт.</w:t>
      </w:r>
    </w:p>
    <w:p>
      <w:pPr>
        <w:pStyle w:val="Normal"/>
        <w:shd w:fill="FFFFFF" w:val="clear"/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ля изготовления лам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ое стекло, обладающее высоким коэффициен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пускания бактерицидных ультрафиолетовых лучей,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овременно поглощающее излучение ниже 200нм, образующ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воздуха озон. Благодаря этому, фиксируется предельно малое озонообразование (в пределах ПДК), которое исчезает пол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близительно через 100 часов работы лампы. (Данные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ических рекомендаций по применению бактерицидных лам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р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>Рециркулятор предназначен для работы в услови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ература окружающего воздуха, °С   - 10-г3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сительная влажность  до 80% 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25 °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вление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м рт.ст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630-5-800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е   рециркулятора от сети переменного т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яжением 220 В ±10%, частотой 50 Г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рная мощность рециркулятора - не более 200 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ний срок службы ламп при правильной эксплуатаци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ходе - не менее - 8000 ча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пус  рециркулятора выполнен  из ударопрочного, химически   стойкого полистирола, допускает обработку все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решенными дезсредствами в соответствии с Метод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ми МУ-287-113, утвержденными МЗ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тилятор на плавающей подвеске - 2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0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климатического исполнения - УХЛ 4.2 по ГОСТ 1515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9. По электробезопасности рециркулятор соответствует требованиям ГОСТ 12.2.025-76 для изделий класса 1 типа Н. В этом изделии защита от поражения электрическим током обеспечив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только ОСНОВНОЙ ИЗОЛЯЦИЕЙ, но и соединением издел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ным заземляющим проводом стационарной провод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редством трехжильного кабеля через трехполюсную вилку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земляющим контак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ые размеры - не более 1400 х 280 х 140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а - не более 8 кг </w:t>
      </w:r>
      <w:r>
        <w:rPr>
          <w:rFonts w:cs="Times New Roman" w:ascii="Times New Roman" w:hAnsi="Times New Roman"/>
          <w:color w:val="000000"/>
          <w:sz w:val="24"/>
          <w:szCs w:val="24"/>
        </w:rPr>
        <w:t>Для «ДЕЗАР-7»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ые размеры - не более 1600 х 400 х 600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 - не более 12 кг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рабочего цикла не менее 8 часов. Интервал межд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иями не регламентирова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ЛЕКТНОСТЬ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омплект поставки рециркулятора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3725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 рециркулятор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Упаковочная т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3710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спорт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. Предохранитель-4 шт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65" w:leader="none"/>
          <w:tab w:val="left" w:pos="5669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юбе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1 ш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65" w:leader="none"/>
          <w:tab w:val="left" w:pos="5707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уру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1 шт.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5707" w:leader="none"/>
        </w:tabs>
        <w:ind w:right="17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«ДЕЗАР-7» - передвижной штатив, в комплект которого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ходят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ание, стойка, колесные опоры -4 шт., крепеж</w:t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УКАЗАНИЯ ПО ТЕХНИКЕ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2534" w:leader="none"/>
          <w:tab w:val="left" w:pos="4661" w:leader="none"/>
          <w:tab w:val="left" w:pos="6230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луатация бактерицидного рециркулятора долж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ся строго в соответствии с требованиями, указан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уководстве РЗ.5.1904 МЗ Ф «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трафиолет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ктерицид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ззараживания воздуха в помещен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эксплуатации рециркулятора допускается сред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дицинский персонал , прошедший инструктаж в соответстви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равилами технической эксплуатации электроустановок»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накомившийся с настоящим паспортом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Инструкцией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ению облучателей...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нимание! Будьте осторожны!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воротные дефлекторы рециркулятора поворачивают таким образом, чтобы исключить попадание отраженного У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лучения в глаза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о избежание воспаления, которое может быть вызвано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ультрафиолетовыми лучами при попадании в глаза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запрещается включать рециркулятор при снятом кожухе без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ч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79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лучае нарушения целостности колб бактерицид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мп должна быть проведена тщательная демеркуриз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ещения, в соответствии с «Методическими рекомендация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ю за организацией текущей и заключи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меркуризации   и   оценке   ее   эффективности»   №   4545-87  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.12.8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ктерицидные лампы, отработавшие срок службы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шедшие    из строя, хранят запакованными в отде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и. Утилизация бактерицидных ламп должна проводиться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 установленными    требованиями(«Указания 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сплуатации установок наружного освещения городов, поселк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их населенных пунктов», утверждены  приказом Минжилкомхоза РСФСР от 12.05.88 №120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pacing w:val="-12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СТРОЙСТВО</w:t>
      </w:r>
      <w:r>
        <w:rPr>
          <w:rFonts w:cs="Courier New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И</w:t>
      </w:r>
      <w:r>
        <w:rPr>
          <w:rFonts w:cs="Courier New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ПРИНЦИП</w:t>
      </w:r>
      <w:r>
        <w:rPr>
          <w:rFonts w:cs="Courier New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циркулятор является облучателем закрытого тип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 бактерицидный поток от безозоновых ламп распреде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небольшом замкнутом пространстве, при этом обеззараж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ха   осуществляется   в   процессе   его   прокачки   с 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тиляторов через  зону с    источниками    ультрафиолет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л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зоне облучения применены материалы, облада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окими отражающими свойствами, обеспечи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ую бактерицидную обработку воздушного поток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пус надежно защищает персонал от ультрафиолет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ключение к сети напряжения 220 В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белем 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ключатель «СЕТЬ» расположен на лицевой пане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жух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>Вентиляционные окна рециркулятора оснащены поворотной  жалюзийной решеткой, позволяющей задавать необходимое направление воздушного пото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  работы   ламп   осуществляется   с   помощ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етовых индикаторов, включенных в электрическую сеть кажд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мп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ксация отработанного лампами време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ется с помощью цифрового четырехразряд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четчика,   позволяющего   фиксировать   суммарную   наработку  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мента подключения новых ламп с точность до 1 сек., сохра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уюся информацию при выключении рециркулятора в теч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характеристики счетчи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46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абари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x18x106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46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яжение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-16 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464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к потреб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0 м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466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хранен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 год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5184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ность записывае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се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  <w:tab w:val="left" w:pos="4646" w:leader="none"/>
        </w:tabs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пазон выводи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-9999 час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включении счетчика происходит обращение к блоку памят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 показывает последнее запомненное значени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аждый час работы счетчика отображается на индикаторе в виде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ющихся цифр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выключении счетчика происходит запись   проработанного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ени в блок памяти с точностью до секунды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памяти  проработанное  время  складывается  с     ранее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енным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следующем включении показывается результат и т.д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 обнуления счетчика  (в случае замены ламп) используется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309880</wp:posOffset>
            </wp:positionV>
            <wp:extent cx="2819400" cy="1219200"/>
            <wp:effectExtent l="0" t="0" r="0" b="0"/>
            <wp:wrapTight wrapText="bothSides">
              <wp:wrapPolygon edited="0">
                <wp:start x="-62" y="0"/>
                <wp:lineTo x="-62" y="21452"/>
                <wp:lineTo x="21600" y="2145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опка «сброс», расположенная внутри корпуса на плате индикации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м. рис.1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четчик отработанного лампами времени позволяет с высо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епенью точности фиксировать окончание ресурса ламп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гнализировать о своевременной замене лампы, а следовательн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олее точно поддерживать необходимую эффектив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ззараживания воздуха в помещен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. ПОДГОТОВКА И ПОРЯДОК РАБОТЫ РЕЦИРКУЛЯТ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аковать  рециркулятор:  снять  коробку,   освободить 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этил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 хранения рециркулятора в холодном помещении и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ле перевозки в зимних условиях, его можно включить в сеть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ьше, чем через 2 часа пребывания при комнатной температур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3.Рециркулятор должен размещаться в помещении таким образом, чтобы забор и выброс  воздуха происходили беспрепятствен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ind w:left="0" w:right="-3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ить рециркулятор в заданном ме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ind w:left="0" w:right="-3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ключить   подводящий кабель  в розетку напряжением 22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. Включить переключатель «Сеть». Провести контроль работы ламп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ндикатор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-38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 окончании  работы  отключить  переключатель  «СЕТЬ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оединить подводящий кабель от розетки 220 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-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До   начала   обработки   воздуха   помещения  с  помощью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рециркулятора в  данном  помещении проводят обработку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оверхностей в соответствии с Санитарно-эпидемиологическим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правилами СанПин 2.1.3.1375-03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6.8 Время наработки бактерицидных ламп учитывае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Журнале регистрации времени, отработанного бактерицид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лампами». Приложение 3.</w:t>
      </w:r>
    </w:p>
    <w:p>
      <w:pPr>
        <w:pStyle w:val="Normal"/>
        <w:shd w:fill="FFFFFF" w:val="clear"/>
        <w:ind w:right="-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7. ТЕХНИЧЕСКОЕ ОБСЛУЖИВАНИЕ</w:t>
      </w:r>
    </w:p>
    <w:p>
      <w:pPr>
        <w:pStyle w:val="Normal"/>
        <w:shd w:fill="FFFFFF" w:val="clear"/>
        <w:ind w:right="-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хническое обслуживание медицинской техни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ся в соответствии с методическими рекомендац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Техническое обслуживание медицинской техники», утвержден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З РФ, лицами и службами, имеющими право осуществлять эту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.</w:t>
      </w:r>
    </w:p>
    <w:p>
      <w:pPr>
        <w:pStyle w:val="Normal"/>
        <w:shd w:fill="FFFFFF" w:val="clear"/>
        <w:ind w:right="-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нимание! Очистку ламп и внутренних поверхностей камеры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замену ламп, разрешается производить только при отключен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ети рециркулято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1 Очистку ламп и внутренних поверхностей камеры облуче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ь 1раз в месяц, протирая шерстяной тряпкой. Для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нимают кожух рециркулятора, откручивая винты.</w:t>
      </w:r>
    </w:p>
    <w:p>
      <w:pPr>
        <w:pStyle w:val="Normal"/>
        <w:shd w:fill="FFFFFF" w:val="clear"/>
        <w:ind w:right="-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2. Для замены лампы выполнить следующие опера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ключить переключатель  «Сеть»  и отключить рециркулятор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кожух, открутив ви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нять патроны с электродов лампы, подлежащей замене. Вынуть </w:t>
      </w:r>
      <w:r>
        <w:rPr>
          <w:rFonts w:cs="Times New Roman" w:ascii="Times New Roman" w:hAnsi="Times New Roman"/>
          <w:color w:val="000000"/>
          <w:sz w:val="24"/>
          <w:szCs w:val="24"/>
        </w:rPr>
        <w:t>лампу из держа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а место вынутой лампы новую, надеть патро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вить кожух на место. Закрути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инты.</w:t>
      </w:r>
    </w:p>
    <w:p>
      <w:pPr>
        <w:pStyle w:val="Normal"/>
        <w:shd w:fill="FFFFFF" w:val="clear"/>
        <w:ind w:right="-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3 Для обнуления счетчика выполнить следующие операции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ключить переключатель    «Сеть» и отключить рециркулятор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кожух, открутив ви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-3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ять патроны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о стартодержател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электродов лам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ить рециркулятор к сети и включить переключатель «Сеть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обнуления счетчика нажать кнопку «СБРОС», расположенн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плате индикации, и удерживать ее в течение 10 сек. На экра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четчика    (при нажатой кнопке) происходит обратный отсчет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СБР9» до 0. При появлении цифры «0» счетчик обнулен, кноп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СБРОС» надо отпустить. Данная процедура предотвращает сбро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ний счетчика при случайном нажатии кнопки «СБРОС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ключить переключатель «Сеть» и отключить рециркулятор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еть на электроды ламп патроны со стартеродержателем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7.4 В случае  выхода  из строя  одной из ламп  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сти замену двух ламп и сбросить показания счетчика Неисправную лампу отправить на утилизацию.</w:t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pacing w:val="-9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АВИЛА</w:t>
      </w:r>
      <w:r>
        <w:rPr>
          <w:rFonts w:cs="Courier New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РАНСПОРТИРОВАНИЯ</w:t>
      </w:r>
      <w:r>
        <w:rPr>
          <w:rFonts w:cs="Courier New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</w:t>
      </w:r>
      <w:r>
        <w:rPr>
          <w:rFonts w:cs="Courier New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ХРАН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циркулятор в упаковке предприятия-изготовителя долж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раниться в отапливаемых помещениях при следующих услови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5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пература окружающей среды +40 °С ♦ -50 °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носительная влажность воздуха не более 90% при температур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+25 °С. При более высокой температуре влажность должна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указанн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мещениях для хранения не должно быть пыли, паров кисло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ывающих коррозию металл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иркулятор должен транспортироваться в упаковк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приятия-изготовителя в соответствии с указанной на упаков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ркировкой («Верх», «Стекло», «Не бросать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ускается транспортирование всеми видами транспортных средств при температуре окружающего воздуха от +40 °С до -50 С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ительной влажности 98% при температуре 25 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циркулятор в транспортном положении должен быть наде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л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9. ВОЗМОЖНЫЕ НЕИСПРАВНОСТИ И МЕТОДЫ И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СПРАВЛЕНИЯ</w:t>
      </w:r>
    </w:p>
    <w:tbl>
      <w:tblPr>
        <w:tblW w:w="6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4"/>
        <w:gridCol w:w="2160"/>
      </w:tblGrid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исправности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оятная пр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64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шние признаки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 . Нет свеч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   Перегор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    Снять кожух,</w:t>
            </w:r>
          </w:p>
        </w:tc>
      </w:tr>
      <w:tr>
        <w:trPr>
          <w:trHeight w:val="57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-х индикаторов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хранитель в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нить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ичной с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хранитель.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мп.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 Неисправна сетева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 Выполнить ремонт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зетка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 Нет свеч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1 Вышли из строя и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1 Снять кожух, заменить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го из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мпа или стартер ил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исправную лампу,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каторов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ссел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тер или дроссель</w:t>
            </w:r>
          </w:p>
        </w:tc>
      </w:tr>
      <w:tr>
        <w:trPr>
          <w:trHeight w:val="23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я работы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75"/>
                <w:position w:val="-5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амп.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Не работае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1 Перегор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1 Снять кожух, заменить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тилятор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хранител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хранитель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1 Снять кожух, заменить</w:t>
            </w:r>
          </w:p>
        </w:tc>
      </w:tr>
      <w:tr>
        <w:trPr>
          <w:trHeight w:val="23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2 Вышел из стро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нтилятор</w:t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тилятор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м.Приложение 2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СВИДЕТЕЛЬСТВО О ПРИЕМКЕ</w:t>
      </w:r>
    </w:p>
    <w:p>
      <w:pPr>
        <w:pStyle w:val="Normal"/>
        <w:shd w:fill="FFFFFF" w:val="clear"/>
        <w:tabs>
          <w:tab w:val="clear" w:pos="720"/>
          <w:tab w:val="left" w:pos="8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лучатель-рециркулятор воздуха ультрафиолетов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ктерицидный ОРУБ-01-КРОНТ «ДЕЗАР- » заводской номер 11769436 соответствует техническим     условиям  ТУ  9451-018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769436-2003   и признан годным к эксплуат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а выпуска 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пись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Штамп предприятия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ятие-изготовитель гарантирует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ультрафиолетового бактерицидного рециркулятора ОРУБ-01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ОНТ требованиям технических условий ТУ 9451-018-11769436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003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рантийный срок эксплуатации 12 месяцев со дня ввода рециркулятора   в   эксплуатацию,   гарантийный   срок  хранения   6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яцев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ечение гарантийного срока завод-изготовите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звозмездно ремонтирует или заменяет изделие или его ча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чае неисправности  при  условии  соблюдения  потреб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транспортирования, хранения и эксплуатаци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выхода из строя ламп и вентиляторов, изготовитель з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вой счет может направить необходимые комплектую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требителю, если их замена может быть произ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ми специалистам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невозможности проведения ремонта своими си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ь направляет изготовителю неисправное изделие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готовите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аправлении рециркулятора на гарантийный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иложить гарантийный талон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вода-изготовителя: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я, 141400, г. Химки Московской области, ул. Спартаковская, 9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м.1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готовитель оставляет за собой право на замену ко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ектующих элементов аналогами, установка которых не уху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ет технических характеристик рециркулятора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29125" cy="387667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лектрическая схема рециркулятора «ДЕЗАР-5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ОРУБ-01-КРОН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Спецификация</w:t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4781"/>
      </w:tblGrid>
      <w:tr>
        <w:trPr>
          <w:trHeight w:val="91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зиционны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значен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Наименование</w:t>
            </w:r>
          </w:p>
        </w:tc>
      </w:tr>
      <w:tr>
        <w:trPr>
          <w:trHeight w:val="57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1,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ржатель предохранителя ДПБ, предохранитель на 3.15А</w:t>
            </w:r>
          </w:p>
        </w:tc>
      </w:tr>
      <w:tr>
        <w:trPr>
          <w:trHeight w:val="56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З,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ржатель предохранителя ДПБ, предохранитель на 0,5А</w:t>
            </w:r>
          </w:p>
        </w:tc>
      </w:tr>
      <w:tr>
        <w:trPr>
          <w:trHeight w:val="55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нтилятор JF 0825 2.4W 12V</w:t>
            </w:r>
          </w:p>
        </w:tc>
      </w:tr>
      <w:tr>
        <w:trPr>
          <w:trHeight w:val="43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Р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россель 1И ЗОА 03 220-230V</w:t>
            </w:r>
          </w:p>
        </w:tc>
      </w:tr>
      <w:tr>
        <w:trPr>
          <w:trHeight w:val="41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ртер PHILIPS S104 -65W 220-240V</w:t>
            </w:r>
          </w:p>
        </w:tc>
      </w:tr>
      <w:tr>
        <w:trPr>
          <w:trHeight w:val="44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ансформатор ТП 112-17</w:t>
            </w:r>
          </w:p>
        </w:tc>
      </w:tr>
      <w:tr>
        <w:trPr>
          <w:trHeight w:val="42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рямитель КЦ 407А</w:t>
            </w:r>
          </w:p>
        </w:tc>
      </w:tr>
      <w:tr>
        <w:trPr>
          <w:trHeight w:val="42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F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ктерицидная лампа TUV-30W PHILIPS</w:t>
            </w:r>
          </w:p>
        </w:tc>
      </w:tr>
      <w:tr>
        <w:trPr>
          <w:trHeight w:val="25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умблер</w:t>
            </w:r>
          </w:p>
        </w:tc>
      </w:tr>
    </w:tbl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ок замены неисправного вентилятора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 Выключить переключатель «Сеть» и отключить рециркулятор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ти (вынуть вилку шнура питания из розетки). </w:t>
      </w:r>
      <w:r>
        <w:rPr>
          <w:rFonts w:cs="Times New Roman" w:ascii="Times New Roman" w:hAnsi="Times New Roman"/>
          <w:color w:val="000000"/>
          <w:sz w:val="24"/>
          <w:szCs w:val="24"/>
        </w:rPr>
        <w:t>2 .Снять крышку корпуса рециркуля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омкнуть электроразъём питания неисправного вентиля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нуть 4 гайки крепления вентилятора с помощью гаечного к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 и отвёр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вентилятор и заменить его исправ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вентилятор на стенке четырьмя винтами (М4) с шайб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гай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единить электроразъём питания вентиля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ить и закрепить крышку корпуса рециркулятора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е готово к эксплуатаци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3762375" cy="3552825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440" w:gutter="0" w:header="0" w:top="70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2.%1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2.%1"/>
      <w:lvlJc w:val="left"/>
      <w:pPr>
        <w:tabs>
          <w:tab w:val="num" w:pos="4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5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2.%1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0"/>
      <w:numFmt w:val="decimal"/>
      <w:lvlText w:val="2.%1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0:00Z</dcterms:created>
  <dc:creator>DEV@</dc:creator>
  <dc:description/>
  <cp:keywords/>
  <dc:language>en-US</dc:language>
  <cp:lastModifiedBy>1a</cp:lastModifiedBy>
  <dcterms:modified xsi:type="dcterms:W3CDTF">2007-05-18T18:19:00Z</dcterms:modified>
  <cp:revision>666</cp:revision>
  <dc:subject/>
  <dc:title>1</dc:title>
</cp:coreProperties>
</file>