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  <w:gridCol w:w="1553"/>
        <w:gridCol w:w="102"/>
      </w:tblGrid>
      <w:tr>
        <w:trPr/>
        <w:tc>
          <w:tcPr>
            <w:tcW w:w="5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z1"/>
                <w:rFonts w:cs="Times New Roman"/>
                <w:b w:val="false"/>
                <w:color w:val="000000"/>
                <w:sz w:val="20"/>
                <w:szCs w:val="20"/>
              </w:rPr>
              <w:t>ИНСТРУК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ablz1"/>
                <w:rFonts w:cs="Times New Roman"/>
                <w:b w:val="false"/>
                <w:color w:val="000000"/>
                <w:sz w:val="20"/>
                <w:szCs w:val="20"/>
              </w:rPr>
              <w:t xml:space="preserve">по применению индикаторов паровой стерилизации химических одноразовых "СТЕРИТЕСТ-П-"ВИНАР" </w:t>
            </w:r>
          </w:p>
        </w:tc>
      </w:tr>
      <w:tr>
        <w:trPr/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z1"/>
                <w:rFonts w:cs="Times New Roman"/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Tablz1"/>
                <w:rFonts w:cs="Times New Roman"/>
                <w:b w:val="false"/>
                <w:color w:val="000000"/>
                <w:sz w:val="20"/>
                <w:szCs w:val="20"/>
              </w:rPr>
              <w:t>154.034.2001И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9"/>
      </w:tblGrid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77.ФЦ.29.944.П.000109.04.02 от 08.04.2002 г</w:t>
            </w:r>
          </w:p>
        </w:tc>
      </w:tr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гистрационное удостоверение </w:t>
            </w:r>
          </w:p>
        </w:tc>
      </w:tr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9/18061101/3258-02 от 15.02.2002 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щие положения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каторы паровой стерилизации химические одноразовы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териТЕСТ-П-120/45-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териТЕСТ-П-132/20-0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лее - индикаторы) выпускаются в соответствии с ТУ 9398-042-11764404-2003 и предназначены для оперативного визуального контроля соблюдения критических параметров паровой стерилизации - температуры стерилизации, времени стерилизационной выдержки и наличия насыщенного водяного пара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нутри стерилизуемых изделий и стерилизационных упаковок с изделиям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их стерилизации в паровых стерилизаторах с удалением воздуха из стерилизационной камеры методом продувки паром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дикаторы применяются также для контроля эффективности удаления воздуха из стерилизационной камеры гравитационных паровых стерилизаторов в составе Тест-ИХ в соответствии с инструкцией "Контроль удаления воздуха в стерилизационных камерах паровых стерилизаторов с гравитационным методом откачки", утвержденным Госсанэпиднадзором Минздрава РФ от 18.12.2003г. №11-7/18-09. Индикаторы соответствуют классу 4 (многопараметрические индикаторы) по классификации ГОСТ Р ИСО 11140-1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каторы представляют собой прямоугольные полоски бумажно-пленочного основания с нанесенными на одной стороне двух цветных меток (индикаторная и эталон сравнения) и маркировки. Красно-оранжевый цвет индикаторной метки необратимо меняется в зависимости от достигнутых значений критических параметров стерилизации в процессе цикла паровой стерилизации. Темно-сине-фиолетовый эталон сравнения показывает конечный цвет индикаторной метки при соблюдении требуемых значений критических параметров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каторы изготавливаются с липким слоем на обратной стороне индикатора, закрытым защитной бумагой, и поставляются в листах с перфорацией между индикаторами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жимы стерилизации (условия в камере стерилизатора) и соответствующие им минимальные условия в наиболее трудно стерилизуемой точке внутри изделий и упаковок (контрольные значения индикатора) приведены в таблице 1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нение индикаторов позволяет обнаружить несоблюдение требуемых условий стерилизации внутри стерилизуемых изделий и упаковок, и тем самым предотвратить использование нестерильных изделий. Индикаторы предназначены для использования персоналом учреждений, предприятий и служб, эксплуатирующих и контролирующих стерилизационное оборудование. . </w:t>
      </w:r>
    </w:p>
    <w:p>
      <w:pPr>
        <w:pStyle w:val="Heading4"/>
        <w:spacing w:before="0" w:after="0"/>
        <w:rPr/>
      </w:pPr>
      <w:r>
        <w:rPr/>
        <w:t xml:space="preserve">Таблица 1 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1552"/>
        <w:gridCol w:w="1253"/>
        <w:gridCol w:w="1028"/>
        <w:gridCol w:w="877"/>
        <w:gridCol w:w="1013"/>
      </w:tblGrid>
      <w:tr>
        <w:trPr/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3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паровой стерилизации (условия в камере стерилизатора) 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начения индикатора</w:t>
            </w:r>
          </w:p>
        </w:tc>
      </w:tr>
      <w:tr>
        <w:trPr/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стерилизации, °С</w:t>
            </w:r>
          </w:p>
        </w:tc>
        <w:tc>
          <w:tcPr>
            <w:tcW w:w="1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ерилиза- ционной выдержки, мин</w:t>
            </w:r>
          </w:p>
        </w:tc>
        <w:tc>
          <w:tcPr>
            <w:tcW w:w="10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пара, МПа </w:t>
            </w:r>
          </w:p>
        </w:tc>
        <w:tc>
          <w:tcPr>
            <w:tcW w:w="8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 тура, °С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выдержки, мин 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ИТЕСТ-П-120/45 </w:t>
            </w:r>
          </w:p>
        </w:tc>
        <w:tc>
          <w:tcPr>
            <w:tcW w:w="1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+2 </w:t>
            </w:r>
          </w:p>
        </w:tc>
        <w:tc>
          <w:tcPr>
            <w:tcW w:w="1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+3 </w:t>
            </w:r>
          </w:p>
        </w:tc>
        <w:tc>
          <w:tcPr>
            <w:tcW w:w="10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+0,02</w:t>
            </w:r>
          </w:p>
        </w:tc>
        <w:tc>
          <w:tcPr>
            <w:tcW w:w="8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ТЕСТ-П-132/20</w:t>
            </w:r>
          </w:p>
        </w:tc>
        <w:tc>
          <w:tcPr>
            <w:tcW w:w="1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±2 </w:t>
            </w:r>
          </w:p>
        </w:tc>
        <w:tc>
          <w:tcPr>
            <w:tcW w:w="12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+2 </w:t>
            </w:r>
          </w:p>
        </w:tc>
        <w:tc>
          <w:tcPr>
            <w:tcW w:w="10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±0,02</w:t>
            </w:r>
          </w:p>
        </w:tc>
        <w:tc>
          <w:tcPr>
            <w:tcW w:w="8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индикатора, срок годности, номер партии, штамп ОТК и реквизиты предприятия-изготовителя указаны на упаковке индикатора. Хранить индикаторы следует в упаковке изготовителя при температуре от 5°С до 40°С и относительной влажности не выше 85%, в защищённом от солнечного света месте. Гарантийный срок годности 24 месяца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каторы, в том числе использованные, не оказывают вредного воздействия на человека и окружающую среду, не требуют особых мер безопасности и могут утилизироваться как бытовой мусор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менение индикаторов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каторы рекомендуется применять при каждом цикле стерилизации. Закладку индикаторов проводит медицинский персонал при подготовке изделий к стерилизации либо в клинических отделениях при отсутствии ЦСО, либо в чистых зонах ЦСО персоналом, осуществляющим упаковывание изделий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каторы помещают в трудностерилизуемые места стерилизуемых изделий: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изделиях с равномерной пористой загрузкой ( простыни, одежда, марля, и т.д.)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середину пористого изделия;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изделиях с внутренними полостями (сосуды, трубчатые изделия, перчатки и т.д.)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нутрь полостей;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изделиях из паронепроницаемых материалов (полимерные пленки, клеенка)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жду складками или слоями изделий. В индивидуальную упаковку с трудностерилизуемыми изделиями (одноразовые упаковочные пакеты и свертки) помещают не менее одного индикатора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индивидуальную упаковку с трудностерилизуемыми изделиями (одноразовые упаковочные пакеты и свертки) помещают не менее одного индикатора. В стерилизационную коробку (бикс) при видовой и целенаправленной закладке с трудностерилизуемыми изделиями - индикаторы помещаются не менее трех: один в середину изделия в центре стерилизационной коробки и два в середину изделий, находящихся у стенок (рис.1, а) и не менее одного в каждый сектор в середину трудностерилизуемого изделия при секторальной закладке изделий (рис.1, б).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.1.Схема расположения индикаторов в стерилизационной коробке при видовой и целенаправленной закладках (а), при секторальной закладке (б) издел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503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добства извлечения индикатора из середины изделий после стерилизации рекомендуется индикатор перед закладкой наклеивать на полоску писчей бумаги размером ~ 20х150 мм. С индикатора снимается половина защитной бумаги с липкого слоя, прикрепляется (наклеивается) на один край бумажной полоски и помещается вовнутрь изделий так, чтобы был виден один край бумажной полоски. </w:t>
      </w:r>
    </w:p>
    <w:p>
      <w:pPr>
        <w:pStyle w:val="Atan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ИМАНИЕ! Не допускается размещать индикаторы Стери-ТЕСТ-П в камере стерилизатора и под крышкой бикса снаружи стерилизуемых изделий. Для контроля условий стерилизации в камере стерилизатора необходимо использовать индикаторы серий: ИС, МедИС, СТЕРИКОНТ-П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влечение индикаторов СтериТЕСТ-П из упаковок и изделий, прошедших стерилизацию, учет и интерпретацию результатов контроля проводит персонал, вскрывающий упаковку и готовящий простерилизованные изделия к использованию. Заключение об использовании изделий, прошедших стерилизацию, по назначению, проводят после извлечения индикаторов СтериТЕСТ-П и сравнения цвета индикаторной метки с цветом эталона. Если красно-оранжевый цвет индикаторной метки изменился на темно-сине-фиолетовый, соответствующий цвету эталона или стал темнее него, то были соблюдены требуемые значения критических параметров режима стерилизации и в этом случае изделия считаются стерильными и подлежат использованию по назначению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rb1"/>
          <w:rFonts w:cs="Times New Roman" w:ascii="Times New Roman" w:hAnsi="Times New Roman"/>
          <w:color w:val="000000"/>
          <w:sz w:val="20"/>
          <w:szCs w:val="20"/>
        </w:rPr>
        <w:t xml:space="preserve">ПРИМЕЧАНИЯ: 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rStyle w:val="Frb1"/>
          <w:rFonts w:cs="Times New Roman"/>
          <w:color w:val="000000"/>
          <w:sz w:val="20"/>
          <w:szCs w:val="20"/>
        </w:rPr>
        <w:t xml:space="preserve">Оттенки темно-сине-фиолетового цвета эталона индикаторов разных партий могут иметь незначительные различия в пределах погрешности цветопередачи при изготовлении индикатора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Frb1"/>
          <w:rFonts w:cs="Times New Roman"/>
          <w:color w:val="000000"/>
          <w:sz w:val="20"/>
          <w:szCs w:val="20"/>
        </w:rPr>
        <w:t>В зависимости от особенностей освещения (освещенность, естественное или искусственное, тип ламп и др.) конечный цвет индикаторной метки может иметь различные оттенки темно-сине-фиолетового вплоть до черного.</w:t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индикаторная метка хотя бы одного индикатора полностью или частично сохранила красно-оранжевый цвет, легко отличимый от цвета эталона сравнения, то условия для эффективной стерилизации не были соблюдены, и все изделия, обработанные в данной упаковке, считаются непростерилизованными. В этом случае о неудовлетворительных результатах контроля сообщают в стерилизационное отделение, проверяют соблюдение правил закладки стерилизационных коробок, правил загрузки стерилизатора и правильность установки параметров режима стерилизации, переупаковывают изделия в новую упаковку, заменяют индикаторы и подвергают изделия повторной стерилизации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овторении неудовлетворительных результатов контроля эксплуатацию стерилизатора прекращают и проверяют его техническую исправность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ерилизатор разрешают использовать после устранения причин его неудовлетворительной работы и получения положительных результатов контроля на эффективность удаление воздуха из стерилизационной камеры с помощью Тест-ИХ и на микробиологическую эффективность стерилизации с помощью Тест-ИБ в соответствии с инструкцией "Контроль удаления воздуха в стерилизационных камерах паровых стерилизаторов с гравитационным методом откачки", утвержденной Госсанэпиднадзором Минздрава РФ 18.12.2003г. № 11-7/18-09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т, интерпретацию и документирование результатов контроля проводит медицинский персонал, вскрывающий упаковку с простерилизованным изделием (изделиями) при подготовке из к использованию по назначению. При этом использованные индикаторы могут подклеиваться в журнал учета стерилизации (форма 257/у) в выделенные для этого колонки и храниться в качестве документа архива в течение 12 месяцев после использования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, Times New Roman, serif;Times New Roman" w:hAnsi="Arial, Times New Roman, serif;Times New Roman" w:cs="Arial, Times New Roman, serif;Times New Roman"/>
      <w:b/>
      <w:bCs/>
      <w:color w:val="CC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, Times New Roman, serif;Times New Roman" w:hAnsi="Arial, Times New Roman, serif;Times New Roman" w:cs="Arial, Times New Roman, serif;Times New Roman"/>
      <w:color w:val="0000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ablz1">
    <w:name w:val="tablz1"/>
    <w:basedOn w:val="Style12"/>
    <w:qFormat/>
    <w:rPr>
      <w:rFonts w:ascii="Arial, Times New Roman, serif;Times New Roman" w:hAnsi="Arial, Times New Roman, serif;Times New Roman" w:cs="Arial, Times New Roman, serif;Times New Roman"/>
      <w:b/>
      <w:bCs/>
      <w:i w:val="false"/>
      <w:iCs w:val="false"/>
      <w:color w:val="0000FF"/>
      <w:sz w:val="24"/>
      <w:szCs w:val="24"/>
    </w:rPr>
  </w:style>
  <w:style w:type="character" w:styleId="Frb1">
    <w:name w:val="frb1"/>
    <w:basedOn w:val="Style12"/>
    <w:qFormat/>
    <w:rPr>
      <w:rFonts w:ascii="Arial,Times New Roman, serif;Times New Roman" w:hAnsi="Arial,Times New Roman, serif;Times New Roman" w:cs="Arial,Times New Roman, serif;Times New Roman"/>
      <w:b w:val="false"/>
      <w:bCs w:val="false"/>
      <w:i w:val="false"/>
      <w:iCs w:val="false"/>
      <w:color w:val="000099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, Times New Roman, serif;Times New Roman" w:hAnsi="Arial, Times New Roman, serif;Times New Roman" w:cs="Arial, Times New Roman, serif;Times New Roman"/>
      <w:color w:val="000000"/>
    </w:rPr>
  </w:style>
  <w:style w:type="paragraph" w:styleId="Atan">
    <w:name w:val="atan"/>
    <w:basedOn w:val="Normal"/>
    <w:qFormat/>
    <w:pPr>
      <w:spacing w:before="280" w:after="280"/>
    </w:pPr>
    <w:rPr>
      <w:rFonts w:ascii="Arial, Times New Roman, serif;Times New Roman" w:hAnsi="Arial, Times New Roman, serif;Times New Roman" w:cs="Arial, Times New Roman, serif;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6:00Z</dcterms:created>
  <dc:creator>DEV@</dc:creator>
  <dc:description/>
  <cp:keywords/>
  <dc:language>en-US</dc:language>
  <cp:lastModifiedBy>1a</cp:lastModifiedBy>
  <dcterms:modified xsi:type="dcterms:W3CDTF">2007-05-18T17:56:00Z</dcterms:modified>
  <cp:revision>666</cp:revision>
  <dc:subject/>
  <dc:title>ИНСТРУКЦИЯ </dc:title>
</cp:coreProperties>
</file>