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применению средства</w:t>
      </w:r>
      <w:r>
        <w:rPr>
          <w:sz w:val="24"/>
        </w:rPr>
        <w:t xml:space="preserve"> для дезинфекции</w:t>
      </w:r>
    </w:p>
    <w:p>
      <w:pPr>
        <w:pStyle w:val="Normal"/>
        <w:jc w:val="center"/>
        <w:rPr/>
      </w:pPr>
      <w:r>
        <w:rPr>
          <w:sz w:val="26"/>
        </w:rPr>
        <w:t>«ХЛОРДЕЗ» производства ООО «Полисепт</w:t>
      </w:r>
      <w:r>
        <w:rPr>
          <w:bCs/>
          <w:sz w:val="28"/>
        </w:rPr>
        <w:t>»</w:t>
      </w:r>
      <w:r>
        <w:rPr>
          <w:bCs/>
          <w:sz w:val="26"/>
        </w:rPr>
        <w:t>, Россия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вторы: Стрельников И.И., Сергеюк Н.П. (ИЛЦ ГУП МГЦД), Хильченко О.М. </w:t>
        <w:br/>
        <w:t>(ООО «Полисепт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ab/>
        <w:t>1.1. Дезинфицирующее средство «ХЛОРДЕЗ» представляет собой таблетки массой 2,7 г и гранулы белого цвета со слабым запахом хлора, содержащие в качестве действующего вещества 99,7% натриевой соли дихлоризоциануровой кислоты. Содержание активного хлора в средстве 58%. При растворении 1 таблетки в воде выделяется 1,5 г активного хлора. Упаковка: таблетки - полиэтиленовые банки 300 таблеток, гранулы -  полиэтиленовые банки 1 кг либо любая другая расфасовка по требованию заказчика.</w:t>
      </w:r>
    </w:p>
    <w:p>
      <w:pPr>
        <w:pStyle w:val="TextBody"/>
        <w:ind w:firstLine="360"/>
        <w:rPr/>
      </w:pPr>
      <w:r>
        <w:rPr>
          <w:sz w:val="24"/>
        </w:rPr>
        <w:t>Срок годности средства (таблетки и гранулы) в невскрытой упаковке производителя – 3 года. Срок годности рабочих растворов средства -  3 суток.</w:t>
      </w:r>
    </w:p>
    <w:p>
      <w:pPr>
        <w:pStyle w:val="TextBody"/>
        <w:ind w:firstLine="360"/>
        <w:rPr/>
      </w:pPr>
      <w:r>
        <w:rPr>
          <w:sz w:val="24"/>
        </w:rPr>
        <w:t>Средство хорошо растворимо в воде. Водные растворы прозрачные, имеют запах хлора. Для сочетания процесса дезинфекции и мойки к растворам препарата возможно добавление моющих средств, разрешенных для применения в лечебно-профилактических учреждениях (ЛПУ). Водные растворы не портят обрабатываемые поверхности из дерева, стекла, полимерных материалов, а также посуду, игрушки, изделия медицинского назначения и предметы ухода за больными из коррозионно-стойких металлов, стекла, резин и пластмасс. Обладают отбеливающим действием, существенно не изменяют цвет ткан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2. Средство «ХЛОРДЕЗ» обладает антимикробным действием в отношении грамотрицательных и грамположительных бактерий (включая микобактерии туберкулеза), вирусов (тестировано на вирусе полиомиелита),  патогенных грибов рода Кандида и дерматофитов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3. По параметрам острой токсичности по ГОСТ 12.1.007-76 средство «ХЛОРДЕЗ» относится к 3-му классу умеренно опасных веществ при введении в желудок и к 4-му классу малоопасных веществ при нанесении на кожу; оказывает слабое местно-раздражающее действие на кожу и слизистые оболочки глаз, обладает слабым сенсибилизирующим и местно-раздражающим действием. </w:t>
      </w:r>
    </w:p>
    <w:p>
      <w:pPr>
        <w:pStyle w:val="3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творы средства в концентрации выше 0,1% активного хлора вызывают раздражение органов дыхания. </w:t>
      </w:r>
    </w:p>
    <w:p>
      <w:pPr>
        <w:pStyle w:val="3"/>
        <w:ind w:left="0" w:firstLine="720"/>
        <w:rPr/>
      </w:pPr>
      <w:r>
        <w:rPr>
          <w:b w:val="false"/>
          <w:sz w:val="24"/>
        </w:rPr>
        <w:t>ПДК в.р.з. – 1 мг/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 ПДКат.м.м. – максимально разовая 0,1 мг/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, средне-суточная – 0,03 мг/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Дезинфицирующее средство «ХЛОРДЕЗ» предназначено:</w:t>
      </w:r>
    </w:p>
    <w:p>
      <w:pPr>
        <w:pStyle w:val="Normal"/>
        <w:jc w:val="both"/>
        <w:rPr/>
      </w:pPr>
      <w:r>
        <w:rPr>
          <w:sz w:val="24"/>
        </w:rPr>
        <w:t xml:space="preserve">в виде </w:t>
      </w:r>
      <w:r>
        <w:rPr>
          <w:b/>
          <w:sz w:val="24"/>
        </w:rPr>
        <w:t>таблеток и гранул</w:t>
      </w:r>
      <w:r>
        <w:rPr>
          <w:sz w:val="24"/>
        </w:rPr>
        <w:t xml:space="preserve"> - для дезинфекции поверхностей в помещениях, санитарного транспорта, белья, посуды, предметов ухода за больными, игрушек, изделий медицинского назначения, санитарно-технического оборудования, резиновых ковриков, уборочного инвентаря, медицинских отходов при проведении профилактической, текущей и заключительной дезинфекции в лечебно-профилактических учреждениях, инфекционных очагах при инфекциях бактериальной (включая туберкулез), вирусной и грибковой (кандидозы, дерматофитии) этиологии; для проведения генеральных уборок; для профилактической и заключительной дезинфекции в детских учреждениях, на коммунально-бытовых объектах (гостиницы, общежития, бассейны, бани, прачечные, спорткомплексы, парикмахерские и др.), учреждениях социальной сферы, пенитенциарных учреждениях, промышленных рынках и предприятиях общественного питания;</w:t>
      </w:r>
    </w:p>
    <w:p>
      <w:pPr>
        <w:pStyle w:val="Normal"/>
        <w:jc w:val="both"/>
        <w:rPr/>
      </w:pPr>
      <w:r>
        <w:rPr>
          <w:b/>
          <w:sz w:val="24"/>
        </w:rPr>
        <w:t xml:space="preserve">в виде гранул </w:t>
      </w:r>
      <w:r>
        <w:rPr>
          <w:sz w:val="24"/>
        </w:rPr>
        <w:t>– для дезинфекции жидких выделений (кроме мочи), крови, сыворотки и других биологических жидкостей при инфекциях бактериальной (включая туберкулез), вирусной и грибковой этиологии в лечебно-профилактических учреждениях, бактериологических и клинических лабораториях, станциях переливания крови, машинах  скорой медицинской помощ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ГОТОВЛЕНИЕ РАБОЧИХ РАСТВ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/>
      </w:pPr>
      <w:r>
        <w:rPr>
          <w:sz w:val="24"/>
        </w:rPr>
        <w:t>2.1. Рабочие растворы средства «ХЛОРДЕЗ» готовят в пластмассовых, эмалированных или стеклянных емкостях путем растворения необходимого количества средства в водопроводной воде (путем легкого помешивания).</w:t>
      </w:r>
    </w:p>
    <w:p>
      <w:pPr>
        <w:pStyle w:val="2"/>
        <w:ind w:left="0" w:hanging="0"/>
        <w:rPr/>
      </w:pPr>
      <w:r>
        <w:rPr>
          <w:sz w:val="24"/>
        </w:rPr>
        <w:t>2.2. Для приготовления рабочего раствора определенное количество таблеток (шт.) или требуемое количество гранул (г) растворяют в водопроводной воде в соответствии с расчетами, приведенными в таблицах 1 и 2.</w:t>
      </w:r>
    </w:p>
    <w:p>
      <w:pPr>
        <w:pStyle w:val="2"/>
        <w:ind w:left="0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Таблица 1. </w:t>
      </w:r>
    </w:p>
    <w:p>
      <w:pPr>
        <w:pStyle w:val="2"/>
        <w:spacing w:before="0" w:after="12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риготовление рабочих растворов средства «ХЛОРДЕЗ»  </w:t>
      </w:r>
    </w:p>
    <w:p>
      <w:pPr>
        <w:pStyle w:val="2"/>
        <w:spacing w:before="0" w:after="120"/>
        <w:ind w:left="0" w:hanging="0"/>
        <w:jc w:val="center"/>
        <w:rPr/>
      </w:pPr>
      <w:r>
        <w:rPr/>
        <w:t>из таблеток</w:t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3"/>
        <w:gridCol w:w="1920"/>
        <w:gridCol w:w="1784"/>
        <w:gridCol w:w="1509"/>
      </w:tblGrid>
      <w:tr>
        <w:trPr>
          <w:trHeight w:val="250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держание активного хлора, %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таблеток(шт.), необходимое для приготовления рабочего раствора</w:t>
            </w:r>
          </w:p>
        </w:tc>
      </w:tr>
      <w:tr>
        <w:trPr>
          <w:trHeight w:val="250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л</w:t>
            </w:r>
          </w:p>
        </w:tc>
      </w:tr>
      <w:tr>
        <w:trPr>
          <w:trHeight w:val="2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right"/>
        <w:rPr>
          <w:b/>
          <w:b/>
          <w:sz w:val="26"/>
        </w:rPr>
      </w:pPr>
      <w:r>
        <w:rPr>
          <w:b/>
          <w:sz w:val="26"/>
        </w:rPr>
        <w:t xml:space="preserve">Таблица 2. </w:t>
      </w:r>
    </w:p>
    <w:p>
      <w:pPr>
        <w:pStyle w:val="TextBody"/>
        <w:spacing w:before="0" w:after="120"/>
        <w:jc w:val="center"/>
        <w:rPr/>
      </w:pPr>
      <w:r>
        <w:rPr/>
        <w:t>Приготовление рабочих растворов средства «ХЛОРДЕЗ» из гранул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7"/>
        <w:gridCol w:w="1203"/>
        <w:gridCol w:w="1134"/>
        <w:gridCol w:w="1276"/>
        <w:gridCol w:w="1418"/>
      </w:tblGrid>
      <w:tr>
        <w:trPr>
          <w:trHeight w:val="514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центрация раствора по активному хлору, 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гранул, необходимое для приготовления рабочего раствора, г</w:t>
            </w:r>
          </w:p>
        </w:tc>
      </w:tr>
      <w:tr>
        <w:trPr>
          <w:trHeight w:val="221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л</w:t>
            </w:r>
          </w:p>
        </w:tc>
      </w:tr>
      <w:tr>
        <w:trPr>
          <w:trHeight w:val="2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</w:tr>
      <w:tr>
        <w:trPr>
          <w:trHeight w:val="2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>
          <w:trHeight w:val="2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>
          <w:trHeight w:val="2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2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для приготовления моюще-дезинфицирующих растворов те же количества средства растворяют в 0,5% растворах моющих средств (50 грамм моющего средства на 10 литров воды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ИМЕНЕНИЕ СРЕДСТВА «ХЛОРДЕЗ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360"/>
        <w:jc w:val="both"/>
        <w:rPr/>
      </w:pPr>
      <w:r>
        <w:rPr>
          <w:sz w:val="24"/>
        </w:rPr>
        <w:t>3.1. Рабочие растворы средства «ХЛОРДЕЗ» применяются для дезинфекции в соответствии с п.1.4. настоящей инструкции способами протирания, орошения, замачивания и погружения в растворы средства по режимам, указанным в таблицах 3-7.</w:t>
      </w:r>
    </w:p>
    <w:p>
      <w:pPr>
        <w:pStyle w:val="TextBody"/>
        <w:spacing w:lineRule="auto" w:line="232" w:before="60" w:after="0"/>
        <w:ind w:firstLine="360"/>
        <w:rPr/>
      </w:pPr>
      <w:r>
        <w:rPr>
          <w:sz w:val="24"/>
        </w:rPr>
        <w:t>3.2. Поверхности в помещениях (пол, стены и др.), жесткую мебель протирают ветошью, смоченной в растворе средства из расчета 100 мл/м</w:t>
      </w:r>
      <w:r>
        <w:rPr>
          <w:sz w:val="24"/>
          <w:vertAlign w:val="superscript"/>
        </w:rPr>
        <w:t>2</w:t>
      </w:r>
      <w:r>
        <w:rPr>
          <w:sz w:val="24"/>
        </w:rPr>
        <w:t>, или орошают из расчета 300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использовании гидропульта, или 150 мл на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при использовании распылителя типа «Квазар». Сильно загрязненные поверхности обрабатывают дважды. После дезинфекции помещение проветриваю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</w:rPr>
        <w:t>3.3. Санитарно-техническое оборудование (ванны, раковины, унитазы и др.) обрабатывают раствором средства с помощью щетки или ерша, по окончании дезинфекции его промывают водой. Норма расхода раствора средства при однократной обработке поверхностей способом протирания составляет 100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верхности. При обработке санитарно-технического оборудования способом орошения норма расхода рабочего раствора средства составляет 150 или 300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верхности на одну обработку в зависимости от вида распылителя (см.п.3.2).</w:t>
      </w:r>
    </w:p>
    <w:p>
      <w:pPr>
        <w:pStyle w:val="TextBody"/>
        <w:spacing w:lineRule="auto" w:line="232"/>
        <w:ind w:firstLine="720"/>
        <w:rPr/>
      </w:pPr>
      <w:r>
        <w:rPr>
          <w:sz w:val="24"/>
        </w:rPr>
        <w:t>3.4. Белье последовательно вещь за вещью погружают в дезинфицирующий раствор из расчета 4 л/кг сухого белья (при туберкулезе – 5 л/кг сухого белья). По окончании дезинфекции белье стирают и прополаскиваю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</w:rPr>
        <w:t>3.5. Посуду лабораторную и столовую (освобожденную от остатков пищи) полностью погружают в раствор средства из расчета 2 л на комплект. По окончании дезинфекции посуду промывают водой до исчезновения запаха хлора не менее 5 минут.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sz w:val="24"/>
        </w:rPr>
        <w:t>3.6. Предметы ухода за больными, игрушки погружают в раствор средства или протирают ветошью, смоченной раствором средства. По окончании дезинфекции их тщательно промывают водой до исчезновения запаха хлора не менее 3 минут, для изделий из резин и пластмасс не менее 5 минут.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3.7. При проведении дезинфекции изделий медицинского назначения их полностью погружают в рабочий раствор средства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 доступные участки изделий. После дезинфекции изделия тщательно промывают проточной водой до исчезновения запаха хлора</w:t>
      </w:r>
      <w:r>
        <w:rPr>
          <w:b w:val="false"/>
          <w:bCs/>
          <w:sz w:val="24"/>
        </w:rPr>
        <w:t xml:space="preserve"> не менее 3 минут</w:t>
      </w:r>
      <w:r>
        <w:rPr>
          <w:b w:val="false"/>
          <w:sz w:val="24"/>
        </w:rPr>
        <w:t>, для изделий из резин и пластмасс не менее 5 минут.</w:t>
      </w:r>
    </w:p>
    <w:p>
      <w:pPr>
        <w:pStyle w:val="21"/>
        <w:ind w:firstLine="720"/>
        <w:jc w:val="both"/>
        <w:rPr/>
      </w:pPr>
      <w:r>
        <w:rPr>
          <w:spacing w:val="-8"/>
          <w:sz w:val="24"/>
        </w:rPr>
        <w:t>3.8.</w:t>
      </w:r>
      <w:r>
        <w:rPr>
          <w:sz w:val="24"/>
        </w:rPr>
        <w:t xml:space="preserve"> Жидкие выделения (кроме мочи), кровь, плазму, другие биологические жидкости, находящиеся на поверхности, засыпают гранулами средства «ХЛОРДЕЗ». После полного впитывания жидкости, гранулы собирают в отдельную емкость или одноразовые пакеты с соблюдением правил противоэпидемиологической безопасности (перчатки, фартук). Собранные в отдельной емкости или одноразовом пакете гранулы через 60 минут утилизируют. Поверхность, на которой находились выделения, протирают 0,06% раствором средства «ХЛОРДЕЗ».</w:t>
      </w:r>
    </w:p>
    <w:p>
      <w:pPr>
        <w:pStyle w:val="Normal"/>
        <w:spacing w:lineRule="auto" w:line="232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               </w:t>
      </w:r>
      <w:r>
        <w:rPr>
          <w:spacing w:val="-8"/>
          <w:sz w:val="24"/>
        </w:rPr>
        <w:t xml:space="preserve">3.9. Дезинфекцию изделий медицинского назначения однократного применения, перевязочных материалов, одноразового белья проводят по режимам, указанным в табл. 6, с последующей их утилизацией. 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3.10. В банях, парикмахерских, бассейнах, спортивных комплексах, дезинфекцию проводят по режимам для дерматофитий, указанным в табл.5.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3.11. В гостиницах, общежитиях, клубах, предприятиях общественного питания, пенитенциарных учреждениях, промышленных рынках дезинфекцию проводят по режимам, указанным в табл. 3.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3.10. Санитарный транспорт после перевозки инфекционного больного дезинфицируют по режимам соответствующей инфекции. Регулярную профилактическую дезинфекцию санитарного транспорта проводят по режимам, представленным в табл.3.</w:t>
      </w:r>
    </w:p>
    <w:p>
      <w:pPr>
        <w:pStyle w:val="BodyText2"/>
        <w:ind w:right="0" w:firstLine="720"/>
        <w:jc w:val="both"/>
        <w:rPr/>
      </w:pPr>
      <w:r>
        <w:rPr/>
        <w:t>3.12. При проведении генеральных уборок в ЛПУ, детских и образовательных учреждениях используют режимы, указанные в таблице 7.</w:t>
      </w:r>
    </w:p>
    <w:p>
      <w:pPr>
        <w:pStyle w:val="BodyText2"/>
        <w:spacing w:lineRule="auto" w:line="360"/>
        <w:ind w:right="0" w:firstLine="720"/>
        <w:jc w:val="right"/>
        <w:rPr>
          <w:b/>
          <w:b/>
          <w:sz w:val="26"/>
        </w:rPr>
      </w:pPr>
      <w:r>
        <w:rPr>
          <w:b/>
          <w:sz w:val="26"/>
        </w:rPr>
        <w:t xml:space="preserve">Таблица 3. </w:t>
      </w:r>
    </w:p>
    <w:p>
      <w:pPr>
        <w:pStyle w:val="21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Режимы дезинфекции различных объектов растворами средства «ХЛОРДЕЗ» при инфекциях бактериальной (кроме туберкулеза) и вирусной этиологии</w:t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1"/>
        <w:gridCol w:w="1623"/>
        <w:gridCol w:w="1219"/>
        <w:gridCol w:w="1623"/>
      </w:tblGrid>
      <w:tr>
        <w:trPr>
          <w:trHeight w:val="101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центрация раствора по активному хлору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обеззара-живания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безза-раживания</w:t>
            </w:r>
          </w:p>
        </w:tc>
      </w:tr>
      <w:tr>
        <w:trPr>
          <w:trHeight w:val="550" w:hRule="atLeast"/>
          <w:cantSplit w:val="true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ерхности в помещениях, жесткая мебель, санитарный транспорт, автотранспорт для перевозки продуктов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ирание*</w:t>
            </w:r>
          </w:p>
        </w:tc>
      </w:tr>
      <w:tr>
        <w:trPr>
          <w:trHeight w:val="355" w:hRule="atLeast"/>
          <w:cantSplit w:val="true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ошение</w:t>
            </w:r>
          </w:p>
        </w:tc>
      </w:tr>
      <w:tr>
        <w:trPr>
          <w:trHeight w:val="5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</w:t>
            </w:r>
          </w:p>
        </w:tc>
      </w:tr>
      <w:tr>
        <w:trPr>
          <w:trHeight w:val="51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меты ухода за больны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 или протирание</w:t>
            </w:r>
          </w:p>
        </w:tc>
      </w:tr>
      <w:tr>
        <w:trPr>
          <w:trHeight w:val="35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без остатков пи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</w:t>
            </w:r>
          </w:p>
        </w:tc>
      </w:tr>
      <w:tr>
        <w:trPr>
          <w:trHeight w:val="37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с остатками пи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</w:t>
            </w:r>
          </w:p>
        </w:tc>
      </w:tr>
      <w:tr>
        <w:trPr>
          <w:trHeight w:val="26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</w:t>
            </w:r>
          </w:p>
        </w:tc>
      </w:tr>
      <w:tr>
        <w:trPr>
          <w:trHeight w:val="33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ье, незагрязненное выдел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ачивание</w:t>
            </w:r>
          </w:p>
        </w:tc>
      </w:tr>
      <w:tr>
        <w:trPr>
          <w:trHeight w:val="422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ье, загрязненное выдел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ачивание</w:t>
            </w:r>
          </w:p>
        </w:tc>
      </w:tr>
      <w:tr>
        <w:trPr>
          <w:trHeight w:val="55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руш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, протирание, орошение</w:t>
            </w:r>
          </w:p>
        </w:tc>
      </w:tr>
      <w:tr>
        <w:trPr>
          <w:trHeight w:val="56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итарно-техническое оборудование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вукратное протирание</w:t>
            </w:r>
          </w:p>
        </w:tc>
      </w:tr>
      <w:tr>
        <w:trPr>
          <w:trHeight w:val="5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борочный инвентарь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ачивани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*) к рабочим растворам добавляют 0,5% моющего средства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jc w:val="right"/>
        <w:rPr>
          <w:b/>
          <w:b/>
          <w:sz w:val="26"/>
        </w:rPr>
      </w:pPr>
      <w:r>
        <w:rPr>
          <w:b/>
          <w:sz w:val="26"/>
        </w:rPr>
        <w:t xml:space="preserve">Таблица 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120"/>
        <w:ind w:left="-284" w:hanging="0"/>
        <w:jc w:val="center"/>
        <w:rPr>
          <w:b/>
          <w:b/>
          <w:sz w:val="26"/>
        </w:rPr>
      </w:pPr>
      <w:r>
        <w:rPr>
          <w:b/>
          <w:sz w:val="26"/>
        </w:rPr>
        <w:t>Режимы дезинфекции различных объектов растворами средства «ХЛОРДЕЗ» при туберкулез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7"/>
        <w:gridCol w:w="1623"/>
        <w:gridCol w:w="1488"/>
        <w:gridCol w:w="1488"/>
      </w:tblGrid>
      <w:tr>
        <w:trPr>
          <w:trHeight w:val="101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центрация раствора по активному хлору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обеззаражи-вания, ми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безза-раживания</w:t>
            </w:r>
          </w:p>
        </w:tc>
      </w:tr>
      <w:tr>
        <w:trPr>
          <w:trHeight w:val="591" w:hRule="atLeast"/>
          <w:cantSplit w:val="true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ерхности в помещениях, жесткая мебель, санитарный тран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ирание*</w:t>
            </w:r>
          </w:p>
        </w:tc>
      </w:tr>
      <w:tr>
        <w:trPr>
          <w:trHeight w:val="444" w:hRule="atLeast"/>
          <w:cantSplit w:val="true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ошение</w:t>
            </w:r>
          </w:p>
        </w:tc>
      </w:tr>
      <w:tr>
        <w:trPr>
          <w:trHeight w:val="76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</w:t>
            </w:r>
          </w:p>
        </w:tc>
      </w:tr>
      <w:tr>
        <w:trPr>
          <w:trHeight w:val="56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меты ухода за больны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 или протирание</w:t>
            </w:r>
          </w:p>
        </w:tc>
      </w:tr>
      <w:tr>
        <w:trPr>
          <w:trHeight w:val="26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без остатков пи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</w:t>
            </w:r>
          </w:p>
        </w:tc>
      </w:tr>
      <w:tr>
        <w:trPr>
          <w:trHeight w:val="41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с остатками пи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</w:t>
            </w:r>
          </w:p>
        </w:tc>
      </w:tr>
      <w:tr>
        <w:trPr>
          <w:trHeight w:val="8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</w:t>
            </w:r>
          </w:p>
        </w:tc>
      </w:tr>
      <w:tr>
        <w:trPr>
          <w:trHeight w:val="51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ье, незагрязненное выдел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ачивание</w:t>
            </w:r>
          </w:p>
        </w:tc>
      </w:tr>
      <w:tr>
        <w:trPr>
          <w:trHeight w:val="51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ье, загрязненное выдел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ачивание</w:t>
            </w:r>
          </w:p>
        </w:tc>
      </w:tr>
      <w:tr>
        <w:trPr>
          <w:trHeight w:val="73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груш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ужение, протирание, орошение</w:t>
            </w:r>
          </w:p>
        </w:tc>
      </w:tr>
      <w:tr>
        <w:trPr>
          <w:trHeight w:val="51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итарно-техническое оборудование, санитарный транспорт 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вукратное протирание</w:t>
            </w:r>
          </w:p>
        </w:tc>
      </w:tr>
      <w:tr>
        <w:trPr>
          <w:trHeight w:val="4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борочный инвентарь 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ач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</w:rPr>
        <w:t>*)</w:t>
      </w:r>
      <w:r>
        <w:rPr>
          <w:color w:val="FF0000"/>
          <w:sz w:val="24"/>
        </w:rPr>
        <w:t xml:space="preserve"> </w:t>
      </w:r>
      <w:r>
        <w:rPr>
          <w:sz w:val="24"/>
        </w:rPr>
        <w:t>к рабочим растворам добавляют 0,5% моющего средства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jc w:val="right"/>
        <w:rPr>
          <w:b/>
          <w:b/>
          <w:sz w:val="24"/>
        </w:rPr>
      </w:pPr>
      <w:r>
        <w:rPr>
          <w:b/>
          <w:sz w:val="24"/>
        </w:rPr>
        <w:t>Таблица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различных объектов растворами средства «ХЛОРДЕЗ» при кандидозах и дерматофит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5"/>
        <w:gridCol w:w="1595"/>
        <w:gridCol w:w="1012"/>
        <w:gridCol w:w="1098"/>
        <w:gridCol w:w="1646"/>
      </w:tblGrid>
      <w:tr>
        <w:trPr>
          <w:trHeight w:val="250" w:hRule="atLeast"/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обеззаражи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центрация раствора по активному хлору, %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обеззараживания, мин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беззаражива-ния</w:t>
            </w:r>
          </w:p>
        </w:tc>
      </w:tr>
      <w:tr>
        <w:trPr>
          <w:trHeight w:val="514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дид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рмат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ти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ерхности в помещениях, жесткая мебель, санитарный транспорт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 или орошение</w:t>
            </w:r>
          </w:p>
        </w:tc>
      </w:tr>
      <w:tr>
        <w:trPr>
          <w:trHeight w:val="71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меты ухода за больны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 или протирание</w:t>
            </w:r>
          </w:p>
        </w:tc>
      </w:tr>
      <w:tr>
        <w:trPr>
          <w:trHeight w:val="26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без остатков пищ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26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с остатками пищ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85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26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ье, незагрязненное выдел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26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ье, загрязненное выдел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50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руш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, орошение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итарно-техническое оборудование 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кратное протирание или двукратное орошение</w:t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иновые ковр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 или орошение</w:t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борочный инвентарь 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</w:tbl>
    <w:p>
      <w:pPr>
        <w:pStyle w:val="TextBody"/>
        <w:spacing w:lineRule="auto" w:line="232" w:before="120" w:after="0"/>
        <w:rPr>
          <w:sz w:val="24"/>
        </w:rPr>
      </w:pPr>
      <w:r>
        <w:rPr>
          <w:sz w:val="24"/>
        </w:rPr>
        <w:t>*) к рабочим растворам добавляют 0,5% моющего средства</w:t>
      </w:r>
      <w:r>
        <w:br w:type="page"/>
      </w:r>
    </w:p>
    <w:p>
      <w:pPr>
        <w:pStyle w:val="BodyText2"/>
        <w:jc w:val="right"/>
        <w:rPr>
          <w:b/>
          <w:b/>
          <w:szCs w:val="24"/>
        </w:rPr>
      </w:pPr>
      <w:r>
        <w:rPr>
          <w:b/>
          <w:szCs w:val="24"/>
        </w:rPr>
        <w:t>Таблица 6</w:t>
      </w:r>
    </w:p>
    <w:p>
      <w:pPr>
        <w:pStyle w:val="BodyText2"/>
        <w:ind w:right="-29" w:hanging="0"/>
        <w:jc w:val="center"/>
        <w:rPr>
          <w:b/>
          <w:b/>
          <w:szCs w:val="24"/>
        </w:rPr>
      </w:pPr>
      <w:r>
        <w:rPr>
          <w:b/>
          <w:szCs w:val="24"/>
        </w:rPr>
        <w:t>Режимы обеззараживания медицинских отходов растворами средства «ХЛОРДЕЗ» при инфекциях различной этиолог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1417"/>
        <w:gridCol w:w="2977"/>
        <w:gridCol w:w="1628"/>
        <w:gridCol w:w="1238"/>
        <w:gridCol w:w="1101"/>
      </w:tblGrid>
      <w:tr>
        <w:trPr>
          <w:trHeight w:val="301" w:hRule="exact"/>
          <w:cantSplit w:val="true"/>
        </w:trPr>
        <w:tc>
          <w:tcPr>
            <w:tcW w:w="2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обеззаражива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нфекции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обработки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еззаражи-вания</w:t>
            </w:r>
          </w:p>
        </w:tc>
      </w:tr>
      <w:tr>
        <w:trPr>
          <w:trHeight w:val="926" w:hRule="exact"/>
          <w:cantSplit w:val="true"/>
        </w:trPr>
        <w:tc>
          <w:tcPr>
            <w:tcW w:w="2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нтрация рабочего раствора  (активному хлору), 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беззаражи-вания, мин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тход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при бактериальных (кроме туберкулеза) и вирусных инфекци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при бактериальных (включая туберкулез), вирусных и грибковых (кандидозы, дерматофитии) инфекци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при бактериальных (кроме туберкулеза), вирусных и грибковых (кандидозы, дерматофитии) инфекци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</w:tr>
      <w:tr>
        <w:trPr>
          <w:trHeight w:val="890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при бактериальных (включая туберкулез), вирусных и грибковых (кандидозы, дерматофитии) инфекци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0"/>
        </w:rPr>
      </w:pPr>
      <w:r>
        <w:rPr>
          <w:b/>
          <w:sz w:val="24"/>
        </w:rPr>
        <w:t>Таблица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ы дезинфекции объектов растворами средства «ХЛОРДЕЗ»</w:t>
      </w:r>
    </w:p>
    <w:p>
      <w:pPr>
        <w:pStyle w:val="Normal"/>
        <w:jc w:val="center"/>
        <w:rPr/>
      </w:pPr>
      <w:r>
        <w:rPr>
          <w:b/>
          <w:sz w:val="24"/>
        </w:rPr>
        <w:t>при проведении генеральных уборок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970"/>
        <w:gridCol w:w="1330"/>
        <w:gridCol w:w="170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ь  учреждения (отделе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раствора по активному хлору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обеззара-живания,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>Обеззаражива-ния</w:t>
            </w:r>
          </w:p>
        </w:tc>
      </w:tr>
      <w:tr>
        <w:trPr>
          <w:trHeight w:val="587" w:hRule="atLeast"/>
          <w:cantSplit w:val="true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атические, хирургические отделения, процедурные кабинеты, стоматологические, акушерские и гинекологические отделения и кабинеты, лаборатор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*</w:t>
            </w:r>
          </w:p>
        </w:tc>
      </w:tr>
      <w:tr>
        <w:trPr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е лечебно-профилактические учреждения 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, ороше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нфекционные лечебно-профилактические учреждения 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, орошени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ие лечебно-профилактические учреждения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, орошение</w:t>
            </w:r>
          </w:p>
        </w:tc>
      </w:tr>
      <w:tr>
        <w:trPr>
          <w:cantSplit w:val="true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учре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*</w:t>
            </w:r>
          </w:p>
        </w:tc>
      </w:tr>
      <w:tr>
        <w:trPr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ошение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* - Дезинфекция проводиться с добавлением 0,5% моющего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** - генеральную уборку проводить по режиму соответствующей инф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МЕРЫ ПРЕДОСТОРОЖ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4.1. Не рекомендуется допускать к работе со средством лиц с повышенной чувствительностью к хлорсодержащим веществам, с аллергическими заболеваниями и хроническими заболеваниями лёгких и верхних дыхательных путей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4.2. Все работы со средством и его рабочими растворами проводить с защитой кожи рук резиновыми перчатками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4.3. При приготовлении рабочих растворов в процессе растворения таблеток и гранул ёмкость должна быть плотно закрыта.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4.4. Дезинфекцию объектов способом погружения и замачивания проводить в плотно закрытых емкостях и хорошо проветриваемых помещениях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4.5. Отмыв изделий медицинского назначения после дезинфекции следует проводить под проточной водой: из стекла и металла – 3 минуты, из резины и пластмасс – 5 минут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4.6. Дезинфекцию поверхностей помещений рабочими растворами способом протирания в концентрации 0,015% активного хлора можно проводить в присутствии пациентов, а в более высоких концентрациях – в их отсутствии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 xml:space="preserve">Растворы в концентрации от 0,015% до 0,1% активного хлора можно применять без средств индивидуальной защиты органов дыхания и глаз. 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4.7. При использовании рабочих растворов средства способом орошения рекомендуется использовать средства  индивидуальной защиты органов дыхания (универсальные респираторы типа «РПГ-67» или «РУ 60М» с патроном марки В), глаз – герметичными очками, кожи рук - резиновыми перчатками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4.8. После проведения дезинфекции объектов в помещении рекомендуется провести влажную уборку и проветривание до исчезновения запаха хлора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4.9. Избегать контакта средства и рабочих растворов с кожей и слизистыми оболочками глаз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4.10. Средство следует хранить в тёмном, сухом и проветриваемом месте, в герметично закрытой упаковке, отдельно от пищевых продуктов, лекарственных препаратов и в местах, недоступных детям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МЕРЫ ПЕРВОЙ ПОМОЩИ ПРИ СЛУЧАЙНОМ ОТРАВ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5.1. При нарушении правил работы со средством могут возникнуть явления раздражения верхних дыхательных путей, глаз и кожи.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5.2. При проявлении признаков раздражения органов дыхания следует прекратить работу со средством, а пострадавшего немедленно вывести на свежий воздух или в хорошо проветриваемое помещение. Рот и носоглотку прополоскать водой. При необходимости обратиться к врачу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5.3. При попадании рабочих растворов средства в желудок выпить несколько стаканов воды с 10-20 измельчёнными таблетками активированного угля; желудок не промывать! Обратиться к врачу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5.4. При попадании средства в глаза необходимо немедленно промыть глаза под струёй воды в течении 10-15 минут, закапать 30% раствор сульфацила натрия и обратиться к врачу.</w:t>
      </w:r>
    </w:p>
    <w:p>
      <w:pPr>
        <w:pStyle w:val="Normal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ФИЗИКО-ХИМИЧЕСКИЕ И АНАЛИТИЧЕСКИЕ МЕТОДЫ АНАЛИЗА СРЕДСТВА «ХЛОРДЕЗ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6.1. Дезинфицирующее средство «ХЛОРДЕЗ» в виде таблеток контролируется по следующим показателям качества: внешний вид, цвет, запах, средняя масса, массовая доля свободного хлора и масса активного хлора, выделяющегося при растворении 1 таблетки (таблица 8).</w:t>
      </w:r>
      <w:r>
        <w:br w:type="page"/>
      </w:r>
    </w:p>
    <w:p>
      <w:pPr>
        <w:pStyle w:val="3"/>
        <w:spacing w:lineRule="auto" w:line="232"/>
        <w:ind w:left="142" w:firstLine="578"/>
        <w:jc w:val="right"/>
        <w:rPr>
          <w:bCs/>
          <w:spacing w:val="-8"/>
          <w:sz w:val="24"/>
        </w:rPr>
      </w:pPr>
      <w:r>
        <w:rPr>
          <w:bCs/>
          <w:spacing w:val="-8"/>
          <w:sz w:val="24"/>
        </w:rPr>
        <w:t xml:space="preserve">Таблица 8. </w:t>
      </w:r>
    </w:p>
    <w:p>
      <w:pPr>
        <w:pStyle w:val="3"/>
        <w:spacing w:lineRule="auto" w:line="232"/>
        <w:ind w:left="142" w:firstLine="578"/>
        <w:rPr/>
      </w:pPr>
      <w:r>
        <w:rPr/>
        <w:t>Контролируемые параметры и нормативы для средства «ХЛОРДЕЗ»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9"/>
        <w:gridCol w:w="2464"/>
        <w:gridCol w:w="2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ируемые парамет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ы для табле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рмативы для гран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шний 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етка круглой фор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лкие гранулы, свободно высыпающиеся и не связанные друг с дру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1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запах хл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запах хл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1.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масса,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</w:rPr>
              <w:t>2,7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0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1.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ассовая доля активного хлора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</w:rPr>
              <w:t>58,0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</w:rPr>
              <w:t>58,0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1.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асса активного хлора, выделяющегося при растворении 1таблетки,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</w:rPr>
              <w:t>1,5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0,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6.2. Методы испытаний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6.2.1. Определение внешнего вида, цвета и запаха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Внешний вид и цвет определяют визуальным осмотром. Запах оценивают органолептически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 xml:space="preserve">6.2.2. Определение средней массы таблеток 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 xml:space="preserve">Для определения средней массы таблеток взвешивают 20 таблеток. Среднюю массу таблеток вычисляют по формуле: 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М = m/n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 xml:space="preserve">где </w:t>
        <w:tab/>
        <w:t xml:space="preserve">m - суммарная масса взвешенных таблеток, г; 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n - количество взвешенных таблеток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6.2.3. Определение массовой доли активного хлора в таблетках и гранулах и массы активного хлора, выделяющегося при растворении 1 таблетки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6.2.3.1. Оборудование и средства измерения: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весы лабораторные общего назначения 2 класса точности с наибольшим пределом взвешивания 200 г ГОСТ 24104-88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набор гирь Г-2-210 по ГОСТ 7328-82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бюретка 5-1-25 по ГОСТ 20292-74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пипетки 5-2-2, 7-2-10, 7-2-20 по ГОСТ 20292-74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стаканчик для взвешивания СН-45/13 по ГОСТ 25336-82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цилиндры мерные 1-25 по ГОСТ 1770-74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ступка 2 по ГОСТ 9147-80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пестик 1 по ГОСТ 9147-80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колбы конические КН-2-250-34 ТХС по ГОСТ 25336-82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6.2.3.2. Реактивы и материалы: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калий йодистый по ГОСТ 4232-74, водный раствор с массовой долей 10%, приготовленный по ГОСТ 4517-87, п.2.67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кислота серная по ГОСТ 4204-77, х.ч., водный раствор с массовой долей 10%, приготовленный по ГОСТ 4517-87, п.2.89;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натрий серноватистокислый (тиосульфат натрия) по ГОСТ 27068-86, водный раствор с молярной концентрацией (Na</w:t>
      </w:r>
      <w:r>
        <w:rPr>
          <w:b w:val="false"/>
          <w:bCs/>
          <w:spacing w:val="-8"/>
          <w:sz w:val="24"/>
          <w:vertAlign w:val="subscript"/>
        </w:rPr>
        <w:t>2</w:t>
      </w:r>
      <w:r>
        <w:rPr>
          <w:b w:val="false"/>
          <w:bCs/>
          <w:spacing w:val="-8"/>
          <w:sz w:val="24"/>
        </w:rPr>
        <w:t>S</w:t>
      </w:r>
      <w:r>
        <w:rPr>
          <w:b w:val="false"/>
          <w:bCs/>
          <w:spacing w:val="-8"/>
          <w:sz w:val="24"/>
          <w:vertAlign w:val="subscript"/>
        </w:rPr>
        <w:t>2</w:t>
      </w:r>
      <w:r>
        <w:rPr>
          <w:b w:val="false"/>
          <w:bCs/>
          <w:spacing w:val="-8"/>
          <w:sz w:val="24"/>
        </w:rPr>
        <w:t>O</w:t>
      </w:r>
      <w:r>
        <w:rPr>
          <w:b w:val="false"/>
          <w:bCs/>
          <w:spacing w:val="-8"/>
          <w:sz w:val="24"/>
          <w:vertAlign w:val="subscript"/>
        </w:rPr>
        <w:t>3</w:t>
      </w:r>
      <w:r>
        <w:rPr>
          <w:rFonts w:eastAsia="Symbol" w:cs="Symbol" w:ascii="Symbol" w:hAnsi="Symbol"/>
          <w:b w:val="false"/>
          <w:bCs/>
          <w:spacing w:val="-8"/>
          <w:sz w:val="24"/>
        </w:rPr>
        <w:t></w:t>
      </w:r>
      <w:r>
        <w:rPr>
          <w:b w:val="false"/>
          <w:bCs/>
          <w:spacing w:val="-8"/>
          <w:sz w:val="24"/>
        </w:rPr>
        <w:t>5H</w:t>
      </w:r>
      <w:r>
        <w:rPr>
          <w:b w:val="false"/>
          <w:bCs/>
          <w:spacing w:val="-8"/>
          <w:sz w:val="24"/>
          <w:vertAlign w:val="subscript"/>
        </w:rPr>
        <w:t>2</w:t>
      </w:r>
      <w:r>
        <w:rPr>
          <w:b w:val="false"/>
          <w:bCs/>
          <w:spacing w:val="-8"/>
          <w:sz w:val="24"/>
        </w:rPr>
        <w:t>O)=0,1моль/дм3, приготовленный по ГОСТ 25794.2-83, п.2.11;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крахмал растворимый по ГОСТ 10163-76, водный раствор с массовой долей 0,5%, приготовленный по ГОСТ 4517-87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вода дистиллированная по ГОСТ 6709-72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6.2.3.3. Выполнение анализа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Таблетки или гранулы средства дезинфицирующего «ХЛОРДЕЗ» тщательно растирают в ступке и помещают в стаканчик для взвешивания. Навеску растертого средства массой 0,10 - 0,12 г, взятую с точностью до 0,0002 г, помещают в коническую колбу с притертой пробкой и растворяют в 100 см</w:t>
      </w:r>
      <w:r>
        <w:rPr>
          <w:b w:val="false"/>
          <w:bCs/>
          <w:spacing w:val="-8"/>
          <w:sz w:val="24"/>
          <w:vertAlign w:val="superscript"/>
        </w:rPr>
        <w:t>3</w:t>
      </w:r>
      <w:r>
        <w:rPr>
          <w:b w:val="false"/>
          <w:bCs/>
          <w:spacing w:val="-8"/>
          <w:sz w:val="24"/>
        </w:rPr>
        <w:t xml:space="preserve"> дистиллированной воды. Затем добавляют 10 см</w:t>
      </w:r>
      <w:r>
        <w:rPr>
          <w:b w:val="false"/>
          <w:bCs/>
          <w:spacing w:val="-8"/>
          <w:sz w:val="24"/>
          <w:vertAlign w:val="superscript"/>
        </w:rPr>
        <w:t>3</w:t>
      </w:r>
      <w:r>
        <w:rPr>
          <w:b w:val="false"/>
          <w:bCs/>
          <w:spacing w:val="-8"/>
          <w:sz w:val="24"/>
        </w:rPr>
        <w:t xml:space="preserve"> раствора йодистого калия и 10 см</w:t>
      </w:r>
      <w:r>
        <w:rPr>
          <w:b w:val="false"/>
          <w:bCs/>
          <w:spacing w:val="-8"/>
          <w:sz w:val="24"/>
          <w:vertAlign w:val="superscript"/>
        </w:rPr>
        <w:t>3</w:t>
      </w:r>
      <w:r>
        <w:rPr>
          <w:b w:val="false"/>
          <w:bCs/>
          <w:spacing w:val="-8"/>
          <w:sz w:val="24"/>
        </w:rPr>
        <w:t xml:space="preserve"> раствора серной кислоты. Колбу закрывают пробкой, перемешивают  встряхиванием и ставят в темное место на 8-10 мин. Выделившийся йод титруют раствором тиосульфата натрия до светло-желтой окраски раствора, после чего добавляют 2 см</w:t>
      </w:r>
      <w:r>
        <w:rPr>
          <w:b w:val="false"/>
          <w:bCs/>
          <w:spacing w:val="-8"/>
          <w:sz w:val="24"/>
          <w:vertAlign w:val="superscript"/>
        </w:rPr>
        <w:t>3</w:t>
      </w:r>
      <w:r>
        <w:rPr>
          <w:b w:val="false"/>
          <w:bCs/>
          <w:spacing w:val="-8"/>
          <w:sz w:val="24"/>
        </w:rPr>
        <w:t xml:space="preserve"> раствора крахмала и титруют до полного обесцвечивания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6.2.3.4. Обработка результатов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Массовую долю активного хлора (Х) вычисляют по формуле: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5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 w:val="false"/>
          <w:bCs/>
          <w:spacing w:val="-8"/>
          <w:sz w:val="24"/>
        </w:rPr>
        <w:t>,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где V – объем раствора тиосульфата натрия с концентрацией 0,1 моль/дм</w:t>
      </w:r>
      <w:r>
        <w:rPr>
          <w:b w:val="false"/>
          <w:bCs/>
          <w:spacing w:val="-8"/>
          <w:sz w:val="24"/>
          <w:vertAlign w:val="superscript"/>
        </w:rPr>
        <w:t>3</w:t>
      </w:r>
      <w:r>
        <w:rPr>
          <w:b w:val="false"/>
          <w:bCs/>
          <w:spacing w:val="-8"/>
          <w:sz w:val="24"/>
        </w:rPr>
        <w:t>, пошедший на титрование пробы, см</w:t>
      </w:r>
      <w:r>
        <w:rPr>
          <w:b w:val="false"/>
          <w:bCs/>
          <w:spacing w:val="-8"/>
          <w:sz w:val="24"/>
          <w:vertAlign w:val="superscript"/>
        </w:rPr>
        <w:t>3</w:t>
      </w:r>
      <w:r>
        <w:rPr>
          <w:b w:val="false"/>
          <w:bCs/>
          <w:spacing w:val="-8"/>
          <w:sz w:val="24"/>
        </w:rPr>
        <w:t>;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0,003545 – масса хлора, соответствующая 1 см</w:t>
      </w:r>
      <w:r>
        <w:rPr>
          <w:b w:val="false"/>
          <w:bCs/>
          <w:spacing w:val="-8"/>
          <w:sz w:val="24"/>
          <w:vertAlign w:val="superscript"/>
        </w:rPr>
        <w:t>3</w:t>
      </w:r>
      <w:r>
        <w:rPr>
          <w:b w:val="false"/>
          <w:bCs/>
          <w:spacing w:val="-8"/>
          <w:sz w:val="24"/>
        </w:rPr>
        <w:t xml:space="preserve"> тиосульфата натрия концентрации точно 0,1 моль/дм</w:t>
      </w:r>
      <w:r>
        <w:rPr>
          <w:b w:val="false"/>
          <w:bCs/>
          <w:spacing w:val="-8"/>
          <w:sz w:val="24"/>
          <w:vertAlign w:val="superscript"/>
        </w:rPr>
        <w:t>3</w:t>
      </w:r>
      <w:r>
        <w:rPr>
          <w:b w:val="false"/>
          <w:bCs/>
          <w:spacing w:val="-8"/>
          <w:sz w:val="24"/>
        </w:rPr>
        <w:t>;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К – поправочный коэффициент 0,1моль/дм</w:t>
      </w:r>
      <w:r>
        <w:rPr>
          <w:b w:val="false"/>
          <w:bCs/>
          <w:spacing w:val="-8"/>
          <w:sz w:val="24"/>
          <w:vertAlign w:val="superscript"/>
        </w:rPr>
        <w:t>3</w:t>
      </w:r>
      <w:r>
        <w:rPr>
          <w:b w:val="false"/>
          <w:bCs/>
          <w:spacing w:val="-8"/>
          <w:sz w:val="24"/>
        </w:rPr>
        <w:t xml:space="preserve"> раствора тиосульфата натрия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m – масса навески, г.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Массу активного хлора, выделяющегося при растворении 1 таблетки (</w:t>
      </w:r>
      <w:r>
        <w:rPr>
          <w:b w:val="false"/>
          <w:bCs/>
          <w:spacing w:val="-8"/>
          <w:sz w:val="24"/>
          <w:lang w:val="en-US"/>
        </w:rPr>
        <w:t>Z</w:t>
      </w:r>
      <w:r>
        <w:rPr>
          <w:b w:val="false"/>
          <w:bCs/>
          <w:spacing w:val="-8"/>
          <w:sz w:val="24"/>
        </w:rPr>
        <w:t>) в граммах высчитывают по формуле: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/>
          <w:spacing w:val="-8"/>
          <w:sz w:val="24"/>
        </w:rPr>
        <w:t>, где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  <w:lang w:val="en-US"/>
        </w:rPr>
        <w:t>X</w:t>
      </w:r>
      <w:r>
        <w:rPr>
          <w:b w:val="false"/>
          <w:bCs/>
          <w:spacing w:val="-8"/>
          <w:sz w:val="24"/>
        </w:rPr>
        <w:t xml:space="preserve"> – массовая доля активного хлора, в процентах;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M – средняя масса 1 таблетки.</w:t>
      </w:r>
    </w:p>
    <w:p>
      <w:pPr>
        <w:pStyle w:val="3"/>
        <w:spacing w:lineRule="auto" w:line="232"/>
        <w:ind w:left="142" w:firstLine="578"/>
        <w:rPr/>
      </w:pPr>
      <w:r>
        <w:rPr>
          <w:b w:val="false"/>
          <w:bCs/>
          <w:spacing w:val="-8"/>
          <w:sz w:val="24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5 %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  <w:t>Допускаемая относительная суммарная погрешность результата анализа ±2,0% при доверительной вероятности 0,95..</w:t>
      </w:r>
    </w:p>
    <w:p>
      <w:pPr>
        <w:pStyle w:val="3"/>
        <w:spacing w:lineRule="auto" w:line="232"/>
        <w:ind w:left="142" w:firstLine="578"/>
        <w:rPr>
          <w:b w:val="false"/>
          <w:b w:val="false"/>
          <w:bCs/>
          <w:spacing w:val="-8"/>
          <w:sz w:val="24"/>
        </w:rPr>
      </w:pPr>
      <w:r>
        <w:rPr>
          <w:b w:val="false"/>
          <w:bCs/>
          <w:spacing w:val="-8"/>
          <w:sz w:val="24"/>
        </w:rPr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663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6.1pt;mso-wrap-distance-left:0pt;mso-wrap-distance-right:0pt;mso-wrap-distance-top:0pt;mso-wrap-distance-bottom:0pt;margin-top:-0.2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48:00Z</dcterms:created>
  <dc:creator>DEV@</dc:creator>
  <dc:description/>
  <cp:keywords/>
  <dc:language>en-US</dc:language>
  <cp:lastModifiedBy>1a</cp:lastModifiedBy>
  <cp:lastPrinted>2005-02-02T11:51:00Z</cp:lastPrinted>
  <dcterms:modified xsi:type="dcterms:W3CDTF">2007-05-18T19:11:00Z</dcterms:modified>
  <cp:revision>666</cp:revision>
  <dc:subject/>
  <dc:title>PharmaSep plus</dc:title>
</cp:coreProperties>
</file>