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31750</wp:posOffset>
            </wp:positionV>
            <wp:extent cx="2654300" cy="1917700"/>
            <wp:effectExtent l="0" t="0" r="0" b="0"/>
            <wp:wrapTight wrapText="bothSides">
              <wp:wrapPolygon edited="0">
                <wp:start x="-62" y="0"/>
                <wp:lineTo x="-62" y="21452"/>
                <wp:lineTo x="21600" y="2145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 "Октенисепт" фирмы "Шюльке и Майр ГмбХ" (Герм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1905</wp:posOffset>
            </wp:positionV>
            <wp:extent cx="2819400" cy="1701800"/>
            <wp:effectExtent l="0" t="0" r="0" b="0"/>
            <wp:wrapTight wrapText="bothSides">
              <wp:wrapPolygon edited="0">
                <wp:start x="-48" y="0"/>
                <wp:lineTo x="-48" y="21471"/>
                <wp:lineTo x="21599" y="21471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именению дезинфицирующего средства "Октенисепт" фирмы "Шюльке и Майр ГмбХ" (Германия)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аны Научно-исследовательским институтом дезинфектологии 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Авторы: Мельникова Г.Н., Пантелеева, Л.Г. Родионом Р.П., Заева Г.Н., Новикова О.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назначены для персонала лечебно - профилактических учреждений и центров Государственного санитарно-эпидемиологического надзора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Средство "Октенисепт" представляет собой готовый к применению раствор в виде прозрачной бесцветной жидкости со слабым специфическим запахом. Содержит: октенидин дигидрохлорида 0.1% и2-феноксготанола 2,0% в качестве действующих веществ, а также функциональные доба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ускается в полиэтиленовых флаконах емкостью 50 мл. 250 мл и 1000 мл. Срок годности - 5 лет со дня изготовления я невскрытой упаковке производ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Средство "Октенисепт" обладает антимикробной активностью в отношении грамположительных и грамотрицательных бактерий, в том числе возбудителей внутрибольничных инфекций, микобактерий туберкулеза, грибов рода Кандида, а также вирусов гепатита В и ВИ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Средство "Октенисепт" по параметрам острой токсичности при введении в желудок и нанесении на кожу согласно ГОСТа 12.1.007-76 относится к 4 классу малоопасных соединений. Местно-раздражающие, кожно-резорбтивные и сенсибилизирующие cвойствa в рекомендованных режимах применения у средства не выраж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редство "Октенисепт" предназначено для обработки кожи операционного и инъекционного по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Обработка операционного поля: кожу протирают двукратно раздельными стерильными марлевыми тампонами, обильно, смоченными средством. Время выдержки после окончания обработки 1 минута. Накануне операции больной принимает душ (ванну), меняет бель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бработка инъекционного поля: кожу протирают стерильным ватным тампоном, обильно смоченным средством. Время выдержки после окончания обработки 1 мину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Ы ПРЕДОСТОРОЖНОСТИ И ПЕРВОЙ ПОМОЩ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Средство "Октенисепт" используется только для наружного при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Средство легко воспламеняется. Не допускать контакта с открытым пламенем или включенными нагревательными прибо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При случайном попадании средства в глаза их следует обильно промыть проточной вод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При случайном попадании средства в желудок - промыть желудок большим количеством воды и принять адсорбенты: активированный уголь, жженую магнезию (1-2 столовые ложки на стакан вод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Хранить средство отдельно от лекарственных средств при температуре от мину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плюс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в плотно закрытой таре, в местах недоступных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ЗИКО-ХИМИЧЕСКИЕ И АНАЛИТИЧЕСКИЕ МЕТОДЫ КОНТРОЛЯ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зинфицирующее средство «Октенисепт» - жидкость, при 20°С с плотностью 1.001-1,006 г/см и показателем преломления 1.337-1,341.</w:t>
      </w:r>
    </w:p>
    <w:p>
      <w:pPr>
        <w:pStyle w:val="Normal"/>
        <w:ind w:firstLine="720"/>
        <w:jc w:val="both"/>
        <w:rPr/>
      </w:pPr>
      <w:r>
        <w:rPr/>
        <w:t>4.1. Контролируемые показатели</w:t>
      </w:r>
    </w:p>
    <w:tbl>
      <w:tblPr>
        <w:tblW w:w="6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186"/>
      </w:tblGrid>
      <w:tr>
        <w:trPr>
          <w:trHeight w:val="2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</w:tr>
      <w:tr>
        <w:trPr>
          <w:trHeight w:val="1185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ий вид и запах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зрачная бесцветная жидкость со слабым специфическим запахом</w:t>
            </w:r>
          </w:p>
        </w:tc>
      </w:tr>
      <w:tr>
        <w:trPr>
          <w:trHeight w:val="97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октенидин дигидрохлорида, %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-0,11</w:t>
            </w:r>
          </w:p>
        </w:tc>
      </w:tr>
      <w:tr>
        <w:trPr>
          <w:trHeight w:val="114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2-феноксиэтанола; %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- 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пределение внешнего ви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шний вид определяют визуально. Два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Измерение массовой доли октенидин дигидрохлорида и 2-фенокси-этано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мерение массовой доли октенидин дигидрохлорида и 2-фенокстанола основано на методе обращенно-фазной высокоэффективной жидкостной хроматографии (ВЭЖХ) с УФ-детектированием, изократическим хроматографированием и количественной оценкой методом внутреннего станда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 </w:t>
      </w:r>
      <w:r>
        <w:rPr>
          <w:sz w:val="24"/>
          <w:szCs w:val="24"/>
          <w:u w:val="single"/>
        </w:rPr>
        <w:t>Средства измерения, оборуд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тический жидкостный хроматограф, снабженный УФ-детектором, хроматографической колонкой, (250 мм х 4 мм) заполненной сорбентом Нуклеосил C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 xml:space="preserve"> (10 мкм), автосамплером. системой сбора и обработки хроматографичееких данных на базе персонального компью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, с наибольшим пределом взвешивания 200 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мбранный фильтр Саториус 1OO-N-25, размер пор 0,45 мк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вместимостью 100 м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петки вместимостью 5 м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2. </w:t>
      </w:r>
      <w:r>
        <w:rPr>
          <w:sz w:val="24"/>
          <w:szCs w:val="24"/>
          <w:u w:val="single"/>
        </w:rPr>
        <w:t>Реактив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тенидин дигидрохлорид - аналитический стандар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Феноксиэтанол ч.д.а. - аналитический стандар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утилфталат ч.д.а. - внутренний стандар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цетонитрил градации для ВЭЖ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1 % раствор фосфорной кисл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а очистки Миллипор-q или бидистиллированна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3 </w:t>
      </w:r>
      <w:r>
        <w:rPr>
          <w:sz w:val="24"/>
          <w:szCs w:val="24"/>
          <w:u w:val="single"/>
        </w:rPr>
        <w:t>Растворы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-Приготовление элюента - (подвижная фаза):</w:t>
      </w:r>
    </w:p>
    <w:p>
      <w:pPr>
        <w:pStyle w:val="Normal"/>
        <w:jc w:val="both"/>
        <w:rPr/>
      </w:pPr>
      <w:r>
        <w:rPr>
          <w:sz w:val="24"/>
          <w:szCs w:val="24"/>
        </w:rPr>
        <w:t>в мерную колбу вместимостью 100 мл дозируют 68 мл ацетонитрила и добавляют до метки 0,1% раствор фосфорной кислоты; раствор дегазируют любым известным способом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-Приготовление основной градуированной смеси:</w:t>
      </w:r>
    </w:p>
    <w:p>
      <w:pPr>
        <w:pStyle w:val="Normal"/>
        <w:jc w:val="both"/>
        <w:rPr/>
      </w:pPr>
      <w:r>
        <w:rPr>
          <w:sz w:val="24"/>
          <w:szCs w:val="24"/>
        </w:rPr>
        <w:t>в мерной колбе вместимостью 100 мл растворяют примерно в 50 мл элюента около 0,1000 мг октенидин дигидрохлорида и 2,000 г 2-феноксиэтанола, затем добавляют элюентом объем раствора до метки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-Приготовление рабочей градуировочной смеси с внутренним стандартом:</w:t>
      </w:r>
    </w:p>
    <w:p>
      <w:pPr>
        <w:pStyle w:val="Normal"/>
        <w:jc w:val="both"/>
        <w:rPr/>
      </w:pPr>
      <w:r>
        <w:rPr>
          <w:sz w:val="24"/>
          <w:szCs w:val="24"/>
        </w:rPr>
        <w:t>в мерную колбу вместимостью 100 мл помещают около 0,1500 г д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утилфталата, взвешенного с аналитической точностью, затем дозируют с помощью пипетки 5 мл основной градуировочной смеси и добавляют до метки элюент. После перемешивания рабочую градуировочную смесь фильтруют через мембранный фильтр и вводят в хроматограф. Из полученных хроматограмм определяют время удерживания и площадь хроматографических пиков определяемых веществ и внутреннего станда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4 </w:t>
      </w:r>
      <w:r>
        <w:rPr>
          <w:sz w:val="24"/>
          <w:szCs w:val="24"/>
          <w:u w:val="single"/>
        </w:rPr>
        <w:t>Кондиционирование хроматографической колон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успешного хроматогафического разделения октенидин дигидрохлорида и 2-феноксиэтанола в средстве следует выполнить следующие процедуры кондиционирования колонки: в течение 10-12 ч прокачивают 0,1% раствор фосфорной кислоты со скоростью 0,1 - 0.3 мл/мин., затем в течение 6 - 8 ч прокачивают элюент со скоростью 2 мл/мин. Готовность колонки тестируют вводом приготовленной пробы средства. Если разделение хроматографических пиков октенидин дигидрохлорида и 2-феноксиэтанола в пробе средства не достигнуто, то дополнительно в течение 2 ч прокачивают ацетонитрил со скоростью 1 мл/м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5 </w:t>
      </w:r>
      <w:r>
        <w:rPr>
          <w:sz w:val="24"/>
          <w:szCs w:val="24"/>
          <w:u w:val="single"/>
        </w:rPr>
        <w:t>Условия хроматографир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юент (подвижная фаза) - ацетонитрил: 0,1% раствор фосфорной кислоты 68 : 32 по объ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орость элюента 1.5 мл/м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ина волны 278 н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вводимой дозы 10 мк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ремя удерживания октенидин дигидрохлорида 2.6 мин., 2-феноксиэтанола 3,1-3,6 мин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3.6.</w:t>
      </w:r>
      <w:r>
        <w:rPr>
          <w:sz w:val="24"/>
          <w:szCs w:val="24"/>
          <w:u w:val="single"/>
        </w:rPr>
        <w:t>Выполнение измер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ерную колбу вместимостью 100 мл помещают около 5 г средства и 0,15 г д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утилфталата, взвешенных с аналитической точностью, добавляют до метки элюент и после перемешивания 10 мкл приготовленного раствора после фильтрации через мембранный фильтр вводят в хроматограф. Из полученных хроматограмм вычисляют площади хроматографических пиков октенидин дигидрохлорида, 2-феноксиэтанола и внутреннего стандарт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3.7.</w:t>
      </w:r>
      <w:r>
        <w:rPr>
          <w:sz w:val="24"/>
          <w:szCs w:val="24"/>
          <w:u w:val="single"/>
        </w:rPr>
        <w:t>Обработка результатов измер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числяют относительный градуировочный коэффициент К для определяемых веществ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= (М / М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)/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где S - площадь хроматографического пика определяемого вещества в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ей градуировочной смес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- площадь хроматографического пика д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утилфталата (внутреннего стандарта) в рабочей градуировочной смес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 - масса определяемого вещества в рабочей градуировочной смеси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- масса д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утилфталата (внутреннего стандарта), внесенного в рабочую градуировочную смесь,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определяемого вещества (X, %) вычисляю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 = (К*S*М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.*100)/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Н.СТ.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где S - площадь хроматографического пика октенидин гидрохлорида в испытуемом раство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НCT</w:t>
      </w:r>
      <w:r>
        <w:rPr>
          <w:sz w:val="24"/>
          <w:szCs w:val="24"/>
        </w:rPr>
        <w:t>.- площадь хроматографического пика д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утилфталата (внутреннего стандарта), в испытуемом раство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вн.ст.- масса мегил-3-пиридинкарбоксилата (внутреннего стандарта), внесенного в испытуемую пробу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испытуемую пробу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- относительный градуировочный коэффици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ую градуировочную смесь и раствор испытуемой пробы вводят по 3 раза каждый. Площадь пол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4. Измерение массовой доли 1-пропанола и 2-пропано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мерение массовой доли пропиловых спиртов основано на методе; газовой хроматографии с пламенно-ионизационным детектированием, изотермическим хроматографированием на полимерном сорбенте и количественной оценкой методом внутреннего станда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 </w:t>
      </w:r>
      <w:r>
        <w:rPr>
          <w:sz w:val="24"/>
          <w:szCs w:val="24"/>
          <w:u w:val="single"/>
        </w:rPr>
        <w:t>Средства измерения, оборуд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тический газовый хроматограф, снабженный пламенно-ионизационным детектором, хроматографической колонкой длиной 200 см, внутренней диаметром 0,2 см, автосамплером, системой сбора и обработки хроматографических данных на базе персонального компьюте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, с наибольшим пределом взвешивания 20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2.</w:t>
      </w:r>
      <w:r>
        <w:rPr>
          <w:sz w:val="24"/>
          <w:szCs w:val="24"/>
          <w:u w:val="single"/>
        </w:rPr>
        <w:t>Реактив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-пропанол ч.д.а - аналитический стандар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пропанол ч.д.а -аналитический стандар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-бутанол ч.д.а. - внутренний стандар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рбент - Порапак QS(0,14-0,16 мм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з-носитель азот газообразны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ород газообразны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ух, сжатый в баллоне или от компресс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3.</w:t>
      </w:r>
      <w:r>
        <w:rPr>
          <w:sz w:val="24"/>
          <w:szCs w:val="24"/>
          <w:u w:val="single"/>
        </w:rPr>
        <w:t>Раство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градуировочной смеси:</w:t>
      </w:r>
    </w:p>
    <w:p>
      <w:pPr>
        <w:pStyle w:val="Normal"/>
        <w:jc w:val="both"/>
        <w:rPr/>
      </w:pPr>
      <w:r>
        <w:rPr>
          <w:sz w:val="24"/>
          <w:szCs w:val="24"/>
        </w:rPr>
        <w:t>в виале автосамплера взвешивают с аналитической точностью 0.1000 г 1-пропанола, 0,3000 г 2-пропанола и 0,1100 г 1-бутанола (внутреннего стандарта), затем добавляют 2,2 мл воды и после перемешивания вводят в хроматограф 0,5 мкл приготовленной градуировочной смес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 полученных хроматограмм определяют время удерживания и площади хроматографических пиков пропиловых спиртов и 1-бутанола (внутреннего стандарта) в градуировочной смес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4.4.</w:t>
      </w:r>
      <w:r>
        <w:rPr>
          <w:sz w:val="24"/>
          <w:szCs w:val="24"/>
          <w:u w:val="single"/>
        </w:rPr>
        <w:t>Условия хроматографир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 газа-носителя 20 см /мин. Расход водорода и воздуха в соответствии с инструкцией по эксплуатации хроматограф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пература колонки: программа 130°С → 1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 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/мин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арителя 210°С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ектора 230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вводимой дозы 0,5 мк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удерживания 2-пропанола 7,5мин., 1-пропанола 9,0 мин.,1-бутанола 16,5 ми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эффициент аттеньюирования подбирают таким, чтобы высота хроматографических пиков составляла не более 90% полной шк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5.</w:t>
      </w:r>
      <w:r>
        <w:rPr>
          <w:sz w:val="24"/>
          <w:szCs w:val="24"/>
          <w:u w:val="single"/>
        </w:rPr>
        <w:t>Выполнение измер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виале автосамплера взвешивают с аналитической точностью около 0,35 г средства и 0,11 г 1-бутанола, затем добавляют 2.2 мл воды и после перемешивания вводят в хроматограф 0.5 мкл приготовленного раст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 полученных хроматограмм определяют площадь хроматографических пиков каждого из определяемых спиртов и 1-бутанола (внутреннего стандарта) в испытуемом раство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6.</w:t>
      </w:r>
      <w:r>
        <w:rPr>
          <w:sz w:val="24"/>
          <w:szCs w:val="24"/>
          <w:u w:val="single"/>
        </w:rPr>
        <w:t>Обработка результатов измер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числяют относительный градуировочный коэффициент К, для каждого из определяемых спиртов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= (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М</w:t>
      </w:r>
      <w:r>
        <w:rPr>
          <w:sz w:val="24"/>
          <w:szCs w:val="24"/>
          <w:vertAlign w:val="subscript"/>
        </w:rPr>
        <w:t>ВН.СТ.</w:t>
      </w:r>
      <w:r>
        <w:rPr>
          <w:sz w:val="24"/>
          <w:szCs w:val="24"/>
        </w:rPr>
        <w:t>)/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площадь хроматографического пика i-гo определяемого спирта в градуировочной смес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 xml:space="preserve"> - площадь хроматографического пика 1-бутанола (внутреннего стандарта) в градуировочной смес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масса i-гo определяемого спирта, внесенного в градуировочную смесь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 xml:space="preserve"> - масса 1-бутанола, внесенного в градуировочную смесь,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ссовую долю i-гo определяемого спирта (X, %) вычисляю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*М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)/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*М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)*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S - площадь хроматографического пика i-гo определяемого спирта в испытуемом раство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H.CT</w:t>
      </w:r>
      <w:r>
        <w:rPr>
          <w:sz w:val="24"/>
          <w:szCs w:val="24"/>
        </w:rPr>
        <w:t>. - площадь хроматографического пика этанола (внутреннего стандарта) в испытуемом раство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ВН.СТ</w:t>
      </w:r>
      <w:r>
        <w:rPr>
          <w:sz w:val="24"/>
          <w:szCs w:val="24"/>
        </w:rPr>
        <w:t>.- масса 1-бутанола, внесенного в испытуемую пробу, г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масса пробы средства,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- относительный градуировочный коэффициент для i-гo определяемого спи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sectPr>
      <w:type w:val="nextPage"/>
      <w:pgSz w:orient="landscape" w:w="16838" w:h="11906"/>
      <w:pgMar w:left="720" w:right="1099" w:gutter="0" w:header="0" w:top="1276" w:footer="0" w:bottom="851"/>
      <w:pgNumType w:fmt="decimal"/>
      <w:cols w:num="2" w:equalWidth="false" w:sep="false">
        <w:col w:w="6983" w:space="94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8:00Z</dcterms:created>
  <dc:creator>DEV@</dc:creator>
  <dc:description/>
  <cp:keywords/>
  <dc:language>en-US</dc:language>
  <cp:lastModifiedBy>1a</cp:lastModifiedBy>
  <dcterms:modified xsi:type="dcterms:W3CDTF">2007-05-18T18:34:00Z</dcterms:modified>
  <cp:revision>666</cp:revision>
  <dc:subject/>
  <dc:title>МИНИСТЕРСТВО ЗДРАВООХРАНЕНИЯ РОССИЙСКОЙ ФЕДЕРАЦИИ</dc:title>
</cp:coreProperties>
</file>