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shd w:fill="FFFFFF" w:val="clear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УКАЗАНИЯ</w:t>
      </w:r>
    </w:p>
    <w:p>
      <w:pPr>
        <w:pStyle w:val="Normal"/>
        <w:shd w:fill="FFFFFF" w:val="clear"/>
        <w:spacing w:before="29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именению и методам контроля качества дезинфицирующего средства "Оллсепт С" </w:t>
        <w:br/>
        <w:t>"Орион Корпорейшн "НОЙРО", Финляндия</w:t>
      </w:r>
    </w:p>
    <w:p>
      <w:pPr>
        <w:pStyle w:val="Normal"/>
        <w:shd w:fill="FFFFFF" w:val="clear"/>
        <w:spacing w:before="29" w:after="0"/>
        <w:ind w:left="1901" w:hanging="8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901" w:hanging="8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901" w:hanging="8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СОГЛАСОВАНО"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Подкомиссии по дезинфекционным </w:t>
        <w:br/>
        <w:t xml:space="preserve">средствам Федеральной комиссии по МИБП, Д и ПКС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партамента госсанэпиднадзора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Минздра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МН Росс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адемик М.Г.Шандал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901" w:hanging="8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901" w:hanging="8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901" w:hanging="8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901" w:hanging="8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901" w:hanging="8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Москва 200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901" w:hanging="8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МЕТОДИЧЕСКИЕ УКАЗАНИЯ</w:t>
      </w:r>
    </w:p>
    <w:p>
      <w:pPr>
        <w:pStyle w:val="Normal"/>
        <w:shd w:fill="FFFFFF" w:val="clear"/>
        <w:spacing w:before="346" w:after="0"/>
        <w:ind w:left="1296" w:right="538" w:hanging="7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именению и методам контроля качества дезинфицирующего средства "Оллсепт С" "Орион Корпорейшн НОЙРО", Финляндия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before="317" w:after="0"/>
        <w:ind w:left="2198" w:right="538" w:hanging="1632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аны Научно-исследовательским институтом дезинфектологии</w:t>
        <w:br/>
        <w:tab/>
        <w:t>Минздрава России</w:t>
      </w:r>
    </w:p>
    <w:p>
      <w:pPr>
        <w:pStyle w:val="Normal"/>
        <w:shd w:fill="FFFFFF" w:val="clear"/>
        <w:spacing w:before="336" w:after="0"/>
        <w:ind w:left="1286" w:right="538" w:hanging="10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ы: Л.Г.Пантелеева, Л.И.Анисимова, Г.Н.Мёльникова, Р.П.Родионова, Э.А.Новикова, А.Н.Сукиасян</w:t>
      </w:r>
    </w:p>
    <w:p>
      <w:pPr>
        <w:pStyle w:val="Normal"/>
        <w:shd w:fill="FFFFFF" w:val="clear"/>
        <w:spacing w:before="336" w:after="0"/>
        <w:ind w:left="1286" w:right="538" w:hanging="1066"/>
        <w:rPr>
          <w:sz w:val="22"/>
          <w:szCs w:val="22"/>
        </w:rPr>
      </w:pPr>
      <w:r>
        <w:rPr>
          <w:color w:val="000000"/>
          <w:sz w:val="22"/>
          <w:szCs w:val="22"/>
        </w:rPr>
        <w:t>Предназначены для медицинского персонала лечебно-профилактических уч</w:t>
        <w:softHyphen/>
        <w:t>реждений, работников дезинфекционных станций, центров Государственного са-нитарно-эпидемиологического надзора.</w:t>
      </w:r>
    </w:p>
    <w:p>
      <w:pPr>
        <w:pStyle w:val="Normal"/>
        <w:shd w:fill="FFFFFF" w:val="clear"/>
        <w:tabs>
          <w:tab w:val="clear" w:pos="720"/>
          <w:tab w:val="left" w:pos="10109" w:leader="none"/>
        </w:tabs>
        <w:spacing w:before="326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ОБЩИЕ СВЕДЕНИЯ.</w:t>
      </w:r>
    </w:p>
    <w:p>
      <w:pPr>
        <w:pStyle w:val="Normal"/>
        <w:shd w:fill="FFFFFF" w:val="clear"/>
        <w:spacing w:before="317" w:after="0"/>
        <w:ind w:left="77" w:right="182" w:firstLine="64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Средство "Оллсепт С" представляет собой готовый к применению кожный антисептик в форме бесцветной прозрачной жидкости. В качестве действующих веществ содержит 35% этанола, 30% 2-пропанола, 10% 1-пропанола и 0,25% цет-римония хлорида; кроме того, в состав средства входят функциональные добавки. Выпускается в полимерных флаконах емкостью 500 мл. Срок годности средства -3 года со дня изготовления в невскрытой упаковке производ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Средство "Оллсепт С" обладает антимикробной активностью в отношении грамположительных и грамотрицательных бактерий (в том числе возбудителей внутрибольничных   инфекций,   микобактерии   туберкулеза), -дрожжеподобных грибов рода Кандида, вирусов (в том числе возбудителей парентеральных гепати</w:t>
        <w:softHyphen/>
        <w:t>тов и ВИЧ-инфекции)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дает пролонгированным антимикробным действием в течение 3 часов. 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Средство по острой токсичности при введении, в желудок и нанесении на кожу, согласно ГОСТ 12,1.007-76, относится к 4 классу малоопасных соединений. Местно-раздражающие., кожно-резорбтивные и сенсибилизирующие свойства в рекомендованных режимах применения у средства не выявлены.</w:t>
      </w:r>
    </w:p>
    <w:p>
      <w:pPr>
        <w:pStyle w:val="Normal"/>
        <w:shd w:fill="FFFFFF" w:val="clear"/>
        <w:ind w:right="192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Средство предназначено в качестве кожного антисептика для гигиениче</w:t>
        <w:softHyphen/>
        <w:t>ской обработки рук медицинского персонала и обработки рук хирургов в лечеб</w:t>
        <w:softHyphen/>
        <w:t>но-профилактических учреждениях.</w:t>
      </w:r>
    </w:p>
    <w:p>
      <w:pPr>
        <w:pStyle w:val="Normal"/>
        <w:shd w:fill="FFFFFF" w:val="clear"/>
        <w:spacing w:before="326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2. ПРИМЕНЕНИЕ</w:t>
      </w:r>
    </w:p>
    <w:p>
      <w:pPr>
        <w:pStyle w:val="Normal"/>
        <w:shd w:fill="FFFFFF" w:val="clear"/>
        <w:spacing w:before="317" w:after="0"/>
        <w:ind w:left="86" w:right="173" w:firstLine="336"/>
        <w:rPr>
          <w:sz w:val="22"/>
          <w:szCs w:val="22"/>
        </w:rPr>
      </w:pPr>
      <w:r>
        <w:rPr>
          <w:color w:val="000000"/>
          <w:sz w:val="22"/>
          <w:szCs w:val="22"/>
        </w:rPr>
        <w:t>2.1.ГИГИЕНИЧЕСКАЯ ОБРАБОТКА РУК: на кисти рук нанести З мл средства и втирать в кожу до высыхания, но не менее 30 сек|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2.ОБРАБОТКА РУК ХИРУРГОВ: перед применением средства кисти рук и предплечья предварительно тщательно моют теплой проточной водой и туалетным мылом в течение 2 минут, высушивают стерильной марлевой салфеткой. За</w:t>
        <w:softHyphen/>
        <w:t>тем на сухие руки наносят средство порциями по 5 мл (не менее двух раз) и вти</w:t>
        <w:softHyphen/>
        <w:t>рают в кожу кистей рук и предплечий в течение 3 мин до полного высыхания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.МЕРЫ ПРЕДОСТОРОЖНОСТИ</w:t>
      </w:r>
    </w:p>
    <w:p>
      <w:pPr>
        <w:pStyle w:val="Normal"/>
        <w:shd w:fill="FFFFFF" w:val="clear"/>
        <w:spacing w:before="278" w:after="0"/>
        <w:ind w:left="60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.1..Использовать только для наружного применения.</w:t>
      </w:r>
    </w:p>
    <w:p>
      <w:pPr>
        <w:pStyle w:val="Normal"/>
        <w:shd w:fill="FFFFFF" w:val="clear"/>
        <w:ind w:left="60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2.Не наносить на раны и слизистые оболочки.</w:t>
      </w:r>
    </w:p>
    <w:p>
      <w:pPr>
        <w:pStyle w:val="Normal"/>
        <w:shd w:fill="FFFFFF" w:val="clear"/>
        <w:spacing w:before="10" w:after="0"/>
        <w:ind w:left="60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3.Избегать попадания средства в глаза!</w:t>
      </w:r>
    </w:p>
    <w:p>
      <w:pPr>
        <w:pStyle w:val="Normal"/>
        <w:shd w:fill="FFFFFF" w:val="clear"/>
        <w:ind w:left="59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.4.Легко воспламеняется! Не допускать контакта с открытым пламенем и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ключенными нагревательными приборами,</w:t>
      </w:r>
    </w:p>
    <w:p>
      <w:pPr>
        <w:pStyle w:val="Normal"/>
        <w:shd w:fill="FFFFFF" w:val="clear"/>
        <w:ind w:left="19" w:right="29" w:firstLine="56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5.Средство хранить в плотно закрытых флаконах, отдельно от лекарств, в местах, недоступных детям, в крытых вентилируемых складских помещениях при температуре не ниже -5 С и не выше +30 С, вдали от нагревательных приборов, открытого огня и прямых солнечных лучей.</w:t>
      </w:r>
    </w:p>
    <w:p>
      <w:pPr>
        <w:pStyle w:val="Normal"/>
        <w:shd w:fill="FFFFFF" w:val="clear"/>
        <w:ind w:left="59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6.По истечении срока годности использование средства запрещается.</w:t>
      </w:r>
    </w:p>
    <w:p>
      <w:pPr>
        <w:pStyle w:val="Normal"/>
        <w:shd w:fill="FFFFFF" w:val="clear"/>
        <w:spacing w:before="29" w:after="0"/>
        <w:ind w:left="29" w:right="38" w:firstLine="56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7.Не сливать в неразбавленном виде в канализацию и рыбохозяйственные водоемы.</w:t>
      </w:r>
    </w:p>
    <w:p>
      <w:pPr>
        <w:pStyle w:val="Normal"/>
        <w:shd w:fill="FFFFFF" w:val="clear"/>
        <w:spacing w:before="336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336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4.МЕРЫ ПЕРВОЙ ПОМОЩИ ПРИ СЛУЧАЙНОМ ОТРАВЛЕНИИ</w:t>
      </w:r>
    </w:p>
    <w:p>
      <w:pPr>
        <w:pStyle w:val="Normal"/>
        <w:shd w:fill="FFFFFF" w:val="clear"/>
        <w:spacing w:before="326" w:after="0"/>
        <w:ind w:left="19" w:right="67" w:firstLine="566"/>
        <w:rPr>
          <w:sz w:val="22"/>
          <w:szCs w:val="22"/>
        </w:rPr>
      </w:pPr>
      <w:r>
        <w:rPr>
          <w:color w:val="000000"/>
          <w:sz w:val="22"/>
          <w:szCs w:val="22"/>
        </w:rPr>
        <w:t>4.1.При случайном попадании средства в глаза их следует обильно промыть проточной водой и закапать 30% раствор сулъфацила натрия.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ind w:right="58" w:firstLine="576"/>
        <w:rPr>
          <w:sz w:val="22"/>
          <w:szCs w:val="22"/>
        </w:rPr>
      </w:pPr>
      <w:r>
        <w:rPr>
          <w:color w:val="000000"/>
          <w:sz w:val="22"/>
          <w:szCs w:val="22"/>
        </w:rPr>
        <w:t>4.2.При случайном попадании средства в желудок рекомендуется обильное питье, промывание желудка и прием адсорбента (10-12/таблеток измельченного активированного угля);.</w:t>
      </w:r>
    </w:p>
    <w:p>
      <w:pPr>
        <w:pStyle w:val="TextBody"/>
        <w:ind w:right="1610" w:hanging="0"/>
        <w:rPr>
          <w:sz w:val="22"/>
          <w:szCs w:val="22"/>
        </w:rPr>
      </w:pPr>
      <w:r>
        <w:rPr>
          <w:sz w:val="22"/>
          <w:szCs w:val="22"/>
        </w:rPr>
        <w:t>КОНТРОЛЯ КАЧЕСТВА СРЕДСТВА5.ФИЗИКО-ХИМИЧЕСКИЕ И АНАЛИТИЧЕСКИЕ МЕТОДЫ</w:t>
      </w:r>
    </w:p>
    <w:p>
      <w:pPr>
        <w:pStyle w:val="Normal"/>
        <w:shd w:fill="FFFFFF" w:val="clear"/>
        <w:spacing w:before="326" w:after="0"/>
        <w:ind w:left="57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етоды контроля предназначены для контрольных испытаний средства "ОллсептС".</w:t>
      </w:r>
    </w:p>
    <w:p>
      <w:pPr>
        <w:pStyle w:val="Normal"/>
        <w:shd w:fill="FFFFFF" w:val="clear"/>
        <w:ind w:left="57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ецификация:</w:t>
      </w:r>
    </w:p>
    <w:p>
      <w:pPr>
        <w:pStyle w:val="Normal"/>
        <w:shd w:fill="FFFFFF" w:val="clear"/>
        <w:ind w:left="57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нешний вид, запах - прозрачная бесцветная жидкость со спиртовым запахом</w:t>
      </w:r>
    </w:p>
    <w:p>
      <w:pPr>
        <w:pStyle w:val="Normal"/>
        <w:shd w:fill="FFFFFF" w:val="clear"/>
        <w:ind w:left="58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носительная плотность: 0,851 - 0,861 г/см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left="58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ссовая доля</w:t>
      </w:r>
      <w:r>
        <w:rPr>
          <w:color w:val="000000"/>
          <w:sz w:val="22"/>
          <w:szCs w:val="22"/>
        </w:rPr>
        <w:t>:  этанол 34% - 36%</w:t>
      </w:r>
    </w:p>
    <w:p>
      <w:pPr>
        <w:pStyle w:val="Normal"/>
        <w:shd w:fill="FFFFFF" w:val="clear"/>
        <w:ind w:left="235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-пропанол  9% -11%</w:t>
      </w:r>
    </w:p>
    <w:p>
      <w:pPr>
        <w:pStyle w:val="Normal"/>
        <w:shd w:fill="FFFFFF" w:val="clear"/>
        <w:tabs>
          <w:tab w:val="clear" w:pos="720"/>
          <w:tab w:val="left" w:pos="9581" w:leader="none"/>
        </w:tabs>
        <w:ind w:left="1450" w:right="538" w:firstLine="8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пропанол 29% - 31%</w:t>
      </w:r>
    </w:p>
    <w:p>
      <w:pPr>
        <w:pStyle w:val="Normal"/>
        <w:shd w:fill="FFFFFF" w:val="clear"/>
        <w:tabs>
          <w:tab w:val="clear" w:pos="720"/>
          <w:tab w:val="left" w:pos="9581" w:leader="none"/>
        </w:tabs>
        <w:ind w:left="1450" w:right="538" w:firstLine="883"/>
        <w:rPr>
          <w:sz w:val="22"/>
          <w:szCs w:val="22"/>
        </w:rPr>
      </w:pPr>
      <w:r>
        <w:rPr>
          <w:color w:val="000000"/>
          <w:sz w:val="22"/>
          <w:szCs w:val="22"/>
        </w:rPr>
        <w:t>гексадецилтриметиламмоний хлорид 0,24% - 0,26%</w:t>
      </w:r>
    </w:p>
    <w:p>
      <w:pPr>
        <w:pStyle w:val="Normal"/>
        <w:shd w:fill="FFFFFF" w:val="clear"/>
        <w:spacing w:before="10" w:after="0"/>
        <w:ind w:left="60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 Внешний вид и цвет определяют визуальным осмотром пробы.</w:t>
      </w:r>
    </w:p>
    <w:p>
      <w:pPr>
        <w:pStyle w:val="Normal"/>
        <w:shd w:fill="FFFFFF" w:val="clear"/>
        <w:spacing w:before="10" w:after="0"/>
        <w:ind w:left="595" w:right="4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 Относительная плотнос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ряется гравиметрически с использованием откалиброванного пикнометра.</w:t>
      </w:r>
    </w:p>
    <w:p>
      <w:pPr>
        <w:pStyle w:val="Normal"/>
        <w:shd w:fill="FFFFFF" w:val="clear"/>
        <w:ind w:left="59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Измерение массовой доли этанола, 1-пропанола, 2-пропанола</w:t>
      </w:r>
    </w:p>
    <w:p>
      <w:pPr>
        <w:pStyle w:val="Normal"/>
        <w:shd w:fill="FFFFFF" w:val="clear"/>
        <w:ind w:left="29" w:firstLine="557"/>
        <w:rPr/>
      </w:pPr>
      <w:r>
        <w:rPr>
          <w:color w:val="000000"/>
          <w:sz w:val="22"/>
          <w:szCs w:val="22"/>
        </w:rPr>
        <w:t>Методика измерения массовой доли этанола, 1-пропанола и 2-</w:t>
      </w:r>
      <w:r>
        <w:rPr>
          <w:color w:val="000000"/>
          <w:sz w:val="22"/>
          <w:szCs w:val="22"/>
          <w:lang w:val="en-US"/>
        </w:rPr>
        <w:t>npona</w:t>
      </w:r>
      <w:r>
        <w:rPr>
          <w:color w:val="000000"/>
          <w:sz w:val="22"/>
          <w:szCs w:val="22"/>
        </w:rPr>
        <w:t>нола основана на ме</w:t>
        <w:softHyphen/>
        <w:t>тоде газовой хроматографии с пламенно-ионизацнонным хроматографнрованием раствора пробы на полимерном венная оценка методом внешнего стандарт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jc w:val="center"/>
      <w:outlineLvl w:val="0"/>
    </w:pPr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307" w:after="0"/>
      <w:ind w:right="1613" w:hanging="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24:00Z</dcterms:created>
  <dc:creator>DEV@</dc:creator>
  <dc:description/>
  <cp:keywords/>
  <dc:language>en-US</dc:language>
  <cp:lastModifiedBy>1a</cp:lastModifiedBy>
  <dcterms:modified xsi:type="dcterms:W3CDTF">2007-05-18T18:37:00Z</dcterms:modified>
  <cp:revision>666</cp:revision>
  <dc:subject/>
  <dc:title>МИНИСТЕРСТВО ЗДРАВООХРАНЕНИЯ РОССИЙСКОЙ ФЕДЕРАЦИИ</dc:title>
</cp:coreProperties>
</file>