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476750" cy="1676400"/>
            <wp:effectExtent l="0" t="0" r="0" b="0"/>
            <wp:wrapTight wrapText="bothSides">
              <wp:wrapPolygon edited="0">
                <wp:start x="-44" y="0"/>
                <wp:lineTo x="-44" y="21472"/>
                <wp:lineTo x="21597" y="21472"/>
                <wp:lineTo x="2159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ИНСТРУКЦИЯ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bCs/>
          <w:color w:val="323232"/>
          <w:spacing w:val="1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Cs/>
          <w:color w:val="323232"/>
          <w:spacing w:val="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pacing w:val="1"/>
          <w:sz w:val="20"/>
          <w:szCs w:val="20"/>
        </w:rPr>
        <w:t>применению</w:t>
      </w:r>
      <w:r>
        <w:rPr>
          <w:rFonts w:eastAsia="Times New Roman" w:cs="Times New Roman" w:ascii="Times New Roman" w:hAnsi="Times New Roman"/>
          <w:bCs/>
          <w:color w:val="323232"/>
          <w:spacing w:val="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pacing w:val="1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bCs/>
          <w:color w:val="323232"/>
          <w:spacing w:val="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pacing w:val="1"/>
          <w:sz w:val="20"/>
          <w:szCs w:val="20"/>
        </w:rPr>
        <w:t>«БИАНОЛ»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ФГУП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«ГНЦ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«НИОПИК»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Россия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целей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стерилизации</w:t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"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200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  <w:t>ИНСТРУКЦИЯ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применению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«ГНЦ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«НИОПИК»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 xml:space="preserve">Россия 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целей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стерилизации</w:t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8"/>
          <w:sz w:val="20"/>
          <w:szCs w:val="20"/>
        </w:rPr>
        <w:t>Инструкция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8"/>
          <w:sz w:val="20"/>
          <w:szCs w:val="20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8"/>
          <w:sz w:val="20"/>
          <w:szCs w:val="20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8"/>
          <w:sz w:val="20"/>
          <w:szCs w:val="20"/>
        </w:rPr>
        <w:t xml:space="preserve">Государственным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учреждением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«Научно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сследовательский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нститу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дезинфектологии»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ФГУН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НИИД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Роспотребнадзора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32"/>
          <w:sz w:val="20"/>
          <w:szCs w:val="20"/>
          <w:shd w:fill="FFFFFF" w:val="clear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 w:val="20"/>
          <w:szCs w:val="20"/>
          <w:shd w:fill="FFFFFF" w:val="clear"/>
        </w:rPr>
        <w:t>«Бианол»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 w:val="20"/>
          <w:szCs w:val="20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 w:val="20"/>
          <w:szCs w:val="20"/>
          <w:shd w:fill="FFFFFF" w:val="clear"/>
        </w:rPr>
        <w:t>совместной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 w:val="20"/>
          <w:szCs w:val="20"/>
          <w:shd w:fill="FFFFFF" w:val="clear"/>
        </w:rPr>
        <w:t xml:space="preserve">разработкой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  <w:shd w:fill="FFFFFF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  <w:shd w:fill="FFFFFF" w:val="clear"/>
        </w:rPr>
        <w:t>научн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  <w:shd w:fill="FFFFFF" w:val="clear"/>
        </w:rPr>
        <w:t>центр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  <w:shd w:fill="FFFFFF" w:val="clear"/>
        </w:rPr>
        <w:t xml:space="preserve">Государственного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Унитарного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       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«НИОПИК»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ФГУН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НИИД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Роспотребнадзор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Авторы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антелеев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Абрамов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Цвиров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анкратов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ГЛ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Новиков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Э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1. ОБЩИЕ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СВЕДЕНИЯ</w:t>
      </w:r>
    </w:p>
    <w:p>
      <w:pPr>
        <w:pStyle w:val="Normal"/>
        <w:suppressLineNumbers/>
        <w:shd w:fill="FFFFFF" w:val="clear"/>
        <w:tabs>
          <w:tab w:val="clear" w:pos="720"/>
          <w:tab w:val="left" w:pos="1404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8"/>
          <w:sz w:val="20"/>
          <w:szCs w:val="20"/>
        </w:rPr>
        <w:t>1.1.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озрачную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 xml:space="preserve">жидкость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яр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ин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меющ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лаб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пецифическ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п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держ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2,8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алкилдиметилбензиламмоний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 (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Катамин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АБ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) 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действующих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веществ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 xml:space="preserve">также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неионогенное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поверхностно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активное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вещество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краситель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 xml:space="preserve">рН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,2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,6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годност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упаковк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температур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 xml:space="preserve">от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годност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створов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услови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хранения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крыт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м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хлад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с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404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1.2.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обладае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ирулицидны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бактерицидны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ключая туберкулоцидны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),  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фунгицидны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пороцидны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войства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.  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Не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корродирует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металлы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овреждает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термолабильны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материалы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фиксировать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рганическ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загрязнени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чт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требует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удалени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361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1.3.Сре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араметр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тр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ксич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О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2.1.007-76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носи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ласс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мерен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пас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веде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желуд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лассу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малоопасных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еществ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нанесени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ингаляционном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оздействи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аро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казывае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ыраженно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естн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раздражающе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 xml:space="preserve">действие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слизистые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оболочк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роявляет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сенсибилизирующее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действие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днократ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здейств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2-2,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зывают раздра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ж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2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зыва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мерен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здраж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ж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все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раздражают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лизисты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оболочк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Д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здух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боч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о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 глиокса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1.4. Сре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едназначе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мен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ечеб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учреждения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числе</w:t>
        <w:br/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жестки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гибки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ирусны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бактериальны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туберкулез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рибковы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(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кандидозы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ерматофити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нфекциях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ысокого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уровн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числе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жестки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гибки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left" w:pos="720" w:leader="none"/>
          <w:tab w:val="left" w:pos="1138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жестк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ебел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,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 поверхностей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иборо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аппарато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техническог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оборудования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ыш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нфекциях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генеральных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уборок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2. ПРИГОТО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20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боч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отов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кля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эмалированных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эмал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ластмассовых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набженных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крышкам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обавления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количеств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итьев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од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1).</w:t>
      </w:r>
    </w:p>
    <w:p>
      <w:pPr>
        <w:pStyle w:val="Normal"/>
        <w:suppressLineNumbers/>
        <w:shd w:fill="FFFFFF" w:val="clear"/>
        <w:suppressAutoHyphens w:val="false"/>
        <w:rPr/>
      </w:pP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Таблица 1 Ингредиенты для приготовления рабочих растворов средства </w:t>
      </w:r>
      <w:r>
        <w:rPr/>
        <w:t>«Бианол»</w:t>
      </w:r>
    </w:p>
    <w:tbl>
      <w:tblPr>
        <w:tblW w:w="751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560"/>
        <w:gridCol w:w="1134"/>
        <w:gridCol w:w="1417"/>
      </w:tblGrid>
      <w:tr>
        <w:trPr>
          <w:trHeight w:val="552" w:hRule="exac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онцентр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абоч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аств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ингредиен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)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 xml:space="preserve">дл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 w:val="20"/>
                <w:szCs w:val="20"/>
              </w:rPr>
              <w:t xml:space="preserve">пригото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1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рабоч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 xml:space="preserve">раствора 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8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9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 w:val="20"/>
                <w:szCs w:val="20"/>
              </w:rPr>
              <w:t>препарату</w:t>
            </w:r>
          </w:p>
        </w:tc>
        <w:tc>
          <w:tcPr>
            <w:tcW w:w="382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действующи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веществам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глут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 w:val="20"/>
                <w:szCs w:val="20"/>
              </w:rPr>
              <w:t xml:space="preserve">ровом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альдеги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8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5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глиоксал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алкилдим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тилбензил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аммони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 w:val="20"/>
                <w:szCs w:val="20"/>
              </w:rPr>
              <w:t>хлори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Сред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11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 w:val="20"/>
                <w:szCs w:val="20"/>
              </w:rPr>
              <w:t>Вода</w:t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353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995,0</w:t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985,0</w:t>
            </w:r>
          </w:p>
        </w:tc>
      </w:tr>
      <w:tr>
        <w:trPr>
          <w:trHeight w:val="353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!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приготовлением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абочего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редство перемешивают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плотно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закрытой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канистре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путем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ее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 xml:space="preserve">четырехкратного </w:t>
      </w:r>
      <w:r>
        <w:rPr>
          <w:rFonts w:eastAsia="Times New Roman CYR" w:cs="Times New Roman CYR" w:ascii="Times New Roman" w:hAnsi="Times New Roman"/>
          <w:iCs/>
          <w:color w:val="000000"/>
          <w:spacing w:val="-3"/>
          <w:sz w:val="20"/>
          <w:szCs w:val="20"/>
        </w:rPr>
        <w:t>переворачивания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 ПРИМЕН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. Раство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мен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стерилизации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ластмасс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резин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кл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металлов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хирургически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томатологически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нструменты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жестки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 xml:space="preserve">и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гибки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эндоскопы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нструменты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для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л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тены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др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.),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жестко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мебел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боро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аппарато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техническо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орудова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Примечание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применяют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 xml:space="preserve">и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тех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производитель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которых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допускает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 xml:space="preserve">обработку </w:t>
      </w:r>
      <w:r>
        <w:rPr>
          <w:rFonts w:eastAsia="Times New Roman CYR" w:cs="Times New Roman CYR" w:ascii="Times New Roman" w:hAnsi="Times New Roman"/>
          <w:bCs/>
          <w:color w:val="000000"/>
          <w:spacing w:val="-13"/>
          <w:sz w:val="20"/>
          <w:szCs w:val="20"/>
        </w:rPr>
        <w:t>средствами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bCs/>
          <w:color w:val="000000"/>
          <w:spacing w:val="-13"/>
          <w:sz w:val="20"/>
          <w:szCs w:val="20"/>
        </w:rPr>
        <w:t>содержащими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3"/>
          <w:sz w:val="20"/>
          <w:szCs w:val="20"/>
        </w:rPr>
        <w:t>глутаровый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3"/>
          <w:sz w:val="20"/>
          <w:szCs w:val="20"/>
        </w:rPr>
        <w:t>альдегид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4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3.2. Дезинфекцию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раствора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способами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груже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отира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 помещения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техническо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).</w:t>
      </w:r>
    </w:p>
    <w:p>
      <w:pPr>
        <w:pStyle w:val="Normal"/>
        <w:suppressLineNumbers/>
        <w:shd w:fill="FFFFFF" w:val="clear"/>
        <w:tabs>
          <w:tab w:val="clear" w:pos="720"/>
          <w:tab w:val="left" w:pos="64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3.3. Режимы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зличных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инфекциях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бочи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веде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2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ежи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дезинфекции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генеральных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уборок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.3.</w:t>
      </w:r>
    </w:p>
    <w:p>
      <w:pPr>
        <w:pStyle w:val="Normal"/>
        <w:suppressLineNumbers/>
        <w:shd w:fill="FFFFFF" w:val="clear"/>
        <w:suppressAutoHyphens w:val="false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Таблица 2Режимы дезинфекции объектов растворами средства </w:t>
      </w:r>
      <w:r>
        <w:rPr/>
        <w:t>«Бианол»</w:t>
      </w:r>
    </w:p>
    <w:tbl>
      <w:tblPr>
        <w:tblW w:w="723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417"/>
        <w:gridCol w:w="1134"/>
        <w:gridCol w:w="156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Объект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обеззараж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Показ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 xml:space="preserve">к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примене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Концентра-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 xml:space="preserve">раствора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sz w:val="20"/>
                <w:szCs w:val="20"/>
              </w:rPr>
              <w:t>препа- рат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), 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 w:val="20"/>
                <w:szCs w:val="20"/>
              </w:rPr>
              <w:t xml:space="preserve">Врем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sz w:val="20"/>
                <w:szCs w:val="20"/>
              </w:rPr>
              <w:t xml:space="preserve">дезинфек-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 w:val="20"/>
                <w:szCs w:val="20"/>
              </w:rPr>
              <w:t>ционной выдер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sz w:val="20"/>
                <w:szCs w:val="20"/>
              </w:rPr>
              <w:t>ми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>Способ применения</w:t>
            </w:r>
          </w:p>
        </w:tc>
      </w:tr>
      <w:tr>
        <w:trPr>
          <w:trHeight w:val="626" w:hRule="exac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 CYR" w:cs="Times New Roman CYR"/>
                <w:color w:val="000000"/>
                <w:spacing w:val="7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7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Поверхност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помещениях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Бактери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 xml:space="preserve">кром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туберкулез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инфек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 xml:space="preserve">Однократно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sz w:val="20"/>
                <w:szCs w:val="20"/>
              </w:rPr>
              <w:t>протирание</w:t>
            </w:r>
          </w:p>
        </w:tc>
      </w:tr>
      <w:tr>
        <w:trPr>
          <w:trHeight w:val="331" w:hRule="exac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Виру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инф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кандидозы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>Однократное протирание</w:t>
            </w:r>
          </w:p>
        </w:tc>
      </w:tr>
      <w:tr>
        <w:trPr>
          <w:trHeight w:val="609" w:hRule="exac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Ту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дерматофит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Санитар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-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техническо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оборуд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Виру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бактери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 xml:space="preserve">кром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туберкулез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инф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кандидоз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>Однократное протирание</w:t>
            </w:r>
          </w:p>
        </w:tc>
      </w:tr>
      <w:tr>
        <w:trPr>
          <w:trHeight w:val="886" w:hRule="exac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Ту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5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дерматофит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 w:val="20"/>
                <w:szCs w:val="20"/>
              </w:rPr>
              <w:t xml:space="preserve">Двукратно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>протир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 xml:space="preserve">с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 w:val="20"/>
                <w:szCs w:val="20"/>
              </w:rPr>
              <w:t>интервалом 15 мин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>Однократное протирание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Режимы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генеральны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уборок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 xml:space="preserve">в                            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лечебно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учреждениях</w:t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94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276"/>
        <w:gridCol w:w="1984"/>
      </w:tblGrid>
      <w:tr>
        <w:trPr>
          <w:trHeight w:val="1642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 w:val="20"/>
                <w:szCs w:val="20"/>
              </w:rPr>
              <w:t>Профиль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,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Концентрация     рабочего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 xml:space="preserve">раство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репарат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,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Врем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sz w:val="20"/>
                <w:szCs w:val="20"/>
              </w:rPr>
              <w:t>обеззара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sz w:val="20"/>
                <w:szCs w:val="20"/>
              </w:rPr>
              <w:t>жи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ми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sz w:val="20"/>
                <w:szCs w:val="20"/>
              </w:rPr>
              <w:t>Способ                        обеззара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живания</w:t>
            </w:r>
          </w:p>
        </w:tc>
      </w:tr>
      <w:tr>
        <w:trPr>
          <w:trHeight w:val="1718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Со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хирургиче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процедурны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кабин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стоматологи</w:t>
              <w:softHyphen/>
              <w:t>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акушер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гинек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и кабин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лаборатор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Протирание</w:t>
            </w:r>
          </w:p>
        </w:tc>
      </w:tr>
      <w:tr>
        <w:trPr>
          <w:trHeight w:val="816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Противотуберкулезны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лечеб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профилактичес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учре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Протирание</w:t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Инфекцио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лечеб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профил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учрежде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Протирание</w:t>
            </w:r>
          </w:p>
        </w:tc>
      </w:tr>
      <w:tr>
        <w:trPr>
          <w:trHeight w:val="900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Кож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 xml:space="preserve">венерологичес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лечеб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профилактичес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учре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Протирание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римечани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:  *  -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езинфекцию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по </w:t>
      </w:r>
      <w:r>
        <w:rPr>
          <w:rFonts w:eastAsia="Times New Roman CYR" w:cs="Times New Roman CYR" w:ascii="Times New Roman" w:hAnsi="Times New Roman"/>
          <w:color w:val="000000"/>
          <w:spacing w:val="-5"/>
          <w:sz w:val="20"/>
          <w:szCs w:val="20"/>
        </w:rPr>
        <w:t>режиму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0"/>
          <w:szCs w:val="20"/>
        </w:rPr>
        <w:t>рекомендуемому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pacing w:val="-18"/>
          <w:sz w:val="20"/>
          <w:szCs w:val="20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18"/>
          <w:sz w:val="20"/>
          <w:szCs w:val="20"/>
        </w:rPr>
        <w:t>инфекции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671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4.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техническое оборудовани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отира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етошью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моченной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Норма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хо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днократ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тир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1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 двукрат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тир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бще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- 3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обрабатываемой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368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5.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дезинфекцией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наружной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удаляют</w:t>
        <w:br/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идимы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загрязне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бежани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фиксац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загрязнен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включая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лост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каналы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омыва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существля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очистку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наружны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тканевы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алфеток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анало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помощью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шприца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Разъемны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разбирают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эти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манипуляц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ыполняю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следующие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отивоэпидемически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применяя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езиновы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ерчатк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фартук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спользованны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алфетк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шприцы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омывны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омывани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езинфициру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кипячением ил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одним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езинфицирующих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режимам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рекомендованным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арентеральных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ирусных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гепатитах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туберкулез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режимам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рекомендованным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нфекци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)   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действующим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нструктивно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методическим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документам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терилизацие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едстерилизационную очистку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зарегистрированны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 xml:space="preserve">разрешенным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именени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лечебно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учреждения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цели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средством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ополаскивают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остатков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этого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итьевой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нструкцие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методическим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указаниям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именению конкретного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11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3.7. Дезинфекцию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стерилизацию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очистку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эти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едварительную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кончательную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едстерилизационную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указанным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оцессами</w:t>
        <w:br/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обработк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эпидемиологических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3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.1275-03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«Профилакти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нфекцио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болева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эндоскопически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манипуляциях»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11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3.8. Дезинфекци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изаци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эндоскопов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ластмассовых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эмалированных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эмал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закрывающихся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крышкам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спользу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которые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терилизуют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аровы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361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9.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подвергнутых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очистке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5.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6.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.7.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груже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да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та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влаги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высушивают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)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3.10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ли стерилизац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лностью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гружаю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заполняя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вс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каналы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лост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збегая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воздушны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обок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Разъемные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погружают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разобранном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нструменты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меющи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замковы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огружают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раскрытым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 xml:space="preserve">сделав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м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аствор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скольк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вижен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лучше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проникновения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труднодоступны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участк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замк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Толщина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ло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над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делиям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bCs/>
          <w:color w:val="000000"/>
          <w:sz w:val="20"/>
          <w:szCs w:val="20"/>
        </w:rPr>
        <w:t>ВНИМАНИ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!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Манипуляции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открытой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емкости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абочим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аствором допускается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проводить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более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30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минут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день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62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1.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бочи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терилизации</w:t>
        <w:br/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можно</w:t>
        <w:br/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ногократ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сли</w:t>
        <w:br/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нешн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ид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менилс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явлен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ервы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знако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менения</w:t>
        <w:br/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нешнег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зменени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омутнени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.)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раствор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заменить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В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избежание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разбавления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многократном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 xml:space="preserve">его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спользовани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огружать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которых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дале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та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лаг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3.9.).</w:t>
      </w:r>
    </w:p>
    <w:p>
      <w:pPr>
        <w:pStyle w:val="Normal"/>
        <w:suppressLineNumbers/>
        <w:shd w:fill="FFFFFF" w:val="clear"/>
        <w:tabs>
          <w:tab w:val="clear" w:pos="720"/>
          <w:tab w:val="left" w:pos="162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2.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езинфекцию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азличны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нфекция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ДВУ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терилизацию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режимам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казан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4.</w:t>
      </w:r>
    </w:p>
    <w:p>
      <w:pPr>
        <w:pStyle w:val="Normal"/>
        <w:suppressLineNumbers/>
        <w:shd w:fill="FFFFFF" w:val="clear"/>
        <w:tabs>
          <w:tab w:val="clear" w:pos="720"/>
          <w:tab w:val="left" w:pos="162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162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Таблица 4 Режимы дезинфекции и стерилизации изделий медицинского назначения растворами средства </w:t>
      </w:r>
      <w:r>
        <w:rPr/>
        <w:t>«Бианол»</w:t>
      </w:r>
    </w:p>
    <w:tbl>
      <w:tblPr>
        <w:tblW w:w="765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985"/>
        <w:gridCol w:w="1134"/>
        <w:gridCol w:w="1134"/>
        <w:gridCol w:w="992"/>
      </w:tblGrid>
      <w:tr>
        <w:trPr>
          <w:trHeight w:val="384" w:hRule="exac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обрабатываемых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издели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5"/>
                <w:sz w:val="20"/>
                <w:szCs w:val="20"/>
              </w:rPr>
              <w:t>показ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5"/>
                <w:sz w:val="20"/>
                <w:szCs w:val="20"/>
              </w:rPr>
              <w:t xml:space="preserve">к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применению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Режим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обработки</w:t>
            </w:r>
          </w:p>
        </w:tc>
      </w:tr>
      <w:tr>
        <w:trPr>
          <w:trHeight w:val="181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Концент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р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раст</w:t>
              <w:softHyphen/>
              <w:t>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 xml:space="preserve">по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препарат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Темпера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тур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раст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20"/>
                <w:sz w:val="20"/>
                <w:szCs w:val="20"/>
              </w:rPr>
              <w:t>°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 xml:space="preserve">Врем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выдер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мин</w:t>
            </w:r>
          </w:p>
        </w:tc>
      </w:tr>
      <w:tr>
        <w:trPr>
          <w:trHeight w:val="950" w:hRule="exact"/>
        </w:trPr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Изде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рези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пластм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сте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метал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включая хирур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 xml:space="preserve">и стоматологические инструменты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8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bCs/>
                <w:color w:val="000000"/>
                <w:spacing w:val="14"/>
                <w:sz w:val="20"/>
                <w:szCs w:val="20"/>
              </w:rPr>
              <w:t>Дезинфек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 w:val="20"/>
                <w:szCs w:val="20"/>
              </w:rPr>
              <w:t>пр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вирус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бактери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инфекци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кандидоза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дерматофития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7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92" w:hRule="exact"/>
        </w:trPr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Жест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гибкие эндоскопы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инстру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 xml:space="preserve">эндоскопам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0"/>
                <w:sz w:val="20"/>
                <w:szCs w:val="20"/>
              </w:rPr>
              <w:t xml:space="preserve">инфекционных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бо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)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8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bCs/>
                <w:color w:val="000000"/>
                <w:spacing w:val="14"/>
                <w:sz w:val="20"/>
                <w:szCs w:val="20"/>
              </w:rPr>
              <w:t>Дезинфек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 w:val="20"/>
                <w:szCs w:val="20"/>
              </w:rPr>
              <w:t>пр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вирус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бактери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включая ту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инфек</w:t>
              <w:softHyphen/>
              <w:t>ц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кандидоза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78" w:hRule="exac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Жест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гиб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 w:val="20"/>
                <w:szCs w:val="20"/>
              </w:rPr>
              <w:t>эндоскоп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bCs/>
                <w:color w:val="000000"/>
                <w:spacing w:val="16"/>
                <w:sz w:val="20"/>
                <w:szCs w:val="20"/>
              </w:rPr>
              <w:t xml:space="preserve">Дезинфекция </w:t>
            </w:r>
            <w:r>
              <w:rPr>
                <w:rFonts w:eastAsia="Times New Roman CYR" w:cs="Times New Roman CYR" w:ascii="Times New Roman" w:hAnsi="Times New Roman"/>
                <w:bCs/>
                <w:color w:val="000000"/>
                <w:spacing w:val="13"/>
                <w:sz w:val="20"/>
                <w:szCs w:val="20"/>
              </w:rPr>
              <w:t>высо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bCs/>
                <w:color w:val="000000"/>
                <w:spacing w:val="13"/>
                <w:sz w:val="20"/>
                <w:szCs w:val="20"/>
              </w:rPr>
              <w:t>уров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64" w:hRule="exac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Изде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рез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пластм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сте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и метал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включа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хирур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сто</w:t>
              <w:softHyphen/>
              <w:t>мат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ин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стр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жест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гиб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эндоскопы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ни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bCs/>
                <w:color w:val="333333"/>
                <w:spacing w:val="15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Cs/>
                <w:color w:val="333333"/>
                <w:spacing w:val="15"/>
                <w:sz w:val="20"/>
                <w:szCs w:val="20"/>
              </w:rPr>
              <w:t>Стерил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3. Пос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зинфекцион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держ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изделия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звлекаю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удаля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оследний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анало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 xml:space="preserve">промывают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т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 питье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груже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оотношени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бъема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бъему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занимаемому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делиям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че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:1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пуск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ре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нал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шприца 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электроотсо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у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пуск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пропущен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емкость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тмываемы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делия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ысушивают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чисты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тканевы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алфеток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хранят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медицинском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шкаф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тмыв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целесообразно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использовать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ьную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е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отсутстви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использование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окипяченн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итьев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).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тмы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аналогично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мыв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глас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3.14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нструк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498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4.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изационн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ыдержк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с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манипуляции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трого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облюда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асептик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влекают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раствора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ьных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инцето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корнцанго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удаля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каналов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лост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мы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ри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 дву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риль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оги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писанно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3.13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спользуя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шприц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ипетк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но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испособлени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де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ук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ерчатк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спользуемы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тмыв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терильны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от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остатко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изу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аровым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мператур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32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498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5.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тмыты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статко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мещаю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</w:t>
        <w:br/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терильную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ткань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каналов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полостей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удаляю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 xml:space="preserve">помощью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ьног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шприц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ног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испособлени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ерекладыва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ьну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изационну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оробк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ыложенну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ьн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ткань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стерилизова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оле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4. МЕ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ЕДОСТОРОЖНОСТИ</w:t>
      </w:r>
    </w:p>
    <w:p>
      <w:pPr>
        <w:pStyle w:val="Normal"/>
        <w:suppressLineNumbers/>
        <w:shd w:fill="FFFFFF" w:val="clear"/>
        <w:tabs>
          <w:tab w:val="clear" w:pos="720"/>
          <w:tab w:val="left" w:pos="1497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4.1.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допускать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работе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со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средством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лиц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повышенной</w:t>
        <w:br/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чувствительностью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химическим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еществам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традающи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аллергическими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заболевания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19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4.2. Емкост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медицинского</w:t>
        <w:br/>
        <w:t>назначен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закрыт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19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4.3 Следует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бегать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глаз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рук</w:t>
        <w:br/>
        <w:t>необходимо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защищать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резиновы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ерчатка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4.4 Работы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со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средством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выполняемые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способом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протирания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>,</w:t>
        <w:br/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оводить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орош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оветриваемы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 xml:space="preserve">средств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защит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ыхан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05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4.5. Обработку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оводить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тсутствие</w:t>
        <w:br/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ациен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ветр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мещ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0-6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361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4.6.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хранить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тдельно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лекарственны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епаратов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места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недоступны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5. МЕ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МОЩИ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5.1. 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варий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итуаци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озли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ольш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площади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лительное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нахожден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мещени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озможн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раздражение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слизистых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оболочек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жжени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слезотечени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зуд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верхних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 xml:space="preserve">дыхательных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утей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ершени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горл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насморк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кашель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головокружени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затрудненное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ыхани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тошнот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зуд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ож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блюдатьс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острени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аллергических заболеван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страдавше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медленн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ывест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веж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озду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. 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каз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пл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оло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ище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д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ай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ож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на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такан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молок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).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рач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25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5.2. Пр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опадани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немедленно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мыть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его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большим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количеством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25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5.3. Пр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падани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лаз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озможны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жог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лизист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 xml:space="preserve">и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врежден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оговицы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этому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немедленн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омыть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глаз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под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ру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т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-1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т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капа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раствор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ульфацил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раз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рач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25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5.4. Пр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опадани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желудок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ыпить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пострадавшему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акан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-2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мельченны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аблетк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ктивиро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анно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уг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вот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ызывать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!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рач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6. УПАКОВ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РАНСПОРТИРО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АНЕНИЯ</w:t>
      </w:r>
    </w:p>
    <w:p>
      <w:pPr>
        <w:pStyle w:val="Normal"/>
        <w:suppressLineNumbers/>
        <w:shd w:fill="FFFFFF" w:val="clear"/>
        <w:tabs>
          <w:tab w:val="clear" w:pos="720"/>
          <w:tab w:val="left" w:pos="490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6.1. Средств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упакован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оригинальную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тару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лиэтиленов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липропиленов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буты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нист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90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6.2. Транспортирование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оригинальных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упа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овка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идо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рыто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транспорт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а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илам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еревозк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грузо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ействующим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анно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транспорт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 xml:space="preserve">и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гарантирующи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охранность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тар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90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6.3. Средств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хранить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вскрыто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упаковк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температур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5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25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опуска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прямых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олнечны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луче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440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6.4.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лучайной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утечк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 xml:space="preserve">использовать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ндивидуальную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защитную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дежду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апог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ерчатк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езиновы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из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ВХ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.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ролившееся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адсорбировать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 xml:space="preserve">удерживающим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жидкость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еществом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иликагель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есок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збавить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злито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средство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больши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оличество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опускать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еразбавленног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верхностн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очн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дземн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анализаци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 ФИЗИ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ИМИЧЕСК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ТИЧЕСК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РЕДСТВ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1. Сре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тролиру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казателя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веден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 таб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5.</w:t>
      </w:r>
    </w:p>
    <w:p>
      <w:pPr>
        <w:pStyle w:val="Normal"/>
        <w:suppressLineNumbers/>
        <w:shd w:fill="FFFFFF" w:val="clear"/>
        <w:suppressAutoHyphens w:val="false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Показател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нормы</w:t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1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13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81"/>
        <w:gridCol w:w="1843"/>
        <w:gridCol w:w="1606"/>
      </w:tblGrid>
      <w:tr>
        <w:trPr>
          <w:trHeight w:val="670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6"/>
                <w:sz w:val="20"/>
                <w:szCs w:val="20"/>
              </w:rPr>
              <w:t>Норм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5"/>
                <w:sz w:val="20"/>
                <w:szCs w:val="20"/>
              </w:rPr>
              <w:t xml:space="preserve">Методы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 w:val="20"/>
                <w:szCs w:val="20"/>
              </w:rPr>
              <w:t>испытания</w:t>
            </w:r>
          </w:p>
        </w:tc>
      </w:tr>
      <w:tr>
        <w:trPr>
          <w:trHeight w:val="972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Внеш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запа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Прозрач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 xml:space="preserve">жидкость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ярк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син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цв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 xml:space="preserve">с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характер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запахо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7.2</w:t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 w:val="20"/>
                <w:szCs w:val="20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 w:val="20"/>
                <w:szCs w:val="20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 w:val="20"/>
                <w:szCs w:val="20"/>
              </w:rPr>
              <w:t>водо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род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ио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р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4,2+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7.3</w:t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 xml:space="preserve">глутарового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альдеги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4,0 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7.4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глиокса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8 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7.5</w:t>
            </w:r>
          </w:p>
        </w:tc>
      </w:tr>
      <w:tr>
        <w:trPr>
          <w:trHeight w:val="655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а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лкилдиметил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бензиламмо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хлори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4,0 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7.6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20"/>
          <w:tab w:val="left" w:pos="425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2</w:t>
        <w:tab/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нешне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запах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нешни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ид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«Бианола»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цениваю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изуальн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 xml:space="preserve">просматрива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ир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ака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есцвет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к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проходящем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вет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Запа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рганолептическ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25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3</w:t>
        <w:tab/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казател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ктивност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одородны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оно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)</w:t>
      </w:r>
    </w:p>
    <w:p>
      <w:pPr>
        <w:pStyle w:val="Normal"/>
        <w:suppressLineNumbers/>
        <w:shd w:fill="FFFFFF" w:val="clear"/>
        <w:tabs>
          <w:tab w:val="clear" w:pos="720"/>
          <w:tab w:val="left" w:pos="425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ктивност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одородны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оно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тенциометри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с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ер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збав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25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4</w:t>
        <w:tab/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массово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ол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льдегид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 xml:space="preserve">методом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азов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хроматографи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ламенн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онизационны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етектирование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хроматографирование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лимерно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дсорбент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лисорб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-1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зотер</w:t>
        <w:softHyphen/>
        <w:t>мическо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режим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именение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бсолютн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радуировк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4.1 Приборы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еактивы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астворы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тическ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азов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оматогра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«Цв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500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наб</w:t>
        <w:softHyphen/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женный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ламенн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онизационным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етектором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тандартной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олонкой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ли</w:t>
        <w:softHyphen/>
      </w:r>
      <w:r>
        <w:rPr>
          <w:rFonts w:eastAsia="Times New Roman CYR" w:cs="Times New Roman CYR" w:ascii="Times New Roman" w:hAnsi="Times New Roman"/>
          <w:color w:val="000000"/>
          <w:spacing w:val="38"/>
          <w:sz w:val="20"/>
          <w:szCs w:val="20"/>
        </w:rPr>
        <w:t>ной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pacing w:val="38"/>
          <w:sz w:val="20"/>
          <w:szCs w:val="20"/>
        </w:rPr>
        <w:t>м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крошпри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мкл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, 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% -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еще</w:t>
        <w:softHyphen/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тв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дсорбен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лисорб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-1 (0,20-0,25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мм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)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истиллирован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О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6709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зо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азообразны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баллон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одород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баллона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генератора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водорода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озду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баллон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компрессора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4.2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Приготовление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смеси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нос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16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 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5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вешен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сятично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знак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калибровочн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тщательн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 xml:space="preserve">перемешивают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оматогра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хроматограмм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удерживания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лощадь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хроматографическ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ик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глута</w:t>
        <w:softHyphen/>
        <w:t>ров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318" w:leader="none"/>
          <w:tab w:val="left" w:pos="558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 xml:space="preserve">7.4.3.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Условия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работы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хроматографа</w:t>
      </w:r>
    </w:p>
    <w:p>
      <w:pPr>
        <w:pStyle w:val="Normal"/>
        <w:suppressLineNumbers/>
        <w:shd w:fill="FFFFFF" w:val="clear"/>
        <w:tabs>
          <w:tab w:val="clear" w:pos="720"/>
          <w:tab w:val="left" w:pos="1318" w:leader="none"/>
          <w:tab w:val="left" w:pos="558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бъемны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асход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color w:val="000000"/>
          <w:spacing w:val="14"/>
          <w:position w:val="7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.:   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зот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</w:r>
    </w:p>
    <w:p>
      <w:pPr>
        <w:pStyle w:val="Normal"/>
        <w:suppressLineNumbers/>
        <w:shd w:fill="FFFFFF" w:val="clear"/>
        <w:tabs>
          <w:tab w:val="clear" w:pos="720"/>
          <w:tab w:val="left" w:pos="206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водород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</w:t>
      </w:r>
    </w:p>
    <w:p>
      <w:pPr>
        <w:pStyle w:val="Normal"/>
        <w:suppressLineNumbers/>
        <w:shd w:fill="FFFFFF" w:val="clear"/>
        <w:tabs>
          <w:tab w:val="clear" w:pos="720"/>
          <w:tab w:val="left" w:pos="206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  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оздух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0</w:t>
      </w:r>
    </w:p>
    <w:p>
      <w:pPr>
        <w:pStyle w:val="Normal"/>
        <w:suppressLineNumbers/>
        <w:shd w:fill="FFFFFF" w:val="clear"/>
        <w:tabs>
          <w:tab w:val="clear" w:pos="720"/>
          <w:tab w:val="left" w:pos="3648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Температур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 xml:space="preserve">°С                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спарите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220</w:t>
      </w:r>
    </w:p>
    <w:p>
      <w:pPr>
        <w:pStyle w:val="Normal"/>
        <w:suppressLineNumbers/>
        <w:shd w:fill="FFFFFF" w:val="clear"/>
        <w:tabs>
          <w:tab w:val="clear" w:pos="720"/>
          <w:tab w:val="left" w:pos="212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детектора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0</w:t>
      </w:r>
    </w:p>
    <w:p>
      <w:pPr>
        <w:pStyle w:val="Normal"/>
        <w:suppressLineNumbers/>
        <w:shd w:fill="FFFFFF" w:val="clear"/>
        <w:tabs>
          <w:tab w:val="clear" w:pos="720"/>
          <w:tab w:val="left" w:pos="215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колонки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</w:t>
      </w:r>
    </w:p>
    <w:p>
      <w:pPr>
        <w:pStyle w:val="Normal"/>
        <w:suppressLineNumbers/>
        <w:shd w:fill="FFFFFF" w:val="clear"/>
        <w:tabs>
          <w:tab w:val="clear" w:pos="720"/>
          <w:tab w:val="left" w:pos="5587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бъем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водимо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дозы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к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мер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держи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,7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ход хроматогра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оверя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кор</w:t>
        <w:softHyphen/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ректирую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эффективног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разделени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омпонентов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очистк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о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лонк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конструктивны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хроматограф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4.4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Выполнение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анализ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нос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ве</w:t>
        <w:softHyphen/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шенн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есятичн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знак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калиб</w:t>
        <w:softHyphen/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ов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меши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вод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оматогра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мкл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иготовленн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лученны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хроматограм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лощадь хроматографическог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ик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об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4.5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Обработка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результатов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измерений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  <w:vertAlign w:val="subscript"/>
        </w:rPr>
        <w:t>ГА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%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вычисляют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формул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eastAsia="Times New Roman CYR" w:cs="Times New Roman CYR" w:ascii="Times New Roman" w:hAnsi="Times New Roman"/>
          <w:smallCaps/>
          <w:color w:val="000000"/>
          <w:sz w:val="20"/>
          <w:szCs w:val="20"/>
        </w:rPr>
        <w:t>га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7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* С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*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* V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* m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площад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оматографиче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и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альдегида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нализируем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об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;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г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        -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массовая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концентрация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градуировоч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       -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массовая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доля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вещества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аналитическом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стан</w:t>
        <w:softHyphen/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ар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%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зве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араллель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которым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о</w:t>
        <w:softHyphen/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устим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хож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4%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веритель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раниц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носите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м</w:t>
        <w:softHyphen/>
        <w:t>мар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греш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мер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верите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еро</w:t>
        <w:softHyphen/>
        <w:t>ят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95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4.6 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вещества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водном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раствор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взятого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гра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уиров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оди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ложен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7.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ледующи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менения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спользова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 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веш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але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водят анал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.5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X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%) вычис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форму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</w:t>
      </w:r>
      <w:r>
        <w:rPr>
          <w:rFonts w:eastAsia="Times New Roman CYR" w:cs="Times New Roman CYR" w:ascii="Times New Roman" w:hAnsi="Times New Roman"/>
          <w:color w:val="000000"/>
          <w:position w:val="-6"/>
          <w:sz w:val="20"/>
          <w:szCs w:val="20"/>
        </w:rPr>
        <w:t>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0,02503 * V*100/ m,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0,02503 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</w:t>
        <w:softHyphen/>
        <w:t>рооки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= 0,5 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= 0,5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моль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израсходованный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опреде</w:t>
        <w:softHyphen/>
        <w:t>лений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которыми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 xml:space="preserve">допускаемое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в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2%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5 Опреде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иоксаля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основано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титровании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 xml:space="preserve">натрия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соляной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образующейся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результате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 xml:space="preserve">с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гидроксиламмоний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хлоридом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рассчитывают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по разности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суммарным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глута</w:t>
        <w:softHyphen/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рового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определяемого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газохроматографическим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5.1 Приборы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еактивы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юрет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ипет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1;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Цилинд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ическ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ромфенолов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и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0,1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пирто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ндикат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ксила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хлори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2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оки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;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0,5 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 (0,5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ля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;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HC1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= 0,5 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0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Вод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дистиллированная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27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5.2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24"/>
          <w:sz w:val="20"/>
          <w:szCs w:val="20"/>
        </w:rPr>
        <w:t>Подготовка</w:t>
      </w:r>
      <w:r>
        <w:rPr>
          <w:rFonts w:eastAsia="Times New Roman" w:cs="Times New Roman" w:ascii="Times New Roman" w:hAnsi="Times New Roman"/>
          <w:iCs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24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iCs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24"/>
          <w:sz w:val="20"/>
          <w:szCs w:val="20"/>
        </w:rPr>
        <w:t>анализу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проведением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доводят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гидрокси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ам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хлор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,4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дини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ут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</w:t>
        <w:softHyphen/>
        <w:t>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OH.</w:t>
      </w:r>
    </w:p>
    <w:p>
      <w:pPr>
        <w:pStyle w:val="Normal"/>
        <w:suppressLineNumbers/>
        <w:shd w:fill="FFFFFF" w:val="clear"/>
        <w:tabs>
          <w:tab w:val="clear" w:pos="720"/>
          <w:tab w:val="left" w:pos="627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5.3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24"/>
          <w:sz w:val="20"/>
          <w:szCs w:val="20"/>
        </w:rPr>
        <w:t>Проведение</w:t>
      </w:r>
      <w:r>
        <w:rPr>
          <w:rFonts w:eastAsia="Times New Roman" w:cs="Times New Roman" w:ascii="Times New Roman" w:hAnsi="Times New Roman"/>
          <w:iCs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24"/>
          <w:sz w:val="20"/>
          <w:szCs w:val="20"/>
        </w:rPr>
        <w:t>анализ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ическ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тёрт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к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но</w:t>
        <w:softHyphen/>
        <w:t>с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вешен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сятичного зна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вод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,4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диниц 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ля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т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добавляю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ксилам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хлор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гре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60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аз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хлажд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ромфенол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ин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 ч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изменения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окраски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зелено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отчётливо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сине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19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5.4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8"/>
          <w:sz w:val="20"/>
          <w:szCs w:val="20"/>
        </w:rPr>
        <w:t>Обработка</w:t>
      </w:r>
      <w:r>
        <w:rPr>
          <w:rFonts w:eastAsia="Times New Roman" w:cs="Times New Roman" w:ascii="Times New Roman" w:hAnsi="Times New Roman"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8"/>
          <w:sz w:val="20"/>
          <w:szCs w:val="20"/>
        </w:rPr>
        <w:t>результатов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</w:t>
      </w:r>
      <w:r>
        <w:rPr>
          <w:rFonts w:eastAsia="Symbol" w:cs="Symbol" w:ascii="Times New Roman" w:hAnsi="Times New Roman"/>
          <w:color w:val="000000"/>
          <w:sz w:val="20"/>
          <w:szCs w:val="20"/>
        </w:rPr>
        <w:t></w:t>
      </w:r>
      <w:r>
        <w:rPr>
          <w:rFonts w:eastAsia="Symbol" w:cs="Symbol" w:ascii="Times New Roman" w:hAnsi="Times New Roman"/>
          <w:color w:val="000000"/>
          <w:sz w:val="20"/>
          <w:szCs w:val="20"/>
          <w:vertAlign w:val="subscript"/>
        </w:rPr>
        <w:t>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%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чис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иокса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X</w:t>
      </w:r>
      <w:r>
        <w:rPr>
          <w:rFonts w:eastAsia="Symbol" w:cs="Symbol" w:ascii="Times New Roman" w:hAnsi="Times New Roman"/>
          <w:color w:val="000000"/>
          <w:sz w:val="20"/>
          <w:szCs w:val="20"/>
          <w:vertAlign w:val="subscript"/>
        </w:rPr>
        <w:t>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0,01451 * V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де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0,01451 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  <w:softHyphen/>
        <w:t>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= 0,5 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= 0,5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моль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израсходованный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пробе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19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5.5</w:t>
        <w:tab/>
        <w:t>Массов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smallCaps/>
          <w:color w:val="000000"/>
          <w:sz w:val="20"/>
          <w:szCs w:val="20"/>
        </w:rPr>
        <w:t>г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%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чис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з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</w:t>
      </w:r>
      <w:r>
        <w:rPr>
          <w:rFonts w:eastAsia="Times New Roman CYR" w:cs="Times New Roman CYR" w:ascii="Times New Roman" w:hAnsi="Times New Roman"/>
          <w:smallCaps/>
          <w:color w:val="000000"/>
          <w:sz w:val="20"/>
          <w:szCs w:val="20"/>
        </w:rPr>
        <w:t xml:space="preserve">гл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X</w:t>
      </w:r>
      <w:r>
        <w:rPr>
          <w:rFonts w:eastAsia="Symbol" w:cs="Symbol" w:ascii="Times New Roman" w:hAnsi="Times New Roman"/>
          <w:color w:val="000000"/>
          <w:sz w:val="20"/>
          <w:szCs w:val="20"/>
          <w:vertAlign w:val="subscript"/>
        </w:rPr>
        <w:t>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0,5794 * Х</w:t>
      </w:r>
      <w:r>
        <w:rPr>
          <w:rFonts w:eastAsia="Times New Roman CYR" w:cs="Times New Roman CYR" w:ascii="Times New Roman" w:hAnsi="Times New Roman"/>
          <w:smallCaps/>
          <w:color w:val="000000"/>
          <w:sz w:val="20"/>
          <w:szCs w:val="20"/>
        </w:rPr>
        <w:t>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,5794 -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эффициен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сче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опреде</w:t>
        <w:softHyphen/>
        <w:t>лений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оторым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 xml:space="preserve">допускаемо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'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в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4%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пускаем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носитель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ммар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греш</w:t>
        <w:softHyphen/>
        <w:t>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10 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верите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ероятно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т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=0,95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6 Опреде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хлорида 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атамин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Б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оп</w:t>
        <w:softHyphen/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ределяю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двухфазн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титрования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Четвертично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аммониево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о</w:t>
        <w:softHyphen/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единение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титруют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анионного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стандартного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одецил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ульфа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обавлени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атионног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ра</w:t>
        <w:softHyphen/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сящего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веществ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Б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анионного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красящего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вещества 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метиленовы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голубо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).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роводится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вухфазно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системе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вода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лорофор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).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6.1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реактивы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растворы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ип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; 5; 1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юрет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децилсульфа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С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8049-94 (98,6%)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Метиленовы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голубо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индикатор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Б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ндикатор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лорофор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Вод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истиллированная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Спирт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этиловый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ректификационный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ер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; 2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ислот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уксусна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ледяна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).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6.2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20"/>
          <w:sz w:val="20"/>
          <w:szCs w:val="20"/>
        </w:rPr>
        <w:t>Подготовка</w:t>
      </w:r>
      <w:r>
        <w:rPr>
          <w:rFonts w:eastAsia="Times New Roman" w:cs="Times New Roman" w:ascii="Times New Roman" w:hAnsi="Times New Roman"/>
          <w:iCs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2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iCs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20"/>
          <w:sz w:val="20"/>
          <w:szCs w:val="20"/>
        </w:rPr>
        <w:t>анализу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- Приготовление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стандартного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держим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мпул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0,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</w:t>
        <w:softHyphen/>
        <w:t>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либров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луч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0034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-  Приготовление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эоз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готавл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7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эоз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эоз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л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к</w:t>
        <w:softHyphen/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сусной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затем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калибровочной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этиловый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спир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и перемешиваю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ака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готавл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иленового голуб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0,04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илен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олуб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8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ирован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ер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индикаторов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храня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раздельн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рас</w:t>
        <w:softHyphen/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твор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метиленов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голуб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четыр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равны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эозина и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готовя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 xml:space="preserve">непосредственно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нализо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еобходимо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оличеств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2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6.3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9"/>
          <w:sz w:val="20"/>
          <w:szCs w:val="20"/>
        </w:rPr>
        <w:t>Проведение</w:t>
      </w:r>
      <w:r>
        <w:rPr>
          <w:rFonts w:eastAsia="Times New Roman" w:cs="Times New Roman" w:ascii="Times New Roman" w:hAnsi="Times New Roman"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9"/>
          <w:sz w:val="20"/>
          <w:szCs w:val="20"/>
        </w:rPr>
        <w:t>анализ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вешен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сятичного зна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нос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либ</w:t>
        <w:softHyphen/>
        <w:t>ров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ип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зиру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</w:t>
        <w:softHyphen/>
        <w:t>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цилинд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терт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к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2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лорофор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серной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1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тан</w:t>
        <w:softHyphen/>
        <w:t>дартны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ибавлени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ор</w:t>
        <w:softHyphen/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цилиндр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закрывают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робко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сильно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встряхиваю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окрашивания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нижне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хлороформно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ло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зелен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голубой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,</w:t>
      </w:r>
    </w:p>
    <w:p>
      <w:pPr>
        <w:pStyle w:val="Normal"/>
        <w:suppressLineNumbers/>
        <w:shd w:fill="FFFFFF" w:val="clear"/>
        <w:tabs>
          <w:tab w:val="clear" w:pos="720"/>
          <w:tab w:val="left" w:pos="62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6.4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8"/>
          <w:sz w:val="20"/>
          <w:szCs w:val="20"/>
        </w:rPr>
        <w:t>Обработка</w:t>
      </w:r>
      <w:r>
        <w:rPr>
          <w:rFonts w:eastAsia="Times New Roman" w:cs="Times New Roman" w:ascii="Times New Roman" w:hAnsi="Times New Roman"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8"/>
          <w:sz w:val="20"/>
          <w:szCs w:val="20"/>
        </w:rPr>
        <w:t>результатов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%)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ычисляю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формул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 xml:space="preserve">=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0,00124 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* 100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,  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20"/>
          <w:tab w:val="left" w:pos="194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0,00124 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ответствующ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ая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 xml:space="preserve">концентрации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C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I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)=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0,00342 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 xml:space="preserve">-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андарт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</w:t>
        <w:softHyphen/>
        <w:t>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C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)=0,0034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расходованн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на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ят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 xml:space="preserve">из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араллельных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определени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которыми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пускаем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хож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2%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ревышени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схождени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овторяю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езультат принимаю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Допускаемая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носитель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ммар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греш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ве</w:t>
        <w:softHyphen/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рительной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вероятност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=0,95.</w:t>
      </w:r>
    </w:p>
    <w:sectPr>
      <w:type w:val="nextPage"/>
      <w:pgSz w:orient="landscape" w:w="15840" w:h="12240"/>
      <w:pgMar w:left="284" w:right="389" w:gutter="0" w:header="0" w:top="709" w:footer="0" w:bottom="873"/>
      <w:pgNumType w:fmt="decimal"/>
      <w:cols w:num="2" w:equalWidth="false" w:sep="false">
        <w:col w:w="7415" w:space="708"/>
        <w:col w:w="70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94" w:hanging="19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70"/>
        </w:tabs>
        <w:ind w:left="1270" w:hanging="360"/>
      </w:pPr>
    </w:lvl>
    <w:lvl w:ilvl="2">
      <w:start w:val="1"/>
      <w:numFmt w:val="decimal"/>
      <w:lvlText w:val="%1.%2.%3."/>
      <w:lvlJc w:val="left"/>
      <w:pPr>
        <w:tabs>
          <w:tab w:val="num" w:pos="2180"/>
        </w:tabs>
        <w:ind w:left="2180" w:hanging="36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360"/>
      </w:pPr>
    </w:lvl>
    <w:lvl w:ilvl="4">
      <w:start w:val="1"/>
      <w:numFmt w:val="decimal"/>
      <w:lvlText w:val="%1.%2.%3.%4.%5."/>
      <w:lvlJc w:val="left"/>
      <w:pPr>
        <w:tabs>
          <w:tab w:val="num" w:pos="4000"/>
        </w:tabs>
        <w:ind w:left="4000" w:hanging="360"/>
      </w:pPr>
    </w:lvl>
    <w:lvl w:ilvl="5">
      <w:start w:val="1"/>
      <w:numFmt w:val="decimal"/>
      <w:lvlText w:val="%1.%2.%3.%4.%5.%6."/>
      <w:lvlJc w:val="left"/>
      <w:pPr>
        <w:tabs>
          <w:tab w:val="num" w:pos="4910"/>
        </w:tabs>
        <w:ind w:left="49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0"/>
        </w:tabs>
        <w:ind w:left="58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730"/>
        </w:tabs>
        <w:ind w:left="673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640"/>
        </w:tabs>
        <w:ind w:left="76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35:00Z</dcterms:created>
  <dc:creator>DEV@</dc:creator>
  <dc:description/>
  <cp:keywords/>
  <dc:language>en-US</dc:language>
  <cp:lastModifiedBy>1a</cp:lastModifiedBy>
  <cp:lastPrinted>2113-01-01T00:00:00Z</cp:lastPrinted>
  <dcterms:modified xsi:type="dcterms:W3CDTF">2007-05-17T14:55:00Z</dcterms:modified>
  <cp:revision>666</cp:revision>
  <dc:subject/>
  <dc:title>ИНСТРУКЦИЯ</dc:title>
</cp:coreProperties>
</file>