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ЗДРАВООХРАНЕНИЯ РОССИЙСКОЙ ФЕДЕРАЦИИ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  применению   средства «Бланизол»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изводство ЗАО «Петроспирт», г. Санкт-Петербург, Росси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лицензии фирмы «Лизоформ Дезинфекшн  АГ»  Швейцария)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редстерилизационной очистки изделий медицинского назначени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800</wp:posOffset>
            </wp:positionV>
            <wp:extent cx="2971800" cy="185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87955</wp:posOffset>
            </wp:positionV>
            <wp:extent cx="2743200" cy="135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  применению   средства «Бланизол» фирмы «Лизоформ Дезинфекшн  АГ» (Швейцария), производимого фирмой «Лизоформ Д-р Ганс Роземанн ГМбх» (Германия)  для предстерилизационной очистки изделий медицинского назначения №MУ-164-113 от 10 августа 1998 г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 разработаны Научно-исследовательским институтом профилактической токсикологии и дезинфектологии Госкомсанэпиднадзора Российской Федераци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вторы: Абрамова И.М., Дьяков В.В., Пантелеева Л.Г„ Панкратова Г.П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 предназначены для персонала лечебно-профилактических учреждений, работников дезинфекционных станций, центров государственного санитарно-эпидемиологического надзора и других учреждений, занимающихся дезинфекционной деятельностью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СВЕДЕН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1.Средство «Бланизол» фирмы “Лизоформ Дезинфекшн АГ” (Швейцария), производимого фирмой “Лизоформ Д-р Ханс ГмбХ” (Германия) представляет собой прозрачный жидкий концентрат светло-желтого цвета. Содержит 24% неионогенных поверхностно-активных веществ, 1% бензалкония хлорида, а также ингибитор коррозии, стабилизатор, ароматические вещества и воду, имеет рН 5,3±0,5. Срок годности средства при хранении в закрытой упаковке при температуре от +5° С до +30° С составляет 2,5 года.</w:t>
        <w:br/>
        <w:t>1.2. Средство «Бланизол» обладает хорошими очищающими свойствами, не коррозирует металлы, не повреждает термолабильные материалы.</w:t>
        <w:br/>
        <w:t>1.3. «Бланизол» предназначен для предстерилизационной очистки изделий медицинского назначения (включая эндоскопы).</w:t>
        <w:br/>
        <w:t>Предстерилизационную очистку изделий медицинского назначения проводят после их дезинфекции.</w:t>
        <w:br/>
        <w:t>1.4. «Бланизол» используют в виде 1% (по препарату) водного раствора однократно.</w:t>
        <w:br/>
        <w:t>1.5. «Бланизол» по параметрам острой токсичности относится к 4 классу малоопасных соединений по ГОСТ 12.1.007-76 при введении в желудок, нанесении на кожу, при парентеральном введении и при ингаляционном воздействии паров в насыщающих концентрациях, оказывает слабое местно-раздражающее действие на кожу и умеренное - на слизистые оболочки глаза; не обладает сенсибилизирующим и мутагенным действи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МЕНЕНИЕ СРЕДСТВА БЛАНИЗО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5. Средство «Бланизол» применяют для предстерилизационной очистки различных изделий медицинского назначения (включая эндоскопы), изготовленных из металлов, стекла, резин, пластмасс.</w:t>
        <w:br/>
        <w:t>2.2. Рабочий (1% по препарату) раствор средства «Бланизол» готовят путем добавления концентрата в питьевую воду во избежание пенообразования из расчета 10 куб.см средства и 990 куб.см воды.</w:t>
        <w:br/>
        <w:t>2.3. Предстерилизационную очистку изделий проводят ручным способом в соответствии с этапами и режимами, указанными в таблицах 1 и 2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терилизационная очистка изделий медицинского назначения (кроме жестких и гибких эндоскопов, инструментов с гибким эндоскопом)</w:t>
      </w:r>
    </w:p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66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8"/>
        <w:gridCol w:w="1239"/>
        <w:gridCol w:w="1002"/>
      </w:tblGrid>
      <w:tr>
        <w:trPr>
          <w:cantSplit w:val="true"/>
        </w:trPr>
        <w:tc>
          <w:tcPr>
            <w:tcW w:w="4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ри проведении очистки</w:t>
            </w:r>
          </w:p>
        </w:tc>
        <w:tc>
          <w:tcPr>
            <w:tcW w:w="2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4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, мин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амачивание при полном погружении изделий в 1% раствор средства «Бланизол» и заполнении им полостей и каналов изделий.</w:t>
              <w:br/>
              <w:t>Мойка каждого изделия в том же растворе, в котором осуществляли замачивание, при помощи ерша или ватно-марлевого тампона, каналов изделий - при помощи шприца;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елий, имеющих каналы или замковые части;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льных изделий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Style15"/>
        <w:spacing w:before="0" w:after="0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15"/>
        <w:spacing w:before="0" w:after="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ерилизационная очистка жестких и гибких эндоскопов, медицинских инструментов с гибким эндоскопом</w:t>
      </w:r>
    </w:p>
    <w:tbl>
      <w:tblPr>
        <w:tblW w:w="71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8"/>
        <w:gridCol w:w="1441"/>
        <w:gridCol w:w="1297"/>
      </w:tblGrid>
      <w:tr>
        <w:trPr>
          <w:cantSplit w:val="true"/>
        </w:trPr>
        <w:tc>
          <w:tcPr>
            <w:tcW w:w="4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4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, мин</w:t>
            </w:r>
          </w:p>
        </w:tc>
      </w:tr>
      <w:tr>
        <w:trPr>
          <w:trHeight w:val="4423" w:hRule="atLeast"/>
          <w:cantSplit w:val="true"/>
        </w:trPr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мачивание изделий (у не полностью погружаемых эндоскопов - их рабочих частей, разрешенных к погружению) в 1% растворе средства «Бланизол» при заполнении им полостей и каналов изделий. </w:t>
              <w:br/>
              <w:t xml:space="preserve">Мойка каждого изделия в том же растворе, в котором осуществляли замачивание. </w:t>
              <w:br/>
            </w:r>
            <w:r>
              <w:rPr>
                <w:b/>
                <w:bCs/>
                <w:sz w:val="22"/>
                <w:szCs w:val="22"/>
              </w:rPr>
              <w:t>Жесткие эндоскопы:</w:t>
            </w:r>
            <w:r>
              <w:rPr>
                <w:sz w:val="22"/>
                <w:szCs w:val="22"/>
              </w:rPr>
              <w:br/>
              <w:t xml:space="preserve">- каждую деталь моют при помощи ерша или марлевой салфетк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каналы промывают при помощи шприца. </w:t>
              <w:br/>
            </w:r>
            <w:r>
              <w:rPr>
                <w:b/>
                <w:bCs/>
                <w:sz w:val="22"/>
                <w:szCs w:val="22"/>
              </w:rPr>
              <w:t>Гибкие эндоскопы:</w:t>
            </w:r>
            <w:r>
              <w:rPr>
                <w:sz w:val="22"/>
                <w:szCs w:val="22"/>
              </w:rPr>
              <w:br/>
              <w:t> - инструментальный канал очищают щеткой для очистки инструментального канала:</w:t>
              <w:br/>
              <w:t>- внутренние каналы промывают при помощи электроотсоса или шприца;</w:t>
              <w:br/>
              <w:t>- наружную поверхность моют при помощи марлевой салфетки.</w:t>
              <w:br/>
              <w:t>Инструменты с гибким эндоскопом:</w:t>
              <w:br/>
              <w:t>- наружную поверхность моют при помощи щетки;</w:t>
              <w:br/>
              <w:t>- внутренний канал промывают при помощи шприц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оласкивание дистиллированной водой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чание. В процессе предстерилизационной очистки эндоскопов и медицинских инструментов с гибким эндоскопом выполняют манипуляции, указанные соответственно в “Методических рекомендациях по очистке, дезинфекции и стерилизации эндоскопов” (№ 15-6/33 от 17.07.90 г.) и “Методических рекомендациях по дезинфекции, предстерилизационной очистке и стерилизации медицинских инструментов с гибким эндоскопом” (№28-6/3 от 09.02.88 г.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4. Качество предстерилизационной очистки изделий контролируют путем постановки амидопириновой или азопирамовой пробы на наличие остаточных количеств крови согласно методикам, изложенным соответственно в “Методических указаниях по предстерилизационной очистке изделий медицинского назначения”(№28-6/13 от 08.06.83 г.) и в методических указаниях "Контроль качества предстерилизационной очистки изделий медицинского назначения с помощью реактива "азопирам" (№ 28-6/13 от 26.05.88 г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МЕРЫ ПРЕДОСТОРОЖНОСТИ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1. Все работы со средством Бланизол необходимо проводить с защитой кожи рук резиновыми перчатками.</w:t>
        <w:br/>
        <w:t xml:space="preserve">3.2. Следует избегать попадания средства в глаза и на кож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3. При работе со средством следует соблюдать правила личной гигиены. Запрещается пить, курить, и принимать пищу. </w:t>
        <w:br/>
        <w:t xml:space="preserve">3.4. Бланизол следует хранить в закрытых емкостях, не доступных для детей, отдельно от лекарственных средств. 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4. МЕРЫ ПЕРВОЙ ПОМОЩИ ПРИ СЛУЧАЙНОМ ОТРАВЛЕНИИ</w:t>
      </w: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 При попадании «Бланизола» на кожу следует промыть пораженное место водой.</w:t>
        <w:br/>
        <w:t>4.2. При попадании средства в глаза необходимо их промыть под струей воды в течение 5-10 минут.</w:t>
        <w:br/>
        <w:t>4.3. При попадании средства в желудок необходимо промыть его большим количеством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620" w:right="1134" w:gutter="0" w:header="0" w:top="902" w:footer="0" w:bottom="851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30:00Z</dcterms:created>
  <dc:creator>DEV@</dc:creator>
  <dc:description/>
  <cp:keywords/>
  <dc:language>en-US</dc:language>
  <cp:lastModifiedBy>1a</cp:lastModifiedBy>
  <dcterms:modified xsi:type="dcterms:W3CDTF">2007-05-17T14:58:00Z</dcterms:modified>
  <cp:revision>666</cp:revision>
  <dc:subject/>
  <dc:title>МЕТОДИЧЕСКИЕ УКАЗАНИЯ</dc:title>
</cp:coreProperties>
</file>