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229100" cy="1562100"/>
            <wp:effectExtent l="0" t="0" r="0" b="0"/>
            <wp:wrapTight wrapText="bothSides">
              <wp:wrapPolygon edited="0">
                <wp:start x="-60" y="0"/>
                <wp:lineTo x="-60" y="21376"/>
                <wp:lineTo x="21600" y="21376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УКАЗ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применению и методам контроля каче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ства "ДЕКОНЕКС 50 ФФ"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ирмы "Борер Хеми АГ", Швейцария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ля дезинфекции и предстерилизационной очистк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УКАЗ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применению и методам контроля каче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ства "ДЕКОНЕКС 50 ФФ"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ирмы "Борер Хеми АГ", Швейцария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ля дезинфекции и предстерилизационной очистк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Методические указания разработаны НИИ дезинфектологии Минздрава РФ. Авторы: Абрамова И.М., Федорова Л.С., Пантелеева Л.Г., Дьяков В.В., Цвирова И.М., Панкратова Г.П., Закова И.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Раздел 6 "Физико-химические и аналитические методы контроля качества средства" представлен фирмой "Борер Хеми АГ", Швейцар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етодические указания предназначены для персонала лечебно-профилактических учреждений, работников дезинфекционной и санитарно-эпидемиологической служб, а также других учреждений, имеющих право заниматься дезинфекционной деятельностью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ОБЩИЕ СВЕ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Cs w:val="24"/>
        </w:rPr>
        <w:t xml:space="preserve">1.1. </w:t>
      </w:r>
      <w:r>
        <w:rPr>
          <w:szCs w:val="24"/>
        </w:rPr>
        <w:t>Дезинфицирующее средство "ДЕКОНЕКС 50 ФФ" фирмы "Борер Хеми АГ" (Швейцария) представляет собой прозрачный жидкий концентрат зеленоватого цвета со слабым запахом отдушки, содержащий в своем составе 0,5% глутарового альдегида, 7,5% дидецилдиметиламмоний хлорида и 12% глиоксаля в качестве действующих веществ, а также 4% неионогенного ПАВ и 1% смеси эфирных масел; рН концентрата 4,7 + 1,7.</w:t>
      </w:r>
    </w:p>
    <w:p>
      <w:pPr>
        <w:pStyle w:val="NormalWeb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Средство расфасовано в полиэтиленовые емкости вместимость 1 л, 5 л, 10 л и 25 л.</w:t>
      </w:r>
    </w:p>
    <w:p>
      <w:pPr>
        <w:pStyle w:val="NormalWeb"/>
        <w:spacing w:before="0" w:after="0"/>
        <w:ind w:firstLine="708"/>
        <w:jc w:val="both"/>
        <w:rPr/>
      </w:pPr>
      <w:r>
        <w:rPr>
          <w:szCs w:val="24"/>
        </w:rPr>
        <w:t>Срок годности концентрата средства "ДЕКОНЕКС 50 ФФ" при условии хранения в невскрытой упаковке производителя в сухом темном месте при температуре от +5</w:t>
      </w:r>
      <w:r>
        <w:rPr>
          <w:szCs w:val="24"/>
          <w:vertAlign w:val="superscript"/>
        </w:rPr>
        <w:t>о</w:t>
      </w:r>
      <w:r>
        <w:rPr>
          <w:szCs w:val="24"/>
        </w:rPr>
        <w:t>С до +25</w:t>
      </w:r>
      <w:r>
        <w:rPr>
          <w:szCs w:val="24"/>
          <w:vertAlign w:val="superscript"/>
        </w:rPr>
        <w:t>о</w:t>
      </w:r>
      <w:r>
        <w:rPr>
          <w:szCs w:val="24"/>
        </w:rPr>
        <w:t>С составляет 5 лет; срок годности рабочих растворов - 14 суток при условии их хранения в закрытых емкостях.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Cs w:val="24"/>
        </w:rPr>
        <w:t>1.2.</w:t>
      </w:r>
      <w:r>
        <w:rPr>
          <w:szCs w:val="24"/>
        </w:rPr>
        <w:t xml:space="preserve"> Средство обладает бактерицидными (в т.ч. туберкулоцидными), вирулицидными (вкл. возбудителей гепатита В и ВИЧ-инфекции), фунгицидными (в отношении грибов рода Кандида) свойствами и моющим эффектом.</w:t>
      </w:r>
    </w:p>
    <w:p>
      <w:pPr>
        <w:pStyle w:val="NormalWeb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Средство хорошо растворяется в воде.</w:t>
      </w:r>
    </w:p>
    <w:p>
      <w:pPr>
        <w:pStyle w:val="NormalWeb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Антимикробные свойства средства сохраняются в присутствии средства "ДЕКОНЕКС 36 ИНТЕНСИВ" той же фирмы, добавляемого с целью усиления моющих свойств средства "ДЕКОНЕКС 50 ФФ". Примечания. Характеристика средства "ДЕКОНЕКС 36 ИНТЕНСИВ" представлена в "Методических указаниях по применению и методам контроля качества средства "ДЕКОНЕКС 36 ИНТЕНСИВ" фирмы "Борер Хеми АГ" (Швейцария) для предстерилизационной очистки изделий медицинского назначения".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Cs w:val="24"/>
        </w:rPr>
        <w:t xml:space="preserve">1.3. </w:t>
      </w:r>
      <w:r>
        <w:rPr>
          <w:szCs w:val="24"/>
        </w:rPr>
        <w:t xml:space="preserve">По параметрам острой токсичности по ГОСТ 12.1.007-76 концентра средства "ДЕКОНЕКС 50 ФФ" относится к 3 классу умеренно-опасных соединений при введении в желудок, нанесении на кожу и при воздействии паров действующих веществ в насыщающих концентрациях; оказывает выраженное местно-раздражающее действие на кожу и слизистые оболочки глаз (возможно повреждение роговицы). 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  <w:t>Средство оказывает слабое сенсибилизирующее действие.</w:t>
      </w:r>
    </w:p>
    <w:p>
      <w:pPr>
        <w:pStyle w:val="NormalWeb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По параметрам острой токсичности по ГОСТ 12.1.007-76 смесь средств "ДЕКОНЕКС 50 ФФ" и "ДЕКОНЕКС 36 ИНТЕНСИВ" относится к 4 классу малоопасных веществ при введении в желудок и при ингаляционном воздействии летучих компонентов (пары), к малотоксичным соединениям при парентеральном введении. Смесь средств не оказывает местно-раздражающего действия при однократном воздействии на кожу; вызывает умеренное раздражение слизистых оболочек глаз, оказывает слабое сенсибилизирующее действие.</w:t>
      </w:r>
    </w:p>
    <w:p>
      <w:pPr>
        <w:pStyle w:val="NormalWeb"/>
        <w:spacing w:before="0" w:after="0"/>
        <w:ind w:firstLine="708"/>
        <w:jc w:val="both"/>
        <w:rPr>
          <w:szCs w:val="24"/>
        </w:rPr>
      </w:pPr>
      <w:r>
        <w:rPr>
          <w:b/>
          <w:szCs w:val="24"/>
        </w:rPr>
        <w:t>1.4.</w:t>
      </w:r>
      <w:r>
        <w:rPr>
          <w:szCs w:val="24"/>
        </w:rPr>
        <w:t xml:space="preserve"> Средство "ДЕКОНЕКС 50 ФФ" предназначено для дезинфекции изделий медицинского назначения из различных материалов, поверхностей в помещениях, санитарно-технического оборудования при инфекциях бактериальной (включая туберкулез), вирусной (включая гепатит В и ВИЧ-инфекцию) и грибковой (кандидозы) этиологии, а также для предстерилизационной очистки, в том числе совмещенной с дезинфекцией (без добавления и с добавлением средства "ДЕКОНЕКС 36 ИНТЕНСИВ"), изделий медицинского назначения (включая хирургические и стоматологические инструменты, гибкие и жесткие эндоскопы, инструменты к ним) в лечебно-профилактических учреждениях.</w:t>
      </w:r>
    </w:p>
    <w:p>
      <w:pPr>
        <w:pStyle w:val="NormalWeb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2. ПРИГОТОВЛЕНИЕ РАБОЧИХ РАСТВОРОВ</w:t>
      </w:r>
    </w:p>
    <w:p>
      <w:pPr>
        <w:pStyle w:val="NormalWeb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Рабочие растворы средства готовят в стеклянных, эмалированных (без повреждения эмали), пластмассовых емкостях, снабженных крышками, путем добавления соответствующих количеств концентратов средств к питьевой воде (</w:t>
      </w:r>
      <w:r>
        <w:rPr>
          <w:i/>
          <w:szCs w:val="24"/>
        </w:rPr>
        <w:t>табл.1</w:t>
      </w:r>
      <w:r>
        <w:rPr>
          <w:szCs w:val="24"/>
        </w:rPr>
        <w:t>)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1.</w:t>
      </w:r>
    </w:p>
    <w:p>
      <w:pPr>
        <w:pStyle w:val="Heading1"/>
        <w:spacing w:before="0" w:after="280"/>
        <w:rPr>
          <w:szCs w:val="24"/>
        </w:rPr>
      </w:pPr>
      <w:r>
        <w:rPr>
          <w:szCs w:val="24"/>
        </w:rPr>
        <w:t>Ингредиенты для приготовления рабочих растворов</w:t>
      </w:r>
    </w:p>
    <w:tbl>
      <w:tblPr>
        <w:tblW w:w="69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709"/>
        <w:gridCol w:w="1006"/>
        <w:gridCol w:w="1276"/>
        <w:gridCol w:w="1134"/>
        <w:gridCol w:w="85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рабочего раствор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центрация рабочего раствора, %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ингредиента (мл)</w:t>
              <w:br/>
              <w:t>для приготовления 1 литра рабочего раствора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средству "Деконекс 50 ФФ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средству "Деконекс 36 Интенси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Концентрат сред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"Деконекс 50 ФФ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нтрат средства "Деконекс 36 Интенси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зинфекция поверхностей в помещениях, санитарно-техническ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добавля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зинфекция и предстерилизационная очистка, в том числе совмещенные в одном процессе, изделий медицинского назначения; дезинфекция поверхностей в помещениях, санитарно-техническ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добавля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зинфекция изделий медицинск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добавля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зинфекция, совмещенная с предстерилизационной очисткой, изделий медицинского назначения, включая хирургические и стоматологические инструменты, жесткие и гибкие эндоскопы, инструменты к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0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3. ПРИМЕНЕНИЕ СРЕДСТВА</w:t>
      </w:r>
    </w:p>
    <w:p>
      <w:pPr>
        <w:pStyle w:val="NormalWeb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Cs w:val="24"/>
        </w:rPr>
        <w:t xml:space="preserve">3.1. </w:t>
      </w:r>
      <w:r>
        <w:rPr>
          <w:szCs w:val="24"/>
        </w:rPr>
        <w:t>Средство "ДЕКОНЕКС 50 ФФ" применяют без добавления и с добавлением средства "ДЕКОНЕКС 36 ИНТЕНСИВ" для дезинфекции при бактериальных (включая туберкулез), вирусных (включая гепатит В и ВИЧ-инфекцию), грибковых (кандидозы) инфекциях, и для  предстерилизационной очистки.</w:t>
      </w:r>
    </w:p>
    <w:p>
      <w:pPr>
        <w:pStyle w:val="NormalWeb"/>
        <w:spacing w:before="0" w:after="0"/>
        <w:ind w:firstLine="708"/>
        <w:jc w:val="both"/>
        <w:rPr/>
      </w:pPr>
      <w:r>
        <w:rPr>
          <w:szCs w:val="24"/>
        </w:rPr>
        <w:t xml:space="preserve">Средство "ДЕКОНЕКС 50 ФФ" </w:t>
      </w:r>
      <w:r>
        <w:rPr>
          <w:b/>
          <w:szCs w:val="24"/>
        </w:rPr>
        <w:t>без добавления</w:t>
      </w:r>
      <w:r>
        <w:rPr>
          <w:szCs w:val="24"/>
        </w:rPr>
        <w:t xml:space="preserve"> средства "ДЕКОНЕКС 36 ИНТЕНСИВ" используют: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  <w:t>- для дезинфекции поверхностей в помещениях и санитарно-технического оборудования;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  <w:t>- для дезинфекции, в том числе совмещенной с предстерилизационной очисткой, изделий медицинского назначения, включая хирургические и стоматологические инструменты;</w:t>
      </w:r>
    </w:p>
    <w:p>
      <w:pPr>
        <w:pStyle w:val="NormalWeb"/>
        <w:spacing w:before="0" w:after="0"/>
        <w:jc w:val="both"/>
        <w:rPr/>
      </w:pPr>
      <w:r>
        <w:rPr>
          <w:szCs w:val="24"/>
        </w:rPr>
        <w:t xml:space="preserve">- для предстерилизационной очистки указанных изделий, не совмещенной с их дезинфекцией. Средство "ДЕКОНЕКС 50ФФ" </w:t>
      </w:r>
      <w:r>
        <w:rPr>
          <w:b/>
          <w:szCs w:val="24"/>
        </w:rPr>
        <w:t>с добавлением средства</w:t>
      </w:r>
      <w:r>
        <w:rPr>
          <w:szCs w:val="24"/>
        </w:rPr>
        <w:t xml:space="preserve"> "ДЕКОНЕКС 36 ИНТЕНСИВ" используют: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  <w:t>- для дезинфекции, совмещенной с предстерилизационной очисткой, изделий медицинского назначения, включая хирургические и стоматологические инструменты;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  <w:t xml:space="preserve">- для дезинфекции, совмещенной с предстерилизационной очисткой, жестких и гибких эндоскопов, инструментов к ним. 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Cs w:val="24"/>
        </w:rPr>
        <w:t>3.2.</w:t>
      </w:r>
      <w:r>
        <w:rPr>
          <w:szCs w:val="24"/>
        </w:rPr>
        <w:t xml:space="preserve"> Режимы дезинфекции различных объектов рабочими растворами средства "ДЕКОНЕКС 50 ФФ" при инфекционных заболеваниях различной этиологии представлены в </w:t>
      </w:r>
      <w:r>
        <w:rPr>
          <w:i/>
          <w:szCs w:val="24"/>
        </w:rPr>
        <w:t>табл.2</w:t>
      </w:r>
      <w:r>
        <w:rPr>
          <w:szCs w:val="24"/>
        </w:rPr>
        <w:t xml:space="preserve">. 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Cs w:val="24"/>
        </w:rPr>
        <w:t>3.3.</w:t>
      </w:r>
      <w:r>
        <w:rPr>
          <w:szCs w:val="24"/>
        </w:rPr>
        <w:t xml:space="preserve"> Поверхности в помещениях и санитарно-техническое оборудование протирают ветошью, смоченной раствором средства, из расчета 100 мл/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Web"/>
        <w:spacing w:before="0" w:after="0"/>
        <w:ind w:firstLine="708"/>
        <w:jc w:val="both"/>
        <w:rPr>
          <w:szCs w:val="24"/>
        </w:rPr>
      </w:pPr>
      <w:r>
        <w:rPr>
          <w:b/>
          <w:szCs w:val="24"/>
        </w:rPr>
        <w:t xml:space="preserve">3.4. </w:t>
      </w:r>
      <w:r>
        <w:rPr>
          <w:szCs w:val="24"/>
        </w:rPr>
        <w:t>Изделия медицинского назначения в разобранном виде полностью погружают в рабочий раствор, заполняя им с помощью вспомогательных средств (шприцы, пипетки) каналы и полости, избегая образования воздушных пробок.</w:t>
      </w:r>
    </w:p>
    <w:p>
      <w:pPr>
        <w:pStyle w:val="NormalWeb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Инструменты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нструментов.</w:t>
      </w:r>
    </w:p>
    <w:p>
      <w:pPr>
        <w:pStyle w:val="NormalWeb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После окончания дезинфекционной выдержки изделия извлекают из рабочего раствора, удаляя его из каналов, и отмывают от остатков средства либо проточной питьевой водой в течение 5 минут, обращая особое внимание на промывание каналов, либо последовательно в двух емкостях с питьевой водой по 5 минут при полном погружении изделий в воду (при соотношении объема воды к объему, занимаемому изделиями, не менее, чем 3:1), каждый раз пропуская воду через каналы изделий с помощью шприца или электроотсоса в течение 1 минуты, не допуская попадания пропущенной воды в емкость с отмываемыми изделиями. </w:t>
      </w:r>
    </w:p>
    <w:p>
      <w:pPr>
        <w:pStyle w:val="Heading2"/>
        <w:rPr>
          <w:i w:val="false"/>
          <w:i w:val="false"/>
          <w:szCs w:val="24"/>
        </w:rPr>
      </w:pPr>
      <w:r>
        <w:rPr>
          <w:i w:val="false"/>
          <w:szCs w:val="24"/>
        </w:rPr>
        <w:t>Таблица 2</w:t>
      </w:r>
    </w:p>
    <w:p>
      <w:pPr>
        <w:pStyle w:val="Heading1"/>
        <w:rPr>
          <w:szCs w:val="24"/>
        </w:rPr>
      </w:pPr>
      <w:r>
        <w:rPr>
          <w:szCs w:val="24"/>
        </w:rPr>
        <w:t>Режимы дезинфекции объектов растворами средства "ДЕКОНЕКС 50 ФФ"</w:t>
      </w:r>
    </w:p>
    <w:tbl>
      <w:tblPr>
        <w:tblW w:w="723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567"/>
        <w:gridCol w:w="1397"/>
        <w:gridCol w:w="1080"/>
        <w:gridCol w:w="642"/>
        <w:gridCol w:w="708"/>
        <w:gridCol w:w="127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кт обеззаражива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я обеззараживания, мин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обеззараживания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русные инфекции (включая гепатит В и ВИЧ-инфекцию)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ктериальные инфекции (кроме туберкулеза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беркуле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ндидозы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ерхности в помещениях (пол, стены и др.), жесткая меб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  <w:br/>
              <w:t>1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  <w:b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  <w:br/>
              <w:t>-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  <w:br/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  <w:br/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ирани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итарно-техническое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  <w:br/>
              <w:t>1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  <w:b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  <w:br/>
              <w:t>-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  <w:br/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  <w:br/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тирани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делия мед. назначения из стекла, пластмасс, металлов, рез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  <w:br/>
              <w:t>2,0</w:t>
              <w:br/>
              <w:br/>
              <w:t>1,5</w:t>
              <w:br/>
              <w:t xml:space="preserve">2,0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  <w:br/>
              <w:t>30</w:t>
              <w:br/>
              <w:br/>
              <w:t>60</w:t>
              <w:br/>
              <w:t xml:space="preserve">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vertAlign w:val="superscript"/>
              </w:rPr>
              <w:t>2)</w:t>
            </w:r>
            <w:r>
              <w:rPr>
                <w:szCs w:val="24"/>
              </w:rPr>
              <w:br/>
            </w:r>
            <w:r>
              <w:rPr>
                <w:szCs w:val="24"/>
                <w:vertAlign w:val="superscript"/>
              </w:rPr>
              <w:t>2)</w:t>
            </w:r>
            <w:r>
              <w:rPr>
                <w:szCs w:val="24"/>
              </w:rPr>
              <w:br/>
              <w:br/>
            </w:r>
            <w:r>
              <w:rPr>
                <w:szCs w:val="24"/>
                <w:vertAlign w:val="superscript"/>
              </w:rPr>
              <w:t>2)</w:t>
            </w:r>
            <w:r>
              <w:rPr>
                <w:szCs w:val="24"/>
              </w:rPr>
              <w:br/>
            </w:r>
            <w:r>
              <w:rPr>
                <w:szCs w:val="24"/>
                <w:vertAlign w:val="superscript"/>
              </w:rPr>
              <w:t>2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  <w:br/>
              <w:t>--</w:t>
              <w:br/>
              <w:br/>
              <w:t>120</w:t>
              <w:br/>
              <w:t xml:space="preserve">--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  <w:br/>
              <w:t>--</w:t>
              <w:br/>
              <w:br/>
              <w:t>90</w:t>
              <w:br/>
              <w:t xml:space="preserve">--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гружение</w:t>
            </w:r>
          </w:p>
        </w:tc>
      </w:tr>
    </w:tbl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</w:rPr>
        <w:t>Примечания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  <w:vertAlign w:val="superscript"/>
        </w:rPr>
        <w:t>1)</w:t>
      </w:r>
      <w:r>
        <w:rPr>
          <w:szCs w:val="24"/>
        </w:rPr>
        <w:t xml:space="preserve"> приведенные режимы обеззараживания эффективны также при бактериальных инфекциях (кроме туберкулеза)</w:t>
      </w:r>
    </w:p>
    <w:p>
      <w:pPr>
        <w:pStyle w:val="Normal"/>
        <w:ind w:firstLine="540"/>
        <w:jc w:val="both"/>
        <w:rPr/>
      </w:pPr>
      <w:r>
        <w:rPr>
          <w:szCs w:val="24"/>
          <w:vertAlign w:val="superscript"/>
        </w:rPr>
        <w:t>2)</w:t>
      </w:r>
      <w:r>
        <w:rPr>
          <w:szCs w:val="24"/>
        </w:rPr>
        <w:t xml:space="preserve"> дезинфекцию изделий медицинского назначения при бактериальных инфекциях (кроме туберкулеза) проводят по режимам, рекомендованным для дезинфекции изделий при вирусных инфекциях (включая гепатит В и ВИЧ-инфекцию).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Cs w:val="24"/>
        </w:rPr>
        <w:t>3.5.</w:t>
      </w:r>
      <w:r>
        <w:rPr>
          <w:szCs w:val="24"/>
        </w:rPr>
        <w:t xml:space="preserve"> Дезинфекцию изделий медицинского назначения можно совместить с их предстерилизационной очисткой, используя средство "ДЕКОНЕКС 50 ФФ" без добавления и с добавлением средства "ДЕКОНЕКС 36 ИНТЕНСИВ".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Cs w:val="24"/>
        </w:rPr>
        <w:t>3.5.1</w:t>
      </w:r>
      <w:r>
        <w:rPr>
          <w:szCs w:val="24"/>
        </w:rPr>
        <w:t xml:space="preserve"> Средство "ДЕКОНЕКС 50 ФФ" без добавления средства "ДЕКОНЕКС 36 ИНТЕНСИВ" используют для дезинфекции, совмещенной с предстерилизационной очисткой, изделий медицинского назначения, включая хирургические и стоматологические инструменты, в соответствии с режимами, приведенными в табл.3. 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Cs w:val="24"/>
        </w:rPr>
        <w:t>3.5.2</w:t>
      </w:r>
      <w:r>
        <w:rPr>
          <w:szCs w:val="24"/>
        </w:rPr>
        <w:t xml:space="preserve"> Средство "ДЕКОНЕКС 50 ФФ" с добавлением средства "ДЕКОНЕКС 36 ИНТЕНСИВ" используют для дезинфекции, совмещенной с предстерилизационной очисткой, изделий медицинского назначения, включая хирургические и стоматологические инструменты, гибкие и жесткие эндоскопы и инструменты к ним, в соответствии с режимами, приведенными в </w:t>
      </w:r>
      <w:r>
        <w:rPr>
          <w:i/>
          <w:szCs w:val="24"/>
        </w:rPr>
        <w:t>табл. 4 и 5</w:t>
      </w:r>
      <w:r>
        <w:rPr>
          <w:szCs w:val="24"/>
        </w:rPr>
        <w:t xml:space="preserve">. 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Cs w:val="24"/>
        </w:rPr>
        <w:t>3.5.3</w:t>
      </w:r>
      <w:r>
        <w:rPr>
          <w:szCs w:val="24"/>
        </w:rPr>
        <w:t xml:space="preserve"> При проведении обработки выполняют следующие манипу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 xml:space="preserve">Изделия погружают в рабочий раствор сразу же после их использования (не допуская подсушивания), соблюдая требования п.3.4. в части правил погружения изделий. В случае применения средства "ДЕКОНЕКС 50 ФФ" без добавления средства "ДЕКОНЕКС 36 ИНТЕНСИВ" при погружении изделий, кроме того, обеспечивают удаление видимых загрязнений с поверхности с помощью тканевых салфеток; у изделий, имеющих каналы, последние тщательно промывают рабочим раствором с помощью шприца. Примечание: при проведении указанных выше манипуляций соблюдают противоэпидемиологические меры: работу осуществляют, применяя резиновые перчатки и фартук; использованные салфетки сбрасывают в отдельную емкость со средством "ДЕКОНЕКС 50 ФФ" и затем утилизируют не менее, чем через 120 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 xml:space="preserve">Очищенные от видимых загрязнений изделия оставляют в рабочем растворе на время дезинфекционной выдержки, после чего моют каждое изделие в той же порции раствора, в которой выдерживали изделия; во время дезинфекционной выдержки одновременно осуществляется этап замачивания для процесса предстерилизационной очис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Изделия ополаскивают проточной питьевой, а затем дистиллированной водой.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Cs w:val="24"/>
        </w:rPr>
        <w:t>3.6.</w:t>
      </w:r>
      <w:r>
        <w:rPr>
          <w:szCs w:val="24"/>
        </w:rPr>
        <w:t xml:space="preserve"> При дезинфекции эндоскопов и инструментов к ним используют технологию обработки, изложенную в "Методических рекомендациях по очистке, дезинфекции и стерилизации эндоскопов" (15-6/33 от 17.07.90) и в "Методических рекомендациях по дезинфекции, предстерилизационной очистке и стерилизации медицинских инструментов к гибким эндоскопам" ("28-6/3 от 09.02.88).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4"/>
        </w:rPr>
      </w:pPr>
      <w:r>
        <w:rPr>
          <w:szCs w:val="24"/>
        </w:rPr>
        <w:t>Таблица 3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Cs w:val="24"/>
        </w:rPr>
        <w:t>Режимы дезинфекции, совмещенной с предстерилизационной очисткой, изделий медицинского назначения раствором средства "ДЕКОНЕКС 50 ФФ"</w:t>
      </w:r>
    </w:p>
    <w:tbl>
      <w:tblPr>
        <w:tblW w:w="7268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8"/>
        <w:gridCol w:w="992"/>
        <w:gridCol w:w="992"/>
        <w:gridCol w:w="1276"/>
      </w:tblGrid>
      <w:tr>
        <w:trPr>
          <w:cantSplit w:val="true"/>
        </w:trPr>
        <w:tc>
          <w:tcPr>
            <w:tcW w:w="4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Этапы обработк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жим обработки</w:t>
            </w:r>
          </w:p>
        </w:tc>
      </w:tr>
      <w:tr>
        <w:trPr>
          <w:cantSplit w:val="true"/>
        </w:trPr>
        <w:tc>
          <w:tcPr>
            <w:tcW w:w="4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 xml:space="preserve">Температура рабочего раствора, 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ремя выдержки/обработки, мин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Удаление видимых загрязнений с поверхности изделий с помощью тканевых салфеток при погружении в рабочий раствор; тщательное промывание каналов рабочим раствором с помощью шприца или иного приспособ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Замачивание изделий, в том числе стоматологических и хирургических инструментов, при полном погружении в рабочий раствор и заполнении им полостей и канал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изделий из стекла, пластмасс, метал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изделий из любых материалов, в том числе рез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0</w:t>
            </w:r>
            <w:r>
              <w:rPr>
                <w:szCs w:val="24"/>
                <w:vertAlign w:val="superscript"/>
              </w:rPr>
              <w:t>1)</w:t>
            </w:r>
            <w:r>
              <w:rPr>
                <w:szCs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0</w:t>
            </w:r>
            <w:r>
              <w:rPr>
                <w:szCs w:val="24"/>
                <w:vertAlign w:val="superscript"/>
              </w:rPr>
              <w:t>2)</w:t>
            </w:r>
            <w:r>
              <w:rPr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  <w:r>
              <w:rPr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ойка каждого изделия в том же растворе, в котором осуществляли замачивание, с помощью ерша, ватно-марлевого тампона или тканевой салфетки, каналов - с помощью шприц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изделий, имеющих замковые части, каналы и пол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остальных изде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br/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,0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5 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нормир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нормир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Cs w:val="24"/>
        </w:rPr>
      </w:pPr>
      <w:r>
        <w:rPr>
          <w:szCs w:val="24"/>
        </w:rPr>
        <w:t>Примечания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Cs w:val="24"/>
        </w:rPr>
      </w:pPr>
      <w:r>
        <w:rPr>
          <w:szCs w:val="24"/>
          <w:vertAlign w:val="superscript"/>
        </w:rPr>
        <w:t>1)</w:t>
      </w:r>
      <w:r>
        <w:rPr>
          <w:szCs w:val="24"/>
        </w:rPr>
        <w:t xml:space="preserve"> На этапе замачивания изделий в рабочем растворе обеспечивается их дезинфекция в отношении возбудителей инфекций вирусной (включая гепатит В и ВИЧ-инфекцию), бактериальной (включая туберкулез) и грибковой (кандидозы) этиологии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Cs w:val="24"/>
          <w:vertAlign w:val="superscript"/>
        </w:rPr>
        <w:t>2)</w:t>
      </w:r>
      <w:r>
        <w:rPr>
          <w:szCs w:val="24"/>
        </w:rPr>
        <w:t xml:space="preserve"> На этапе замачивания изделий в рабочем растворе обеспечивается их дезинфекция в отношении возбудителей инфекций вирусной (включая гепатит В и ВИЧ-инфекцию), бактериальной (исключая туберкулез) и грибковой (кандидозы) этиологии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4"/>
        </w:rPr>
      </w:pPr>
      <w:r>
        <w:rPr>
          <w:szCs w:val="24"/>
        </w:rPr>
        <w:t>Таблица 4</w:t>
      </w:r>
    </w:p>
    <w:p>
      <w:pPr>
        <w:pStyle w:val="Normal"/>
        <w:numPr>
          <w:ilvl w:val="0"/>
          <w:numId w:val="0"/>
        </w:numPr>
        <w:spacing w:before="0" w:after="280"/>
        <w:ind w:left="0" w:hanging="0"/>
        <w:jc w:val="center"/>
        <w:rPr>
          <w:szCs w:val="24"/>
        </w:rPr>
      </w:pPr>
      <w:r>
        <w:rPr>
          <w:b/>
          <w:szCs w:val="24"/>
        </w:rPr>
        <w:t>Режимы дезинфекции, совмещенной с предстерилизационной очисткой, изделий медицинского назначения (кроме эндоскопов и инструментов к ним) растворами средства "ДЕКОНЕКС 50 ФФ" с добавлением средства "ДЕКОНЕКС 36 ИНТЕНСИВ"</w:t>
      </w:r>
    </w:p>
    <w:tbl>
      <w:tblPr>
        <w:tblW w:w="71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948"/>
        <w:gridCol w:w="1178"/>
        <w:gridCol w:w="1134"/>
        <w:gridCol w:w="1134"/>
      </w:tblGrid>
      <w:tr>
        <w:trPr>
          <w:cantSplit w:val="true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Этапы обработки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жим обработки</w:t>
            </w:r>
          </w:p>
        </w:tc>
      </w:tr>
      <w:tr>
        <w:trPr>
          <w:cantSplit w:val="true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центрация рабочего раствора, %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 xml:space="preserve">Температура рабочего раствора, 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ремя выдержки/обработки на этапе, мин</w:t>
            </w:r>
          </w:p>
        </w:tc>
      </w:tr>
      <w:tr>
        <w:trPr>
          <w:cantSplit w:val="true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о средству "деконекс 50 ФФ"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о средству "деконекс 36 ИНТЕНСИВ"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Замачивание</w:t>
            </w:r>
            <w:r>
              <w:rPr>
                <w:szCs w:val="24"/>
                <w:vertAlign w:val="superscript"/>
              </w:rPr>
              <w:t>1)</w:t>
            </w:r>
            <w:r>
              <w:rPr>
                <w:szCs w:val="24"/>
              </w:rPr>
              <w:t xml:space="preserve"> изделий, в том числе стоматологических и хирургических инструментов, при полном погружении в рабочий раствор и заполнении им полостей и каналов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,0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ойка каждого изделия в том же растворе, в котором осуществляли замачивание, с помощью ерша, ватно-марлевого тампона или тканевой салфетки, каналов - с помощью шприц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изделий, имеющих замковые части, каналы или пол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остальных издел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,0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  <w:br/>
              <w:t>0,5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нормируетс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нормируетс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Cs w:val="24"/>
        </w:rPr>
      </w:pPr>
      <w:r>
        <w:rPr>
          <w:szCs w:val="24"/>
        </w:rPr>
        <w:t>Примечания:</w:t>
      </w:r>
      <w:r>
        <w:rPr>
          <w:szCs w:val="24"/>
          <w:vertAlign w:val="superscript"/>
        </w:rPr>
        <w:t xml:space="preserve"> 1)</w:t>
      </w:r>
      <w:r>
        <w:rPr>
          <w:szCs w:val="24"/>
        </w:rPr>
        <w:t xml:space="preserve"> На этапе замачивания изделий в рабочем растворе обеспечивается их дезинфекция при вирусных (включая гепатит В, ВИЧ-инфекцию), бактериальных (включая туберкулез) и грибковых (кандидозы) инфекциях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Cs w:val="24"/>
        </w:rPr>
      </w:pPr>
      <w:r>
        <w:rPr>
          <w:szCs w:val="24"/>
        </w:rPr>
        <w:t>Таблица 5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Режимы дезинфекции, совмещенной с предстерилизационной очисткой, жестких и гибких эндоскопов, медицинских инструментов к гибким эндоскопам растворами средства "ДЕКОНЕКС 50 ФФ" с добавлением средства "ДЕКОНЕКС 36 ИНТЕНСИВ"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tbl>
      <w:tblPr>
        <w:tblW w:w="71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022"/>
        <w:gridCol w:w="1246"/>
        <w:gridCol w:w="993"/>
        <w:gridCol w:w="992"/>
      </w:tblGrid>
      <w:tr>
        <w:trPr>
          <w:cantSplit w:val="true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Этапы обработки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жим обработки</w:t>
            </w:r>
          </w:p>
        </w:tc>
      </w:tr>
      <w:tr>
        <w:trPr>
          <w:cantSplit w:val="true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центрация рабочего раствора, %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 xml:space="preserve">Температура рабочего раствора, 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ремя выдержки/обработки на этапе, мин</w:t>
            </w:r>
          </w:p>
        </w:tc>
      </w:tr>
      <w:tr>
        <w:trPr>
          <w:cantSplit w:val="true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о средству "деконекс 50 ФФ"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о средству "деконекс 36 ИНТЕНСИВ"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Замачивание</w:t>
            </w:r>
            <w:r>
              <w:rPr>
                <w:szCs w:val="24"/>
                <w:vertAlign w:val="superscript"/>
              </w:rPr>
              <w:t>1)</w:t>
            </w:r>
            <w:r>
              <w:rPr>
                <w:szCs w:val="24"/>
              </w:rPr>
              <w:t xml:space="preserve"> изделий при полном погружении (у не полностью погружаемых эндоскопов - их рабочих частей, разрешенных к погружению) в рабочий раствор средства и заполнении им полостей и каналов издел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,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ойка каждого изделия в том же растворе, в котором проводили замачивание:</w:t>
              <w:br/>
            </w:r>
            <w:r>
              <w:rPr>
                <w:szCs w:val="24"/>
                <w:u w:val="single"/>
              </w:rPr>
              <w:t>Гибкие эндоскоп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инструментальный канал очищают щеткой для очистки инструментального кан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внутренние каналы промывают при помощи шприца или электроотсо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наружную поверхность моют при помощи марлевой салфет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Жесткие эндоскоп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каждую деталь моют при помощи ерша или марлевой салфет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каналы промывают при помощи шприц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Инструменты к гибким эндоскоп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наружную поверхность моют при помощи щетки или тканевой (марлевой) салфет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внутренние открытые каналы промывают с помощью шприц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,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br/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,0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,0</w:t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1315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,0</w:t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1315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br/>
              <w:t>2,0</w:t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,5 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нормируетс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нормируетс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Cs w:val="24"/>
        </w:rPr>
        <w:t>Примечания:</w:t>
      </w:r>
      <w:r>
        <w:rPr>
          <w:szCs w:val="24"/>
          <w:vertAlign w:val="superscript"/>
        </w:rPr>
        <w:t xml:space="preserve"> 1)</w:t>
      </w:r>
      <w:r>
        <w:rPr>
          <w:szCs w:val="24"/>
        </w:rPr>
        <w:t xml:space="preserve"> На этапе замачивания изделий в рабочем растворе обеспечивается их дезинфекция при вирусных (включая гепатит В, ВИЧ-инфекцию), бактериальных (включая туберкулез) и грибковых (кандидозы) инфекциях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Web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b/>
          <w:szCs w:val="24"/>
        </w:rPr>
        <w:t>3.7.</w:t>
      </w:r>
      <w:r>
        <w:rPr>
          <w:szCs w:val="24"/>
        </w:rPr>
        <w:t xml:space="preserve"> Для предстерилизационной очистки, не совмещенной с дезинфекцией, изделий медицинского назначения из различных материалов (стекло, резины, пластмассы, металлы), включая хирургические и стоматологические (за исключением стоматологических шприцов и зеркал) инструменты, используют 1,5% раствор средства "ДЕКОНЕКС 50 ФФ".</w:t>
      </w:r>
    </w:p>
    <w:p>
      <w:pPr>
        <w:pStyle w:val="NormalWeb"/>
        <w:numPr>
          <w:ilvl w:val="0"/>
          <w:numId w:val="0"/>
        </w:numPr>
        <w:spacing w:before="0" w:after="0"/>
        <w:ind w:left="0" w:firstLine="708"/>
        <w:jc w:val="both"/>
        <w:rPr>
          <w:szCs w:val="24"/>
        </w:rPr>
      </w:pPr>
      <w:r>
        <w:rPr>
          <w:szCs w:val="24"/>
        </w:rPr>
        <w:t xml:space="preserve">Предстерилизационную очистку изделий проводят ручным способом по режимам, указанным в табл. 6, после дезинфекции любым зарегистрированным в Российской Федерации и разрешенным к применению в ЛПУ для этой цели средством и отмытых от остатков средства питьевой водой в соответствии с методическими указаниями по применению конкретного средства. </w:t>
      </w:r>
    </w:p>
    <w:p>
      <w:pPr>
        <w:pStyle w:val="NormalWeb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b/>
          <w:szCs w:val="24"/>
        </w:rPr>
        <w:t>3.8.</w:t>
      </w:r>
      <w:r>
        <w:rPr>
          <w:szCs w:val="24"/>
        </w:rPr>
        <w:t xml:space="preserve"> Рабочие растворы средства "ДЕКОНЕКС 50 ФФ" для дезинфекции и предстерилизационной очистки, в том числе совмещенных в одном процессе (без добавления и с добавлением средства "ДЕКОНЕКС 36 ИНТЕНСИВ") можно использовать многократно в течение 7 суток, если внешний вид растворов не изменился по сравнению с первоначальным. При первых признаках изменения внешнего вида (изменение цвета, помутнение раствора, появление налета на стенках емкости, образование хлопьев или осадка и др.) раствор необходимо заменить. </w:t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Таблица 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b/>
          <w:szCs w:val="24"/>
        </w:rPr>
        <w:t>Режимы предстерилизационной очистки, не совмещенные с дезинфекцией, изделий медицинского назначения средством "ДЕКОНЕКС 50 ФФ"</w:t>
      </w:r>
    </w:p>
    <w:tbl>
      <w:tblPr>
        <w:tblW w:w="71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1276"/>
        <w:gridCol w:w="1134"/>
        <w:gridCol w:w="1276"/>
      </w:tblGrid>
      <w:tr>
        <w:trPr>
          <w:cantSplit w:val="true"/>
        </w:trPr>
        <w:tc>
          <w:tcPr>
            <w:tcW w:w="3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Этапы очистки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жим очистки</w:t>
            </w:r>
          </w:p>
        </w:tc>
      </w:tr>
      <w:tr>
        <w:trPr>
          <w:cantSplit w:val="true"/>
        </w:trPr>
        <w:tc>
          <w:tcPr>
            <w:tcW w:w="3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 xml:space="preserve">Температура рабочего раствора, 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ремя выдержки/ обработки, мин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Замачивание изделий при полном погружении их в рабочий раствор средства и заполнении им полостей и кана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изделий, имеющих замковые части, каналы или пол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остальных издел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  <w:br/>
              <w:br/>
              <w:t>30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ойка каждого изделия в том же растворе, в котором осуществляли замачивание, при помощи ерша, щетки, ватно-марлевого тампона или тканевой салфетки, каналов изделий - при помощи шприц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изделий, имеющих замковые части, каналы или пол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остальных издел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1,0 </w:t>
              <w:b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нормируетс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нормируетс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Качество предстерилизационной очистки изделий, в том числе совмещенной с их дезинфекцией, оценивают путем постановки азопирамовой или амидопирамовой пробы на наличие остаточных количеств крови согласно методикам, изложенным соответственно в методических указаниях "Контроль качества предстерилизационной очистки изделий медицинского назначения с помощью реактива азопирам" (?28-6/13 от 25.05.88) и в "Методических указаниях по предстерилизационной очистке изделий медицинского назначения (?28-6/13 от 08.06.82). Контролю подлежит 1% одновременно обработанных изделий одного наименования (но не менее трех изделий).</w:t>
      </w:r>
    </w:p>
    <w:p>
      <w:pPr>
        <w:pStyle w:val="NormalWeb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При выявлении остатков крови (положительная проба) вся группа изделий, от которой отбирали изделия для контроля, подлежит повторной обработке до получения отрицательного результата. </w:t>
      </w:r>
    </w:p>
    <w:p>
      <w:pPr>
        <w:pStyle w:val="NormalWeb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4. МЕРЫ ПРЕДОСТОРОЖНОСТИ </w:t>
      </w:r>
    </w:p>
    <w:p>
      <w:pPr>
        <w:pStyle w:val="NormalWeb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Cs w:val="24"/>
        </w:rPr>
        <w:t>4.1.</w:t>
      </w:r>
      <w:r>
        <w:rPr>
          <w:szCs w:val="24"/>
        </w:rPr>
        <w:t xml:space="preserve"> К работе допускается персонал не моложе 18 лет, не имеющий медицинских противопоказаний к данной работе, не страдающий аллергическими заболеваниями.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Cs w:val="24"/>
        </w:rPr>
        <w:t xml:space="preserve">4.2. </w:t>
      </w:r>
      <w:r>
        <w:rPr>
          <w:szCs w:val="24"/>
        </w:rPr>
        <w:t>Следует избегать попадания средства в глаза и на кожу. Особенно осторожно работать с концентратом средства!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Cs w:val="24"/>
        </w:rPr>
        <w:t>4.3.</w:t>
      </w:r>
      <w:r>
        <w:rPr>
          <w:szCs w:val="24"/>
        </w:rPr>
        <w:t xml:space="preserve"> Работы со средством необходимо проводить с защитой кожи рук резиновыми перчатками.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Cs w:val="24"/>
        </w:rPr>
        <w:t>4.4.</w:t>
      </w:r>
      <w:r>
        <w:rPr>
          <w:szCs w:val="24"/>
        </w:rPr>
        <w:t xml:space="preserve"> Работы со средством нужно проводить в отсутствие больных.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Cs w:val="24"/>
        </w:rPr>
        <w:t>4.5.</w:t>
      </w:r>
      <w:r>
        <w:rPr>
          <w:szCs w:val="24"/>
        </w:rPr>
        <w:t xml:space="preserve"> Емкости для обработки изделий медицинского назначения средством должны быть закрыты крышками.</w:t>
      </w:r>
    </w:p>
    <w:p>
      <w:pPr>
        <w:pStyle w:val="NormalWeb"/>
        <w:spacing w:before="0" w:after="0"/>
        <w:ind w:firstLine="708"/>
        <w:jc w:val="both"/>
        <w:rPr>
          <w:szCs w:val="24"/>
        </w:rPr>
      </w:pPr>
      <w:r>
        <w:rPr>
          <w:b/>
          <w:szCs w:val="24"/>
        </w:rPr>
        <w:t>4.6.</w:t>
      </w:r>
      <w:r>
        <w:rPr>
          <w:szCs w:val="24"/>
        </w:rPr>
        <w:t xml:space="preserve"> Средство следует хранить отдельно от лекарственных препаратов в темном месте, не доступном детям. </w:t>
      </w:r>
    </w:p>
    <w:p>
      <w:pPr>
        <w:pStyle w:val="NormalWeb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5. МЕРЫ ПЕРВОЙ ПОМОЩИ ПРИ СЛУЧАЙНОМ ОТРАВЛЕНИИ</w:t>
      </w:r>
    </w:p>
    <w:p>
      <w:pPr>
        <w:pStyle w:val="NormalWeb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Cs w:val="24"/>
        </w:rPr>
        <w:t xml:space="preserve">5.1. </w:t>
      </w:r>
      <w:r>
        <w:rPr>
          <w:szCs w:val="24"/>
        </w:rPr>
        <w:t>При разливе концентрата средства на большой площади и при несоблюдении мер предосторожности возможно местно-раздражающее действие на слизистые оболочки глаз (жжение, резь, слезотечение) и верхние дыхательные пути (першение в горле, насморк, кашель); головокружение, тошнота; могут быть аллергические реакции.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Cs w:val="24"/>
        </w:rPr>
        <w:t>5.2.</w:t>
      </w:r>
      <w:r>
        <w:rPr>
          <w:szCs w:val="24"/>
        </w:rPr>
        <w:t xml:space="preserve"> Пострадавшего следует немедленно вывести на свежий воздух. Показан прием теплого молока с пищевой содой (1 чайная ложка на стакан молока). При необходимости обратитесь к врачу.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Cs w:val="24"/>
        </w:rPr>
        <w:t>5.3.</w:t>
      </w:r>
      <w:r>
        <w:rPr>
          <w:szCs w:val="24"/>
        </w:rPr>
        <w:t xml:space="preserve"> При попадании средства в глаза немедленно промыть их под струей воды в течение 10 мин, при раздражении слизистых оболочек глаз закапать 1-2 капли 30% раствора сульфацила натрия. Показаться окулисту!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Cs w:val="24"/>
        </w:rPr>
        <w:t>5.4.</w:t>
      </w:r>
      <w:r>
        <w:rPr>
          <w:szCs w:val="24"/>
        </w:rPr>
        <w:t xml:space="preserve"> При попадании средства на кожу немедленно промыть пораженное место большим количеством воды с мылом.</w:t>
      </w:r>
    </w:p>
    <w:p>
      <w:pPr>
        <w:pStyle w:val="NormalWeb"/>
        <w:spacing w:before="0" w:after="0"/>
        <w:ind w:firstLine="708"/>
        <w:jc w:val="both"/>
        <w:rPr>
          <w:szCs w:val="24"/>
        </w:rPr>
      </w:pPr>
      <w:r>
        <w:rPr>
          <w:b/>
          <w:szCs w:val="24"/>
        </w:rPr>
        <w:t>5.5.</w:t>
      </w:r>
      <w:r>
        <w:rPr>
          <w:szCs w:val="24"/>
        </w:rPr>
        <w:t xml:space="preserve"> При попадании средства в желудок выпить несколько стаканов воды и принять адсорбент (10-20 измельченных таблеток активированного угля на стакан воды, или 1 стакан молока).</w:t>
      </w:r>
    </w:p>
    <w:p>
      <w:pPr>
        <w:pStyle w:val="NormalWeb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b/>
          <w:szCs w:val="24"/>
        </w:rPr>
        <w:t>6. ФИЗИКО-ХИМИЧЕСКИЕ И АНАЛИТИЧЕСКИЕ МЕТОДЫ КОНТРОЛЯ КАЧЕСТВА СРЕДСТВА</w:t>
      </w:r>
      <w:r>
        <w:rPr>
          <w:szCs w:val="24"/>
        </w:rPr>
        <w:br/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 xml:space="preserve"> В соответствии со спецификацией дезинфицирующее средство "ДЕКОНЕКС 50 ФФ" контролируют по следующим параметрам:</w:t>
      </w:r>
    </w:p>
    <w:p>
      <w:pPr>
        <w:pStyle w:val="NormalWeb"/>
        <w:spacing w:before="0" w:after="0"/>
        <w:rPr>
          <w:szCs w:val="24"/>
        </w:rPr>
      </w:pPr>
      <w:r>
        <w:rPr>
          <w:szCs w:val="24"/>
        </w:rPr>
      </w:r>
    </w:p>
    <w:tbl>
      <w:tblPr>
        <w:tblW w:w="708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3051"/>
      </w:tblGrid>
      <w:tr>
        <w:trPr/>
        <w:tc>
          <w:tcPr>
            <w:tcW w:w="402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шний вид: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зрачный зеленоватый раствор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активности водородных ионов (рН) 1% раствора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+0,7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активности водородных ионов (рН) концентрата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+1,7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тность при 20</w:t>
            </w:r>
            <w:r>
              <w:rPr>
                <w:szCs w:val="24"/>
                <w:vertAlign w:val="superscript"/>
              </w:rPr>
              <w:t>о</w:t>
            </w:r>
            <w:r>
              <w:rPr>
                <w:szCs w:val="24"/>
              </w:rPr>
              <w:t>С, г/см3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64+0,015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ссовая доля дидецидиметиламмоний хлорида, %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+0,5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совая доля глиоксаля, %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+0,5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совая доля глутарового альдегида, %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+0,05</w:t>
            </w:r>
          </w:p>
        </w:tc>
      </w:tr>
    </w:tbl>
    <w:p>
      <w:pPr>
        <w:pStyle w:val="Normal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rPr>
          <w:szCs w:val="24"/>
        </w:rPr>
      </w:pPr>
      <w:r>
        <w:rPr>
          <w:szCs w:val="24"/>
        </w:rPr>
        <w:t xml:space="preserve">Методики контроля действующих веществ представлены фирмой "БОРЕР ХЕМИ АГ" (Швейцария) и предназначены только для контрольных исследований средства "ДЕКОНЕКС 50 ФФ". 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Cs w:val="24"/>
        </w:rPr>
        <w:t>6.2.</w:t>
      </w:r>
      <w:r>
        <w:rPr>
          <w:szCs w:val="24"/>
        </w:rPr>
        <w:t xml:space="preserve"> Внешний вид определяют визуально в соответствии с ГОСТ 14618.0.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Cs w:val="24"/>
        </w:rPr>
        <w:t xml:space="preserve">6.3. </w:t>
      </w:r>
      <w:r>
        <w:rPr>
          <w:szCs w:val="24"/>
        </w:rPr>
        <w:t>Измерение плотности проводят по ГОСТ 18995.1 гравиметрическим методом.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Cs w:val="24"/>
        </w:rPr>
        <w:t>6.4.</w:t>
      </w:r>
      <w:r>
        <w:rPr>
          <w:szCs w:val="24"/>
        </w:rPr>
        <w:t xml:space="preserve"> Измерение показателя активности водородных ионов (рН) производят по ГОСТ Р 50550 потенциометрическим методом.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Cs w:val="24"/>
        </w:rPr>
        <w:t>6.5.</w:t>
      </w:r>
      <w:r>
        <w:rPr>
          <w:szCs w:val="24"/>
        </w:rPr>
        <w:t xml:space="preserve"> Измерение массовой доли дидецилдитметиламмоний хлорида (ЧАС) проводится методом двухфазного титрования с индикатором бромфеноловым синим.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активы, растворы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2405"/>
      </w:tblGrid>
      <w:tr>
        <w:trPr>
          <w:trHeight w:val="359" w:hRule="atLeast"/>
        </w:trPr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мфеноловый син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rck 108122</w:t>
            </w:r>
          </w:p>
        </w:tc>
      </w:tr>
      <w:tr>
        <w:trPr>
          <w:trHeight w:val="692" w:hRule="atLeast"/>
        </w:trPr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трия додецилсульфат (додеценовый сульфат натрия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rck 12533</w:t>
            </w:r>
          </w:p>
        </w:tc>
      </w:tr>
      <w:tr>
        <w:trPr>
          <w:trHeight w:val="359" w:hRule="atLeast"/>
        </w:trPr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трий сернокислый (сульфат натрия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rck 6649</w:t>
            </w:r>
          </w:p>
        </w:tc>
      </w:tr>
      <w:tr>
        <w:trPr>
          <w:trHeight w:val="359" w:hRule="atLeast"/>
        </w:trPr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трий углекислый (карбонат натрия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rck 6398</w:t>
            </w:r>
          </w:p>
        </w:tc>
      </w:tr>
      <w:tr>
        <w:trPr>
          <w:trHeight w:val="359" w:hRule="atLeast"/>
        </w:trPr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да дистиллированна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лороформ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риготовление раствор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firstLine="708"/>
        <w:rPr/>
      </w:pPr>
      <w:r>
        <w:rPr>
          <w:szCs w:val="24"/>
        </w:rPr>
        <w:t>Для приготовления 0,004М раствора берут 1,1682 г додецилсульфата натрия (99,2%чистоты), растворяют в 10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воды и переносят в мерную колбу на 100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и добавляют воду до метки на колбе.</w:t>
      </w:r>
    </w:p>
    <w:p>
      <w:pPr>
        <w:pStyle w:val="NormalWeb"/>
        <w:spacing w:before="0" w:after="0"/>
        <w:ind w:firstLine="708"/>
        <w:rPr>
          <w:szCs w:val="24"/>
        </w:rPr>
      </w:pPr>
      <w:r>
        <w:rPr>
          <w:szCs w:val="24"/>
        </w:rPr>
        <w:t>При использовании додецилсульфат натрия иной степени чистоты, концентрацию раствора вычисляют по следующей формуле:</w:t>
      </w:r>
    </w:p>
    <w:p>
      <w:pPr>
        <w:pStyle w:val="NormalWeb"/>
        <w:spacing w:before="0" w:after="0"/>
        <w:jc w:val="center"/>
        <w:rPr>
          <w:szCs w:val="24"/>
        </w:rPr>
      </w:pPr>
      <w:r>
        <w:rPr>
          <w:szCs w:val="24"/>
        </w:rPr>
        <w:t xml:space="preserve">С=(Е х Х)/(М х 100), </w:t>
      </w:r>
    </w:p>
    <w:p>
      <w:pPr>
        <w:pStyle w:val="NormalWeb"/>
        <w:spacing w:before="0" w:after="0"/>
        <w:rPr>
          <w:szCs w:val="24"/>
        </w:rPr>
      </w:pPr>
      <w:r>
        <w:rPr>
          <w:szCs w:val="24"/>
        </w:rPr>
        <w:t>где</w:t>
      </w:r>
    </w:p>
    <w:p>
      <w:pPr>
        <w:pStyle w:val="NormalWeb"/>
        <w:spacing w:before="0" w:after="0"/>
        <w:rPr>
          <w:szCs w:val="24"/>
        </w:rPr>
      </w:pPr>
      <w:r>
        <w:rPr>
          <w:szCs w:val="24"/>
        </w:rPr>
        <w:t>Е - взвешенный в граммах додецилсульфат натрия,</w:t>
      </w:r>
    </w:p>
    <w:p>
      <w:pPr>
        <w:pStyle w:val="NormalWeb"/>
        <w:spacing w:before="0" w:after="0"/>
        <w:rPr>
          <w:szCs w:val="24"/>
        </w:rPr>
      </w:pPr>
      <w:r>
        <w:rPr>
          <w:szCs w:val="24"/>
        </w:rPr>
        <w:t>Х - содержание в %</w:t>
      </w:r>
    </w:p>
    <w:p>
      <w:pPr>
        <w:pStyle w:val="NormalWeb"/>
        <w:spacing w:before="0" w:after="0"/>
        <w:rPr>
          <w:szCs w:val="24"/>
        </w:rPr>
      </w:pPr>
      <w:r>
        <w:rPr>
          <w:szCs w:val="24"/>
        </w:rPr>
        <w:t>М - молярная масса 288,38 г/моль</w:t>
      </w:r>
    </w:p>
    <w:p>
      <w:pPr>
        <w:pStyle w:val="NormalWeb"/>
        <w:spacing w:before="0" w:after="0"/>
        <w:ind w:firstLine="708"/>
        <w:rPr/>
      </w:pPr>
      <w:r>
        <w:rPr>
          <w:szCs w:val="24"/>
        </w:rPr>
        <w:t>Для приготовления индикатора 0,1 г бромфенолового синего растворяют в 10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воды. для приготовления буферного раствора с величиной рН=11 берут 100 г натрия сернокислого и 7 г натрия углекислого и растворяют в 100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воды. </w:t>
      </w:r>
    </w:p>
    <w:p>
      <w:pPr>
        <w:pStyle w:val="Normal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ведение анализ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Cs w:val="24"/>
        </w:rPr>
        <w:t>Тестовый раствор - 10 г средства взвешивают с точностью до 0,1 мг (м</w:t>
      </w:r>
      <w:r>
        <w:rPr>
          <w:szCs w:val="24"/>
          <w:vertAlign w:val="subscript"/>
        </w:rPr>
        <w:t>о</w:t>
      </w:r>
      <w:r>
        <w:rPr>
          <w:szCs w:val="24"/>
        </w:rPr>
        <w:t>), переносят в мерную колбу на 100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и доводят до метки водой. 10,00 г (м</w:t>
      </w:r>
      <w:r>
        <w:rPr>
          <w:szCs w:val="24"/>
          <w:vertAlign w:val="subscript"/>
        </w:rPr>
        <w:t>1</w:t>
      </w:r>
      <w:r>
        <w:rPr>
          <w:szCs w:val="24"/>
        </w:rPr>
        <w:t>) тестового раствора вносят в колбу (или цилиндр) добавляют 2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хлороформа, 50 с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буферного раствора и 5 капель индикатора бромфенолового синего, закрывают пробкой и тщательно встряхивают. Титрую стандартным 0,004М раствором додецилсульфата натрия (V</w:t>
      </w:r>
      <w:r>
        <w:rPr>
          <w:szCs w:val="24"/>
          <w:vertAlign w:val="subscript"/>
        </w:rPr>
        <w:t>m</w:t>
      </w:r>
      <w:r>
        <w:rPr>
          <w:szCs w:val="24"/>
        </w:rPr>
        <w:t>) до появления фиолетового цвета в верхней водяной фазе на фоне белой поверхности (или лампы), при титровании пробу интенсивно перемешивают (встряхивают).</w:t>
      </w:r>
    </w:p>
    <w:p>
      <w:pPr>
        <w:pStyle w:val="Normal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работка резуль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rPr>
          <w:szCs w:val="24"/>
        </w:rPr>
      </w:pPr>
      <w:r>
        <w:rPr>
          <w:szCs w:val="24"/>
        </w:rPr>
        <w:t xml:space="preserve">Массовую долю дедицилдиметиламмония хлорида (Х) в процентах рассчитывают по формуле: </w:t>
      </w:r>
    </w:p>
    <w:p>
      <w:pPr>
        <w:pStyle w:val="Normal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V</w:t>
      </w:r>
      <w:r>
        <w:rPr>
          <w:szCs w:val="24"/>
          <w:vertAlign w:val="subscript"/>
        </w:rPr>
        <w:t xml:space="preserve">m </w:t>
      </w:r>
      <w:r>
        <w:rPr>
          <w:szCs w:val="24"/>
        </w:rPr>
        <w:t xml:space="preserve">х С х </w:t>
      </w:r>
      <w:r>
        <w:rPr>
          <w:szCs w:val="24"/>
          <w:lang w:val="en-US"/>
        </w:rPr>
        <w:t>M</w:t>
      </w:r>
      <w:r>
        <w:rPr>
          <w:szCs w:val="24"/>
          <w:vertAlign w:val="subscript"/>
          <w:lang w:val="en-US"/>
        </w:rPr>
        <w:t>r</w:t>
      </w:r>
      <w:r>
        <w:rPr>
          <w:szCs w:val="24"/>
        </w:rPr>
        <w:t xml:space="preserve"> х 100</w:t>
      </w:r>
    </w:p>
    <w:p>
      <w:pPr>
        <w:pStyle w:val="Heading4"/>
        <w:rPr>
          <w:szCs w:val="24"/>
        </w:rPr>
      </w:pPr>
      <w:r>
        <w:rPr>
          <w:szCs w:val="24"/>
        </w:rPr>
        <w:t>Х =   ----------------------------------   , где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               m</w:t>
      </w:r>
      <w:r>
        <w:rPr>
          <w:szCs w:val="24"/>
          <w:vertAlign w:val="subscript"/>
        </w:rPr>
        <w:t xml:space="preserve">1 </w:t>
      </w:r>
      <w:r>
        <w:rPr>
          <w:szCs w:val="24"/>
        </w:rPr>
        <w:t xml:space="preserve">х </w:t>
      </w:r>
      <w:r>
        <w:rPr>
          <w:szCs w:val="24"/>
          <w:lang w:val="en-US"/>
        </w:rPr>
        <w:t>m</w:t>
      </w:r>
      <w:r>
        <w:rPr>
          <w:szCs w:val="24"/>
          <w:vertAlign w:val="subscript"/>
        </w:rPr>
        <w:t>0</w:t>
      </w:r>
    </w:p>
    <w:p>
      <w:pPr>
        <w:pStyle w:val="NormalWeb"/>
        <w:spacing w:before="0" w:after="0"/>
        <w:ind w:firstLine="708"/>
        <w:rPr>
          <w:szCs w:val="24"/>
        </w:rPr>
      </w:pPr>
      <w:r>
        <w:rPr>
          <w:szCs w:val="24"/>
        </w:rPr>
        <w:t>Vm - объем раствора додецилсульфата натрия, израсходованный на титрование, см</w:t>
      </w:r>
      <w:r>
        <w:rPr>
          <w:szCs w:val="24"/>
          <w:vertAlign w:val="superscript"/>
        </w:rPr>
        <w:t>3</w:t>
      </w:r>
      <w:r>
        <w:rPr>
          <w:szCs w:val="24"/>
        </w:rPr>
        <w:t>;</w:t>
      </w:r>
    </w:p>
    <w:p>
      <w:pPr>
        <w:pStyle w:val="NormalWeb"/>
        <w:spacing w:before="0" w:after="0"/>
        <w:ind w:firstLine="708"/>
        <w:rPr>
          <w:szCs w:val="24"/>
        </w:rPr>
      </w:pPr>
      <w:r>
        <w:rPr>
          <w:szCs w:val="24"/>
        </w:rPr>
        <w:t>m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- масса средства для тестового раствора, г</w:t>
      </w:r>
    </w:p>
    <w:p>
      <w:pPr>
        <w:pStyle w:val="NormalWeb"/>
        <w:spacing w:before="0" w:after="0"/>
        <w:ind w:firstLine="708"/>
        <w:rPr>
          <w:szCs w:val="24"/>
        </w:rPr>
      </w:pPr>
      <w:r>
        <w:rPr>
          <w:szCs w:val="24"/>
        </w:rPr>
        <w:t>m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- масса тестового раствора, г</w:t>
      </w:r>
    </w:p>
    <w:p>
      <w:pPr>
        <w:pStyle w:val="NormalWeb"/>
        <w:spacing w:before="0" w:after="0"/>
        <w:ind w:firstLine="708"/>
        <w:rPr>
          <w:szCs w:val="24"/>
        </w:rPr>
      </w:pPr>
      <w:r>
        <w:rPr>
          <w:szCs w:val="24"/>
        </w:rPr>
        <w:t>С - молярность титранта (0,004М)</w:t>
      </w:r>
    </w:p>
    <w:p>
      <w:pPr>
        <w:pStyle w:val="NormalWeb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Mr - относительная молекулярная масса дидецилдиметиламмоний хлорида (363,086 г/моль) </w:t>
      </w:r>
    </w:p>
    <w:p>
      <w:pPr>
        <w:pStyle w:val="Normal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szCs w:val="24"/>
        </w:rPr>
      </w:pPr>
      <w:r>
        <w:rPr>
          <w:b/>
          <w:szCs w:val="24"/>
        </w:rPr>
        <w:t>6.6.</w:t>
      </w:r>
      <w:r>
        <w:rPr>
          <w:szCs w:val="24"/>
        </w:rPr>
        <w:t xml:space="preserve"> Измерение массовой доли глиоксаля и глутарового альдегида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>Реактивы: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ацетонитрил, шкала HPLC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2,4-динитрофинилгидразин, р.а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О-фосфорная кислота 85%, р.а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вода для хроматографа (Mili-Q)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бифосфат калия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глутаровый альдегид 50% в качестве стандарта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глиоксаль 40% в качестве стандарта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Оборудование: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Лабораторные весы, насос 655А-11LC, контроллер L-5000, УФ-детектор 655А с автоматическим заборником образцов, соединенным с хроматографической рабочей станцией Compad Chromatography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Материал: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лабораторные пробирки объемом 10, 50 и 500 мл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пипетки объемом 1 и 5 мл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пипетки Эппендорфа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- пузырьки с крышками HPLC</w:t>
      </w:r>
    </w:p>
    <w:p>
      <w:pPr>
        <w:pStyle w:val="Normal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роведение анализ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  <w:t>Подготовка образцов.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  <w:t>500 мл</w:t>
        <w:tab/>
        <w:t>средства "ДЕКОНЕКС 50 ФФ" с помощью пипетки переносят в пробирку и наполняют дистиллированной водой до объема 50 мл. Полученный раствор тщательно перемешивают и разводят дистиллированной водой в соотношении 1:5.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  <w:t>300 мг 2,4-динитрофинилгидразина помещают в пробирку, добавляют 25 мл ацетонитрила и 0,5 мл фосфорной кислоты и доводят до объема 50 мл соответствующим количеством ацетонитрила. 1 мл полученного раствора переносят в пробирку объемом 10 мл и добавляют 5 мл ацетонитрила. Из полученной смеси отбирают 250 µ1 и дополняют до калибровочной отметки ацетонитрилом, тщательно взбалтывают и выдерживают при комнатной температуре 75-90 мин, после чего немедленно подвергают анализу. По каждому образцу проводят 2 анализа.</w:t>
      </w:r>
    </w:p>
    <w:p>
      <w:pPr>
        <w:pStyle w:val="NormalWeb"/>
        <w:spacing w:before="0" w:after="0"/>
        <w:ind w:firstLine="708"/>
        <w:jc w:val="both"/>
        <w:rPr/>
      </w:pPr>
      <w:r>
        <w:rPr>
          <w:szCs w:val="24"/>
          <w:u w:val="single"/>
        </w:rPr>
        <w:t>Приготовление стандартного раствора глутарового альдегида и глиоксаля.</w:t>
      </w:r>
      <w:r>
        <w:rPr>
          <w:szCs w:val="24"/>
        </w:rPr>
        <w:t xml:space="preserve"> 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  <w:t>50 мг 50% раствора глутарового альдегида растворяют дистиллированной водой до объема 500 мл. К 1 мл 2,4-динитрофенилгидразина добавляют 5 мл ацетонитрила, берут 1 мл приготовленного раствора глутарового альдегида и доводят до объема 10 мл соответствующим количеством ацетонитрила. Полученный раствор выдерживают при комнатной температуре 75-90 мин.</w:t>
      </w:r>
    </w:p>
    <w:p>
      <w:pPr>
        <w:pStyle w:val="NormalWeb"/>
        <w:spacing w:before="0" w:after="0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  <w:t>Примечания.</w:t>
      </w:r>
    </w:p>
    <w:p>
      <w:pPr>
        <w:pStyle w:val="NormalWeb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Стандартные растворы следует готовить одновременно с образцами. Теоретическое содержание глиоксаля - 12г/100г средства "ДЕКОНЕКС 50 ФФ", глутарового альдегида - 0,5г/100г средства "ДЕКОНЕКС 50 ФФ". Из 6 ppm глиоксаля в растворе, приготовленном для анализа, может наблюдаться выпадение мелкого осадка, влияющего на результаты опыта. Анализируемый образец раствора остается стабильным в течение 3 месяцев при условии его хранения в холодильнике. Измерения линейны в диапазоне 3-6 ppm. При большем разбросе требуется двухпозиционное калибрование (порог определяемости 0,1 ppm). </w:t>
      </w:r>
    </w:p>
    <w:p>
      <w:pPr>
        <w:pStyle w:val="NormalWeb"/>
        <w:spacing w:before="0" w:after="0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  <w:t>Условия хроматографии.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  <w:t>Колонка: HPLC column, Lichosper 100 RP 18,4x10 мм, 5 мкм CH</w:t>
      </w:r>
      <w:r>
        <w:rPr>
          <w:szCs w:val="24"/>
          <w:vertAlign w:val="subscript"/>
        </w:rPr>
        <w:t>3</w:t>
      </w:r>
      <w:r>
        <w:rPr>
          <w:szCs w:val="24"/>
        </w:rPr>
        <w:t>CN/0,02M, KH</w:t>
      </w:r>
      <w:r>
        <w:rPr>
          <w:szCs w:val="24"/>
          <w:vertAlign w:val="subscript"/>
        </w:rPr>
        <w:t>2</w:t>
      </w:r>
      <w:r>
        <w:rPr>
          <w:szCs w:val="24"/>
        </w:rPr>
        <w:t>P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в Н</w:t>
      </w:r>
      <w:r>
        <w:rPr>
          <w:szCs w:val="24"/>
          <w:vertAlign w:val="subscript"/>
        </w:rPr>
        <w:t>2</w:t>
      </w:r>
      <w:r>
        <w:rPr>
          <w:szCs w:val="24"/>
        </w:rPr>
        <w:t>О (60:40).</w:t>
      </w:r>
    </w:p>
    <w:p>
      <w:pPr>
        <w:pStyle w:val="NormalWeb"/>
        <w:spacing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69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0"/>
        <w:gridCol w:w="1410"/>
      </w:tblGrid>
      <w:tr>
        <w:trPr>
          <w:trHeight w:val="474" w:hRule="atLeast"/>
        </w:trPr>
        <w:tc>
          <w:tcPr>
            <w:tcW w:w="55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корость потока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л/мин</w:t>
            </w:r>
          </w:p>
        </w:tc>
      </w:tr>
      <w:tr>
        <w:trPr>
          <w:trHeight w:val="359" w:hRule="atLeast"/>
        </w:trPr>
        <w:tc>
          <w:tcPr>
            <w:tcW w:w="55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ина волны при детектировании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 нм</w:t>
            </w:r>
          </w:p>
        </w:tc>
      </w:tr>
      <w:tr>
        <w:trPr>
          <w:trHeight w:val="474" w:hRule="atLeast"/>
        </w:trPr>
        <w:tc>
          <w:tcPr>
            <w:tcW w:w="55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жектированный объем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кл</w:t>
            </w:r>
          </w:p>
        </w:tc>
      </w:tr>
      <w:tr>
        <w:trPr>
          <w:trHeight w:val="474" w:hRule="atLeast"/>
        </w:trPr>
        <w:tc>
          <w:tcPr>
            <w:tcW w:w="55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я выхода производного глиоксаля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 мин</w:t>
            </w:r>
          </w:p>
        </w:tc>
      </w:tr>
      <w:tr>
        <w:trPr>
          <w:trHeight w:val="448" w:hRule="atLeast"/>
        </w:trPr>
        <w:tc>
          <w:tcPr>
            <w:tcW w:w="55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я выхода производного глутарового альдегида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9 мин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818" w:gutter="0" w:header="0" w:top="1079" w:footer="0" w:bottom="851"/>
      <w:pgNumType w:fmt="decimal"/>
      <w:cols w:num="2" w:equalWidth="false" w:sep="false">
        <w:col w:w="6931" w:space="934"/>
        <w:col w:w="7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2:00Z</dcterms:created>
  <dc:creator>DEV@</dc:creator>
  <dc:description/>
  <cp:keywords/>
  <dc:language>en-US</dc:language>
  <cp:lastModifiedBy>1a</cp:lastModifiedBy>
  <dcterms:modified xsi:type="dcterms:W3CDTF">2007-05-17T18:02:00Z</dcterms:modified>
  <cp:revision>666</cp:revision>
  <dc:subject/>
  <dc:title>МЕТОДИЧЕСКИЕ УКАЗАНИЯ № 11-3,199-09 от 16</dc:title>
</cp:coreProperties>
</file>