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  <w:t>ИНСТРУКЦИЯ ПО ПРИМЕНЕНИЮ № 3/04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  <w:t>дезинфицирующего средства «Декосепт ПЛЮС» (кожный антисептик) фирмы «Борер Хеми АГ» (Швейцария)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  <w:t>Москва 2004 г.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  <w:t>ИНСТРУКЦИЯ ПО ПРИМЕНЕНИЮ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015105</wp:posOffset>
            </wp:positionV>
            <wp:extent cx="4914900" cy="2195195"/>
            <wp:effectExtent l="0" t="0" r="0" b="0"/>
            <wp:wrapTight wrapText="bothSides">
              <wp:wrapPolygon edited="0">
                <wp:start x="-63" y="0"/>
                <wp:lineTo x="-63" y="21384"/>
                <wp:lineTo x="21600" y="213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ства дезинфицирующего «Декосепт ПЛЮС» (кожный антисептик)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113" w:right="113" w:hanging="0"/>
        <w:jc w:val="center"/>
        <w:rPr/>
      </w:pPr>
      <w:r>
        <w:rPr/>
        <w:t>фирмы «Борер Хеми АГ» (Швейцария)</w:t>
      </w:r>
    </w:p>
    <w:p>
      <w:pPr>
        <w:pStyle w:val="3"/>
        <w:spacing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разработана в Научно – исследовательском институте дезинфектологии Министерства здравоохранения Российской Федерации</w:t>
      </w:r>
    </w:p>
    <w:p>
      <w:pPr>
        <w:pStyle w:val="Normal"/>
        <w:ind w:left="113" w:right="113" w:hanging="0"/>
        <w:jc w:val="center"/>
        <w:rPr/>
      </w:pPr>
      <w:r>
        <w:rPr/>
        <w:t>Авторы: Мельникова  Г. Н., Анисимова Л. И., Пантелеева Л. Г., Родионова Р. П., Сукиасян А. Н.</w:t>
      </w:r>
    </w:p>
    <w:p>
      <w:pPr>
        <w:pStyle w:val="Normal"/>
        <w:ind w:left="113" w:right="113" w:hanging="0"/>
        <w:jc w:val="center"/>
        <w:rPr/>
      </w:pPr>
      <w:r>
        <w:rPr/>
        <w:t>Инструкция предназначена для организаций, имеющих право заниматься дезинфекционной деятельностью</w:t>
      </w:r>
    </w:p>
    <w:p>
      <w:pPr>
        <w:pStyle w:val="Normal"/>
        <w:ind w:left="113" w:right="113" w:hanging="0"/>
        <w:jc w:val="center"/>
        <w:rPr/>
      </w:pPr>
      <w:r>
        <w:rPr/>
        <w:t>1. ОБЩИЕ СВЕДЕНИЯ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1.1. Средство «Декосепт ПЛЮС» представляет собой готовый к применению раствор в виде прозрачной жидкости голубого цвета со слабым запахом спирта. Содержит 1-пропанол 21,9%, 2-пропанол 44,7% и бензалконий хлорид 0,2% в качестве действующих веществ, а также функциональные добавки.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ыпускается в полиэтиленовых флаконах емкостью 125 мл, 500 мл, 1000 мл и 5 л. Срок годности средства – 3 года со дня изготовления в плотно закрытой упаковке изготовител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1.2. Средство «Декосепт ПЛЮС» обладает антимикробной активностью в отношении грамположительных и грамотрицательных бактерий, в том числе возбудителей внутрибольничных инфекций, микобактерий туберкулеза, грибов рода Кандида, а также вирусов гепатита В и ВИЧ. </w:t>
      </w:r>
    </w:p>
    <w:p>
      <w:pPr>
        <w:pStyle w:val="Normal"/>
        <w:ind w:left="113" w:right="113" w:hanging="0"/>
        <w:jc w:val="both"/>
        <w:rPr/>
      </w:pPr>
      <w:r>
        <w:rPr/>
        <w:t>1.3. Средство «Декосепт ПЛЮС» по параметрам острой токсичности при введении в желудок и нанесении на кожу согласно ГОСТ 12.1.007-76 относится к 4 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явлены.</w:t>
      </w:r>
    </w:p>
    <w:p>
      <w:pPr>
        <w:pStyle w:val="Iniiaiieoaenonionooiii3"/>
        <w:widowControl/>
        <w:ind w:left="113" w:right="113" w:hanging="0"/>
        <w:rPr/>
      </w:pPr>
      <w:r>
        <w:rPr>
          <w:sz w:val="24"/>
          <w:szCs w:val="24"/>
        </w:rPr>
        <w:t>ПДК в воздухе рабочей зоны 1- и 2- пропанолов составляет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1.4. Средство «Декосепт ПЛЮС» предназначено для гигиенической обработки рук медицинского персонала и обработки рук хирургов.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/>
        <w:t>2. ПРИМЕНЕНИЕ</w:t>
      </w:r>
    </w:p>
    <w:p>
      <w:pPr>
        <w:pStyle w:val="31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2.1. Гигиеническая обработка рук: на кисти рук наносят 3 мл средства и втирают его в кожу до полного высыхания, но не менее 30 секунд.</w:t>
      </w:r>
    </w:p>
    <w:p>
      <w:pPr>
        <w:pStyle w:val="31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Для профилактики туберкулеза и вирусных инфекций обработку рук проводят дважды, используя каждый раз не менее 3 мл средства, общее время обработки – 60 сек.</w:t>
      </w:r>
    </w:p>
    <w:p>
      <w:pPr>
        <w:pStyle w:val="31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2.2. Обработка рук хирургов: перед применением средства кисти рук и предплечий в течение 2 минут предварительно тщательно моют теплой проточной </w:t>
      </w:r>
    </w:p>
    <w:p>
      <w:pPr>
        <w:pStyle w:val="31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одой с туалетным мылом, после чего наносят средство (не менее двух порций по 5 мл) и втирают его в течение 5 минут в кожу кистей рук и предплечий, поддерживая кожу рук во влажном состоянии в течение всего времени обработки. Хирургические перчатки надевают на сухие руки.</w:t>
      </w:r>
    </w:p>
    <w:p>
      <w:pPr>
        <w:pStyle w:val="Normal"/>
        <w:ind w:left="113" w:right="113" w:hanging="0"/>
        <w:jc w:val="center"/>
        <w:rPr/>
      </w:pPr>
      <w:r>
        <w:rPr/>
        <w:t>3. МЕРЫ ПРЕДОСТОРОЖНОСТИ И ПЕРВОЙ ПОМОЩИ</w:t>
      </w:r>
    </w:p>
    <w:p>
      <w:pPr>
        <w:pStyle w:val="Normal"/>
        <w:ind w:left="113" w:right="113" w:hanging="0"/>
        <w:jc w:val="both"/>
        <w:rPr/>
      </w:pPr>
      <w:r>
        <w:rPr/>
        <w:t>3.1. Средство «Декосепт ПЛЮС» используется только для наружного применения. Не наносить на раны и слизистые оболочки.</w:t>
      </w:r>
    </w:p>
    <w:p>
      <w:pPr>
        <w:pStyle w:val="Normal"/>
        <w:ind w:left="113" w:right="113" w:hanging="0"/>
        <w:jc w:val="both"/>
        <w:rPr/>
      </w:pPr>
      <w:r>
        <w:rPr/>
        <w:t>3.2. Средство легко воспламеняется. Не допускать контакта с открытым пламенем или включенными нагревательными приборами.</w:t>
      </w:r>
    </w:p>
    <w:p>
      <w:pPr>
        <w:pStyle w:val="Normal"/>
        <w:ind w:left="113" w:right="113" w:hanging="0"/>
        <w:jc w:val="both"/>
        <w:rPr/>
      </w:pPr>
      <w:r>
        <w:rPr/>
        <w:t>3.3. При случайном попадании средства в глаза их следует обильно промыть проточной водой и закапать 30% раствор сульфацила натрия (альбуцида).</w:t>
      </w:r>
    </w:p>
    <w:p>
      <w:pPr>
        <w:pStyle w:val="Normal"/>
        <w:ind w:left="113" w:right="113" w:hanging="0"/>
        <w:jc w:val="both"/>
        <w:rPr/>
      </w:pPr>
      <w:r>
        <w:rPr/>
        <w:t>3.4. При случайном попадании средства в желудок – промыть желудок большим количеством воды и принять адсорбенты: активированный уголь, жженую магнезию (1-2 столовые ложки на стакан воды), обеспечить покой и тепло пострадавшему.</w:t>
      </w:r>
    </w:p>
    <w:p>
      <w:pPr>
        <w:pStyle w:val="Normal"/>
        <w:ind w:left="113" w:right="113" w:hanging="0"/>
        <w:jc w:val="both"/>
        <w:rPr/>
      </w:pPr>
      <w:r>
        <w:rPr/>
        <w:t>3.5. Хранить средство отдельно от лекарственных средств, при температуре не ниже минус 5°С и не выше плюс 30°С, в плотно закрытой таре, в местах недоступных детям.</w:t>
      </w:r>
    </w:p>
    <w:p>
      <w:pPr>
        <w:pStyle w:val="Normal"/>
        <w:widowControl w:val="false"/>
        <w:ind w:left="113" w:right="113" w:hanging="0"/>
        <w:jc w:val="center"/>
        <w:rPr>
          <w:w w:val="103"/>
        </w:rPr>
      </w:pPr>
      <w:r>
        <w:rPr>
          <w:w w:val="103"/>
        </w:rPr>
        <w:t>4. ТРАНСПОРТИРОВАНИЕ, ХРАНЕНИЕ, УПАКОВКА</w:t>
      </w:r>
    </w:p>
    <w:p>
      <w:pPr>
        <w:pStyle w:val="Iniiaiieoaenonionooiii3"/>
        <w:ind w:left="113" w:right="113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4.1. Дезинфицирующее средство «Декосепт ПЛЮС» транспортируют наземными видами транспорта, обеспечивающими защиту от прямых солнечных лучей и атмосферных осадков, в соответствии с правилами перевозки грузов, действующими на этих видах транспорта. При случайном разливе средства засыпать его песком или опилками, собрать в емкости для последующей утилизации.</w:t>
      </w:r>
    </w:p>
    <w:p>
      <w:pPr>
        <w:pStyle w:val="Iniiaiieoaenonionooiii3"/>
        <w:tabs>
          <w:tab w:val="clear" w:pos="708"/>
          <w:tab w:val="left" w:pos="720" w:leader="none"/>
        </w:tabs>
        <w:ind w:left="113" w:right="113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4.2. </w:t>
      </w:r>
      <w:r>
        <w:rPr>
          <w:sz w:val="24"/>
          <w:szCs w:val="24"/>
        </w:rPr>
        <w:t>Средство в упакованном виде хранят в крытых сухих вентилируемых складских помещениях, в местах, защищенных от влаги и солнечных лучей, вдали от нагревательных приборов и открытого огня при температуре не ниже минус 5°С и не выше плюс 30°С.</w:t>
      </w:r>
    </w:p>
    <w:p>
      <w:pPr>
        <w:pStyle w:val="Iniiaiieoaenonionooiii3"/>
        <w:ind w:left="113" w:right="113"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4.3. Средство выпускают в полиэтиленовых флаконах вместимостью 125 мл, 500 мл, 1000 мл и 5 л. Срок годности – 3 года со дня изготовления в плотно закрытой упаковке изготовителя.</w:t>
      </w:r>
    </w:p>
    <w:p>
      <w:pPr>
        <w:pStyle w:val="21"/>
        <w:spacing w:lineRule="auto" w:line="240"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ФИЗИКО-ХИМИЧЕСКИЕ И АНАЛИТИЧЕСКИЕ МЕТОДЫ </w:t>
      </w:r>
    </w:p>
    <w:p>
      <w:pPr>
        <w:pStyle w:val="21"/>
        <w:spacing w:lineRule="auto" w:line="240" w:before="0" w:after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КАЧЕСТВА ДЕЗИНФИЦИРУЮЩЕГО СРЕДСТВА «ДЕКОСЕПТ ПЛЮС»</w:t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5.1. Контролируемые показатели и нормы</w:t>
      </w:r>
    </w:p>
    <w:p>
      <w:pPr>
        <w:pStyle w:val="BodyTextIndent3"/>
        <w:ind w:left="113" w:right="113" w:hanging="0"/>
        <w:rPr/>
      </w:pPr>
      <w:r>
        <w:rPr>
          <w:sz w:val="24"/>
          <w:szCs w:val="24"/>
        </w:rPr>
        <w:t xml:space="preserve">Дезинфицирующее средство «Декосепт ПЛЮС» контролируется по следующим показателям качества: внешний вид, плотность при </w:t>
      </w:r>
      <w:r>
        <w:rPr>
          <w:spacing w:val="-6"/>
          <w:sz w:val="24"/>
          <w:szCs w:val="24"/>
        </w:rPr>
        <w:t>20</w:t>
      </w:r>
      <w:r>
        <w:rPr>
          <w:sz w:val="24"/>
          <w:szCs w:val="24"/>
        </w:rPr>
        <w:t>°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 xml:space="preserve">, показатель преломления при </w:t>
      </w:r>
      <w:r>
        <w:rPr>
          <w:spacing w:val="-6"/>
          <w:sz w:val="24"/>
          <w:szCs w:val="24"/>
        </w:rPr>
        <w:t>20</w:t>
      </w:r>
      <w:r>
        <w:rPr>
          <w:sz w:val="24"/>
          <w:szCs w:val="24"/>
        </w:rPr>
        <w:t>°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, массовая доля 2-пропанола, массовая доля 1-пропанола и массовая доля бензалконий хлорида.</w:t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 приводимой ниже таблице представлены контролируемые показатели и нормы по каждому из них.</w:t>
      </w:r>
    </w:p>
    <w:p>
      <w:pPr>
        <w:pStyle w:val="BodyTextIndent3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оказатели качества дезинфицирующего средства «Декосепт ПЛЮС»</w:t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</w:tblGrid>
      <w:tr>
        <w:trPr>
          <w:trHeight w:val="6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жидкость голубого цве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°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 - 0,8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еломления при 20°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6 - 1,38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2-пропанол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 - 46,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1-пропанол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 - 23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нзалконий хлорида, 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- 0,22</w:t>
            </w:r>
          </w:p>
        </w:tc>
      </w:tr>
    </w:tbl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5.2. Определение внешнего вида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нешний вид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numPr>
          <w:ilvl w:val="0"/>
          <w:numId w:val="0"/>
        </w:numPr>
        <w:spacing w:before="0" w:after="0"/>
        <w:ind w:left="113"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 Определение плотности при 20°С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Определение плотности при 20°С проводят по ГОСТ 18995.1-73 «Продукты химические жидкие. Метод определения плотности».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5.4. Определение показателя преломления при 20°С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оказатель преломления при 20°С измеряют рефрактометрически по ГОСТ 18995.2-73 «Продукты химические жидкие. Метод определения показателя преломления».</w:t>
      </w:r>
    </w:p>
    <w:p>
      <w:pPr>
        <w:pStyle w:val="Heading3"/>
        <w:spacing w:before="0" w:after="0"/>
        <w:ind w:left="113" w:right="11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пределение массовых долей 2-пропанола и 1-пропанола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5.5.1. Оборудование и реактивы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Хроматограф лабораторный газовый с пламенно-ионизационным детектором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Колонка хроматографическая металлическая длиной 100 см и внутренним диаметром 0,3 см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Сорбент – полисорб-1 с размером частиц 0,1-0,3 мм по ТУ 6-09-10-1834-88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Микрошприц типа МШ-1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Азот газообразный технический по ГОСТ 9293-74, сжатый в баллоне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Водород технический по ГОСТ 3022-88, сжатый в баллоне или из генератора водорода системы СГС-2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Воздух, сжатый в баллоне по ГОСТ 17433-80 или из компессора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Секундомер по ТУ 25-1894.003-90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Пропанол-1 для хроматографии по ТУ 6-09-783-76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Пропанол-2 для хроматографии по ТУ 6-09-4522-77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5.5.2. Подготовка к выполнения измерений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Монтаж, наладку и вывод хроматографа на рабочий режим проводят в соответствии с инструкцией, прилагаемой к прибору.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/>
        <w:t>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5.5.3. Условия хроматограф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Скорость газа-носителя                                            30 см</w:t>
      </w:r>
      <w:r>
        <w:rPr>
          <w:vertAlign w:val="superscript"/>
        </w:rPr>
        <w:t>3</w:t>
      </w:r>
      <w:r>
        <w:rPr/>
        <w:t>/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Скорость водорода                                                    30 см</w:t>
      </w:r>
      <w:r>
        <w:rPr>
          <w:vertAlign w:val="superscript"/>
        </w:rPr>
        <w:t>3</w:t>
      </w:r>
      <w:r>
        <w:rPr/>
        <w:t>/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Скорость воздуха                                          300 ± 100 см</w:t>
      </w:r>
      <w:r>
        <w:rPr>
          <w:vertAlign w:val="superscript"/>
        </w:rPr>
        <w:t>3</w:t>
      </w:r>
      <w:r>
        <w:rPr/>
        <w:t>/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Температура термостата колонки                                    135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Температура детектора                                                     150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Температура испарителя                                                  200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Объем вводимой пробы                                                  0,3 м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Скорость движения диаграммной ленты                200 мм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Время удерживания 2-пропанола                                 ~ 4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Время удерживания 1-пропанола                                 ~ 6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jc w:val="both"/>
        <w:outlineLvl w:val="0"/>
        <w:rPr/>
      </w:pPr>
      <w:r>
        <w:rPr/>
        <w:t>Коэффициент аттеньюирования подбирают таким образом, чтобы высоты хроматографических пиков составляли 40-60% от шкалы диаграммной л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5.5.4. Приготовление стандартного раст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jc w:val="both"/>
        <w:outlineLvl w:val="0"/>
        <w:rPr/>
      </w:pPr>
      <w:r>
        <w:rPr/>
        <w:t>В пенициллиновых склянках с герметичными пробками с точностью до 0,0002 г взвешивают 2-пропанол, 1-пропанол и дистиллированную воду в количествах, необходимых для получения растворов с концентрацией указанных спиртов около 44,7% и 21,9% соответственно. Отмечают величины навесок и рассчитывают точное содержание спиртов в массовых проц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5.5.5. Выполнение анали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jc w:val="both"/>
        <w:outlineLvl w:val="0"/>
        <w:rPr/>
      </w:pPr>
      <w:r>
        <w:rPr/>
        <w:t>Анализируемое средство и стандартный раствор хроматографируют не менее трех раз каждый и рассчитывают площади хроматографических п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113" w:right="113" w:hanging="0"/>
        <w:outlineLvl w:val="0"/>
        <w:rPr/>
      </w:pPr>
      <w:r>
        <w:rPr/>
        <w:t>5.5.6. Обработка результатов</w:t>
      </w:r>
    </w:p>
    <w:p>
      <w:pPr>
        <w:pStyle w:val="Normal"/>
        <w:ind w:left="113" w:right="113" w:hanging="0"/>
        <w:jc w:val="both"/>
        <w:rPr/>
      </w:pPr>
      <w:r>
        <w:rPr/>
        <w:t>Массовые доли 2-пропанола и 1-пропанола (</w:t>
      </w:r>
      <w:r>
        <w:rPr>
          <w:lang w:val="en-US"/>
        </w:rPr>
        <w:t>Y</w:t>
      </w:r>
      <w:r>
        <w:rPr/>
        <w:t>) в процентах вычисляют по формуле:</w:t>
      </w:r>
    </w:p>
    <w:p>
      <w:pPr>
        <w:pStyle w:val="Normal"/>
        <w:ind w:left="113" w:right="113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113" w:right="113" w:hanging="0"/>
        <w:rPr/>
      </w:pPr>
      <w:r>
        <w:rPr/>
        <w:t>где С</w:t>
      </w:r>
      <w:r>
        <w:rPr>
          <w:vertAlign w:val="subscript"/>
        </w:rPr>
        <w:t>ст</w:t>
      </w:r>
      <w:r>
        <w:rPr/>
        <w:t xml:space="preserve"> – концентрация определяемого спирта в стандартном растворе, %;</w:t>
      </w:r>
    </w:p>
    <w:p>
      <w:pPr>
        <w:pStyle w:val="Normal"/>
        <w:tabs>
          <w:tab w:val="clear" w:pos="708"/>
          <w:tab w:val="left" w:pos="720" w:leader="none"/>
        </w:tabs>
        <w:ind w:left="113" w:right="113" w:hanging="0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/>
        <w:t xml:space="preserve"> – площадь пика определяемого спирта на хроматограмме испытуемого средства;</w:t>
      </w:r>
    </w:p>
    <w:p>
      <w:pPr>
        <w:pStyle w:val="Normal"/>
        <w:ind w:left="113" w:right="113" w:hanging="0"/>
        <w:jc w:val="both"/>
        <w:rPr/>
      </w:pPr>
      <w:r>
        <w:rPr>
          <w:lang w:val="en-US"/>
        </w:rPr>
        <w:t>S</w:t>
      </w:r>
      <w:r>
        <w:rPr>
          <w:vertAlign w:val="subscript"/>
        </w:rPr>
        <w:t>ст</w:t>
      </w:r>
      <w:r>
        <w:rPr/>
        <w:t xml:space="preserve"> – площадь пика определяемого спирта на хроматограмме стандартного раствора.</w:t>
      </w:r>
    </w:p>
    <w:p>
      <w:pPr>
        <w:pStyle w:val="TextBody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5.6. Определение массовой доли бензалконий хлорида</w:t>
      </w:r>
    </w:p>
    <w:p>
      <w:pPr>
        <w:pStyle w:val="TextBody"/>
        <w:numPr>
          <w:ilvl w:val="0"/>
          <w:numId w:val="0"/>
        </w:numPr>
        <w:spacing w:before="0" w:after="0"/>
        <w:ind w:left="113"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6.1. Оборудование и реактивы</w:t>
      </w:r>
    </w:p>
    <w:p>
      <w:pPr>
        <w:pStyle w:val="2"/>
        <w:widowControl w:val="false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2"/>
        <w:widowControl w:val="false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Бюретка 1-1-2-25-0,1 по ГОСТ 29251-91.</w:t>
      </w:r>
    </w:p>
    <w:p>
      <w:pPr>
        <w:pStyle w:val="2"/>
        <w:widowControl w:val="false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Колба Кн-1-250-29/32 по ГОСТ 25336-82 со шлифованной пробкой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Кислота серная по ГОСТ 4204-77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Хлороформ по ГОСТ 20015-88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Натрия додецилсульфат по ТУ 6-09-64-75; 0,004 н. водный раствор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Натрия сульфат десятиводный, ч.д.а. по ГОСТ 4171-76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Индикатор метиленовый голубой по ТУ 6-09-29-78;</w:t>
      </w:r>
    </w:p>
    <w:p>
      <w:pPr>
        <w:pStyle w:val="2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Цетилпиридиний хлорид 1-водный с содержанием основного вещества не менее 99%, производства фирмы «Мерк» (Германия), или реактив аналогичной </w:t>
      </w:r>
    </w:p>
    <w:p>
      <w:pPr>
        <w:pStyle w:val="2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квалификации по действующей нормативной документации; 0,004 н. водный раствор. </w:t>
      </w:r>
    </w:p>
    <w:p>
      <w:pPr>
        <w:pStyle w:val="2"/>
        <w:spacing w:lineRule="auto" w:line="240"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113"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6.2. Приготовление растворов индикатора, цетилпиридиний хлорида и додецилсульфата натрия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4"/>
          <w:szCs w:val="24"/>
        </w:rPr>
        <w:t>а) Для приготовления раствора индикатора берут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% водного раствора метиленового синего, 7,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серной кислоты, 110 г натрия сульфата десятиводного и доводят объем дистиллированной водой до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4"/>
          <w:szCs w:val="24"/>
        </w:rPr>
        <w:t>б) 0,004 н. раствор цетилпиридиний хлорида готовят растворением навески 0,143 г цетилпиридиний хлорида 1-водного, взятого с точностью 0,0002 г,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4"/>
          <w:szCs w:val="24"/>
        </w:rPr>
        <w:t>в) 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доведением объема водой до метки.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 xml:space="preserve">5.6.3. Определение поправочного коэффициента додецилсульфата натрия 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дистиллированной воды, затем 20 см</w:t>
      </w:r>
      <w:r>
        <w:rPr>
          <w:vertAlign w:val="superscript"/>
        </w:rPr>
        <w:t>3</w:t>
      </w:r>
      <w:r>
        <w:rPr/>
        <w:t xml:space="preserve"> раствора индикатора,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31"/>
        <w:widowControl w:val="false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both"/>
        <w:outlineLvl w:val="0"/>
        <w:rPr/>
      </w:pPr>
      <w:r>
        <w:rPr/>
        <w:t>5.6.4. Проведение анализа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В коническую колбу вместимостью 250 см</w:t>
      </w:r>
      <w:r>
        <w:rPr>
          <w:vertAlign w:val="superscript"/>
        </w:rPr>
        <w:t>3</w:t>
      </w:r>
      <w:r>
        <w:rPr/>
        <w:t xml:space="preserve"> вносят 2 см</w:t>
      </w:r>
      <w:r>
        <w:rPr>
          <w:vertAlign w:val="superscript"/>
        </w:rPr>
        <w:t>3</w:t>
      </w:r>
      <w:r>
        <w:rPr/>
        <w:t xml:space="preserve"> додецилсульфата натрия, прибавляют 50 см</w:t>
      </w:r>
      <w:r>
        <w:rPr>
          <w:vertAlign w:val="superscript"/>
        </w:rPr>
        <w:t>3</w:t>
      </w:r>
      <w:r>
        <w:rPr/>
        <w:t xml:space="preserve"> дистиллированной воды, затем 20 см</w:t>
      </w:r>
      <w:r>
        <w:rPr>
          <w:vertAlign w:val="superscript"/>
        </w:rPr>
        <w:t>3</w:t>
      </w:r>
      <w:r>
        <w:rPr/>
        <w:t xml:space="preserve"> индикатора и 15 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Затем, описанным выше образом, титруют 4 и 6 см</w:t>
      </w:r>
      <w:r>
        <w:rPr>
          <w:vertAlign w:val="superscript"/>
        </w:rPr>
        <w:t>3</w:t>
      </w:r>
      <w:r>
        <w:rPr/>
        <w:t xml:space="preserve"> раствора додецилсульфата натрия. 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outlineLvl w:val="0"/>
        <w:rPr/>
      </w:pPr>
      <w:r>
        <w:rPr/>
        <w:t>5.6.5 Обработка результатов</w:t>
      </w:r>
    </w:p>
    <w:p>
      <w:pPr>
        <w:pStyle w:val="Normal"/>
        <w:widowControl w:val="false"/>
        <w:ind w:left="113" w:right="113" w:hanging="0"/>
        <w:rPr/>
      </w:pPr>
      <w:r>
        <w:rPr/>
        <w:t>Массовую долю бензалконий хлорида (Х) в процентах вычисляют по формуле:</w:t>
      </w:r>
    </w:p>
    <w:p>
      <w:pPr>
        <w:pStyle w:val="Normal"/>
        <w:widowControl w:val="false"/>
        <w:ind w:left="113" w:right="113" w:hanging="0"/>
        <w:rPr/>
      </w:pPr>
      <w:r>
        <w:rPr/>
      </w:r>
    </w:p>
    <w:p>
      <w:pPr>
        <w:pStyle w:val="Normal"/>
        <w:widowControl w:val="false"/>
        <w:ind w:left="113" w:right="113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где 0,00142 –  масса бензалконий хлорида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</w:t>
      </w:r>
      <w:r>
        <w:rPr/>
        <w:t>(0,004 н.), г;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/>
        <w:t>V – объем титруемого раствора додецилсульфата натрия концентрации С 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моль/дм</w:t>
      </w:r>
      <w:r>
        <w:rPr>
          <w:vertAlign w:val="superscript"/>
        </w:rPr>
        <w:t xml:space="preserve">3 </w:t>
      </w:r>
      <w:r>
        <w:rPr/>
        <w:t>(0,004 н.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/>
        <w:t>К –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/>
        <w:t>ρ – плотность средства «Декосепт ПЛЮС», г/см</w:t>
      </w:r>
      <w:r>
        <w:rPr>
          <w:vertAlign w:val="superscript"/>
        </w:rPr>
        <w:t>3</w:t>
      </w:r>
      <w:r>
        <w:rPr/>
        <w:t xml:space="preserve">, определенная по п.3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" w:right="113" w:hanging="0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 – объем средства «Декосепт ПЛЮС»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31"/>
        <w:widowControl w:val="false"/>
        <w:spacing w:before="0" w:after="0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 равное 0,005%.</w:t>
      </w:r>
    </w:p>
    <w:p>
      <w:pPr>
        <w:pStyle w:val="TextBodyIndent"/>
        <w:ind w:left="113" w:right="113" w:hanging="0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 xml:space="preserve"> 3% при доверительной вероятности 0,95.</w:t>
      </w:r>
    </w:p>
    <w:sectPr>
      <w:type w:val="nextPage"/>
      <w:pgSz w:orient="landscape" w:w="16838" w:h="11906"/>
      <w:pgMar w:left="540" w:right="818" w:gutter="0" w:header="0" w:top="899" w:footer="0" w:bottom="851"/>
      <w:pgNumType w:fmt="decimal"/>
      <w:cols w:num="2" w:equalWidth="false" w:sep="false">
        <w:col w:w="752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autoSpaceDE w:val="false"/>
      <w:ind w:right="-29" w:firstLine="72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spacing w:before="0" w:after="120"/>
      <w:ind w:firstLine="720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firstLine="720"/>
      <w:jc w:val="both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4:00Z</dcterms:created>
  <dc:creator>DEV@</dc:creator>
  <dc:description/>
  <cp:keywords/>
  <dc:language>en-US</dc:language>
  <cp:lastModifiedBy>1a</cp:lastModifiedBy>
  <dcterms:modified xsi:type="dcterms:W3CDTF">2007-05-17T18:14:00Z</dcterms:modified>
  <cp:revision>666</cp:revision>
  <dc:subject/>
  <dc:title>СОГЛАСОВАНО                                                                                         УТВЕРЖДАЮ</dc:title>
</cp:coreProperties>
</file>