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113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140970</wp:posOffset>
            </wp:positionV>
            <wp:extent cx="4572000" cy="3341370"/>
            <wp:effectExtent l="0" t="0" r="0" b="0"/>
            <wp:wrapTight wrapText="bothSides">
              <wp:wrapPolygon edited="0">
                <wp:start x="-130" y="0"/>
                <wp:lineTo x="-130" y="21289"/>
                <wp:lineTo x="21599" y="2128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СТРУКЦИЯ </w:t>
      </w:r>
    </w:p>
    <w:p>
      <w:pPr>
        <w:pStyle w:val="2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применению дезинфицирующего средства «ДИАБАК» (ООО «ИНТЕРСЭН-плюс», Россия) </w:t>
      </w:r>
    </w:p>
    <w:p>
      <w:pPr>
        <w:pStyle w:val="2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ведена взамен Инструкции № Д-01А/05)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Инструкция разработана Государственным унитарным предприятием Московский городской центр дезинфекции (ГУП МГЦД), ФГУН Научно-исследовательским институтом дезинфектологии Роспотребнадзора, Государственным унитарным Научно-исследовательским институтом вирусологии им. Д. И. Ивановского РАМН, Волгоградским научно-исследовательский противочумным институтом, Федеральным государственным учреждением науки «Российский ордена Трудового Красного знамени научно-исследовательский институт травматологии и ортопедии им. Р.Р. Вредена Росздрава» («ФГУ «РНИИТО им. Р.Р. Вредена Росздрава»), ООО «ИНТЕРСЭН-плюс».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Авторы: Федорова Л.С.(ФГУН НИИД Роспотребнадзора), 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Стрельников И.И., Сучков Ю.Г., Юдина Е.Г., Сергеюк Н.П., Тарабрина М.А. (ИЛЦ ГУП МГЦД),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 xml:space="preserve">Носик Д.Н. (ГУ НИИ вирусологии им. Д.И. Ивановского РАМН), 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Андрус В.Н., Елизаров В.В. (ВолгНИПЧИ),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Афиногенов Г.Е. (ИЛЦ ФГУ РНИИТО им Р.Р.Вредена Росздрава),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Куршин Д.А. (ООО «ИНТЕРСЭН-плюс).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1. Общие сведения</w:t>
      </w:r>
    </w:p>
    <w:p>
      <w:pPr>
        <w:pStyle w:val="Normal"/>
        <w:numPr>
          <w:ilvl w:val="1"/>
          <w:numId w:val="9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«ДИАБАК» – прозрачная жидкость от голубого до фиолетового цвета с запахом отдушки, содержит алкилдиметилбензиламмоний хлорид (11%) в качестве действующего вещества, функциональные добавки, активаторы формулы, ингибитор коррозии, а также другие компоненты. Средство хорошо смешивается с водой. Срок годности средства при условии хранения в закрытой упаковке производителя – 5 лет, рабочих растворов – 14 суток. Средство сохраняет свои свойства после размораживания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выпускается в полимерных флаконах емкостью 1 и 5 л или другой таре по требованию заказчик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2. Средство «ДИАБАК» обладает антимикробной активностью в отношении различных грамотрицательных и грамположительных бактерий, в том числе возбудителей туберкулеза, внутрибольничных (ВБИ) и особо опасных инфекций (чума, холера, сибирская язва), грибов рода Кандида, дерматофитов и плесневых грибов, вирусов (в том числе гриппа, включая грипп А птиц H5N1, полиомиелита, гепатита В, ВИЧ)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обладает моющими свойствами, не вызывает коррозии металлов, не портит обрабатываемые поверхности, не обесцвечивает ткани, не фиксирует органические загрязнения. Средство уничтожает пятна и налеты жира, масла, сажи, белковых отложений и многих других трудноудалимых веществ с поверхностей из любых материалов (стекло, зеркала, металлы, керамика, ковры, кожа, хромированные изделия, бетон, кафель, резина, пластик, винил, фарфор, фаянс и других, в том числе пористых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несовместимо с мылами и анионными поверхностно-активными веществами.</w:t>
      </w:r>
    </w:p>
    <w:p>
      <w:pPr>
        <w:pStyle w:val="Normal"/>
        <w:tabs>
          <w:tab w:val="clear" w:pos="720"/>
          <w:tab w:val="left" w:pos="150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1.3. Средство «ДИАБАК» по параметрам острой токсичности при введении в желудок относится к 3 классу умеренно опасных веществ; при нанесении на кожу - к 4 классу мало опасных веществ согласно классификации ГОСТ 12.1.007-76. </w:t>
      </w:r>
      <w:r>
        <w:rPr>
          <w:sz w:val="20"/>
        </w:rPr>
        <w:t>При введении в брюшину относится к практически нетоксичным веществам (5 класс по К.К. Сидорову).</w:t>
      </w:r>
      <w:r>
        <w:rPr>
          <w:sz w:val="20"/>
          <w:lang w:val="ru-RU"/>
        </w:rPr>
        <w:t xml:space="preserve"> При ингаляционном воздействии в виде паров по степени летучести (С</w:t>
      </w:r>
      <w:r>
        <w:rPr>
          <w:sz w:val="20"/>
          <w:vertAlign w:val="subscript"/>
          <w:lang w:val="ru-RU"/>
        </w:rPr>
        <w:t>20</w:t>
      </w:r>
      <w:r>
        <w:rPr>
          <w:sz w:val="20"/>
          <w:lang w:val="ru-RU"/>
        </w:rPr>
        <w:t xml:space="preserve">) средство также мало опасно; в виде аэрозоля средство обладает общим токсическим эффектом, соответствующим порогу острого однократного действия. Концентрат средства при контакте с кожей и конъюнктивой глаза оказывает раздражающее действие. Рабочие растворы при однократном воздействии не обладают местным раздражающим эффектом при контакте с кожей и вызывают не резко выраженное раздражение слизистой оболочки глаз. Рабочие растворы не обладают общим токсическим действием при контакте с кожей и эффектом сенсибилизации. </w:t>
      </w:r>
    </w:p>
    <w:p>
      <w:pPr>
        <w:pStyle w:val="Normal"/>
        <w:tabs>
          <w:tab w:val="clear" w:pos="720"/>
          <w:tab w:val="left" w:pos="1500" w:leader="none"/>
        </w:tabs>
        <w:ind w:left="113" w:right="113" w:hanging="0"/>
        <w:jc w:val="both"/>
        <w:rPr/>
      </w:pPr>
      <w:r>
        <w:rPr>
          <w:sz w:val="20"/>
          <w:lang w:val="ru-RU"/>
        </w:rPr>
        <w:t>ПДК в воздухе рабочей зоны для алкилдиметилбензиламмоний хлорида - 1 мг/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 аэрозоль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4. Средство «ДИАБАК» предназначено для: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/>
      </w:pPr>
      <w:r>
        <w:rPr>
          <w:sz w:val="20"/>
          <w:lang w:val="ru-RU"/>
        </w:rPr>
        <w:t>дезинфекции и мытья поверхностей в помещениях (в том числе для проведения генеральных уборок), жесткой мебели, предметов обстановки, поверхностей аппаратов, приборов, санитарно-технического оборудования, белья, посуды (в том числе лабораторной),</w:t>
      </w:r>
      <w:r>
        <w:rPr>
          <w:color w:val="0000FF"/>
          <w:sz w:val="20"/>
          <w:lang w:val="ru-RU"/>
        </w:rPr>
        <w:t xml:space="preserve"> </w:t>
      </w:r>
      <w:r>
        <w:rPr>
          <w:sz w:val="20"/>
          <w:lang w:val="ru-RU"/>
        </w:rPr>
        <w:t>предметов ухода за больными,</w:t>
      </w:r>
      <w:r>
        <w:rPr>
          <w:color w:val="0000FF"/>
          <w:sz w:val="20"/>
          <w:lang w:val="ru-RU"/>
        </w:rPr>
        <w:t xml:space="preserve"> </w:t>
      </w:r>
      <w:r>
        <w:rPr>
          <w:sz w:val="20"/>
          <w:lang w:val="ru-RU"/>
        </w:rPr>
        <w:t>уборочного материала, игрушек, обуви, резиновых ковриков, санитарного транспорта при инфекциях бактериальной (включая туберкулез), вирусной (в том числе грипп, включая грипп А птиц H5N1, полиомиелит, гепатит В, ВИЧ-инфекция), грибковой (кандидозы, дерматофитии) этиологии и особо опасных инфекциях (чума, холера и сибирская язва), в лечебно-профилактических учреждениях (ЛПУ)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sz w:val="20"/>
          <w:lang w:val="ru-RU"/>
        </w:rPr>
        <w:t xml:space="preserve"> (в том числе неонатологических отделениях), детский учреждениях, инфекционных очагах, коммунально-бытовых объектах, </w:t>
      </w:r>
      <w:r>
        <w:rPr>
          <w:bCs/>
          <w:sz w:val="20"/>
          <w:lang w:val="ru-RU"/>
        </w:rPr>
        <w:t>пищевых производствах, предприятиях общественного питания и торговли, промышленных</w:t>
      </w:r>
      <w:r>
        <w:rPr>
          <w:sz w:val="20"/>
          <w:lang w:val="ru-RU"/>
        </w:rPr>
        <w:t xml:space="preserve"> рынках, образовательных, социальных и пенитенциарных учреждениях, общественных туалетах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ЛПУ: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кувезов и приспособлений к ним;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наркозно-дыхательной аппаратуры и приспособлений к ней (в том числе - анестезиологических шлангов);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езинфекции и мытья стоматологических оттисков из альгинатных, силиконовых материалов, полиэфирной смолы; зубопротезных заготовок из металлов, керамики, пластмасс и других материалов; артикуляторов; слюноотсосов и отсасывающих установок, применяемых в стоматологии; 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предстерилизационной очистки (в том числе совмещенной с дезинфекцией), изделий медицинского назначения (включая хирургические и стоматологические, в том числе вращающиеся, инструменты, гибкие и жесткие эндоскопы и инструменты к ним) в ЛПУ;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предстерилизационной очистки, в том числе совмещенной с дезинфекцией, медицинских инструментов в ультразвуковых установках;</w:t>
      </w:r>
    </w:p>
    <w:p>
      <w:pPr>
        <w:pStyle w:val="Normal"/>
        <w:numPr>
          <w:ilvl w:val="0"/>
          <w:numId w:val="8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езинфекции медицинских отходов (в том числе - изделий медицинского назначения, перевязочного материала, белья и других изделий одноразового применения) перед их утилизацией; 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еззараживания специального оборудования, спецодежды и инструмента парикмахерских, массажных салонов, бань, саун, клубов, салонов красоты, прачечных и санпропускников и других объектов сферы обслуживания населения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обуви с целью профилактики инфекций грибковой этиологии (микозы стоп)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/>
      </w:pPr>
      <w:r>
        <w:rPr>
          <w:sz w:val="20"/>
          <w:lang w:val="ru-RU"/>
        </w:rPr>
        <w:t>дезинфекции транспорта: железнодорожного, метрополитена (включая вокзалы, станции и вагоны метрополитена, пассажирские составы различного типа, служебные и специального назначения вагоны, вагоны - рестораны и буфеты, стационарные объекты ведомственного подчинения)</w:t>
      </w:r>
      <w:r>
        <w:rPr>
          <w:rStyle w:val="FootnoteCharacters"/>
          <w:rStyle w:val="FootnoteAnchor"/>
          <w:sz w:val="20"/>
          <w:lang w:val="ru-RU"/>
        </w:rPr>
        <w:footnoteReference w:id="3"/>
      </w:r>
      <w:r>
        <w:rPr>
          <w:sz w:val="20"/>
          <w:lang w:val="ru-RU"/>
        </w:rPr>
        <w:t>, автомобильного; транспорта для перевозки пищевых продуктов и продовольственного сырья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, чистки, мойки и дезодорирования мусороуборочного оборудования, мусоровозов и мусоросборников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/>
      </w:pPr>
      <w:r>
        <w:rPr>
          <w:sz w:val="20"/>
        </w:rPr>
        <w:t>дезинфекции систем вентиляции</w:t>
      </w:r>
      <w:r>
        <w:rPr>
          <w:sz w:val="20"/>
          <w:lang w:val="ru-RU"/>
        </w:rPr>
        <w:t xml:space="preserve"> и кондиционирования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орьбы с плесенью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2. Приготовление рабочих растворов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2.1. Рабочие растворы средства готовят в ёмкостях из любого материала путём растворения средства в холодной водопроводной воде в соответствии с расчетами, приведенными в таблице 1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Таблица 1</w:t>
      </w:r>
    </w:p>
    <w:p>
      <w:pPr>
        <w:pStyle w:val="TextBodyIndent"/>
        <w:ind w:left="113" w:right="113" w:hanging="0"/>
        <w:jc w:val="center"/>
        <w:rPr>
          <w:sz w:val="20"/>
        </w:rPr>
      </w:pPr>
      <w:r>
        <w:rPr>
          <w:sz w:val="20"/>
        </w:rPr>
        <w:t>Приготовление рабочих растворов средства</w:t>
      </w:r>
    </w:p>
    <w:p>
      <w:pPr>
        <w:pStyle w:val="TextBodyIndent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13"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2"/>
        <w:gridCol w:w="1227"/>
        <w:gridCol w:w="1464"/>
        <w:gridCol w:w="152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концентрата и воды (мл), необходимые для приготовл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литра раствор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литров раство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9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00,0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3. Применение сред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створы средства «ДИАБАК» применяют для обеззараживания и мойки объектов и изделий, перечисленных в п. 1.4. 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Дезинфекцию проводят способами протирания, орошения, замачивания, погружения. Перед дезинфекцией не требуется предварительной очистки обрабатываемых объектов. Режимы дезинфекции объектов при различных инфекциях растворами средства приведены в таблицах 2-18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  <w:lang w:val="ru-RU"/>
        </w:rPr>
        <w:t>Поверхности</w:t>
      </w:r>
      <w:r>
        <w:rPr>
          <w:sz w:val="20"/>
          <w:lang w:val="ru-RU"/>
        </w:rPr>
        <w:t xml:space="preserve"> в помещениях (пол, стены и др.), предметы обстановки, поверхности аппаратов, приборов и оборудования протирают ветошью, смоченной в растворе средства при норме расхода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поверхности. Смывания рабочего раствора средства с поверхности после дезинфекции не требуется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Обработку объектов способом орошения проводят с помощью специального оборудования (автомакса и др. аппаратов), добиваясь равномерного и обильного смачивания. Норма расхода средства при орошении: 3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(гидропульт, автомакс) или 150 мл/м</w:t>
      </w:r>
      <w:r>
        <w:rPr>
          <w:sz w:val="20"/>
          <w:vertAlign w:val="superscript"/>
          <w:lang w:val="ru-RU"/>
        </w:rPr>
        <w:t xml:space="preserve">2 </w:t>
      </w:r>
      <w:r>
        <w:rPr>
          <w:sz w:val="20"/>
          <w:lang w:val="ru-RU"/>
        </w:rPr>
        <w:t>(распылитель типа «Квазар»). Избыток дезинфицирующего раствора после применения способом орошения удаляют сухой ветошь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" w:right="113" w:hanging="0"/>
        <w:jc w:val="both"/>
        <w:rPr/>
      </w:pPr>
      <w:r>
        <w:rPr>
          <w:sz w:val="20"/>
          <w:u w:val="single"/>
          <w:lang w:val="ru-RU"/>
        </w:rPr>
        <w:t>Объекты железнодорожного транспорта и метрополитена</w:t>
      </w:r>
      <w:r>
        <w:rPr>
          <w:sz w:val="20"/>
          <w:lang w:val="ru-RU"/>
        </w:rPr>
        <w:t xml:space="preserve"> дезинфицируются в соответствии с «Инструкцией по применению средства ДИАБАК для дезинфекции железнодорожного транспорта и метрополитена» № Д-02/05, 2005 год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Профилактическую дезинфекцию общественного пассажирского </w:t>
      </w:r>
      <w:r>
        <w:rPr>
          <w:sz w:val="20"/>
          <w:u w:val="single"/>
          <w:lang w:val="ru-RU"/>
        </w:rPr>
        <w:t>транспорта</w:t>
      </w:r>
      <w:r>
        <w:rPr>
          <w:sz w:val="20"/>
          <w:lang w:val="ru-RU"/>
        </w:rPr>
        <w:t xml:space="preserve"> (городского и междугородного), транспорта для перевозки пищевых продуктов и продовольственного сырья, а также санитарного транспорта проводят в соответствии с режимами, приведёнными в таблице 2. Технология обработки транспорта для перевозки пищевых продуктов приведена в Инструкции по проведению мойки и дезинфекции транспорта для перевозки пищевых продуктов (приложение 3 к Постановлению Главного государственного санитарного врача по г. Москве от 05.04.2000г. № 5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ю транспортных средств осуществляют с помощью гидропульта, автомакса, дезинфаля, шприца, опрыскивателя и т.п. При этом дезинфекции подвергают поверхности салона (стены, пол, двери) и наружные части кузова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Обработку транспорта начинают с наружной части двери, затем орошают пол, потолок, стены и вторично пол. Совмещается процесс мытья и дезинфекции в одном процессе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При орошении особое внимание необходимо обращать на сильно загрязнённые участки и на труднодоступные мест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Дезинфекция проводится при норме расхода 150-3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сле истечения необходимой выдержки раствор средства смывают водой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u w:val="single"/>
          <w:lang w:val="ru-RU"/>
        </w:rPr>
        <w:t>Санитарный транспорт</w:t>
      </w:r>
      <w:r>
        <w:rPr>
          <w:sz w:val="20"/>
          <w:lang w:val="ru-RU"/>
        </w:rPr>
        <w:t xml:space="preserve"> после перевозки инфекционных больных обрабатывают в соответствии с режимами, рекомендованными при соответствующих инфек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</w:rPr>
      </w:pPr>
      <w:r>
        <w:rPr>
          <w:sz w:val="20"/>
          <w:u w:val="single"/>
          <w:lang w:val="ru-RU"/>
        </w:rPr>
        <w:t>Санитарно-техническое оборудование</w:t>
      </w:r>
      <w:r>
        <w:rPr>
          <w:sz w:val="20"/>
          <w:lang w:val="ru-RU"/>
        </w:rPr>
        <w:t xml:space="preserve">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при протирании –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поверхности, при орошении 3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(гидропульт, автомакс) или 150 мл/м</w:t>
      </w:r>
      <w:r>
        <w:rPr>
          <w:sz w:val="20"/>
          <w:vertAlign w:val="superscript"/>
          <w:lang w:val="ru-RU"/>
        </w:rPr>
        <w:t xml:space="preserve">2 </w:t>
      </w:r>
      <w:r>
        <w:rPr>
          <w:sz w:val="20"/>
          <w:lang w:val="ru-RU"/>
        </w:rPr>
        <w:t>(распылитель типа «Квазар»)</w:t>
      </w:r>
      <w:r>
        <w:rPr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>на одну обработку. При особо опасных инфекциях (чуме, холере, сибирской язве) обработка проводится способом орошения, норма расхода средства – 3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поверхности на одну обработку. </w:t>
      </w:r>
      <w:r>
        <w:rPr>
          <w:spacing w:val="2"/>
          <w:sz w:val="20"/>
        </w:rPr>
        <w:t>Двукратную обработку проводят с интервалом 15 минут</w:t>
      </w:r>
      <w:r>
        <w:rPr>
          <w:spacing w:val="2"/>
          <w:sz w:val="20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  <w:lang w:val="ru-RU"/>
        </w:rPr>
        <w:t>Посуду</w:t>
      </w:r>
      <w:r>
        <w:rPr>
          <w:sz w:val="20"/>
          <w:lang w:val="ru-RU"/>
        </w:rPr>
        <w:t xml:space="preserve"> освобождают от остатков пищи и полностью погружают в дезинфицирующий раствор из расчета 2 литра на 1 комплект (при </w:t>
      </w:r>
      <w:r>
        <w:rPr>
          <w:sz w:val="20"/>
        </w:rPr>
        <w:t>чуме</w:t>
      </w:r>
      <w:r>
        <w:rPr>
          <w:sz w:val="20"/>
          <w:lang w:val="ru-RU"/>
        </w:rPr>
        <w:t>,</w:t>
      </w:r>
      <w:r>
        <w:rPr>
          <w:sz w:val="20"/>
        </w:rPr>
        <w:t xml:space="preserve"> холере</w:t>
      </w:r>
      <w:r>
        <w:rPr>
          <w:sz w:val="20"/>
          <w:lang w:val="ru-RU"/>
        </w:rPr>
        <w:t xml:space="preserve"> и сибирской язве – 4 литра на 1 комплект). По окончании дезинфекции посуду промывают водой в течение трех минут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</w:rPr>
        <w:t>Белье</w:t>
      </w:r>
      <w:r>
        <w:rPr>
          <w:sz w:val="20"/>
        </w:rPr>
        <w:t xml:space="preserve"> замачивают в растворе из расчета 4 литра (при холере, чуме и сибирской язве – 5 л на 1 кг) на 1 кг сухого белья. По окончании дезинфекции белье стирают и прополаскива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</w:rPr>
        <w:t xml:space="preserve">Внутреннюю поверхность </w:t>
      </w:r>
      <w:r>
        <w:rPr>
          <w:sz w:val="20"/>
          <w:u w:val="single"/>
        </w:rPr>
        <w:t>обуви</w:t>
      </w:r>
      <w:r>
        <w:rPr>
          <w:sz w:val="20"/>
        </w:rPr>
        <w:t xml:space="preserve"> дважды протирают тампоном, обильно смоченным дезинфицирующим раствором. По истечении экспозиции обработанную поверхность протирают водой и высушивают. Банные сандалии, тапочки обеззараживают способом погружения в раствор, препятствуя их всплытию. После дезинфекции их промывают водой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</w:rPr>
        <w:t>Предметы ухода за больными</w:t>
      </w:r>
      <w:r>
        <w:rPr>
          <w:sz w:val="20"/>
        </w:rPr>
        <w:t xml:space="preserve">, игрушки, резиновые коврики погружают в раствор средства или протирают ветошью, увлажненной раствором. По окончании дезинфекционной выдержки их промывают водой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</w:rPr>
        <w:t>Уборочный материал</w:t>
      </w:r>
      <w:r>
        <w:rPr>
          <w:sz w:val="20"/>
        </w:rPr>
        <w:t xml:space="preserve"> замачивают в растворе средства, по окончании дезинфекции прополаскивают и высушива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bCs/>
          <w:sz w:val="20"/>
        </w:rPr>
        <w:t xml:space="preserve">Медицинские отходы лечебно-профилактических учреждений (в том числе изделия медицинского назначения однократного применения, перевязочный материал, одноразовое бельё и др.) перед утилизацией обрабатываются в соответствии СанПиН 2.1.7.728-99 </w:t>
      </w:r>
      <w:r>
        <w:rPr>
          <w:sz w:val="20"/>
        </w:rPr>
        <w:t xml:space="preserve">«Правила сбора, хранения и удаления отходов лечебно-профилактических учреждений» </w:t>
      </w:r>
      <w:r>
        <w:rPr>
          <w:bCs/>
          <w:sz w:val="20"/>
        </w:rPr>
        <w:t xml:space="preserve">в соответствии с режимами, представленными в таблице 13. Дезинфекция многоразовых сборников для отходов класса А производится ежедневно в соответствии с режимами, приведенными в  таблице 2. Дезинфекцию (меж)корпусных контейнеров для сбора отходов классов Б и В, кузовов автомашин проводят 3,0% рабочим раствором средства (время выдержки 60 мин) способами протирания или орошения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</w:rPr>
        <w:t xml:space="preserve">При проведении дезинфекции </w:t>
      </w:r>
      <w:r>
        <w:rPr>
          <w:sz w:val="20"/>
          <w:u w:val="single"/>
        </w:rPr>
        <w:t xml:space="preserve">изделий медицинского назначения </w:t>
      </w:r>
      <w:r>
        <w:rPr>
          <w:sz w:val="20"/>
        </w:rPr>
        <w:t>из металлов, резин, пластмасс, стекла (включая хирургические и стоматологические инструменты, гибкие и жесткие эндоскопы и инструменты к ним), в том числе совмещённой с их предстерилизационной очисткой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 Режимы дезинфекции, совмещенной с предстерилизационной очисткой, указаны в таблицах 14-15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Дезинфекцию изделий медицинского назначения, не совмещённую с их предстерилизационной очисткой, проводят в режимах, представленных в таблице 11. По окончании дезинфекции отмыв изделий медицинского назначения следует проводить под проточной водой в течение 3-х минут с тщательным промыванием всех канал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Предварительную, предстерилизационную или окончательную очистку, а также дезинфекцию эндоскопов и медицинских инструментов к гибким эндоскопам проводят с учетом требований, изложенных в Санитарно-эпидемиологических правилах «Профилактика инфекционных заболеваний при эндоскопических манипуляциях» (СП 3.1.1275-03); Методических указаниях «Очистка, дезинфекция и стерилизация эндоскопов и инструментов к ним» (МУ 3.5.1937-04) по таблицам 14, 17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Предстерилизационную очистку изделий медицинского назначения проводят растворами средства «ДИАБАК» в концентрации 1,0 % после дезинфекции по режимам таблиц 16-17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</w:rPr>
        <w:t xml:space="preserve">Дезинфекцию </w:t>
      </w:r>
      <w:r>
        <w:rPr>
          <w:sz w:val="20"/>
          <w:u w:val="single"/>
        </w:rPr>
        <w:t>наркозно-дыхательной аппаратуры</w:t>
      </w:r>
      <w:r>
        <w:rPr>
          <w:sz w:val="20"/>
        </w:rPr>
        <w:t xml:space="preserve"> и приспособлений к ней осуществляют рабочими растворами средства в соответствии с рекомендациями, изложенными в «Инструкции по очистке (мойке) и обеззараживанию аппаратов ингаляционного наркоза и искусственной вентиляции легких» (Приложение № 4 к приказу Министерства здравоохранения СССР от 31.07.1978 г. № 720). После использования аппаратов производится разборка узлов, снятие шлангов, присоединительных элементов, крышек клапанных коробок, отсоединение и опорожнение сборников конденсата и т.п. Предварительную промывку осуществляют под струей холодной, затем теплой воды в возможно более короткие сроки после использования аппарата. Дезинфекция проводится при погружении в избыток рабочего раствора средства с полным заполнением полостей. Мойку осуществляют в том же растворе, в котором замачивали элементы и детали аппаратов. Детали моют ватно-марлевыми тампонами, затрачивая не менее 30 секунд на каждый предмет. Не следует для очистки и мытья использовать острые предметы, а также щетки и ерши. Марлевые тампоны используют для мытья однократно. Затем производят тщательное ополаскивание проточной водой в течение 5 минут и в двух порциях дистиллированной воды, после чего высушивают с помощью стерильной простыни. При гепатите, столбняке, анаэробной инфекции, туберкулезе дезинфекция проводится без предварительной промывки (таблица 11)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</w:rPr>
        <w:t>Оттиски, зубопротезные заготовки</w:t>
      </w:r>
      <w:r>
        <w:rPr>
          <w:sz w:val="20"/>
        </w:rPr>
        <w:t>, предварительно отмытые в 1% растворе средства (с соблюдением противоэпидемических мер – резиновых перчаток, фартука), дезинфицируют путем погружения их в рабочий раствор средства (таблица 11). По окончании дезинфекции оттиски и зубопротезные заготовки промывают проточной водой по 0,5 мин. с каждой стороны или погружают в емкость с водой на 5 мин, после чего их подсушивают на воздухе. Средство для обработки слепков используется многократно в течение недели, обрабатывая при этом не более 50 оттисков. При появлении первых признаков изменения внешнего вида раствора его следует заменить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  <w:u w:val="single"/>
        </w:rPr>
        <w:t>Слюноотсасывающие стоматологические системы</w:t>
      </w:r>
      <w:r>
        <w:rPr>
          <w:sz w:val="20"/>
        </w:rPr>
        <w:t xml:space="preserve"> дезинфицируют, применяя рабочий раствор средства объемом 1 л, пропуская его через отсасывающую систему установки в течение 2 минут. Затем оставляют в ней рабочий раствор средства на время обеззараживания (в это время отсасывающую систему не используют). Процедуру осуществляют 1-2 раза в день, в том числе по окончании рабочей смены. (таблица 11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Поверхности </w:t>
      </w:r>
      <w:r>
        <w:rPr>
          <w:bCs/>
          <w:sz w:val="20"/>
          <w:u w:val="single"/>
        </w:rPr>
        <w:t>кувеза</w:t>
      </w:r>
      <w:r>
        <w:rPr>
          <w:bCs/>
          <w:sz w:val="20"/>
        </w:rPr>
        <w:t xml:space="preserve"> при инфекциях бактериальной, включая туберкулез, вирусной, включая грипп, гепатит В и ВИЧ инфекцию, и грибковой (Кандидозы) этиологии тщательно протирают ветошью, смоченной в растворе средства 2,0% концентрации при времени дезинфекционной выдержки 90 мин., при норме расхода рабочего раствора средства – 100 мл/м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обрабатываемой поверхности (таблица 12). По окончании дезинфекции поверхности кувеза протирают дважды стерильными тканевыми салфетками, обильно смоченными в стерильной питьевой воде, а затем вытирают насухо стерильной пеленкой.</w:t>
      </w:r>
      <w:r>
        <w:rPr>
          <w:bCs/>
          <w:color w:val="FF00FF"/>
          <w:sz w:val="20"/>
        </w:rPr>
        <w:t xml:space="preserve"> </w:t>
      </w:r>
    </w:p>
    <w:p>
      <w:pPr>
        <w:pStyle w:val="Iniiaiieoaenonionooiii3"/>
        <w:widowControl/>
        <w:ind w:left="113" w:right="113" w:hanging="0"/>
        <w:rPr/>
      </w:pPr>
      <w:r>
        <w:rPr>
          <w:bCs/>
          <w:sz w:val="20"/>
          <w:szCs w:val="20"/>
        </w:rPr>
        <w:t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рабочим раствором средства 2,0% концентрации на 90 мин. или 3,5% концентрации на 60 мин. По окончании дезинфекции все приспособления промывают путем двукратного погружения в стерильную воду по 3 минуты каждое, прокачав воду через трубки и шланги. Приспособления высушивают с помощью стерильных тканевых салфеток. Технология обработки кувезов изложена в «Методических указаниях по дезинфекции кувезов для недоношенных детей» (приложение № 7 к приказу МЗ ССР № 440 от 20.04.83 г.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. Методика постановки пробы изложена в «Методических указаниях по предстерилизационной очистке изделий медицинского назначения» (№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28-6/13 от 26.05.88 г.)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Контролю подлежит 1 % одновременно обрабатываемых изделий одного наименования (но не менее трёх изделий)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/>
      </w:pPr>
      <w:r>
        <w:rPr>
          <w:sz w:val="20"/>
        </w:rPr>
        <w:t>Растворы средства можно применять для дезинфекции, в том числе совмещенной с их предстерилизационной очисткой, многократно (в течение срока годности рабочих растворов) до изменения их внешнего вида (изменение цвета, помутнение раствора и т.п.). При первых признаках изменения внешнего вида раствор необходимо замен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 xml:space="preserve">Генеральные уборки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</w:t>
      </w:r>
      <w:r>
        <w:rPr>
          <w:sz w:val="20"/>
          <w:lang w:val="ru-RU"/>
        </w:rPr>
        <w:t>в</w:t>
      </w:r>
      <w:r>
        <w:rPr>
          <w:sz w:val="20"/>
        </w:rPr>
        <w:t xml:space="preserve"> режима</w:t>
      </w:r>
      <w:r>
        <w:rPr>
          <w:sz w:val="20"/>
          <w:lang w:val="ru-RU"/>
        </w:rPr>
        <w:t>х</w:t>
      </w:r>
      <w:r>
        <w:rPr>
          <w:sz w:val="20"/>
        </w:rPr>
        <w:t>, рекомендованны</w:t>
      </w:r>
      <w:r>
        <w:rPr>
          <w:sz w:val="20"/>
          <w:lang w:val="ru-RU"/>
        </w:rPr>
        <w:t>х</w:t>
      </w:r>
      <w:r>
        <w:rPr>
          <w:sz w:val="20"/>
        </w:rPr>
        <w:t xml:space="preserve"> для дезинфекции объектов при вирусных инфекциях; в противотуберкулезных и кожно-венерологических стационарах - </w:t>
      </w:r>
      <w:r>
        <w:rPr>
          <w:sz w:val="20"/>
          <w:lang w:val="ru-RU"/>
        </w:rPr>
        <w:t>в</w:t>
      </w:r>
      <w:r>
        <w:rPr>
          <w:sz w:val="20"/>
        </w:rPr>
        <w:t xml:space="preserve"> режим</w:t>
      </w:r>
      <w:r>
        <w:rPr>
          <w:sz w:val="20"/>
          <w:lang w:val="ru-RU"/>
        </w:rPr>
        <w:t>ах</w:t>
      </w:r>
      <w:r>
        <w:rPr>
          <w:sz w:val="20"/>
        </w:rPr>
        <w:t xml:space="preserve"> дезинфекции объектов при соответствующих инфекциях. Режимы дезинфекции представлены в таблице</w:t>
      </w:r>
      <w:r>
        <w:rPr>
          <w:sz w:val="20"/>
          <w:lang w:val="ru-RU"/>
        </w:rPr>
        <w:t xml:space="preserve"> 10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" w:right="113" w:hanging="0"/>
        <w:jc w:val="both"/>
        <w:rPr/>
      </w:pPr>
      <w:r>
        <w:rPr>
          <w:sz w:val="20"/>
        </w:rPr>
        <w:t>Дезинфекцию систем вентиляции и кондиционирования воздуха проводят при полном их отключении с привлечением и под руководством инженеров по вентиляции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Профилактическая очистка и дезинфекция проводится при наличии соответствующего санитарно-эпидемиологического заключения Роспотребнадзор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Дезинфекция бытовых, офисных, автомобильных и других кондиционеров заключается в обработке фильтров внутреннего блока кондиционера рабочими растворами средства  «ДИАБАК», концентраций, указанных в таблицах 2, 3, 6. Способ дезинфекции – однократное протирание фильтра, время выдержки раствора (от момента окончания обработки до момента включения кондиционера) – не менее указанных в этих таблицах. Периодичность дезинфекции равна периодичности обработки фильтров (указана в инструкции по эксплуатации кондиционера)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Дезинфекция воздуховодов вентиляционных систем проводится методом орошения (мелкодисперсного распыления), вентиляционного оборудования – методом протирания. Воздушный фильтр  дезинфицируется способом орошения или погружения, либо заменяется. Угольный фильтр подлежит замене. Радиаторную решётку и накопитель конденсата протирают ветошью, смоченной дезинфицирующим раствором.</w:t>
      </w:r>
    </w:p>
    <w:p>
      <w:pPr>
        <w:pStyle w:val="TextBody"/>
        <w:tabs>
          <w:tab w:val="clear" w:pos="720"/>
          <w:tab w:val="left" w:pos="993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После дезинфекции обработанные части систем промывают водопроводной водой и проветрива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указаны в таблице 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 коммунальных, культурных, административных объектах, общественного питания, промышленных рынках, детских учреждениях, транспортных средствах и мусороуборочном оборудовании дезинфекцию проводят в соответствии с режимами, рекомендованными для дезинфекции объектов при бактериальных инфекциях (кроме туберкулеза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банях, парикмахерских, бассейнах, спортивных комплексах дезинфекцию проводят в соответствии с режимами, рекомендованными для дезинфекции объектов при дерматофит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004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ля обеззараживания содержимого баков-сборников автономных туалетов и биотуалетов применяется 1 % раствор средства, методика обработки содержимого и поверхностей баков-сборников автономных туалетов указана в приложении 1.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аблица 2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 бактериальных инфекциях (в том числе туберкулезе)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8"/>
        <w:gridCol w:w="223"/>
        <w:gridCol w:w="1700"/>
        <w:gridCol w:w="941"/>
        <w:gridCol w:w="154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17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%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ктериальные инфекции (кроме туберкуле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беркулёз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вентиляции и кондициониров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 орош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соропроводы, мусоросборники, мусороуборочное оборуд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15 мин</w:t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 вирусных инфекциях (полиомиелит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"/>
        <w:gridCol w:w="1446"/>
        <w:gridCol w:w="4"/>
        <w:gridCol w:w="1798"/>
        <w:gridCol w:w="4"/>
        <w:gridCol w:w="1901"/>
        <w:gridCol w:w="2"/>
      </w:tblGrid>
      <w:tr>
        <w:trPr>
          <w:trHeight w:val="8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1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color w:val="FF66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уда без остатков пищи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мачивание, </w:t>
            </w:r>
            <w:r>
              <w:rPr>
                <w:strike/>
                <w:sz w:val="20"/>
                <w:lang w:val="ru-RU"/>
              </w:rPr>
              <w:t>протира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вентиляции и кондиционир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 орошение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сороуборочное оборуд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15 ми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ind w:left="113" w:right="113"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113" w:right="113"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при вирусных инфекциях (гепатит В, ВИЧ)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"/>
        <w:gridCol w:w="1221"/>
        <w:gridCol w:w="3"/>
        <w:gridCol w:w="1298"/>
        <w:gridCol w:w="3"/>
        <w:gridCol w:w="1985"/>
        <w:gridCol w:w="3"/>
      </w:tblGrid>
      <w:tr>
        <w:trPr>
          <w:trHeight w:val="8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ind w:left="545" w:right="-24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еззараживания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осуда без остатков пищи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Лабораторная посу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трат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борочный материа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5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lang w:val="ru-RU"/>
        </w:rPr>
        <w:t xml:space="preserve">Режимы дезинфекции растворами средства  «ДИАБАК» объектов, инфицированных вирусом гриппа (в том числе гриппа А птиц </w:t>
      </w:r>
      <w:r>
        <w:rPr>
          <w:sz w:val="20"/>
          <w:lang w:val="en-US"/>
        </w:rPr>
        <w:t>H</w:t>
      </w:r>
      <w:r>
        <w:rPr>
          <w:sz w:val="20"/>
          <w:lang w:val="ru-RU"/>
        </w:rPr>
        <w:t>5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>1)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"/>
        <w:gridCol w:w="1477"/>
        <w:gridCol w:w="1"/>
        <w:gridCol w:w="1690"/>
        <w:gridCol w:w="1992"/>
      </w:tblGrid>
      <w:tr>
        <w:trPr>
          <w:trHeight w:val="8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Концентрация рабочего раствор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я медицинского назначения из металлов, резин, пластмасс, стекл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9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(без остатков пищи, с остатками пищи)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</w:tbl>
    <w:p>
      <w:pPr>
        <w:pStyle w:val="Normal"/>
        <w:numPr>
          <w:ilvl w:val="0"/>
          <w:numId w:val="6"/>
        </w:numPr>
        <w:ind w:left="360" w:right="113" w:hanging="360"/>
        <w:rPr>
          <w:bCs/>
          <w:sz w:val="20"/>
          <w:lang w:val="ru-RU"/>
        </w:rPr>
      </w:pPr>
      <w:r>
        <w:rPr>
          <w:sz w:val="20"/>
        </w:rPr>
        <w:t xml:space="preserve">в случае загрязнения кровью используют режимы, предусмотренные для обеззараживания при вирусных инфекциях </w:t>
      </w:r>
      <w:r>
        <w:rPr>
          <w:bCs/>
          <w:sz w:val="20"/>
        </w:rPr>
        <w:t>(полиомиелит) (таблица 3).</w:t>
      </w:r>
    </w:p>
    <w:p>
      <w:pPr>
        <w:pStyle w:val="Normal"/>
        <w:numPr>
          <w:ilvl w:val="0"/>
          <w:numId w:val="6"/>
        </w:numPr>
        <w:ind w:left="360" w:right="113" w:hanging="360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 кандидозах и дерматофитиях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19"/>
        <w:gridCol w:w="860"/>
        <w:gridCol w:w="1138"/>
        <w:gridCol w:w="1633"/>
      </w:tblGrid>
      <w:tr>
        <w:trPr>
          <w:trHeight w:val="555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, пр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дидоз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рматофитиях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уда без остатков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ые 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70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trHeight w:val="7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57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увь кожаная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вукратное протирание с интервалом 15 мин</w:t>
            </w:r>
          </w:p>
        </w:tc>
      </w:tr>
      <w:tr>
        <w:trPr>
          <w:trHeight w:val="9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ые сандалии, тапочки и др. из резин, пластмасс и других синтетических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8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41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иновые ков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7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 особо опасных инфекциях (чума, холера)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6"/>
        <w:gridCol w:w="1511"/>
        <w:gridCol w:w="994"/>
        <w:gridCol w:w="943"/>
        <w:gridCol w:w="1627"/>
      </w:tblGrid>
      <w:tr>
        <w:trPr>
          <w:trHeight w:val="1068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0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2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1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обеззараж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л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ум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верхности в помещениях (пол, стены, предметы обстановки), аппараты, приборы, санитарный транспорт*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</w:t>
            </w:r>
          </w:p>
        </w:tc>
      </w:tr>
      <w:tr>
        <w:trPr>
          <w:trHeight w:val="46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 (ванны, раковины, унитазы и пр.)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</w:t>
            </w:r>
          </w:p>
        </w:tc>
      </w:tr>
      <w:tr>
        <w:trPr>
          <w:trHeight w:val="36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6" w:right="-76" w:hanging="0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29" w:right="-181" w:hanging="0"/>
              <w:rPr>
                <w:sz w:val="20"/>
              </w:rPr>
            </w:pPr>
            <w:r>
              <w:rPr>
                <w:sz w:val="20"/>
              </w:rPr>
              <w:t>без остатков пищ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81" w:hanging="0"/>
              <w:rPr>
                <w:sz w:val="20"/>
                <w:lang w:val="ru-RU"/>
              </w:rPr>
            </w:pPr>
            <w:r>
              <w:rPr>
                <w:sz w:val="20"/>
              </w:rPr>
              <w:t>с остатками пищ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91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81" w:hanging="0"/>
              <w:rPr>
                <w:sz w:val="20"/>
              </w:rPr>
            </w:pPr>
            <w:r>
              <w:rPr>
                <w:sz w:val="20"/>
              </w:rPr>
              <w:t>лаборатор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6" w:right="113" w:hanging="0"/>
              <w:rPr>
                <w:sz w:val="20"/>
              </w:rPr>
            </w:pPr>
            <w:r>
              <w:rPr>
                <w:sz w:val="20"/>
              </w:rPr>
              <w:t xml:space="preserve">Бель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29" w:right="-181" w:hanging="0"/>
              <w:rPr>
                <w:sz w:val="20"/>
              </w:rPr>
            </w:pPr>
            <w:r>
              <w:rPr>
                <w:sz w:val="20"/>
              </w:rPr>
              <w:t>незагрязнен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31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53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29" w:right="-39" w:hanging="0"/>
              <w:rPr>
                <w:sz w:val="20"/>
              </w:rPr>
            </w:pPr>
            <w:r>
              <w:rPr>
                <w:sz w:val="20"/>
              </w:rPr>
              <w:t>загрязненное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</w:tbl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* в случае загрязнения кровью используют режимы, предусмотренные для обеззараживания объектов при вирусных инфекциях (таблица 3).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8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растворами средства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ДИАБАК» при сибирской язве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12"/>
        <w:gridCol w:w="1419"/>
        <w:gridCol w:w="1739"/>
        <w:gridCol w:w="1711"/>
      </w:tblGrid>
      <w:tr>
        <w:trPr>
          <w:trHeight w:val="139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603" w:right="-14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9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56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я медицинского назначения из резин, стекла, пластмасс и металлов (в т.ч. хирургические инструмен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5,0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310" w:hRule="atLeast"/>
          <w:cantSplit w:val="true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28" w:hanging="0"/>
              <w:rPr>
                <w:sz w:val="20"/>
                <w:lang w:val="ru-RU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3" w:right="-92" w:hanging="0"/>
              <w:rPr>
                <w:sz w:val="20"/>
              </w:rPr>
            </w:pPr>
            <w:r>
              <w:rPr>
                <w:sz w:val="20"/>
              </w:rPr>
              <w:t>без остатков пищ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31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92" w:hanging="0"/>
              <w:rPr>
                <w:sz w:val="20"/>
                <w:lang w:val="ru-RU"/>
              </w:rPr>
            </w:pPr>
            <w:r>
              <w:rPr>
                <w:sz w:val="20"/>
              </w:rPr>
              <w:t>с остатками пищи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абораторна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ль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загрязненно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рязненное остатками крови или фекал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9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растворами средства «ДИАБАК»</w:t>
      </w:r>
    </w:p>
    <w:p>
      <w:pPr>
        <w:pStyle w:val="Normal"/>
        <w:ind w:left="113" w:right="113" w:hanging="0"/>
        <w:jc w:val="center"/>
        <w:rPr>
          <w:sz w:val="20"/>
          <w:lang w:val="en-US"/>
        </w:rPr>
      </w:pPr>
      <w:r>
        <w:rPr>
          <w:sz w:val="20"/>
          <w:lang w:val="ru-RU"/>
        </w:rPr>
        <w:t>при плесневых грибах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84"/>
        <w:gridCol w:w="29"/>
        <w:gridCol w:w="1920"/>
        <w:gridCol w:w="1840"/>
      </w:tblGrid>
      <w:tr>
        <w:trPr>
          <w:trHeight w:val="111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(по препарату)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 протирание или орошение с интервалом 15 минут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 загрязненно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вь загрязнён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0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при проведении генеральных уборок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 лечебно-профилактических и детских учреждениях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0"/>
        <w:gridCol w:w="1550"/>
        <w:gridCol w:w="17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филь учрежд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центрация рабочего раствора (по препарату), 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 лечебно-профилактическ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онные лечебно-профилактические 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 режиму соответствующей инфе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жно-венерологические лечебно-профилактическ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кие и образовательны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: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обеспечивается дезинфекция изделий при инфекциях бактериальной (включая туберкулез), вирусной (в том числе грипп, гепатит В, ВИЧ-инфекция), грибковой (кандидозы) этиологии и при особо опасных инфекциях (чума и холера).</w:t>
      </w:r>
    </w:p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  <w:t>Таблица 11</w:t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  <w:t>Режимы дезинфекции изделий медицинского назначения растворами средства «ДИАБАК»*</w:t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113"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5"/>
        <w:gridCol w:w="1490"/>
        <w:gridCol w:w="1888"/>
      </w:tblGrid>
      <w:tr>
        <w:trPr>
          <w:trHeight w:val="82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99" w:right="-1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230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6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делия медицинского назначения из металлов, резин, пластмасс, стекла (в том числе однократного применения), включая хирургические и стоматологические инструменты (в том числе вращающиеся)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сткие и гибкие эндоскопы и инструменты к ним.</w:t>
            </w:r>
          </w:p>
          <w:p>
            <w:pPr>
              <w:pStyle w:val="Footer"/>
              <w:ind w:left="113" w:right="113" w:hanging="0"/>
              <w:rPr/>
            </w:pPr>
            <w:r>
              <w:rPr>
                <w:sz w:val="20"/>
              </w:rPr>
              <w:t>Оттиски, зубопротезные заготовк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41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асывающие системы для стоматологи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олнение</w:t>
            </w:r>
          </w:p>
        </w:tc>
      </w:tr>
      <w:tr>
        <w:trPr>
          <w:trHeight w:val="41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козно-дыхательная аппаратура и приспособления к ней (в том числе анестезиологические шланги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 погружение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: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обеспечивается дезинфекция изделий при инфекциях бактериальной (включая туберкулез), вирусной (в том числе грипп, гепатит В, ВИЧ-инфекция), грибковой (кандидозы, дерматофитии) этиологии и при особо опасных инфекциях (чума и холера)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2</w:t>
      </w:r>
    </w:p>
    <w:p>
      <w:pPr>
        <w:pStyle w:val="31"/>
        <w:ind w:left="113" w:right="113" w:hanging="0"/>
        <w:jc w:val="center"/>
        <w:rPr/>
      </w:pPr>
      <w:r>
        <w:rPr/>
        <w:t xml:space="preserve">Режимы дезинфекции кувезов и приспособлений к ним растворами средства «ДИАБАК»*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58"/>
        <w:gridCol w:w="1733"/>
        <w:gridCol w:w="1655"/>
      </w:tblGrid>
      <w:tr>
        <w:trPr>
          <w:trHeight w:val="82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8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увез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</w:t>
            </w:r>
          </w:p>
        </w:tc>
      </w:tr>
      <w:tr>
        <w:trPr>
          <w:trHeight w:val="41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пособления к кувез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: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обеспечивается дезинфекция при инфекциях бактериальной (включая туберкулез), вирусной (в том числе грипп, гепатит В, ВИЧ-инфекция), грибковой (кандидозы, дерматофитии) этиологии и при особо опасных инфекциях (чума и холера)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3.</w:t>
      </w:r>
    </w:p>
    <w:p>
      <w:pPr>
        <w:pStyle w:val="Normal"/>
        <w:ind w:left="113" w:right="113" w:hanging="0"/>
        <w:jc w:val="center"/>
        <w:rPr/>
      </w:pPr>
      <w:r>
        <w:rPr/>
        <w:t>Режимы дезинфекции медицинских отходов дезинфицирующим средством «ДИАБАК».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92"/>
        <w:gridCol w:w="1277"/>
        <w:gridCol w:w="896"/>
        <w:gridCol w:w="1031"/>
        <w:gridCol w:w="175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right="-1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 отходов в соответствии  СанПиН 2.1.7.728-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8" w:leader="none"/>
              </w:tabs>
              <w:ind w:left="113" w:right="-138" w:hanging="0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Вид инф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атываемые объек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нтрация рабочего  раствора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по препарату),  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4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</w:t>
            </w:r>
          </w:p>
          <w:p>
            <w:pPr>
              <w:pStyle w:val="TextBody"/>
              <w:ind w:left="113" w:right="-5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ззараживания,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right="-6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ззараживания</w:t>
            </w:r>
          </w:p>
        </w:tc>
      </w:tr>
      <w:tr>
        <w:trPr>
          <w:trHeight w:val="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ласс 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Дезинфекция при бактериальных (</w:t>
            </w:r>
            <w:r>
              <w:rPr>
                <w:bCs/>
                <w:sz w:val="20"/>
                <w:lang w:val="ru-RU"/>
              </w:rPr>
              <w:t>кроме</w:t>
            </w:r>
            <w:r>
              <w:rPr>
                <w:bCs/>
                <w:sz w:val="20"/>
              </w:rPr>
              <w:t xml:space="preserve"> туберкулез</w:t>
            </w:r>
            <w:r>
              <w:rPr>
                <w:bCs/>
                <w:sz w:val="20"/>
                <w:lang w:val="ru-RU"/>
              </w:rPr>
              <w:t>а</w:t>
            </w:r>
            <w:r>
              <w:rPr>
                <w:bCs/>
                <w:sz w:val="20"/>
              </w:rPr>
              <w:t xml:space="preserve">), </w:t>
            </w:r>
            <w:r>
              <w:rPr>
                <w:bCs/>
                <w:sz w:val="20"/>
                <w:lang w:val="ru-RU"/>
              </w:rPr>
              <w:t>вирусных и грибковых (кандидозы</w:t>
            </w:r>
            <w:r>
              <w:rPr>
                <w:bCs/>
                <w:sz w:val="20"/>
              </w:rPr>
              <w:t>) инфек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13" w:right="-18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гружение</w:t>
            </w:r>
          </w:p>
        </w:tc>
      </w:tr>
      <w:tr>
        <w:trPr>
          <w:trHeight w:val="1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5" w:right="-155" w:hanging="0"/>
              <w:rPr>
                <w:bCs/>
                <w:vertAlign w:val="superscript"/>
              </w:rPr>
            </w:pPr>
            <w:r>
              <w:rPr>
                <w:bCs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мачивание</w:t>
            </w:r>
          </w:p>
        </w:tc>
      </w:tr>
      <w:tr>
        <w:trPr>
          <w:trHeight w:val="1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25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ласс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hanging="0"/>
              <w:rPr>
                <w:bCs/>
                <w:sz w:val="20"/>
                <w:vertAlign w:val="superscript"/>
                <w:lang w:val="ru-RU"/>
              </w:rPr>
            </w:pPr>
            <w:r>
              <w:rPr>
                <w:bCs/>
                <w:sz w:val="20"/>
                <w:lang w:val="ru-RU"/>
              </w:rPr>
              <w:t>Дезинфекция при бактериальных (включая туберкулез, чуму и холеру), вирусных и грибковых (кандидозы, дерматофитии) инфек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гружение</w:t>
            </w:r>
          </w:p>
        </w:tc>
      </w:tr>
      <w:tr>
        <w:trPr>
          <w:trHeight w:val="5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6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мачивание</w:t>
            </w:r>
          </w:p>
        </w:tc>
      </w:tr>
      <w:tr>
        <w:trPr>
          <w:trHeight w:val="1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7" w:hanging="0"/>
              <w:rPr>
                <w:bCs/>
                <w:sz w:val="20"/>
                <w:vertAlign w:val="superscript"/>
                <w:lang w:val="ru-RU"/>
              </w:rPr>
            </w:pPr>
            <w:r>
              <w:rPr>
                <w:bCs/>
                <w:sz w:val="20"/>
                <w:lang w:val="ru-RU"/>
              </w:rPr>
              <w:t>Дезинфекция при бактериальных (включая туберкулез и ООИ: чума, холера и сибирская язва), вирусных и грибковых (кандидозы, дерматофитии) инфек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гружение</w:t>
            </w:r>
          </w:p>
        </w:tc>
      </w:tr>
      <w:tr>
        <w:trPr>
          <w:trHeight w:val="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6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мачивание</w:t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4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ДИАБАК»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95"/>
        <w:gridCol w:w="1393"/>
        <w:gridCol w:w="1554"/>
      </w:tblGrid>
      <w:tr>
        <w:trPr>
          <w:trHeight w:val="1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его раствора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0" w:hanging="0"/>
              <w:jc w:val="center"/>
              <w:rPr/>
            </w:pPr>
            <w:r>
              <w:rPr>
                <w:sz w:val="20"/>
                <w:lang w:val="ru-RU"/>
              </w:rPr>
              <w:t xml:space="preserve">Температура рабочего раствора, </w:t>
            </w:r>
            <w:r>
              <w:rPr>
                <w:sz w:val="20"/>
                <w:vertAlign w:val="superscript"/>
                <w:lang w:val="ru-RU"/>
              </w:rPr>
              <w:t>о</w:t>
            </w: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7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</w:t>
            </w:r>
            <w:r>
              <w:rPr>
                <w:sz w:val="20"/>
                <w:lang w:val="en-US"/>
              </w:rPr>
              <w:t>/ обработки, мин</w:t>
            </w:r>
          </w:p>
        </w:tc>
      </w:tr>
      <w:tr>
        <w:trPr>
          <w:trHeight w:val="8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* при полном погружени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 в рабочий раствор средства и заполнении им полостей и каналов изде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йка каждого изделия в том же растворе, в котором осуществляли замачивание, при помощи ерша, щётки (изделия из резин обрабатывают ватно-марлевым тампоном или тканевой салфеткой), каналов изделий - при помощи шприца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, не имеющих замковых частей, каналов или полостей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113" w:right="-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делий, имеющих замковые части, каналы или пол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оласкивание проточной питьевой водой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 xml:space="preserve">Примечание:  </w:t>
      </w:r>
    </w:p>
    <w:p>
      <w:pPr>
        <w:pStyle w:val="Normal"/>
        <w:numPr>
          <w:ilvl w:val="0"/>
          <w:numId w:val="5"/>
        </w:numPr>
        <w:ind w:left="360" w:right="113" w:hanging="360"/>
        <w:jc w:val="both"/>
        <w:rPr>
          <w:sz w:val="20"/>
          <w:lang w:val="ru-RU"/>
        </w:rPr>
      </w:pPr>
      <w:r>
        <w:rPr>
          <w:sz w:val="20"/>
        </w:rPr>
        <w:t>На этапе замачивания обеспечивается дезинфекция изделий в отношении возбудителей инфекций вирусной (включая грипп, гепатит В и ВИЧ-инфекцию), бактериальной (включая туберкулёз), ВБИ, грибковой (кандидозы, дерматофитии) этиологии</w:t>
      </w:r>
      <w:r>
        <w:rPr>
          <w:spacing w:val="6"/>
          <w:sz w:val="20"/>
        </w:rPr>
        <w:t xml:space="preserve"> и особо опасных инфекций (чума, холера</w:t>
      </w:r>
      <w:r>
        <w:rPr>
          <w:spacing w:val="-8"/>
          <w:sz w:val="20"/>
        </w:rPr>
        <w:t xml:space="preserve">). </w:t>
      </w:r>
      <w:r>
        <w:rPr>
          <w:sz w:val="20"/>
        </w:rPr>
        <w:t>При сибирской язве замачивание производить 5% или 6% рабочим раствором средства при времени обработки 120 минут и 90 минут соответственно.</w:t>
      </w:r>
    </w:p>
    <w:p>
      <w:pPr>
        <w:pStyle w:val="Normal"/>
        <w:numPr>
          <w:ilvl w:val="0"/>
          <w:numId w:val="5"/>
        </w:numPr>
        <w:ind w:left="360" w:right="113" w:hanging="360"/>
        <w:jc w:val="both"/>
        <w:rPr>
          <w:sz w:val="20"/>
        </w:rPr>
      </w:pPr>
      <w:r>
        <w:rPr>
          <w:sz w:val="20"/>
        </w:rPr>
        <w:t>Таблица 15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>Режимы дезинфекции, совмещенной с предстерилизационной очисткой, гибких и жестких эндоскопов  и инструментов к ним растворами средства «ДИАБАК»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559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обработки</w:t>
            </w:r>
          </w:p>
          <w:p>
            <w:pPr>
              <w:pStyle w:val="21"/>
              <w:ind w:left="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left="113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его раствор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выдержки  или обработки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ы и  средства</w:t>
            </w:r>
          </w:p>
          <w:p>
            <w:pPr>
              <w:pStyle w:val="21"/>
              <w:ind w:left="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  <w:lang w:val="ru-RU"/>
              </w:rPr>
              <w:t>,5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,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  <w:p>
            <w:pPr>
              <w:pStyle w:val="21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  <w:p>
            <w:pPr>
              <w:pStyle w:val="21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  <w:p>
            <w:pPr>
              <w:pStyle w:val="21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08" w:hanging="0"/>
              <w:rPr>
                <w:sz w:val="20"/>
              </w:rPr>
            </w:pPr>
            <w:r>
              <w:rPr>
                <w:sz w:val="20"/>
              </w:rPr>
              <w:t>Полное погружение  в раствор  и заполнение полостей  и  кан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ойка каждого изделия  в том же растворе, в котором проводилось замачивание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-108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нструментальные каналы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нутренние каналы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едицинские инструменты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истка щеткой  для очистки инструментального канала 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вка с помощью шприца или электронасоса</w:t>
            </w:r>
          </w:p>
          <w:p>
            <w:pPr>
              <w:pStyle w:val="21"/>
              <w:ind w:left="11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ойка каждого инструмента: внешних поверхностей – с помощью щетки  и тканевой (марлевой) салфетки,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нутренних каналов — с помощью шприца  или электроотсоса</w:t>
            </w:r>
          </w:p>
        </w:tc>
      </w:tr>
    </w:tbl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Примечан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z w:val="20"/>
          <w:lang w:val="ru-RU"/>
        </w:rPr>
        <w:t xml:space="preserve">1. На этапе замачивания обеспечивается дезинфекция изделий в отношении возбудителей инфекций  бактериальной (включая туберкулез и </w:t>
      </w:r>
      <w:r>
        <w:rPr>
          <w:spacing w:val="4"/>
          <w:sz w:val="20"/>
          <w:lang w:val="ru-RU"/>
        </w:rPr>
        <w:t>ВБИ)</w:t>
      </w:r>
      <w:r>
        <w:rPr>
          <w:sz w:val="20"/>
          <w:lang w:val="ru-RU"/>
        </w:rPr>
        <w:t xml:space="preserve">, вирусной (включая грипп, гепатит В, ВИЧ-инфекцию) и грибковой (кандидозы, дерматофитии) этиологи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2. Температура рабочих растворов — не менее плюс 18 ˚С.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  <w:t>Таблица 16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>Этапы и режимы предстерилизационной очистки изделий медицинского назначения (кроме гибких и жестких эндоскопов и инструментов к ним) растворами средства «ДИАБАК»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081"/>
      </w:tblGrid>
      <w:tr>
        <w:trPr>
          <w:trHeight w:val="110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при проведении очист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 w:val="20"/>
              </w:rPr>
              <w:t>Время выдержки/обработки (мин) при использовании раствора средства в концентрации 1 % и температуре не менее плюс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71" w:hanging="0"/>
              <w:rPr>
                <w:sz w:val="20"/>
              </w:rPr>
            </w:pPr>
            <w:r>
              <w:rPr>
                <w:sz w:val="20"/>
              </w:rPr>
              <w:t>Замачивание при полном погружении изделий в рабочий раствор средства и заполнение им полостей и каналов изделий*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 (не имеющих каналов, полостей, замковых частей)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, имеющих каналы, полости, замковые час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51" w:hanging="0"/>
              <w:rPr>
                <w:sz w:val="20"/>
              </w:rPr>
            </w:pPr>
            <w:r>
              <w:rPr>
                <w:sz w:val="20"/>
              </w:rPr>
              <w:t>Мойка каждого изделия в том же растворе, в котором осуществляли замачивание, с помощью ерша, щетки (изделия из резин и пластмасс обрабатывают ватно-марлевым тампоном или тканевой салфеткой), каналов изделий – с помощью шприца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 (в том числе стоматологических инструментов)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- изделий, имеющих замковые части, каналы или полости (изделия из металлов, стекла, резин, пластмасс)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</w:tbl>
    <w:p>
      <w:pPr>
        <w:pStyle w:val="21"/>
        <w:numPr>
          <w:ilvl w:val="0"/>
          <w:numId w:val="6"/>
        </w:numPr>
        <w:ind w:left="113" w:right="113" w:hanging="0"/>
        <w:rPr>
          <w:sz w:val="20"/>
        </w:rPr>
      </w:pPr>
      <w:r>
        <w:rPr>
          <w:sz w:val="20"/>
        </w:rPr>
        <w:t>Разъемные изделия погружают в раствор в разобранном виде; инструменты, имеющие замковые части замачивают раскрытыми, предварительно  сделав ими в растворе несколько рабочих движений для лучшего проникновения раствора в трудно доступные участки изделий в области замка.</w:t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  <w:t>Таблица 17</w:t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Режимы предстерилизационной очистки гибких и жестких эндоскопов растворами 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>средства «ДИАБАК».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05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при проведении очист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59" w:hanging="0"/>
              <w:jc w:val="both"/>
              <w:rPr/>
            </w:pPr>
            <w:r>
              <w:rPr>
                <w:sz w:val="20"/>
              </w:rPr>
              <w:t>Время выдержки/обработки (мин) при концентрации раствора средства 1 % и температуре раствора 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 изделий при полном погружении в рабочий раствор средства (у не полностью погружаемых эндоскопов – их рабочих частей, разрешенных к погружению) и заполнении им полостей и канал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3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йка каждого изделия в том же растворе, в котором проводили замачивание 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ибкие эндоскопы: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инструментальный канал очищают щеткой для очистки инструментального канала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внутренние каналы промывают при помощи шприца или электроотсоса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наружную поверхность моют при помощи марлевой салфетк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Жесткие эндоскопы:</w:t>
            </w:r>
          </w:p>
          <w:p>
            <w:pPr>
              <w:pStyle w:val="21"/>
              <w:ind w:left="30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ждую деталь моют при помощи ерша или марлевой салфетки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налы промывают при помощи ерш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39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 помощью шприца или электроотсос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-139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 (каналы – с  помощью шприца или электроотсос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8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 дезинфекции и предстерилизационной очистки инструментов, в том числе вращающихся, (кроме эндоскопов и инструментов к ним) раствором средства «ДИАБАК» в ультразвуковых установках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75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пература раствора, ˚С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/ обработки на этапе, мин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ьтразвуковая обработка, обеспечивающа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зинфекцию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зинфекцию, совмещенную с предстерилизационной очисткой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терилизационную очист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 ˚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 ˚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оласкивание проточной питьевой водо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: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* в указанных режимах ультразвуковой обработки обеспечивается дезинфекция инструментов в отношении возбудителей вирусной (включая грипп, гепатит В, ВИЧ-инфекцию), бактериальной (включая туберкулез и</w:t>
      </w:r>
      <w:r>
        <w:rPr>
          <w:spacing w:val="4"/>
          <w:sz w:val="20"/>
          <w:lang w:val="ru-RU"/>
        </w:rPr>
        <w:t xml:space="preserve"> ВБИ)</w:t>
      </w:r>
      <w:r>
        <w:rPr>
          <w:sz w:val="20"/>
          <w:lang w:val="ru-RU"/>
        </w:rPr>
        <w:t>, грибковой (кандидозы, дерматофитии) этиологии.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се работы со средством «ДИАБАК» следует проводить с защитой кожи рук резиновыми перчатками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збегать попадания концентрата в глаза и на кожу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бработку поверхностей растворами средства способом протирания можно проводить без средств защиты органов дыхания и в присутствии людей.  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/>
      </w:pPr>
      <w:r>
        <w:rPr>
          <w:bCs/>
          <w:sz w:val="20"/>
          <w:lang w:val="ru-RU"/>
        </w:rPr>
        <w:t>Обработку кувезов и приспособлений к ним следует проводить в отдельном помещении в отсутствие детей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бработку поверхностей растворами средства способом орошения следует проводить в отсутствие людей с защитой органов дыхания универсальными респираторами типа РПГ-67 или РУ-60М с патроном марки В, а глаз – защитными очкам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3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боту в очагах особо опасных инфекций проводят в соответствии с «Требованиями к порядку использования средств индивидуальной защиты», изложенными в СП 1.3.1285-03, (р. 2.12., приложение № 4) –М., 2003 г. При обеззараживании в очагах чумы, холеры и сибирской язвы используют  костюм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 xml:space="preserve"> типа (</w:t>
      </w:r>
      <w:r>
        <w:rPr>
          <w:sz w:val="20"/>
        </w:rPr>
        <w:t>комбинезон</w:t>
      </w:r>
      <w:r>
        <w:rPr>
          <w:sz w:val="20"/>
          <w:lang w:val="ru-RU"/>
        </w:rPr>
        <w:t xml:space="preserve"> или </w:t>
      </w:r>
      <w:r>
        <w:rPr>
          <w:sz w:val="20"/>
        </w:rPr>
        <w:t>пижама, носки, тапочки, большая противочумная косынка, противочумный халат, ватно-марлевая маска или фильтрующий противогаз, очки-консервы</w:t>
      </w:r>
      <w:r>
        <w:rPr>
          <w:sz w:val="20"/>
          <w:lang w:val="ru-RU"/>
        </w:rPr>
        <w:t>,</w:t>
      </w:r>
      <w:r>
        <w:rPr>
          <w:sz w:val="20"/>
        </w:rPr>
        <w:t xml:space="preserve"> резиновые перчатки, сапоги резиновые, полотенце</w:t>
      </w:r>
      <w:r>
        <w:rPr>
          <w:sz w:val="20"/>
          <w:lang w:val="ru-RU"/>
        </w:rPr>
        <w:t>)</w:t>
      </w:r>
      <w:r>
        <w:rPr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3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ю систем вентиляции и кондиционирования воздуха проводят при полном их отключении с привлечением и под руководством инженеров по вентиляции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Емкости с раствором средства должны быть плотно закрыты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суду после ее обработки рабочим раствором необходимо промыть проточной водой не менее 3 мин с помощью ерша, щетки или губки.</w:t>
      </w:r>
    </w:p>
    <w:p>
      <w:pPr>
        <w:pStyle w:val="Normal"/>
        <w:numPr>
          <w:ilvl w:val="1"/>
          <w:numId w:val="7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работе со средством необходимо соблюдать правила личной гигиены. Запрещается курить, пить и принимать пищу. После работы лицо и руки следует вымыть с мылом.</w:t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еры первой помощи при случайном отравлении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ab/>
        <w:t>Средство «ДИАБАК» мало опасно, но при применении способом орошения и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связи с указанным необходим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  <w:tab w:val="left" w:pos="108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При попадании средства в глаза немедленно промыть их проточной водой в течение 10-15 мин. или 2% раствором соды, затем закапать сульфацил натрия в виде 30% раствора. </w:t>
      </w:r>
      <w:r>
        <w:rPr>
          <w:sz w:val="20"/>
        </w:rPr>
        <w:t>При необходимости обратиться к врач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  <w:tab w:val="left" w:pos="1080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попадании средства на кожу вымыть ее большим количеством вод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  <w:tab w:val="left" w:pos="108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При появлении признаков раздражения органов дыхания – вывести пострадавшего на свежий воздух, прополоскать рот водой; в последующем назначать полоскание или тепло-влажные ингаляции 2% раствором гидрокарбоната натрия; при нарушении носового дыхания рекомендуется использовать 2% раствор эфедрина; при поражении гортани – режим молчания и питье теплого молока с содой, боржоми. </w:t>
      </w:r>
      <w:r>
        <w:rPr>
          <w:sz w:val="20"/>
        </w:rPr>
        <w:t>При необходимости обратиться к врач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  <w:tab w:val="left" w:pos="108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При случайном попадании средства в желудок необходимо выпить несколько стаканов воды и 10-20 таблеток активированного угля. </w:t>
      </w:r>
      <w:r>
        <w:rPr>
          <w:sz w:val="20"/>
        </w:rPr>
        <w:t>Рвоту не вызывать! При необходимости обратиться к врачу.</w:t>
      </w:r>
    </w:p>
    <w:p>
      <w:pPr>
        <w:pStyle w:val="Normal"/>
        <w:widowControl w:val="false"/>
        <w:numPr>
          <w:ilvl w:val="0"/>
          <w:numId w:val="3"/>
        </w:numPr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Транспортировка и хранение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993" w:leader="none"/>
        </w:tabs>
        <w:ind w:left="113" w:right="113" w:hanging="0"/>
        <w:jc w:val="both"/>
        <w:rPr/>
      </w:pPr>
      <w:r>
        <w:rPr>
          <w:b w:val="false"/>
          <w:sz w:val="20"/>
        </w:rPr>
        <w:t>Средство «ДИАБАК» транспортируют всеми видами транспорта в соответствии с правилами перевозки грузов, действующими на этих видах транспор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транспортировании и хранении не допускать ударов, механических повреждений и образования трещин полимерной та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Концентрат и рабочие растворы негорючи, пожаро-  и взрывобезопасны, экологически безвредны. Препарат хранят в крытых складских помещениях в местах, защищенных от влаги и солнечных лучей, вдали от нагревательных приборов и открытого огня при температуре от -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 xml:space="preserve">С до +3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 xml:space="preserve">С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TextBody"/>
        <w:ind w:left="113" w:right="11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Физико-химические и аналитические методы контроля качества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284" w:leader="none"/>
        </w:tabs>
        <w:ind w:left="113" w:right="113" w:hanging="0"/>
        <w:rPr>
          <w:sz w:val="20"/>
        </w:rPr>
      </w:pPr>
      <w:r>
        <w:rPr>
          <w:sz w:val="20"/>
        </w:rPr>
        <w:t>Показатели качества</w:t>
      </w:r>
    </w:p>
    <w:p>
      <w:pPr>
        <w:pStyle w:val="Heading3"/>
        <w:ind w:left="113" w:right="113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Дезинфицирующее средство «ДИАБАК» в соответствии с нормативной документацией </w:t>
        <w:br/>
        <w:t>(ТУ 9392-001-46842767-03) контролируется по следующим показателям качества: внешний вид, плотность при 20ºС, показатель концентрации водородных ионов (рН) и массовая доля алкилдиметилбензиламмоний хлорида.</w:t>
      </w:r>
    </w:p>
    <w:p>
      <w:pPr>
        <w:pStyle w:val="21"/>
        <w:ind w:left="113" w:right="113" w:hanging="0"/>
        <w:jc w:val="both"/>
        <w:rPr>
          <w:sz w:val="20"/>
        </w:rPr>
      </w:pPr>
      <w:r>
        <w:rPr>
          <w:sz w:val="20"/>
        </w:rPr>
        <w:t>В приведенной ниже таблице 19 представлены контролируемые показатели и нормы по каждому из них.</w:t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  <w:t>Таблица 19</w:t>
      </w:r>
    </w:p>
    <w:p>
      <w:pPr>
        <w:pStyle w:val="21"/>
        <w:ind w:left="113" w:right="113" w:hanging="0"/>
        <w:jc w:val="center"/>
        <w:rPr/>
      </w:pPr>
      <w:r>
        <w:rPr/>
        <w:t>Показатели качества дезинфицирующего средства «ДИАБАК»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8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-68" w:hanging="0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зрачная жидкость от голубого до фиолетового цвет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тность при 20 </w:t>
            </w:r>
            <w:r>
              <w:rPr>
                <w:sz w:val="20"/>
                <w:vertAlign w:val="superscript"/>
                <w:lang w:val="ru-RU"/>
              </w:rPr>
              <w:t>0</w:t>
            </w:r>
            <w:r>
              <w:rPr>
                <w:sz w:val="20"/>
                <w:lang w:val="ru-RU"/>
              </w:rPr>
              <w:t>С, г/с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44±0,00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ь концентрации водородных ионов (рН)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9,8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,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ru-RU"/>
              </w:rPr>
              <w:t>Массовая доля алкилдиметилбензиламмоний хлорида</w:t>
            </w:r>
            <w:r>
              <w:rPr>
                <w:sz w:val="20"/>
              </w:rPr>
              <w:t>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11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0,</w:t>
            </w: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Normal"/>
        <w:numPr>
          <w:ilvl w:val="1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Определение внешнего вида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нешний вид средства «ДИАБАК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 или отраженном свете.</w:t>
      </w:r>
    </w:p>
    <w:p>
      <w:pPr>
        <w:pStyle w:val="Normal"/>
        <w:widowControl w:val="false"/>
        <w:numPr>
          <w:ilvl w:val="1"/>
          <w:numId w:val="2"/>
        </w:numPr>
        <w:ind w:left="113" w:right="113" w:hanging="0"/>
        <w:jc w:val="both"/>
        <w:rPr/>
      </w:pPr>
      <w:r>
        <w:rPr>
          <w:sz w:val="20"/>
          <w:lang w:val="ru-RU"/>
        </w:rPr>
        <w:t xml:space="preserve">Определение плотности при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Плотность при 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 измеряют  согласно ГОСТ 18995.1-73 «Продукты химические жидкие. Методы определения плотности».</w:t>
      </w:r>
    </w:p>
    <w:p>
      <w:pPr>
        <w:pStyle w:val="Normal"/>
        <w:widowControl w:val="false"/>
        <w:numPr>
          <w:ilvl w:val="1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пределение показателя концентрации водородных ионов (рН)средства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Показатель концентрации водородных ионов  измеряют в соответствии с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31"/>
        <w:numPr>
          <w:ilvl w:val="1"/>
          <w:numId w:val="2"/>
        </w:numPr>
        <w:ind w:left="113" w:right="113" w:hanging="0"/>
        <w:jc w:val="both"/>
        <w:rPr>
          <w:sz w:val="20"/>
        </w:rPr>
      </w:pPr>
      <w:r>
        <w:rPr>
          <w:sz w:val="20"/>
        </w:rPr>
        <w:t xml:space="preserve">Определение массовой доли алкилдиметилбензиламмоний хлорида </w:t>
      </w:r>
    </w:p>
    <w:p>
      <w:pPr>
        <w:pStyle w:val="21"/>
        <w:numPr>
          <w:ilvl w:val="2"/>
          <w:numId w:val="2"/>
        </w:numPr>
        <w:ind w:left="113" w:right="113" w:hanging="0"/>
        <w:jc w:val="both"/>
        <w:rPr>
          <w:sz w:val="20"/>
        </w:rPr>
      </w:pPr>
      <w:r>
        <w:rPr>
          <w:sz w:val="20"/>
        </w:rPr>
        <w:t>Оборудование, реактивы и растворы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Весы лабораторные общего назначения по ГОСТ ГОСТ 24104 2 класса точности с наибольшим пределом взвешивания 200 г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Бюретка 1-1-2-25-0,1 по ГОСТ 29251-91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ы мерные 2-100-2 по ГОСТ 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а Кн-1-50- по ГОСТ 25336-82 со шлифованной пробкой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ипетки 4(5)-1-1, 2-1-5 по ГОСТ 20292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Цилиндры 1-25, 1-50, 1-100 по ГОСТ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одецилсульфат натрия по ТУ 6-09-29-76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дикатор Эозин-метиленовый синий (по Май-Грюнвальду), ч., ТУ МЗ 34-51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Хлороформ по ГОСТ 20015-88.</w:t>
        <w:tab/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ульфат натрия по ГОСТ 4166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арбонат натрия по ГОСТ 83-79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ода дистиллированная по ГОСТ 6709-72.</w:t>
      </w:r>
    </w:p>
    <w:p>
      <w:pPr>
        <w:pStyle w:val="Normal"/>
        <w:numPr>
          <w:ilvl w:val="2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дготовка к анализу</w:t>
      </w:r>
    </w:p>
    <w:p>
      <w:pPr>
        <w:pStyle w:val="Normal"/>
        <w:numPr>
          <w:ilvl w:val="3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готовление 0,005 н. водного раствора додецилсульфата натрия: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створяют 0,150 г додецилсульфата натрия в дистиллированной воде в мерной колбе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numPr>
          <w:ilvl w:val="3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готовление 0,005 н. водного раствора цетилпиридиния хлорида: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Растворяют 0,179 г реактива в 100 см3 воды, в дистиллированной воде в мерной колбе вместимостью 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numPr>
          <w:ilvl w:val="3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готовление карбонатно-сульфатного буфера: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Карбонатно-сульфатный буферный раствор с рН 11 готовят растворением 100 г сульфата натрия, и 10 г карбоната натрия в 1 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воды.</w:t>
      </w:r>
    </w:p>
    <w:p>
      <w:pPr>
        <w:pStyle w:val="Normal"/>
        <w:numPr>
          <w:ilvl w:val="3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готовление сухой индикаторной смеси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дикатор Эозин-метиленовый синий смешивают с хлоридом калия ГОСТ 4234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numPr>
          <w:ilvl w:val="3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Определение поправочного коэффициента раствора додецилсульфата натрия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В мерную колбу вместимостью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цетилпиридиний хлорида,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В конце титрования розовая окраска слоя хлороформа переходит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ind w:left="113" w:right="113" w:hanging="0"/>
        <w:jc w:val="center"/>
        <w:rPr>
          <w:sz w:val="20"/>
        </w:rPr>
      </w:pPr>
      <w:r>
        <w:rPr>
          <w:sz w:val="20"/>
        </w:rPr>
        <w:t xml:space="preserve">К = 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/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дс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–объем раствора 0,005 н. ( 10 см</w:t>
      </w:r>
      <w:r>
        <w:rPr>
          <w:sz w:val="20"/>
          <w:vertAlign w:val="superscript"/>
        </w:rPr>
        <w:t>3</w:t>
      </w:r>
      <w:r>
        <w:rPr>
          <w:sz w:val="20"/>
        </w:rPr>
        <w:t>),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>дс</w:t>
      </w:r>
      <w:r>
        <w:rPr>
          <w:sz w:val="20"/>
        </w:rPr>
        <w:t xml:space="preserve"> – объем раствора додецилсульфата натрия, прошедший на титрование,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TextBodyIndent"/>
        <w:numPr>
          <w:ilvl w:val="2"/>
          <w:numId w:val="2"/>
        </w:numPr>
        <w:ind w:left="113" w:right="113" w:hanging="0"/>
        <w:jc w:val="both"/>
        <w:rPr>
          <w:sz w:val="20"/>
        </w:rPr>
      </w:pPr>
      <w:r>
        <w:rPr>
          <w:sz w:val="20"/>
        </w:rPr>
        <w:t>Выполнение анализа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Навеску анализируемого средства «ДИАБАК» от 0,15 до 0,20 г, взятую с точностью до 0,0002 г, количественно переносят в мерную колбу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и  объем доводят дистиллированной водой до мет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>В коническую колбу либо в цилиндр с притертой пробкой внося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полученного раствора, прибавляю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буферного раствора. Полученную двухфазную систему титруют раствором додецилсульфата натрия. </w:t>
      </w:r>
      <w:r>
        <w:rPr>
          <w:sz w:val="20"/>
        </w:rPr>
        <w:t>После добавления очередной порции титранта раствор в колбе встряхивают. В конце титрования розовая окраска слоя хлороформа переходит в синюю.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работка результатов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Массовую долю алкилдиметилбензиламмоний хлоридов (Х) в процентах вычисляют по формуле:</w:t>
      </w:r>
    </w:p>
    <w:p>
      <w:pPr>
        <w:pStyle w:val="Normal"/>
        <w:widowControl w:val="false"/>
        <w:ind w:left="113" w:right="113" w:hanging="0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Х=</w:t>
      </w:r>
      <w:r>
        <w:rPr>
          <w:iCs/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0,00177 -масса алкилдиметилбензиламмоний хлорида,  соответствующая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1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раствора додецилсульфата натрия концентрации точно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</w:t>
      </w:r>
      <w:r>
        <w:rPr>
          <w:sz w:val="20"/>
          <w:lang w:val="ru-RU"/>
        </w:rPr>
        <w:t>а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 xml:space="preserve">(0,005 н.), </w:t>
      </w:r>
      <w:r>
        <w:rPr>
          <w:sz w:val="20"/>
          <w:vertAlign w:val="superscript"/>
          <w:lang w:val="ru-RU"/>
        </w:rPr>
        <w:t xml:space="preserve"> </w:t>
      </w:r>
      <w:r>
        <w:rPr>
          <w:sz w:val="20"/>
          <w:lang w:val="ru-RU"/>
        </w:rPr>
        <w:t>г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13" w:right="113" w:hanging="0"/>
        <w:jc w:val="both"/>
        <w:rPr/>
      </w:pPr>
      <w:r>
        <w:rPr>
          <w:sz w:val="20"/>
        </w:rPr>
        <w:t>V</w:t>
      </w:r>
      <w:r>
        <w:rPr>
          <w:sz w:val="20"/>
          <w:lang w:val="ru-RU"/>
        </w:rPr>
        <w:t xml:space="preserve">  -объем раствора додецилсульфата натрия концентрации С 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(0,005 н.), пошедший на титрование;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>К -поправочный коэффициент раствора додецилсульфата натрия концентрации 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>(0,005 н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 xml:space="preserve">1 </w:t>
      </w:r>
      <w:r>
        <w:rPr>
          <w:sz w:val="20"/>
          <w:lang w:val="ru-RU"/>
        </w:rPr>
        <w:t>-объем, в котором растворена навеска средства “ДИАБАК” (10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– аликвотная часть анализируемого раствора, отобранная для титрования (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  - масса анализируемой пробы, г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0,5 %.  Допускаемая относительная суммарная погрешность результата анализа </w:t>
      </w:r>
      <w:r>
        <w:rPr>
          <w:sz w:val="20"/>
          <w:u w:val="single"/>
          <w:lang w:val="ru-RU"/>
        </w:rPr>
        <w:t>+</w:t>
      </w:r>
      <w:r>
        <w:rPr>
          <w:sz w:val="20"/>
          <w:lang w:val="ru-RU"/>
        </w:rPr>
        <w:t xml:space="preserve"> 3% при доверительной вероятности 0,95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ложение 1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менение средства «ДИАБАК» для обеззараживания содержимого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накопительных баков автономных туалетов, не имеющих отвода в канализацию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1. ПРИГОТОВЛЕНИЕ РАБОЧИХ РАСТВОРОВ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1. Рабочий раствор средства может быть приготовлен в отдельной емкости, из которой он отбирается для заправки цистерн спецавтотранспорта, или на местах потребления непосредственно в баке туалета при его заправке. Для приготовления рабочего раствора применяют чистую водопроводную воду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2. 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3. В таблице 20 приведены количества средства и воды в зависимости от требуемых объемов растворов.</w:t>
      </w:r>
    </w:p>
    <w:p>
      <w:pPr>
        <w:pStyle w:val="Normal"/>
        <w:ind w:left="113" w:right="113" w:hanging="0"/>
        <w:jc w:val="both"/>
        <w:rPr/>
      </w:pPr>
      <w:r>
        <w:rPr>
          <w:sz w:val="20"/>
        </w:rPr>
        <w:t xml:space="preserve">Таблица </w:t>
      </w:r>
      <w:r>
        <w:rPr>
          <w:sz w:val="20"/>
          <w:lang w:val="ru-RU"/>
        </w:rPr>
        <w:t>20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Приготовление рабочих растворов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850"/>
        <w:gridCol w:w="1134"/>
        <w:gridCol w:w="708"/>
        <w:gridCol w:w="1134"/>
        <w:gridCol w:w="851"/>
      </w:tblGrid>
      <w:tr>
        <w:trPr>
          <w:trHeight w:val="1013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по препарату, %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а средства и воды, необходимые для приготовления: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 л раствор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 раствор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 л раствор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 xml:space="preserve">1 </w:t>
            </w:r>
            <w:r>
              <w:rPr>
                <w:sz w:val="20"/>
              </w:rPr>
              <w:t>% раствор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ru-RU"/>
              </w:rPr>
              <w:t xml:space="preserve">0,2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-40" w:hanging="0"/>
              <w:jc w:val="both"/>
              <w:rPr/>
            </w:pPr>
            <w:r>
              <w:rPr>
                <w:sz w:val="20"/>
                <w:lang w:val="ru-RU"/>
              </w:rPr>
              <w:t xml:space="preserve">19,8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ru-RU"/>
              </w:rPr>
              <w:t xml:space="preserve">1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 xml:space="preserve">99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4. В таблице 21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.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21.</w:t>
      </w:r>
    </w:p>
    <w:p>
      <w:pPr>
        <w:pStyle w:val="Normal"/>
        <w:ind w:left="113" w:right="113" w:hanging="0"/>
        <w:jc w:val="center"/>
        <w:rPr/>
      </w:pPr>
      <w:r>
        <w:rPr/>
        <w:t>Приготовление рабочих растворов непосредственно в баке туалета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183"/>
        <w:gridCol w:w="1383"/>
        <w:gridCol w:w="2900"/>
      </w:tblGrid>
      <w:tr>
        <w:trPr>
          <w:trHeight w:val="73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мкость бака, 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о, м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, 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аемый объем 1 % рабочего раствора, л</w:t>
            </w:r>
          </w:p>
        </w:tc>
      </w:tr>
      <w:tr>
        <w:trPr>
          <w:trHeight w:val="34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,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42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17</w:t>
            </w:r>
            <w:r>
              <w:rPr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,</w:t>
            </w: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42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,4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trHeight w:val="41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,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42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41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нимание! Категорически запрещается смешивать средство ДИАБАК с другими моющими средствами.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2. ПРИМЕНЕНИЕ СРЕДСТВА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.1. 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.2. Для обеззараживания содержимого баков-сборников применяется 1 %-ный раствор средства. Количество заливаемого 1 %-ного раствора должно составлять не менее 1/11 части рабочего объема бака-сборника при условии его полного заполнения отходами, т.е. соотношение рабочего раствора и отходов должно составлять 1:10. При таком соотношении обеззараживание отходов после заполнения бака обеспечивается через 60 минут (экспозиция обеззараживания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.3. Заполнение отходами не должно превышать 75% общего объема бака-сборника. Удаление фекальной массы из баков производится ассенизационной машиной не ранее, чем через 60 мин после заполнения бака отходами. После опорожнения баки промываются водой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.4. Внешнюю поверхность баков-сборников, поверхности в кабинах автономных туалетов обрабатывают 1,0% раствором средства с помощью щетки или ветоши. Время дезинфекции составляет 15 мин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425" w:right="567" w:gutter="0" w:header="720" w:top="776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ЛПУ: 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служба родовспоможения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(центры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Инструкцию по применению средства ДИАБАК на объектах железнодорожного транспорта и метрополитена, № Д-02/05, 200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7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7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7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lang w:val="ru-RU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Cs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2:00Z</dcterms:created>
  <dc:creator>DEV@</dc:creator>
  <dc:description/>
  <cp:keywords/>
  <dc:language>en-US</dc:language>
  <cp:lastModifiedBy>1a</cp:lastModifiedBy>
  <cp:lastPrinted>2004-09-09T11:49:00Z</cp:lastPrinted>
  <dcterms:modified xsi:type="dcterms:W3CDTF">2007-05-17T18:28:00Z</dcterms:modified>
  <cp:revision>666</cp:revision>
  <dc:subject/>
  <dc:title>МЕТОДИЧЕСКИЕ УКАЗАНИЯ</dc:title>
</cp:coreProperties>
</file>