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4581525" cy="3400425"/>
            <wp:effectExtent l="0" t="0" r="0" b="0"/>
            <wp:wrapTight wrapText="bothSides">
              <wp:wrapPolygon edited="0">
                <wp:start x="-43" y="0"/>
                <wp:lineTo x="-43" y="21536"/>
                <wp:lineTo x="21600" y="2153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</w:rPr>
      </w:pPr>
      <w:r>
        <w:rPr/>
        <w:t>Москва, 2005 г</w:t>
      </w:r>
      <w:r>
        <w:rPr>
          <w:smallCaps/>
        </w:rPr>
        <w:t>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145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</w:r>
    </w:p>
    <w:p>
      <w:pPr>
        <w:pStyle w:val="Normal"/>
        <w:ind w:right="-145" w:hanging="0"/>
        <w:jc w:val="center"/>
        <w:rPr/>
      </w:pPr>
      <w:r>
        <w:rPr/>
        <w:t>Инструкция разработана Федеральным государственным унитарным предприятием - Всероссийский научно-исследовательский институт железнодорожной гигиены Роспотребнадзора.</w:t>
      </w:r>
    </w:p>
    <w:p>
      <w:pPr>
        <w:pStyle w:val="Normal"/>
        <w:ind w:right="-145" w:hanging="0"/>
        <w:jc w:val="center"/>
        <w:rPr/>
      </w:pPr>
      <w:r>
        <w:rPr/>
        <w:t xml:space="preserve">Настоящая Инструкция распространяется на дезинфицирующее средство с моющим эффектом «ДИАБАК», производства ООО «ИНТЕРСЭН-плюс» (Россия). </w:t>
      </w:r>
    </w:p>
    <w:p>
      <w:pPr>
        <w:pStyle w:val="Normal"/>
        <w:ind w:right="-145" w:hanging="0"/>
        <w:jc w:val="both"/>
        <w:rPr/>
      </w:pPr>
      <w:r>
        <w:rPr/>
        <w:t>Инструкция предназначена для моечных и уборочных бригад железнодорожного транспорта и метрополитена, работников отделов профилактической дезинфекции (ОПД), Центров госсанэпиднадзора железнодорожного транспорта и метрополитена.</w:t>
      </w:r>
    </w:p>
    <w:p>
      <w:pPr>
        <w:pStyle w:val="Normal"/>
        <w:ind w:right="-145" w:hanging="0"/>
        <w:jc w:val="center"/>
        <w:rPr/>
      </w:pPr>
      <w:r>
        <w:rPr/>
        <w:t>1. Область применения.</w:t>
      </w:r>
    </w:p>
    <w:p>
      <w:pPr>
        <w:pStyle w:val="Style14"/>
        <w:ind w:right="-145" w:hanging="0"/>
        <w:jc w:val="both"/>
        <w:rPr/>
      </w:pPr>
      <w:r>
        <w:rPr>
          <w:rFonts w:cs="Times New Roman" w:ascii="Times New Roman" w:hAnsi="Times New Roman"/>
        </w:rPr>
        <w:t xml:space="preserve">Дезинфицирующее средство </w:t>
      </w:r>
      <w:r>
        <w:rPr>
          <w:rFonts w:cs="Times New Roman" w:ascii="Times New Roman" w:hAnsi="Times New Roman"/>
          <w:color w:val="000000"/>
        </w:rPr>
        <w:t xml:space="preserve">«ДИАБАК» </w:t>
      </w:r>
      <w:r>
        <w:rPr>
          <w:rFonts w:cs="Times New Roman" w:ascii="Times New Roman" w:hAnsi="Times New Roman"/>
        </w:rPr>
        <w:t xml:space="preserve">разрешается к применению для профилактической, текущей и заключительной дезинфекции помещений, предметов обстановки, санитарно-технического оборудования на любых стационарных и подвижных объектах железнодорожного транспорта и метрополитена России, включая вокзалы, станции метрополитена, вагоны пассажирских составов различного типа, служебные и специального назначения вагоны, вагоны рестораны, вагоны метрополитена, буфеты и другие объекты ведомственного подчинения. </w:t>
      </w:r>
    </w:p>
    <w:p>
      <w:pPr>
        <w:pStyle w:val="Normal"/>
        <w:ind w:right="-145" w:hanging="0"/>
        <w:jc w:val="center"/>
        <w:rPr/>
      </w:pPr>
      <w:r>
        <w:rPr/>
        <w:t>2. Состав и свойства дезинфицирующего средства с моющим эффектом «ДИАБАК».</w:t>
      </w:r>
    </w:p>
    <w:p>
      <w:pPr>
        <w:pStyle w:val="Normal"/>
        <w:ind w:right="-145" w:hanging="0"/>
        <w:jc w:val="both"/>
        <w:rPr/>
      </w:pPr>
      <w:r>
        <w:rPr/>
        <w:t xml:space="preserve">2.1. Дезинфицирующее средство «ДИАБАК» – прозрачный концентрат фиолетового цвета с запахом отдушки. Действующим веществом дезинфицирующего средства «ДИАБАК»» являются алкилдиметилбензиламмоний хлорид -11%. Кроме того, в его состав входят функциональные добавки, активаторы формулы; ингибитор коррозии, а также другие компоненты. Средство хорошо смешивается с водой, РН концентрата - 9,8 </w:t>
      </w:r>
      <w:r>
        <w:rPr>
          <w:rFonts w:eastAsia="Symbol" w:cs="Symbol" w:ascii="Symbol" w:hAnsi="Symbol"/>
        </w:rPr>
        <w:t></w:t>
      </w:r>
      <w:r>
        <w:rPr/>
        <w:t xml:space="preserve"> 1,0. Срок годности средства 5 лет, рабочих растворов – 14 суток. Средство сохраняет свои свойства после замораживания.</w:t>
      </w:r>
    </w:p>
    <w:p>
      <w:pPr>
        <w:pStyle w:val="Normal"/>
        <w:ind w:right="-145" w:hanging="0"/>
        <w:jc w:val="both"/>
        <w:rPr/>
      </w:pPr>
      <w:r>
        <w:rPr/>
        <w:t>2.2. Средство пожаро- и взрывобезопасно.</w:t>
      </w:r>
    </w:p>
    <w:p>
      <w:pPr>
        <w:pStyle w:val="Normal"/>
        <w:ind w:right="-145" w:hanging="0"/>
        <w:jc w:val="both"/>
        <w:rPr/>
      </w:pPr>
      <w:r>
        <w:rPr/>
        <w:t>2.3. Средство обладает хорошими моющими свойствами.</w:t>
      </w:r>
    </w:p>
    <w:p>
      <w:pPr>
        <w:pStyle w:val="Normal"/>
        <w:ind w:right="-145" w:hanging="0"/>
        <w:jc w:val="both"/>
        <w:rPr/>
      </w:pPr>
      <w:r>
        <w:rPr/>
        <w:t>2.4. Средство «ДИАБАК»» обладает антимикробной активностью в отношении грамотрицательных и грамположительных бактерий (включая микобактерии туберкулеза), ВБИ, особо опасных инфекций (чума, холера, сибирская язва), вирусов (в том числе гепатит В, ВИЧ-инфекция), грибов рода Кандида,  дерматофитов и плесневых грибов.</w:t>
      </w:r>
    </w:p>
    <w:p>
      <w:pPr>
        <w:pStyle w:val="Normal"/>
        <w:ind w:right="-145" w:hanging="0"/>
        <w:jc w:val="both"/>
        <w:rPr/>
      </w:pPr>
      <w:r>
        <w:rPr/>
        <w:t>2.5. Средство «ДИАБАК»» по параметрам острой токсичности, согласно ГОСТ 12.1.007-76, относится к 3 классу умеренно опасных соединений при введении в желудок и к 4 классу малоопасных веществ при нанесении на кожу, При ингаляционном воздействии в насыщающих концентрациях паров по степени летучести малоопасно. Сенсибилизирующие свойства у средства не выявлены.</w:t>
      </w:r>
    </w:p>
    <w:p>
      <w:pPr>
        <w:pStyle w:val="TextBodyIndent"/>
        <w:tabs>
          <w:tab w:val="clear" w:pos="720"/>
          <w:tab w:val="left" w:pos="7226" w:leader="none"/>
        </w:tabs>
        <w:ind w:right="-145" w:hanging="0"/>
        <w:rPr/>
      </w:pPr>
      <w:r>
        <w:rPr>
          <w:sz w:val="20"/>
        </w:rPr>
        <w:t>2.6. Рекомендуемые рабочие растворы средства «ДИАБАК» не оказывают отрицательного воздействия на поверхности из цветного пластика декоративного (бумажнослоистого и стеклопластика), тисненых поверхностей из винилис-кожи трудногорючей, мрамора, деревянных поверхностей (антипирированных и антисептированных), резины для поручней,  мебельного ворсового огнестойкого полотна и на другие поверхности  железнодорожных объектов и метрополитена.</w:t>
      </w:r>
    </w:p>
    <w:p>
      <w:pPr>
        <w:pStyle w:val="TextBodyIndent"/>
        <w:ind w:right="571" w:hanging="0"/>
        <w:rPr>
          <w:sz w:val="20"/>
          <w:u w:val="single"/>
        </w:rPr>
      </w:pPr>
      <w:r>
        <w:rPr>
          <w:sz w:val="20"/>
        </w:rPr>
        <w:t xml:space="preserve">2.7. При соблюдении условий применения средство безопасно для человека, животных и окружающей среды; рабочие растворы для </w:t>
      </w:r>
      <w:r>
        <w:rPr>
          <w:sz w:val="20"/>
          <w:u w:val="single"/>
        </w:rPr>
        <w:t>обработки помещений могут применяться в присутствии людей.</w:t>
      </w:r>
    </w:p>
    <w:p>
      <w:pPr>
        <w:pStyle w:val="Normal"/>
        <w:shd w:fill="FFFFFF" w:val="clear"/>
        <w:autoSpaceDE w:val="false"/>
        <w:ind w:right="571" w:hanging="0"/>
        <w:jc w:val="both"/>
        <w:rPr/>
      </w:pPr>
      <w:r>
        <w:rPr/>
        <w:t xml:space="preserve">2.8. Средство выпускается в полимерной таре объемом  от  1 до 20 </w:t>
      </w:r>
      <w:r>
        <w:rPr>
          <w:color w:val="000000"/>
        </w:rPr>
        <w:t>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71" w:hanging="0"/>
        <w:jc w:val="center"/>
        <w:rPr/>
      </w:pPr>
      <w:r>
        <w:rPr>
          <w:color w:val="000000"/>
        </w:rPr>
        <w:t xml:space="preserve">3. </w:t>
      </w:r>
      <w:r>
        <w:rPr/>
        <w:t xml:space="preserve">Приготовление рабочих растворов дезинфицирующего средства  </w:t>
      </w:r>
      <w:r>
        <w:rPr>
          <w:color w:val="000000"/>
        </w:rPr>
        <w:t>«ДИАБАК»</w:t>
      </w:r>
      <w:r>
        <w:rPr/>
        <w:t>.</w:t>
      </w:r>
    </w:p>
    <w:p>
      <w:pPr>
        <w:pStyle w:val="TextBodyIndent"/>
        <w:ind w:right="571" w:hanging="0"/>
        <w:rPr>
          <w:sz w:val="20"/>
        </w:rPr>
      </w:pPr>
      <w:r>
        <w:rPr>
          <w:sz w:val="20"/>
        </w:rPr>
        <w:t>3.1. Рабочие растворы готовят в местах употребления  в отдельных помещениях (пунктах экипировки и оборота поездов, железнодорожных вокзалах, других стационарных объектах) в стеклянных, эмалированных (без повреждения  эмали),  пластмассовых  емкостях  путем  добавления соответствующих количеств средства к питьевой воде комнатной температуры. Приготовление рабочих растворов следует проводить в соответствии с расчетами, приведенными в таблице №1.</w:t>
      </w:r>
    </w:p>
    <w:p>
      <w:pPr>
        <w:pStyle w:val="TextBodyIndent"/>
        <w:ind w:right="571" w:hanging="0"/>
        <w:jc w:val="left"/>
        <w:rPr/>
      </w:pPr>
      <w:r>
        <w:rPr/>
        <w:t>Таблица 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850"/>
        <w:gridCol w:w="1134"/>
        <w:gridCol w:w="1560"/>
        <w:gridCol w:w="1842"/>
      </w:tblGrid>
      <w:tr>
        <w:trPr>
          <w:trHeight w:val="93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нтрация раствора % по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редства (мл), необходимое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товления объём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ара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 рабочего раств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 рабочего раствора</w:t>
            </w:r>
          </w:p>
        </w:tc>
      </w:tr>
      <w:tr>
        <w:trPr>
          <w:trHeight w:val="56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71" w:hanging="0"/>
        <w:jc w:val="center"/>
        <w:rPr/>
      </w:pPr>
      <w:r>
        <w:rPr/>
        <w:t>4. Применение дезинфицирующего средства «ДИАБАК» для профилактической дезинфекции.</w:t>
      </w:r>
    </w:p>
    <w:p>
      <w:pPr>
        <w:pStyle w:val="3"/>
        <w:ind w:right="571" w:hanging="0"/>
        <w:jc w:val="both"/>
        <w:rPr/>
      </w:pPr>
      <w:r>
        <w:rPr>
          <w:b w:val="false"/>
          <w:sz w:val="20"/>
        </w:rPr>
        <w:t>4.1. Для профилактической дезинфекции помещений на объектах железнодорожного транспорта и метрополитена, включая пассажирские и служебные вагоны, вагоны метрополитена рекомендуется применение 0,5 % растворов (по препарату) дезинфицирующего средства «ДИАБАК»  из расчета 100 мл на 1 м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обрабатываемой поверхности. Обработка осуществляется путем однократного протирания поверхностей: столиков, стен</w:t>
      </w:r>
      <w:r>
        <w:rPr>
          <w:b w:val="false"/>
          <w:color w:val="0000FF"/>
          <w:sz w:val="20"/>
        </w:rPr>
        <w:t>,</w:t>
      </w:r>
      <w:r>
        <w:rPr>
          <w:b w:val="false"/>
          <w:sz w:val="20"/>
        </w:rPr>
        <w:t xml:space="preserve">  поверхностей пола, предметов обстановки, мебели и т.п. Время контакта 60 минут. Проветривание помещений не обязательно. После обработки в помещении поверхности эффективно очищаются от загрязнения. </w:t>
      </w:r>
    </w:p>
    <w:p>
      <w:pPr>
        <w:pStyle w:val="Normal"/>
        <w:ind w:right="571" w:hanging="0"/>
        <w:jc w:val="both"/>
        <w:rPr/>
      </w:pPr>
      <w:r>
        <w:rPr/>
        <w:t xml:space="preserve"> </w:t>
      </w:r>
      <w:r>
        <w:rPr/>
        <w:t>Санитарно-техническое оборудование обрабатывают двукратно с помощью ерша, щетки или протирают мягким уборочным инвентарем, увлажненным в растворе средства. Норма расхода при двукратной обработке – 300мл на 1м</w:t>
      </w:r>
      <w:r>
        <w:rPr>
          <w:vertAlign w:val="superscript"/>
        </w:rPr>
        <w:t>2</w:t>
      </w:r>
      <w:r>
        <w:rPr/>
        <w:t xml:space="preserve">. По окончании дезинфекции раковину, унитаз, ванну и др. оборудование промывают чистой проточной  водой. </w:t>
      </w:r>
    </w:p>
    <w:p>
      <w:pPr>
        <w:pStyle w:val="Normal"/>
        <w:ind w:right="571" w:hanging="0"/>
        <w:jc w:val="both"/>
        <w:rPr/>
      </w:pPr>
      <w:r>
        <w:rPr/>
        <w:t>Уборочный инвентарь обеззараживают путем погружения.</w:t>
      </w:r>
    </w:p>
    <w:p>
      <w:pPr>
        <w:pStyle w:val="Normal"/>
        <w:jc w:val="both"/>
        <w:rPr/>
      </w:pPr>
      <w:r>
        <w:rPr/>
        <w:t xml:space="preserve">4.2. Режимы профилактической дезинфекции объектов железнодорожного транспорта и метрополитена приведены в таблице №2. </w:t>
      </w:r>
    </w:p>
    <w:p>
      <w:pPr>
        <w:pStyle w:val="Normal"/>
        <w:jc w:val="both"/>
        <w:rPr/>
      </w:pPr>
      <w:r>
        <w:rPr/>
        <w:t>Таблица  №2 Режимы профилактической дезинфекции объектов железнодорожного транспорта и метрополитена  средством « ДИАБАК»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6"/>
        <w:gridCol w:w="992"/>
        <w:gridCol w:w="1560"/>
      </w:tblGrid>
      <w:tr>
        <w:trPr>
          <w:trHeight w:val="88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обеззараж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центрация раствора по препарату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ремя обеззараживания,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ерхности помещений, полы, стены, столики </w:t>
            </w:r>
            <w:r>
              <w:rPr/>
              <w:t xml:space="preserve">в </w:t>
            </w:r>
            <w:r>
              <w:rPr>
                <w:color w:val="000000"/>
              </w:rPr>
              <w:t>вагонах, на вокзалах, объектах метрополитена, включая резиновые поручни эскалаторов, поручни в вагонах, поверхности из мрамора.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ратное протир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 w:val="false"/>
                <w:sz w:val="20"/>
              </w:rPr>
              <w:t>Кресла,  спальные полки, пеленальные столики, обтянутые винилис-кожей.*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ратное протирание</w:t>
            </w:r>
          </w:p>
        </w:tc>
      </w:tr>
      <w:tr>
        <w:trPr>
          <w:trHeight w:val="112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а, спальные полки, обтянутые  мягкой мебельной тканью, включая ворсовое огнестойкое поло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кратное протирание с ин</w:t>
              <w:softHyphen/>
              <w:t>тервалом 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оборудование в вагонах, на вокзалах, объектах метрополит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кратное протирание с интервалом 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ик для сбора мусора в ваг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кратное протирание с интервалом 1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ые деревянные поручни в вагон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ратное протирание</w:t>
            </w:r>
          </w:p>
        </w:tc>
      </w:tr>
      <w:tr>
        <w:trPr>
          <w:trHeight w:val="7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очный инвен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ind w:right="571" w:hanging="0"/>
        <w:jc w:val="both"/>
        <w:rPr/>
      </w:pPr>
      <w:r>
        <w:rPr/>
        <w:t>*Сильно загрязненные поверхности следует протирать дважды с интервалом 15мин.</w:t>
      </w:r>
    </w:p>
    <w:p>
      <w:pPr>
        <w:pStyle w:val="Normal"/>
        <w:jc w:val="both"/>
        <w:rPr>
          <w:color w:val="0000FF"/>
        </w:rPr>
      </w:pPr>
      <w:r>
        <w:rPr/>
        <w:t>При проведении профилактической дезинфекции объектов железнодорожного транспорта, включая пассажирские и служебные вагоны, вагоны метрополитена проводниками или моечными бригадами рекомендуется применять растворы средства «ДИАБАК» только методом протирания в пунктах формирования и оборота пассажирских поездов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ассажирские вагоны поездов дальнего следования и межобластного назначения</w:t>
      </w:r>
      <w:r>
        <w:rPr/>
        <w:t>. С  учетом специфики и в отличие от всех других объектов для пассажирских вагонов поездов дальнего следования различают 2 вида профилактической дезинфекции: неполную – межрейсовую, повседневную и  полную профилактическую обработку.</w:t>
      </w:r>
    </w:p>
    <w:p>
      <w:pPr>
        <w:pStyle w:val="Normal"/>
        <w:jc w:val="both"/>
        <w:rPr/>
      </w:pPr>
      <w:r>
        <w:rPr/>
        <w:t>Под неполной профилактической обработкой пассажирских вагонов подра</w:t>
        <w:softHyphen/>
        <w:t xml:space="preserve">зумевается межрейсовая (в пунктах формирования и пунктах оборота) и повседневная (в пути следования пассажирских составов).  </w:t>
      </w:r>
    </w:p>
    <w:p>
      <w:pPr>
        <w:pStyle w:val="Normal"/>
        <w:jc w:val="both"/>
        <w:rPr/>
      </w:pPr>
      <w:r>
        <w:rPr/>
        <w:t>Профилактическая дезинфекция с использованием 0,5 % раствора средства «ДИАБАК» проводится в пунктах формирования и оборота поездов путем протирания всех внутренних поверхностей пассажирского вагона: в купе для пассажиров и проводников обрабатывают стены, ниши, спальные полки, столики, внутренние поверхности окон, наружные и внутренние поверхности рундуков, двери, обращая внимание на тщательную протирку ручек, раковины для мытья посуды в служебном купе проводника; в коридоре - стены, откидные сиденья, внутренние поверхности окон, оконные поручни и   ящики для сбора мусора; в туалетах - санитарно-техническое оборудование, пол,  стены (2-х кратная обработка), входные двери и поручни вагона. После экспозиции в течение не менее 60 минут обработанные  поверхности протирают сухим продезинфицированным уборочным инвентарем. Уборочный инвентарь замачивается в 3% растворе средства «ДИАБАК» при экспозиции  30 минут, затем промывается чистой водой и просушивается.</w:t>
      </w:r>
    </w:p>
    <w:p>
      <w:pPr>
        <w:pStyle w:val="Normal"/>
        <w:jc w:val="both"/>
        <w:rPr/>
      </w:pPr>
      <w:r>
        <w:rPr/>
        <w:t>Под полной профилактической дезинфекцией пассажирских вагонов поездов дальнего следования подразумевается отгрузка всех постельных принадлежностей (матрацев, подушек и одеял) для камерного обеззараживания (не менее 1 раза в квартал) с  последующим проведением  профилактической дезинфекция внутренних поверхностей вагона в соответствии с режимами, приведенными в таблице №2.</w:t>
      </w:r>
    </w:p>
    <w:p>
      <w:pPr>
        <w:pStyle w:val="Normal"/>
        <w:jc w:val="both"/>
        <w:rPr/>
      </w:pPr>
      <w:r>
        <w:rPr/>
        <w:t>В пассажирских вагонах поездов дальнего следования пассажиры должны обеспечиваться, в основном, посудой разового назначения. Санитарная обработка посуды многоразового пользования в пути следования проводится путем промывки ее теплой водой с применением питьевой соды или горчицы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В пути следования железнодорожных пассажирских составов дезинфекционной обработке средством «ДИАБАК» подвергаются только раковины в купе проводника, ящик для сбора мусора и  сантехоборудование туалетов: дезобработка проводится 0,5% раствором средства двукратно с интервалом 15 мин. путем протирания поверхностей; унитаз обрабатывают с помощью ерш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агоны рестораны и буфеты пассажирских составов поездов дальнего следования и межобластного назначения</w:t>
      </w:r>
      <w:r>
        <w:rPr/>
        <w:t>. В пунктах формирования и оборота поездов профилактическая дезинфекция проводится 0,5% раствором средства «ДИАБАК» путем протирания всех внутренних поверхностей вагона, включая стены, пол, столы, стойки, стулья, внутренние поверхности окон, оконные поручни, раковины, санитарно-техническое оборудование (туалетные кабины), входные поручни и двери вагонов. После экспозиции 60 минут обработанные поверхности протирают сухим продезинфицированным чистым уборочным инвентарем. Уборочный инвентарь после использования замачивается в 3% растворе средства «ДИАБАК» при экспозиции 30 минут, затем промывается чистой водой и просушивается.</w:t>
      </w:r>
    </w:p>
    <w:p>
      <w:pPr>
        <w:pStyle w:val="Normal"/>
        <w:jc w:val="both"/>
        <w:rPr/>
      </w:pPr>
      <w:r>
        <w:rPr/>
        <w:t>В пути следования посуда многоразового пользования (тарелки, чашки, стаканы, столовые приборы и др.) после пользования пассажиром и удаления остатков пищи промывается теплой или горячей водой с применением питьевой соды или горчицы и ополаскивается  горячей водой.</w:t>
      </w:r>
    </w:p>
    <w:p>
      <w:pPr>
        <w:pStyle w:val="Normal"/>
        <w:jc w:val="both"/>
        <w:rPr>
          <w:color w:val="0000FF"/>
        </w:rPr>
      </w:pPr>
      <w:r>
        <w:rPr/>
        <w:t xml:space="preserve">4.5. </w:t>
      </w:r>
      <w:r>
        <w:rPr>
          <w:u w:val="single"/>
        </w:rPr>
        <w:t>Вагоны электропоездов повышенной комфортности</w:t>
      </w:r>
      <w:r>
        <w:rPr/>
        <w:t xml:space="preserve">. Профилактическая дезинфекция  с помощью 0,5% раствора средства «ДИАБАК» проводится ежесуточно в пунктах формирования и отстоя пассажирских составов. Обработке подлежат пол, внутренние поверхности окон, стены, полки для багажа пассажиров, двери и дверные поручни, кресла, обтянутые винилис-кожей,  стойки и столы в буфетах, санитарно-технические помещения и оборудование. </w:t>
      </w:r>
    </w:p>
    <w:p>
      <w:pPr>
        <w:pStyle w:val="Normal"/>
        <w:jc w:val="both"/>
        <w:rPr/>
      </w:pPr>
      <w:r>
        <w:rPr/>
        <w:t>В процессе межрейсовой подготовки кресла, обтянутые ворсовыми огнестойкими тканями, подвергаются очистке с помощью пылесосов. Кресла должны иметь подголовники и чехлы на сидения, которые подлежат смене после каждого пассажира.</w:t>
      </w:r>
    </w:p>
    <w:p>
      <w:pPr>
        <w:pStyle w:val="Normal"/>
        <w:jc w:val="both"/>
        <w:rPr/>
      </w:pPr>
      <w:r>
        <w:rPr/>
        <w:t>Профилактическая дезинфекционная обработка мягких кресел, обтянутых мебельными, в том числе и ворсовыми огнестойкими тканями, должна проводиться не реже 1 раза в месяц при проведении планового профилактического осмотра составов электропоездов, которые снимаются с рейса на одни сутки. Применяется влажно-механический метод обеззараживания: после предварительного обеспыливания мягких кресел с помощью пылесоса начинают обработку спинок и сидений кресел с помощью уборочных средств (губок или другого уборочного инвентаря),</w:t>
      </w:r>
      <w:r>
        <w:rPr>
          <w:color w:val="0000FF"/>
        </w:rPr>
        <w:t xml:space="preserve"> </w:t>
      </w:r>
      <w:r>
        <w:rPr/>
        <w:t>предварительно продезинфицированных и хорошо увлажненных в 3% растворе дезсредства (норма расхода при двукратной обработке. 300мл/м</w:t>
      </w:r>
      <w:r>
        <w:rPr>
          <w:vertAlign w:val="superscript"/>
        </w:rPr>
        <w:t>2</w:t>
      </w:r>
      <w:r>
        <w:rPr/>
        <w:t>).</w:t>
      </w:r>
      <w:r>
        <w:rPr>
          <w:vertAlign w:val="superscript"/>
        </w:rPr>
        <w:t xml:space="preserve"> </w:t>
      </w:r>
      <w:r>
        <w:rPr/>
        <w:t xml:space="preserve">Мягкие кресла протирают не менее 2-х раз с интервалом 3  минуты, время экспозиции 60 мин, по режиму изложенному в таблице 1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лужебные вагоны и вагоны специального назначения</w:t>
      </w:r>
      <w:r>
        <w:rPr/>
        <w:t>. В пунктах формирования и оборота обработка внутренних помеще</w:t>
        <w:softHyphen/>
        <w:t xml:space="preserve">ний пассажирских отделений проводится аналогично разделу «Пассажирские вагоны поездов дальнего следования». 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Железнодорожные вокзалы</w:t>
      </w:r>
      <w:r>
        <w:rPr/>
        <w:t xml:space="preserve">. На железнодорожных вокзалах профилактическая дезинфекция пассажирских помещений проводится методом протирания в соответствии с режимами, приведенными в таблице №2 по следующему графику: </w:t>
      </w:r>
    </w:p>
    <w:p>
      <w:pPr>
        <w:pStyle w:val="Normal"/>
        <w:numPr>
          <w:ilvl w:val="0"/>
          <w:numId w:val="3"/>
        </w:numPr>
        <w:ind w:left="720" w:right="571" w:hanging="360"/>
        <w:jc w:val="both"/>
        <w:rPr/>
      </w:pPr>
      <w:r>
        <w:rPr/>
        <w:t>стены в залах ожидания пассажиров – 1 раз в неделю;</w:t>
      </w:r>
    </w:p>
    <w:p>
      <w:pPr>
        <w:pStyle w:val="Normal"/>
        <w:numPr>
          <w:ilvl w:val="0"/>
          <w:numId w:val="3"/>
        </w:numPr>
        <w:ind w:left="720" w:right="571" w:hanging="360"/>
        <w:jc w:val="both"/>
        <w:rPr/>
      </w:pPr>
      <w:r>
        <w:rPr/>
        <w:t>диваны и стулья в залах ожидания, прилавки касс – 2 раза в неделю;</w:t>
      </w:r>
    </w:p>
    <w:p>
      <w:pPr>
        <w:pStyle w:val="Normal"/>
        <w:numPr>
          <w:ilvl w:val="0"/>
          <w:numId w:val="3"/>
        </w:numPr>
        <w:ind w:left="720" w:right="571" w:hanging="360"/>
        <w:jc w:val="both"/>
        <w:rPr/>
      </w:pPr>
      <w:r>
        <w:rPr/>
        <w:t>санитарно-техническое оборудование и помещения туалетов – 1 раз в сутки.</w:t>
      </w:r>
    </w:p>
    <w:p>
      <w:pPr>
        <w:pStyle w:val="Normal"/>
        <w:numPr>
          <w:ilvl w:val="0"/>
          <w:numId w:val="2"/>
        </w:numPr>
        <w:ind w:left="0" w:right="571" w:hanging="0"/>
        <w:jc w:val="both"/>
        <w:rPr/>
      </w:pPr>
      <w:r>
        <w:rPr/>
        <w:t>буфеты, парикмахерские, камеры хранения -1 раз в сутки.</w:t>
      </w:r>
    </w:p>
    <w:p>
      <w:pPr>
        <w:pStyle w:val="Normal"/>
        <w:ind w:right="571" w:hanging="0"/>
        <w:jc w:val="both"/>
        <w:rPr/>
      </w:pPr>
      <w:r>
        <w:rPr>
          <w:color w:val="FF6600"/>
        </w:rPr>
        <w:t xml:space="preserve">-    </w:t>
      </w:r>
      <w:r>
        <w:rPr/>
        <w:t>КМИР1 раз в сутки.</w:t>
      </w:r>
    </w:p>
    <w:p>
      <w:pPr>
        <w:pStyle w:val="Normal"/>
        <w:ind w:right="571" w:hanging="0"/>
        <w:jc w:val="both"/>
        <w:rPr/>
      </w:pPr>
      <w:r>
        <w:rPr/>
        <w:t>Особенно тщательно обрабатываются залы ожидания, все помещения «матери и ребенка», здравпункта, помещения буфета и места приема пищи, туалетные помещения и санитарно-техническое оборудование, камеры хранения ручной клади, ящики для сбора мусора и уборочный инвентарь.</w:t>
      </w:r>
    </w:p>
    <w:p>
      <w:pPr>
        <w:pStyle w:val="Normal"/>
        <w:ind w:right="571" w:hanging="0"/>
        <w:jc w:val="both"/>
        <w:rPr/>
      </w:pPr>
      <w:r>
        <w:rPr/>
        <w:t xml:space="preserve">Данные режимы уборки могут быть применены только при отсутствии неблагополучной эпидемиологической ситуации. </w:t>
      </w:r>
    </w:p>
    <w:p>
      <w:pPr>
        <w:pStyle w:val="Normal"/>
        <w:ind w:right="571" w:hanging="0"/>
        <w:jc w:val="both"/>
        <w:rPr/>
      </w:pPr>
      <w:r>
        <w:rPr/>
        <w:t xml:space="preserve">              </w:t>
      </w:r>
      <w:r>
        <w:rPr/>
        <w:t xml:space="preserve">При  возникновении неблагоприятной эпидемиологической ситуации профилактическая дезинфекция всех пассажирских и служебных помещений с применением дезсредства «ДИАБАК» должна проводится ежедневно –  не менее 1 раза в сутки. Туалетные помещения и санитарно-техническое оборудование  - не менее 3 раз в сутки, при этом стены помещений  в туалетах обрабатываются на высоту не менее 1,5 м от пола. </w:t>
      </w:r>
    </w:p>
    <w:p>
      <w:pPr>
        <w:pStyle w:val="Normal"/>
        <w:ind w:right="571" w:hanging="0"/>
        <w:jc w:val="both"/>
        <w:rPr/>
      </w:pPr>
      <w:r>
        <w:rPr/>
        <w:t xml:space="preserve">4.8. </w:t>
      </w:r>
      <w:r>
        <w:rPr>
          <w:u w:val="single"/>
        </w:rPr>
        <w:t>Станции и вагоны метрополитена</w:t>
      </w:r>
      <w:r>
        <w:rPr/>
        <w:t xml:space="preserve">. При проведении профилактической дезинфекции станций метрополитена рекомендуется применение 0,5 % раствора дезинфицирующего средства «ДИАБАК» (см. таблица №2). Профилактическая дезинфекция станций проводится ежесуточно в ночные часы уборочными бригадами. Профилактическая дезинфекция вагонов метрополитена проводится моечными бригадами в пунктах отстоя поездов в депо 1 раз в сутки. </w:t>
      </w:r>
    </w:p>
    <w:p>
      <w:pPr>
        <w:pStyle w:val="Normal"/>
        <w:ind w:right="571" w:hanging="0"/>
        <w:jc w:val="both"/>
        <w:rPr/>
      </w:pPr>
      <w:r>
        <w:rPr/>
        <w:t xml:space="preserve">4.9. </w:t>
      </w:r>
      <w:r>
        <w:rPr>
          <w:u w:val="single"/>
        </w:rPr>
        <w:t>Ведомственные стационарные объекты</w:t>
      </w:r>
      <w:r>
        <w:rPr/>
        <w:t>, включая комнаты отдыха локомотивных бригад и профилактории. Для профилактической дезинфекции рекомендуется ежедневно применять 0,5 % растворы средства в соответствии с режимами, приведенными в таблице 2.</w:t>
      </w:r>
    </w:p>
    <w:p>
      <w:pPr>
        <w:pStyle w:val="Normal"/>
        <w:ind w:right="571" w:hanging="0"/>
        <w:jc w:val="both"/>
        <w:rPr/>
      </w:pPr>
      <w:r>
        <w:rPr/>
        <w:t>5. Применение средства «ДИАБАК» для очаговой (текущей и заключительной) дезинфекции.</w:t>
      </w:r>
    </w:p>
    <w:p>
      <w:pPr>
        <w:pStyle w:val="Normal"/>
        <w:ind w:right="571" w:hanging="0"/>
        <w:jc w:val="both"/>
        <w:rPr/>
      </w:pPr>
      <w:r>
        <w:rPr/>
        <w:t>Дезинфицирующее средство «ДИАБАК»  может эффективно применяться не только для профилактической дезинфекции, но и для проведения   дезинфекцион</w:t>
        <w:softHyphen/>
        <w:t xml:space="preserve">ных мероприятий по эпидпоказаниям: </w:t>
      </w:r>
      <w:r>
        <w:rPr>
          <w:u w:val="single"/>
        </w:rPr>
        <w:t>текущей</w:t>
      </w:r>
      <w:r>
        <w:rPr/>
        <w:t xml:space="preserve"> (в присутствии инфекционного или подозрительного на инфекционное заболевание больного) и </w:t>
      </w:r>
      <w:r>
        <w:rPr>
          <w:u w:val="single"/>
        </w:rPr>
        <w:t>заключительной дезинфекции</w:t>
      </w:r>
      <w:r>
        <w:rPr/>
        <w:t xml:space="preserve"> (после удаления инфекционного или подозри</w:t>
        <w:softHyphen/>
        <w:t>тельного на инфекционное заболевание больного).</w:t>
      </w:r>
    </w:p>
    <w:p>
      <w:pPr>
        <w:pStyle w:val="Style14"/>
        <w:ind w:right="571" w:hanging="0"/>
        <w:jc w:val="both"/>
        <w:rPr/>
      </w:pPr>
      <w:r>
        <w:rPr>
          <w:rFonts w:cs="Times New Roman" w:ascii="Times New Roman" w:hAnsi="Times New Roman"/>
        </w:rPr>
        <w:t>При обнаружении в пути следования состава больного или подозрительного на инфекционное заболевание пассажира проводник пассажирского вагона сообщает об этом начальнику поезда, который обеспечивает организацию противоэпидемических мероприятий в соответствии с действующей «Инструкцией по организации противоэпидемических мероприятий при выявлении случаев острых кишечных инфекционных заболеваний и пищевых отравлений среди  пассажиров в пути следования и порядке проведения эпидемического расследования» (см. СП 2.5.11.28-03 «Санитарные правила по организации пассажирских перевозок на железнодорожном транспорте»).</w:t>
      </w:r>
    </w:p>
    <w:p>
      <w:pPr>
        <w:pStyle w:val="Normal"/>
        <w:ind w:right="571" w:hanging="0"/>
        <w:jc w:val="both"/>
        <w:rPr/>
      </w:pPr>
      <w:r>
        <w:rPr/>
        <w:t xml:space="preserve"> </w:t>
      </w:r>
      <w:r>
        <w:rPr/>
        <w:t xml:space="preserve">Текущая и заключительная дезинфекция на объектах  железнодорожного транспорта с помощью средства «ДИАБАК» должна проводиться в  соответствии  с Инструкцией № Д-01А/03 по применению дезинфицирующего средства «ДИАБАК», производства ООО «ИНТЕРСЭН-плюс», Россия, для дезинфекции и предстерилизационной очистки. </w:t>
      </w:r>
    </w:p>
    <w:p>
      <w:pPr>
        <w:pStyle w:val="Normal"/>
        <w:jc w:val="both"/>
        <w:rPr/>
      </w:pPr>
      <w:r>
        <w:rPr/>
        <w:t xml:space="preserve">Заключительная дезинфекция ведомственных стационарных объектов, включая ЛПУ, детские учреждения и др., проводится силами учреждений, занимающихся дезинфекционной деятельностью (ОПД), текущая дезинфекция в ЛПУ и детских учреждениях - медицинским персоналом. </w:t>
      </w:r>
    </w:p>
    <w:p>
      <w:pPr>
        <w:pStyle w:val="Normal"/>
        <w:rPr/>
      </w:pPr>
      <w:r>
        <w:rPr/>
        <w:t>6. Меры предосторожности.</w:t>
      </w:r>
    </w:p>
    <w:p>
      <w:pPr>
        <w:pStyle w:val="Normal"/>
        <w:jc w:val="both"/>
        <w:rPr/>
      </w:pPr>
      <w:r>
        <w:rPr/>
        <w:t xml:space="preserve">6.1.Приготовление рабочих растворов средства и все работы с ним должны проводиться с защитой кожи рук резиновыми перчатками. </w:t>
      </w:r>
    </w:p>
    <w:p>
      <w:pPr>
        <w:pStyle w:val="Normal"/>
        <w:jc w:val="both"/>
        <w:rPr/>
      </w:pPr>
      <w:r>
        <w:rPr/>
        <w:t>6.2. Избегать попадания концентрата в глаза и на кожу.</w:t>
      </w:r>
    </w:p>
    <w:p>
      <w:pPr>
        <w:pStyle w:val="Normal"/>
        <w:jc w:val="both"/>
        <w:rPr/>
      </w:pPr>
      <w:r>
        <w:rPr/>
        <w:t>6.3.Обработку поверхностей методом протирания можно проводить в присутствии людей.</w:t>
      </w:r>
    </w:p>
    <w:p>
      <w:pPr>
        <w:pStyle w:val="Normal"/>
        <w:jc w:val="both"/>
        <w:rPr/>
      </w:pPr>
      <w:r>
        <w:rPr/>
        <w:t>6.4.При работе с растворами средства методом замачивания емкости должны быть закрыты крышками</w:t>
      </w:r>
    </w:p>
    <w:p>
      <w:pPr>
        <w:pStyle w:val="Normal"/>
        <w:jc w:val="both"/>
        <w:rPr/>
      </w:pPr>
      <w:r>
        <w:rPr/>
        <w:t>6.5.Средство должно храниться в герметично закрытой таре, отдельно от продуктов питания и лекарственных средств, в местах, недоступных детям.</w:t>
      </w:r>
    </w:p>
    <w:p>
      <w:pPr>
        <w:pStyle w:val="Normal"/>
        <w:jc w:val="both"/>
        <w:rPr/>
      </w:pPr>
      <w:r>
        <w:rPr/>
        <w:t>7. Меры первой помощи при случайном отравлении.</w:t>
      </w:r>
    </w:p>
    <w:p>
      <w:pPr>
        <w:pStyle w:val="Normal"/>
        <w:jc w:val="both"/>
        <w:rPr/>
      </w:pPr>
      <w:r>
        <w:rPr/>
        <w:t>7.1. При случайном попадании средства в глаза их следует обильно промыть проточной водой в течение 10-15 минут, после чего закапать 30% раствор сульфацила натрия.</w:t>
      </w:r>
    </w:p>
    <w:p>
      <w:pPr>
        <w:pStyle w:val="Normal"/>
        <w:jc w:val="both"/>
        <w:rPr/>
      </w:pPr>
      <w:r>
        <w:rPr/>
        <w:t>7.2. При попадании средства на кожу смыть его водой с мылом.</w:t>
      </w:r>
    </w:p>
    <w:p>
      <w:pPr>
        <w:pStyle w:val="TextBody"/>
        <w:rPr/>
      </w:pPr>
      <w:r>
        <w:rPr>
          <w:sz w:val="20"/>
        </w:rPr>
        <w:t>7.3. При случайном попадании средства в желудок следует выпить несколько стаканов воды с измельчёнными таблетками активированного угля (10-20 шт.). Рвоту не вызывать. В случае необходимости обратиться к врачу</w:t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426" w:right="538" w:gutter="0" w:header="0" w:top="709" w:footer="720" w:bottom="1134"/>
      <w:pgNumType w:fmt="decimal"/>
      <w:cols w:num="2" w:equalWidth="false" w:sep="false">
        <w:col w:w="7942" w:space="708"/>
        <w:col w:w="7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01:00Z</dcterms:created>
  <dc:creator>DEV@</dc:creator>
  <dc:description/>
  <cp:keywords/>
  <dc:language>en-US</dc:language>
  <cp:lastModifiedBy>1a</cp:lastModifiedBy>
  <cp:lastPrinted>2005-04-12T12:50:00Z</cp:lastPrinted>
  <dcterms:modified xsi:type="dcterms:W3CDTF">2007-05-17T18:27:00Z</dcterms:modified>
  <cp:revision>666</cp:revision>
  <dc:subject/>
  <dc:title>«УТВЕРЖДАЮ»</dc:title>
</cp:coreProperties>
</file>