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" w:right="113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162560</wp:posOffset>
            </wp:positionV>
            <wp:extent cx="3886200" cy="1762760"/>
            <wp:effectExtent l="0" t="0" r="0" b="0"/>
            <wp:wrapTight wrapText="bothSides">
              <wp:wrapPolygon edited="0">
                <wp:start x="-59" y="0"/>
                <wp:lineTo x="-59" y="21417"/>
                <wp:lineTo x="21599" y="214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13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13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13" w:right="113" w:hanging="0"/>
        <w:rPr>
          <w:b w:val="false"/>
          <w:b w:val="false"/>
        </w:rPr>
      </w:pPr>
      <w:r>
        <w:rPr>
          <w:b w:val="false"/>
        </w:rPr>
        <w:t>ИНСТРУКЦИЯ № д-05/06</w:t>
      </w:r>
    </w:p>
    <w:p>
      <w:pPr>
        <w:pStyle w:val="Heading4"/>
        <w:ind w:left="113" w:right="113" w:hanging="0"/>
        <w:rPr>
          <w:b w:val="false"/>
          <w:b w:val="false"/>
        </w:rPr>
      </w:pPr>
      <w:r>
        <w:rPr>
          <w:b w:val="false"/>
        </w:rPr>
        <w:t>по применению дезинфицирующего средства «ДИАСЕПТИК»,</w:t>
      </w:r>
    </w:p>
    <w:p>
      <w:pPr>
        <w:pStyle w:val="Normal"/>
        <w:ind w:left="113" w:right="113" w:hanging="0"/>
        <w:jc w:val="center"/>
        <w:rPr>
          <w:sz w:val="24"/>
        </w:rPr>
      </w:pPr>
      <w:r>
        <w:rPr>
          <w:sz w:val="24"/>
        </w:rPr>
        <w:t>ООО «ИНТЕРСЭН - плюс», Россия, в качестве кожного антисептика</w:t>
      </w:r>
    </w:p>
    <w:p>
      <w:pPr>
        <w:pStyle w:val="TextBody"/>
        <w:ind w:left="113" w:right="113" w:hanging="0"/>
        <w:rPr>
          <w:color w:val="000000"/>
          <w:szCs w:val="24"/>
        </w:rPr>
      </w:pPr>
      <w:r>
        <w:rPr>
          <w:color w:val="000000"/>
          <w:szCs w:val="24"/>
        </w:rPr>
        <w:t>Инструкция разработана Испытательным лабораторным центром Государственного унитарного предприятия Московский городской центр дезинфекции (ИЛЦ ГУП МГЦД), Федеральным государственным учреждением науки «Российский ордена Трудового Красного знамени научно-исследовательский институт травматологии и ортопедии им. Р.Р. Вредена Росздрава» (ФГУ «РНИИТО им. Р.Р. Вредена Росздрава»), ООО «ИНТЕРСЭН-плюс».</w:t>
      </w:r>
    </w:p>
    <w:p>
      <w:pPr>
        <w:pStyle w:val="Normal"/>
        <w:ind w:left="113"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: Стрельников И.И., Сучков Ю.Г., Юдина Е.Г., Сергеюк Н.П., Тарабрина М.А.(ИЛЦ ГУП МГЦД).</w:t>
      </w:r>
    </w:p>
    <w:p>
      <w:pPr>
        <w:pStyle w:val="Normal"/>
        <w:ind w:left="113"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иногенов Г.Е. (ИЛЦ ФГУ РНИИТО им Р.Р.Вредена Росздрава),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color w:val="000000"/>
          <w:sz w:val="24"/>
          <w:szCs w:val="24"/>
        </w:rPr>
        <w:t>Куршин Д.А. (ООО «ИНТЕРСЭН-плюс).</w:t>
      </w:r>
    </w:p>
    <w:p>
      <w:pPr>
        <w:pStyle w:val="Normal"/>
        <w:ind w:left="113" w:right="113" w:hanging="0"/>
        <w:jc w:val="center"/>
        <w:rPr>
          <w:sz w:val="24"/>
        </w:rPr>
      </w:pPr>
      <w:r>
        <w:rPr>
          <w:sz w:val="24"/>
        </w:rPr>
        <w:t>1. ОБЩИЕ СВЕДЕНИЯ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1.1. Средство «ДИАСЕПТИК» представляет собой готовый к применению раствор в виде прозрачной бесцветной жидкости. Содержит </w:t>
      </w:r>
      <w:r>
        <w:rPr>
          <w:color w:val="000000"/>
          <w:spacing w:val="-5"/>
          <w:sz w:val="24"/>
        </w:rPr>
        <w:t xml:space="preserve">пропанол-1 20%, пропанол-2 40%, </w:t>
      </w:r>
      <w:r>
        <w:rPr>
          <w:sz w:val="24"/>
        </w:rPr>
        <w:t>алкилдиметилбензиламмоний хлорид 0,1%</w:t>
      </w:r>
      <w:r>
        <w:rPr>
          <w:color w:val="000000"/>
          <w:spacing w:val="-5"/>
          <w:sz w:val="24"/>
        </w:rPr>
        <w:t xml:space="preserve"> </w:t>
      </w:r>
      <w:r>
        <w:rPr>
          <w:sz w:val="24"/>
        </w:rPr>
        <w:t>в качестве действующих веществ, а также смягчающие добавки, витамин Е и воду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Выпускается в полиэтиленовых флаконах емкостью 1 литр или другой таре по согласованию с заказчиком. Срок годности – 5 лет со дня изготовления в невскрытой упаковке производителя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1.2. Средство обладает антимикробной активностью в отношении грамположительных (включая микобактерии туберкулеза) и грамотрицательных бактерий, вирусов, патогенных грибов – возбудителей дерматофитий и кандидозов.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>1.3. Средство «ДИАСЕПТИК» по острой токсичности при введении в желудок и нанесении на кожу в соответствии с классификацией ГОСТ 12.1.007-76 относится к 4 классу малоопасных веществ. При введении в брюшину средство относится к 4 классу мало токсичных веществ по классификации К.К.Сидорова. Местно-раздражающее, кожно-резорбтивные и сенсибилизирующие свойства в рекомендованных режимах применения у средства не выражены. Кумулятивный эффект отсутствует. Кожный антисептик обладает умеренно выраженным раздражающим действием на слизистые оболочки глаза. По степени ингаляционной опасности средство относится к 4 классу малоопасных веществ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Для изопропанола в качестве ПДК р.з. утверждена величина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ары 3 класс опасности, ПДК атм. 0,6 (м.р. и с. с.), 3 класс опасности, ПДК в в.сан-быт. 0,25 (органолепт.),4 класс опасности.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sz w:val="24"/>
          <w:szCs w:val="24"/>
        </w:rPr>
        <w:t>Для алкилдиметилбензиламмония хлорида установлена величина ПДК в воде водоемов, равная 0,3 мг/л, орг.,пен, 3 класс, а так же ПДК р.з.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эрозоль. 2 класс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1.4. Средство «ДИАСЕПТИК» предназначено в качестве кожного антисептика: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- для гигиенической обработки рук медицинского персонала и обработки рук хирургов в лечебно-профилактических учреждениях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- для гигиенической обработки рук персонала детских дошкольных и школьных учреждений, учреждений соцобеспечения (дома престарелых, хосписы и т.п.); работников парфюмерно-косметических предприятий (в том числе – парикмахерских, косметических салонов и др.), общественного питания, коммунальных объектов, предприятий пищевой промышленности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- для обеззараживания и обезжиривания кожи операционного и инъекционного полей, локтевых сгибов доноров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- для обработки кожи перед введением катетеров и пункцией суставов в лечебно-профилактических учреждениях.</w:t>
      </w:r>
    </w:p>
    <w:p>
      <w:pPr>
        <w:pStyle w:val="Normal"/>
        <w:ind w:left="113" w:right="113" w:hanging="0"/>
        <w:jc w:val="center"/>
        <w:rPr>
          <w:sz w:val="24"/>
        </w:rPr>
      </w:pPr>
      <w:r>
        <w:rPr>
          <w:sz w:val="24"/>
        </w:rPr>
        <w:t>2. ПРИМЕНЕНИЕ СРЕДСТВА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2.1. </w:t>
      </w:r>
      <w:r>
        <w:rPr>
          <w:sz w:val="24"/>
          <w:szCs w:val="24"/>
        </w:rPr>
        <w:t>Средство применяют для гигиенической обработки рук медицинского персонала, обработки рук хирургов, кожи операционного и инъекционного полей, локтевых сгибов доноров,</w:t>
      </w:r>
      <w:r>
        <w:rPr>
          <w:sz w:val="24"/>
        </w:rPr>
        <w:t xml:space="preserve"> а также перед введением катетеров и пункцией суставов в лечебно-профилактических учреждениях</w:t>
      </w:r>
      <w:r>
        <w:rPr>
          <w:sz w:val="24"/>
          <w:szCs w:val="24"/>
        </w:rPr>
        <w:t>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2.2. Обработка кожи рук хирурга: перед применением средства кисти рук и предплечья тщательно моют, не менее чем двукратно, теплой проточной водой и мылом (например, «ДИАСОФТ») в течение 2 минут, высушивают стерильной марлевой салфеткой. Затем на кисти рук наносят 5 мл средства и втирают его в кожу рук и предплечий в течение 2,5 минут; после этого снова наносят 5 мл средства на кисти рук и втирают его в кожу кистей рук и предплечий в течение 2,5 мин (поддерживая кожу рук во влажном состоянии). Общее время обработки составляет 5 мин. Стерильные перчатки надевают на руки после полного высыхания средства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2.3. Гигиеническая обработка кожи рук: 3 мл средства наносят на кисти рук и втирают в кожу до высыхания, но не менее 30 сек. Для профилактики вирусных инфекций на кисти рук наносят дважды по 3 мл средства, общее время обработки 1 мин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2.4.Обработка операционного поля: кожу протирают двукратно раздельными стерильными марлевыми тампонами, обильно смоченными средством. Время выдержки после окончания обработки не менее одной минуты. Накануне операции больной принимает душ (ванну), меняет бельё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2.5.Обработка инъекционного поля: проводят одним из следующих способов:</w:t>
      </w:r>
    </w:p>
    <w:p>
      <w:pPr>
        <w:pStyle w:val="TextBody"/>
        <w:ind w:left="113" w:right="113" w:hanging="0"/>
        <w:rPr/>
      </w:pPr>
      <w:r>
        <w:rPr/>
        <w:t xml:space="preserve">• </w:t>
      </w:r>
      <w:r>
        <w:rPr/>
        <w:t>кожу протирают стерильным ватным тампоном, обильно смоченным средством. Время выдержки после окончания обработки не менее одной минуты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ерхность кожи орошают посредством распылительной насадки (насоса-насадки) до полного увлажнения обрабатываемого участка кожи средством с последующей выдержкой после орошения не менее 15 секунд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2.6. Обработка кожи перед введением катетера или перед пункцией сустава проводится по методике, изложенной в п. 2.4.</w:t>
      </w:r>
    </w:p>
    <w:p>
      <w:pPr>
        <w:pStyle w:val="Style17"/>
        <w:jc w:val="both"/>
        <w:rPr/>
      </w:pPr>
      <w:r>
        <w:rPr/>
        <w:t>2.6. Средство «ДИАСЕПТИК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3. МЕРЫ ПРЕДОСТОРОЖНОСТИ</w:t>
      </w:r>
    </w:p>
    <w:p>
      <w:pPr>
        <w:pStyle w:val="Style17"/>
        <w:jc w:val="both"/>
        <w:rPr/>
      </w:pPr>
      <w:r>
        <w:rPr/>
        <w:t>3.1. Средство «ДИАСЕПТИК» используется только для наружного применения.</w:t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  <w:t>3.2. Не обрабатывать средством раны и слизистые оболочки.</w:t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  <w:t>3.3. 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  <w:t>3.4. Не использовать по истечении срока годности.</w:t>
      </w:r>
    </w:p>
    <w:p>
      <w:pPr>
        <w:pStyle w:val="Normal"/>
        <w:ind w:left="113" w:right="113" w:hanging="0"/>
        <w:jc w:val="center"/>
        <w:rPr>
          <w:sz w:val="24"/>
        </w:rPr>
      </w:pPr>
      <w:r>
        <w:rPr>
          <w:sz w:val="24"/>
        </w:rPr>
        <w:t>4. МЕРЫ ПЕРВОЙ ПОМОЩИ ПРИ СЛУЧАЙНОМ ОТРАВЛЕНИИ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4.1. При случайном попадании средства в глаза их следует обильно промыть проточной водой и закапать 1-2 капли 30% раствора сульфацила натрия.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4.2. При случайном попадании средства в желудок промыть желудок большим </w:t>
      </w:r>
      <w:r>
        <w:rPr>
          <w:sz w:val="24"/>
          <w:szCs w:val="24"/>
        </w:rPr>
        <w:t>количеством воды, вызывая рвоту. Затем принять адсорбенты: активированный уголь (10-12 измельченных таблеток), жженую магнезию (1-2 столовые ложки на стакан воды). При необходимости обратиться к врачу.</w:t>
      </w:r>
    </w:p>
    <w:p>
      <w:pPr>
        <w:pStyle w:val="Normal"/>
        <w:ind w:right="113" w:hanging="0"/>
        <w:jc w:val="center"/>
        <w:rPr>
          <w:sz w:val="24"/>
        </w:rPr>
      </w:pPr>
      <w:r>
        <w:rPr>
          <w:sz w:val="24"/>
        </w:rPr>
        <w:t>5. УСЛОВИЯ ТРАНСПОРТИРОВКИ И ХРАНЕНИЯ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5.1. Допускается транспортировка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5.2. При случайном разливе средство собрать в емкость для последующей утилизации. Не сливать в неразбавленном виде в канализацию и водоёмы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5.3. Хранить в плотно закрытой упаковке производителя, отдельно от лекарств, в местах недоступных детям, в крытых складских помещениях при температуре не выше плюс 30°С, вдали от нагревательных приборов, открытого огня и прямых солнечных лучей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center"/>
        <w:rPr>
          <w:sz w:val="24"/>
        </w:rPr>
      </w:pPr>
      <w:r>
        <w:rPr>
          <w:sz w:val="24"/>
        </w:rPr>
        <w:t>6. ФИЗИКО-ХИМИЧЕСКИЕ И АНАЛИТИЧЕСКИЕ МЕТОДЫ</w:t>
      </w:r>
    </w:p>
    <w:p>
      <w:pPr>
        <w:pStyle w:val="Heading4"/>
        <w:ind w:left="113" w:right="113" w:hanging="0"/>
        <w:rPr>
          <w:b w:val="false"/>
          <w:b w:val="false"/>
        </w:rPr>
      </w:pPr>
      <w:r>
        <w:rPr>
          <w:b w:val="false"/>
        </w:rPr>
        <w:t>КОНТРОЛЯ КАЧЕСТВА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6.1. Контролируемые показатели качества дезинфицирующего средства «ДИАСЕПТИК» приведены в таблице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right"/>
        <w:rPr>
          <w:sz w:val="24"/>
        </w:rPr>
      </w:pPr>
      <w:r>
        <w:rPr>
          <w:sz w:val="24"/>
        </w:rPr>
        <w:t>Таблица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зрачная бесцветная жидк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Плотность при 2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С, г/с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±0,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ссовая доля алкилдиметилбензиламмоний хлорида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0± 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6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пропанола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,0 ±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6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пропанола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±2,0</w:t>
            </w:r>
          </w:p>
        </w:tc>
      </w:tr>
    </w:tbl>
    <w:p>
      <w:pPr>
        <w:pStyle w:val="Normal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right="255" w:hanging="0"/>
        <w:rPr>
          <w:sz w:val="24"/>
        </w:rPr>
      </w:pPr>
      <w:r>
        <w:rPr>
          <w:sz w:val="24"/>
        </w:rPr>
        <w:t>6.2. Определение внешнего вида.</w:t>
      </w:r>
    </w:p>
    <w:p>
      <w:pPr>
        <w:pStyle w:val="Normal"/>
        <w:ind w:left="113" w:right="255" w:hanging="0"/>
        <w:rPr>
          <w:sz w:val="24"/>
        </w:rPr>
      </w:pPr>
      <w:r>
        <w:rPr>
          <w:sz w:val="24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left="113" w:right="255" w:hanging="0"/>
        <w:rPr/>
      </w:pPr>
      <w:r>
        <w:rPr>
          <w:sz w:val="24"/>
        </w:rPr>
        <w:t xml:space="preserve">6.3. Определение плотности при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left="113" w:right="255" w:hanging="0"/>
        <w:rPr/>
      </w:pPr>
      <w:r>
        <w:rPr>
          <w:sz w:val="24"/>
        </w:rPr>
        <w:t xml:space="preserve">Плотность при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ind w:left="113" w:right="255" w:hanging="0"/>
        <w:rPr>
          <w:sz w:val="24"/>
        </w:rPr>
      </w:pPr>
      <w:r>
        <w:rPr>
          <w:sz w:val="24"/>
        </w:rPr>
        <w:t>6.4. Определение массовой доли алкилдиметилбензиламмоний хлорида.</w:t>
      </w:r>
    </w:p>
    <w:p>
      <w:pPr>
        <w:pStyle w:val="2"/>
        <w:spacing w:lineRule="auto" w:line="240" w:before="0" w:after="0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6.4.1. Оборудование, реактивы и растворы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по ГОСТ 24104-2001 2 класса точности с наибольшим пределом взвешивания 200 г.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ба Кн-1-50- по ГОСТ 25336-82 со шлифованной пробкой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по ТУ 6-09-64-75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</w:t>
      </w:r>
    </w:p>
    <w:p>
      <w:pPr>
        <w:pStyle w:val="TextBodyIndent"/>
        <w:spacing w:before="0" w:after="0"/>
        <w:ind w:left="113" w:right="113" w:hanging="0"/>
        <w:jc w:val="both"/>
        <w:rPr/>
      </w:pPr>
      <w:r>
        <w:rPr>
          <w:sz w:val="24"/>
          <w:szCs w:val="24"/>
        </w:rPr>
        <w:t>Растворяют 0,179 г реактива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олучают 0,005 н. раствор цетилпиридиния хлорида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 Эозин-метиленовый синий (по Май-Грюнвальду), ч., ТУ МЗ 34-51.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Хлороформ по ГОСТ 20015-88. Карбонатно-сульфатный буферный раствор с рН 11 готовят растворением 100 г сульфата натрия ГОСТ 4166, хч., и 10 г карбоната натрия ГОСТ 83-79, хч., в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Подготовка к анализу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6.4.2.1.Приготовление 0,005 н. водного раствора додецилсульфата натрия:0,150 г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4.2.2. Приготовление сухой индикаторной смеси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хлоридом калия ГОСТ 4234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TextBodyIndent"/>
        <w:spacing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4.2.3.Определение поправочного коэффициента раствора додецилсульфата натрия</w:t>
      </w:r>
    </w:p>
    <w:p>
      <w:pPr>
        <w:pStyle w:val="TextBodyIndent"/>
        <w:spacing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В мерную колбу вместимостью 50 см3 приливают 10 см3 раствора цетилпиридиний хлорида, приливают 10 см3 хлороформа, вносят 30-50 мг сухой индикаторной смеси и приливают 5 см3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Титрование прекращают в момент перехода розовой окраски слоя хлороформа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К = Vцп / Vдс</w:t>
      </w:r>
    </w:p>
    <w:p>
      <w:pPr>
        <w:pStyle w:val="TextBodyIndent"/>
        <w:spacing w:before="0" w:after="0"/>
        <w:ind w:left="113" w:right="255" w:hanging="0"/>
        <w:jc w:val="both"/>
        <w:rPr/>
      </w:pPr>
      <w:r>
        <w:rPr>
          <w:sz w:val="24"/>
          <w:szCs w:val="24"/>
        </w:rPr>
        <w:t>где Vцп –объем раствора 0,005 н. (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</w:t>
      </w:r>
    </w:p>
    <w:p>
      <w:pPr>
        <w:pStyle w:val="TextBodyIndent"/>
        <w:spacing w:before="0" w:after="0"/>
        <w:ind w:left="113" w:right="255" w:hanging="0"/>
        <w:jc w:val="both"/>
        <w:rPr/>
      </w:pPr>
      <w:r>
        <w:rPr>
          <w:sz w:val="24"/>
          <w:szCs w:val="24"/>
        </w:rPr>
        <w:t>Vдс – объем раствора додецилсульфата натрия, затраче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Выполнение анализа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Навеску анализируемого средства «ДИАСЕПТИК» от 0,15 до 0,20 г, взятую с точностью до 0,0002 г,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ополняют дистиллированной водой до метки 10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113" w:right="255" w:hanging="0"/>
        <w:jc w:val="both"/>
        <w:rPr/>
      </w:pPr>
      <w:r>
        <w:rPr>
          <w:sz w:val="24"/>
          <w:szCs w:val="24"/>
        </w:rPr>
        <w:t>В коническую колбу, либо в цилиндр с притертой пробкой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,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Полученную двухфазную систему титруют раствором додецилсульфата натрия. Добавляют порции титранта и раствор в колбе встряхивают. Титрование прекращают в момент перехода розовой окраски слоя хлороформа в синюю.</w:t>
      </w:r>
    </w:p>
    <w:p>
      <w:pPr>
        <w:pStyle w:val="Normal"/>
        <w:ind w:left="11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6.4.4. Обработка результатов измерений</w:t>
      </w:r>
    </w:p>
    <w:p>
      <w:pPr>
        <w:pStyle w:val="TextBody"/>
        <w:ind w:left="113" w:right="255" w:hanging="0"/>
        <w:rPr>
          <w:szCs w:val="24"/>
        </w:rPr>
      </w:pPr>
      <w:r>
        <w:rPr>
          <w:szCs w:val="24"/>
        </w:rPr>
        <w:t>Массовую долю алкилдиметилбензиламмоний хлоридов (Х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eastAsia="en-US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где 0,00177 -масса алкилдиметилбензиламмоний хлор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г;</w:t>
      </w:r>
    </w:p>
    <w:p>
      <w:pPr>
        <w:pStyle w:val="Normal"/>
        <w:tabs>
          <w:tab w:val="clear" w:pos="708"/>
          <w:tab w:val="left" w:pos="1701" w:leader="none"/>
        </w:tabs>
        <w:ind w:left="113" w:right="113" w:hanging="0"/>
        <w:jc w:val="both"/>
        <w:rPr/>
      </w:pPr>
      <w:r>
        <w:rPr>
          <w:sz w:val="24"/>
          <w:szCs w:val="24"/>
        </w:rPr>
        <w:t>V – объем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>К - поправочный коэффициент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005 н.)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ъем, в котором растворена навеска средства “ДИАСЕПТИК” (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аликвотная часть анализируемого раствора, отобранная для титрования (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m - масса анализируемой пробы, г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 0,5 %.</w:t>
      </w:r>
    </w:p>
    <w:p>
      <w:pPr>
        <w:pStyle w:val="Heading1"/>
        <w:ind w:left="113" w:right="113" w:hanging="0"/>
        <w:jc w:val="both"/>
        <w:rPr>
          <w:szCs w:val="24"/>
        </w:rPr>
      </w:pPr>
      <w:r>
        <w:rPr>
          <w:szCs w:val="24"/>
        </w:rPr>
        <w:t>Допускаемая относительная суммарная погрешность результата анализа ± 3% при доверительной вероятности 0,95.</w:t>
      </w:r>
    </w:p>
    <w:p>
      <w:pPr>
        <w:pStyle w:val="TextBodyIndent"/>
        <w:spacing w:before="0" w:after="0"/>
        <w:ind w:left="113" w:right="113" w:hanging="0"/>
        <w:jc w:val="both"/>
        <w:rPr>
          <w:sz w:val="24"/>
        </w:rPr>
      </w:pPr>
      <w:r>
        <w:rPr>
          <w:sz w:val="24"/>
        </w:rPr>
        <w:t>6.5. Измерение массовой доли пропанола-1 и пропанола-2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Методика измерения массовой доли пропанола-1 и пропанола-2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е методом внутреннего стандарта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6.5.1. Средства измерений, оборудование: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хроматографическая колонка длиной 50 м, внутренним диаметром 0,32 мм, покрытая  Карбоваксом 400 с толщиной слоя 0,2 мкм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весы лабораторные общего назначения 2 класса с наибольшим пределом взвешивания 200 г.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микрошприц вместимостью 1 мкл.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колбы вместимостью 50 и 250 см³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6.5.2. Реактивы.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пропанол-2, ч.д.а. – аналитический стандарт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пропанол-1, ч.д.а. – аналитический стандарт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ацетонитрил, ч.д.а. – внутренний стандарт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вода дистиллированная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гелий газообразный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водород газообразный;</w:t>
      </w:r>
    </w:p>
    <w:p>
      <w:pPr>
        <w:pStyle w:val="Normal"/>
        <w:widowControl/>
        <w:overflowPunct w:val="true"/>
        <w:autoSpaceDE w:val="true"/>
        <w:ind w:left="113" w:right="113" w:hanging="0"/>
        <w:jc w:val="both"/>
        <w:textAlignment w:val="auto"/>
        <w:rPr>
          <w:sz w:val="24"/>
        </w:rPr>
      </w:pPr>
      <w:r>
        <w:rPr>
          <w:sz w:val="24"/>
        </w:rPr>
        <w:t>- сжатый воздух, в баллоне или от компрессора.</w:t>
      </w:r>
    </w:p>
    <w:p>
      <w:pPr>
        <w:pStyle w:val="Normal"/>
        <w:ind w:left="113" w:right="113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6.5.3. Растворы.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 xml:space="preserve">Приготовление основного градуированного раствора: 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олбу вместимостью 250 см³ помещают 30,2 г пропанола-1, 45,1 г пропанола-2 и 24,7 г воды, взвешенных с аналитической точностью, и тщательно перемешивают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Приготовленный раствор в герметичном состоянии может сохраняться в течение 15 месяцев.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>Приготовление рабочего градуировочного раствора с внутренним стандартом:</w:t>
      </w:r>
    </w:p>
    <w:p>
      <w:pPr>
        <w:pStyle w:val="3"/>
        <w:spacing w:before="0" w:after="0"/>
        <w:ind w:left="113" w:right="2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олбу вместимостью 25 см³ помещают 6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ую массу. После перемешивания рабочий градуировочный раствор хроматографируют. Из полученных хроматограмм определяют площадь хроматографического пика ацетонитрила и определяемых спиртов в рабочем градуировочном растворе.</w:t>
      </w:r>
    </w:p>
    <w:p>
      <w:pPr>
        <w:pStyle w:val="3"/>
        <w:spacing w:before="0" w:after="0"/>
        <w:ind w:left="113" w:right="2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я измерений: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>- газ-носитель: азот (или гелий);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>- давление на входе колонки 2,1 бар;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>- температура колонки 60 ˚С; испарителя 250 ˚С; детектора 270 ˚С;</w:t>
      </w:r>
    </w:p>
    <w:p>
      <w:pPr>
        <w:pStyle w:val="Normal"/>
        <w:widowControl/>
        <w:overflowPunct w:val="true"/>
        <w:autoSpaceDE w:val="true"/>
        <w:ind w:left="113" w:right="255" w:hanging="0"/>
        <w:jc w:val="both"/>
        <w:textAlignment w:val="auto"/>
        <w:rPr>
          <w:sz w:val="24"/>
        </w:rPr>
      </w:pPr>
      <w:r>
        <w:rPr>
          <w:sz w:val="24"/>
        </w:rPr>
        <w:t>- объем вводимой дозы 0,2 мкл.</w:t>
      </w:r>
    </w:p>
    <w:p>
      <w:pPr>
        <w:pStyle w:val="TextBodyIndent"/>
        <w:spacing w:before="0" w:after="0"/>
        <w:ind w:left="113" w:right="2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мерное время удерживания: 2-пропанол - 5,9 мин., ацетонитрил - 6,6 мин., 1-пропанол - 8,1 мин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Чувствительность хроматографа подбирают таким образом, чтобы высота хроматографических пиков составляла 80-90 % полной шкалы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6.5.4. Выполнение измерений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В мерную колбу вместимостью 25 см³ помещают 6 г ацетонитрила в качестве внутреннего стандарта, взвешенного с аналитической точностью, добавляют до метки испытуемый образец и определяют точную массу. После перемешивания раствор хроматографируют. Из полученных хроматограмм определяют площадь хроматографического пика ацетонитрила и каждого из определяемых спиртов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6.5.5. Обработка результатов измерений.</w:t>
      </w:r>
    </w:p>
    <w:p>
      <w:pPr>
        <w:pStyle w:val="Normal"/>
        <w:ind w:left="113" w:right="255" w:hanging="0"/>
        <w:jc w:val="both"/>
        <w:rPr>
          <w:sz w:val="24"/>
        </w:rPr>
      </w:pPr>
      <w:r>
        <w:rPr>
          <w:sz w:val="24"/>
        </w:rPr>
        <w:t>Вычисляют относительный градуировочный коэффициент К для каждого из определяемых спиртов по формуле:</w:t>
      </w:r>
    </w:p>
    <w:p>
      <w:pPr>
        <w:pStyle w:val="Normal"/>
        <w:ind w:left="113" w:right="113" w:hanging="0"/>
        <w:jc w:val="center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4"/>
        </w:rPr>
        <w:t xml:space="preserve">¡ - площадь хроматографического пика </w:t>
      </w:r>
      <w:r>
        <w:rPr>
          <w:sz w:val="24"/>
          <w:lang w:val="en-US"/>
        </w:rPr>
        <w:t>i</w:t>
      </w:r>
      <w:r>
        <w:rPr>
          <w:sz w:val="24"/>
        </w:rPr>
        <w:t>-го определяемого спирта в рабочем градуировочном растворе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вн.ст. – площадь хроматографического пика ацетонитрила (внутреннего стандарта) в рабочем градуировочном растворе;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М¡ - массовая доля </w:t>
      </w:r>
      <w:r>
        <w:rPr>
          <w:sz w:val="24"/>
          <w:lang w:val="en-US"/>
        </w:rPr>
        <w:t>i</w:t>
      </w:r>
      <w:r>
        <w:rPr>
          <w:sz w:val="24"/>
        </w:rPr>
        <w:t>-го определяемого спирта в основном градуировочном растворе, %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Мвн.ст. – массовая доля ацетонитрила в рабочем градуировочном растворе, %.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Массовую долю </w:t>
      </w:r>
      <w:r>
        <w:rPr>
          <w:sz w:val="24"/>
          <w:lang w:val="en-US"/>
        </w:rPr>
        <w:t>i</w:t>
      </w:r>
      <w:r>
        <w:rPr>
          <w:sz w:val="24"/>
        </w:rPr>
        <w:t xml:space="preserve">-го определяемого спирта Х, %, вычисляют по формуле: </w:t>
      </w:r>
    </w:p>
    <w:p>
      <w:pPr>
        <w:pStyle w:val="Normal"/>
        <w:ind w:left="113" w:right="113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4"/>
        </w:rPr>
        <w:t xml:space="preserve">¡ - площадь хроматографического пика </w:t>
      </w:r>
      <w:r>
        <w:rPr>
          <w:sz w:val="24"/>
          <w:lang w:val="en-US"/>
        </w:rPr>
        <w:t>i</w:t>
      </w:r>
      <w:r>
        <w:rPr>
          <w:sz w:val="24"/>
        </w:rPr>
        <w:t>-го определяемого спирта в испытуемом растворе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Мвн.ст. – массовая доля ацетонитрила, внесенного в испытуемую пробу, %;</w:t>
      </w:r>
    </w:p>
    <w:p>
      <w:pPr>
        <w:pStyle w:val="Normal"/>
        <w:ind w:left="113" w:right="113" w:hanging="0"/>
        <w:jc w:val="both"/>
        <w:rPr/>
      </w:pPr>
      <w:r>
        <w:rPr>
          <w:sz w:val="24"/>
        </w:rPr>
        <w:t xml:space="preserve">К¡ - относительный градуировочный коэффициент для </w:t>
      </w:r>
      <w:r>
        <w:rPr>
          <w:sz w:val="24"/>
          <w:lang w:val="en-US"/>
        </w:rPr>
        <w:t>i</w:t>
      </w:r>
      <w:r>
        <w:rPr>
          <w:sz w:val="24"/>
        </w:rPr>
        <w:t>-го определяемого спирта.</w:t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sectPr>
      <w:headerReference w:type="default" r:id="rId3"/>
      <w:type w:val="nextPage"/>
      <w:pgSz w:orient="landscape" w:w="16838" w:h="11906"/>
      <w:pgMar w:left="360" w:right="1418" w:gutter="0" w:header="720" w:top="1418" w:footer="0" w:bottom="748"/>
      <w:pgNumType w:fmt="decimal"/>
      <w:cols w:num="2" w:equalWidth="false" w:sep="false">
        <w:col w:w="7635" w:space="708"/>
        <w:col w:w="6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1:00Z</dcterms:created>
  <dc:creator>DEV@</dc:creator>
  <dc:description/>
  <cp:keywords/>
  <dc:language>en-US</dc:language>
  <cp:lastModifiedBy>1a</cp:lastModifiedBy>
  <cp:lastPrinted>2006-06-05T10:48:00Z</cp:lastPrinted>
  <dcterms:modified xsi:type="dcterms:W3CDTF">2007-05-17T18:32:00Z</dcterms:modified>
  <cp:revision>666</cp:revision>
  <dc:subject/>
  <dc:title>ИНСТРУКЦИЯ</dc:title>
</cp:coreProperties>
</file>