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object w:dxaOrig="323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0.2pt;width:162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976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Директор НИИД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Академик РАМ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М.Г.Шанд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200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Директор НИИД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Академик РАМ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М.Г.Шанд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санэпид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здра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С.И.И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200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санэпиднадз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здрав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С.И.Ив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object w:dxaOrig="2860" w:dyaOrig="2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85pt;margin-top:11.6pt;width:143pt;height:1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9417640" r:id="rId4"/>
        </w:obje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применению</w:t>
      </w:r>
    </w:p>
    <w:p>
      <w:pPr>
        <w:pStyle w:val="Heading6"/>
        <w:rPr>
          <w:bCs/>
        </w:rPr>
      </w:pPr>
      <w:r>
        <w:rPr>
          <w:bCs/>
        </w:rPr>
        <w:t>Индикаторов паровой и воздушной стерилизации одноразового при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ПВС - «Медтест»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Cs/>
          <w:szCs w:val="24"/>
        </w:rPr>
        <w:t>НРИМ.942719.001РЭ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60" w:right="90" w:hanging="0"/>
        <w:jc w:val="center"/>
        <w:rPr/>
      </w:pPr>
      <w:r>
        <w:rPr/>
        <w:t>1. Общие положения</w:t>
      </w:r>
    </w:p>
    <w:p>
      <w:pPr>
        <w:pStyle w:val="Normal"/>
        <w:ind w:left="-360" w:right="90" w:firstLine="567"/>
        <w:jc w:val="both"/>
        <w:rPr/>
      </w:pPr>
      <w:r>
        <w:rPr/>
        <w:t>1.1. Индикаторы паровой и воздушной стерилизации одноразового применения ИПВС-"Медтест" (далее индикаторы) ИВС-180/60, ИВС-160/150, ИПС-120/45, ИПС-132/20, выпускаются в соответствии с ТУ 9443-001-53262326-01.</w:t>
      </w:r>
    </w:p>
    <w:p>
      <w:pPr>
        <w:pStyle w:val="Normal"/>
        <w:ind w:left="-360" w:right="90" w:firstLine="709"/>
        <w:jc w:val="both"/>
        <w:rPr/>
      </w:pPr>
      <w:r>
        <w:rPr/>
        <w:t>Индикаторы представляет собой прямоугольные полоски длиной от 61 до 67 мм, шириной от 14 до 16 мм бумажного основания с нанесенным на него термоиндикаторным слоем. На индикаторе нанесена следующая информация: наименование предприятия-изготовителя, метод и режим стерилизации, для которых предназначен индикатор, номер партии, слова «подпись», «дата». Индикаторы изготовлены в виде планшеты из 57 индикаторов в формате А4.</w:t>
      </w:r>
    </w:p>
    <w:p>
      <w:pPr>
        <w:pStyle w:val="Normal"/>
        <w:ind w:left="-360" w:right="90" w:firstLine="709"/>
        <w:jc w:val="both"/>
        <w:rPr/>
      </w:pPr>
      <w:r>
        <w:rPr/>
        <w:t xml:space="preserve">Индикаторы ИПВС-«Медтест» относятся по ГОСТ-Р ИСО 11140-1-95 к многопараметрическим индикаторам (класс 4). </w:t>
      </w:r>
    </w:p>
    <w:p>
      <w:pPr>
        <w:pStyle w:val="3"/>
        <w:ind w:left="-360" w:right="90" w:firstLine="567"/>
        <w:rPr>
          <w:sz w:val="24"/>
        </w:rPr>
      </w:pPr>
      <w:r>
        <w:rPr>
          <w:sz w:val="24"/>
        </w:rPr>
        <w:t>1.2. Индикаторы предназначены для оперативного визуального контроля соблюдения критических параметров стерилизации в паровых (индикаторы ИПС-120/45 ИПС-132/20) и воздушных (индикаторы ИВС-160/150 ИВС-180/60) стерилизаторах, разрешенных к применению в Российской Федерации и работающих в соответствии с режимами, указанными в табл.1.</w:t>
      </w:r>
    </w:p>
    <w:p>
      <w:pPr>
        <w:pStyle w:val="Normal"/>
        <w:ind w:right="90" w:hanging="0"/>
        <w:jc w:val="both"/>
        <w:rPr/>
      </w:pPr>
      <w:r>
        <w:rPr/>
        <w:t>1.3. Использование индикаторов позволяет выявить отклонения от заданных параметров режимов стерилизации, вызванные ошибками в установке параметров режимов или их сбоем, а также несоблюдением норм загрузки стерилизационной камеры стерилизуемыми изделиями.</w:t>
      </w:r>
    </w:p>
    <w:p>
      <w:pPr>
        <w:pStyle w:val="Normal"/>
        <w:ind w:right="90" w:hanging="0"/>
        <w:jc w:val="center"/>
        <w:rPr/>
      </w:pPr>
      <w:r>
        <w:rPr/>
        <w:t>2. Принцип действия</w:t>
      </w:r>
    </w:p>
    <w:p>
      <w:pPr>
        <w:pStyle w:val="Normal"/>
        <w:ind w:right="90" w:hanging="0"/>
        <w:jc w:val="both"/>
        <w:rPr/>
      </w:pPr>
      <w:r>
        <w:rPr/>
        <w:t xml:space="preserve">Принцип действия индикаторов основан на необратимом контрастном изменении цветовой окраски термоиндикаторного слоя индикатора, подвергшегося циклу стерилизации, все критические параметры которого соответствовали требуемым. </w:t>
      </w:r>
    </w:p>
    <w:p>
      <w:pPr>
        <w:pStyle w:val="Normal"/>
        <w:ind w:right="90" w:hanging="0"/>
        <w:jc w:val="center"/>
        <w:rPr/>
      </w:pPr>
      <w:r>
        <w:rPr/>
        <w:t>3. Применение индикаторов</w:t>
      </w:r>
    </w:p>
    <w:p>
      <w:pPr>
        <w:pStyle w:val="2"/>
        <w:ind w:left="0" w:right="90" w:hanging="0"/>
        <w:rPr>
          <w:sz w:val="24"/>
        </w:rPr>
      </w:pPr>
      <w:r>
        <w:rPr>
          <w:sz w:val="24"/>
        </w:rPr>
        <w:t>3.1. Перед применением индикаторы нумеруют, проставляя простым карандашом обозначения, соответствующие номерам контрольных точек паровых/воздушных стерилизаторов, на участках индикаторов, свободных от термоиндикаторного слоя.</w:t>
      </w:r>
    </w:p>
    <w:p>
      <w:pPr>
        <w:pStyle w:val="TextBody"/>
        <w:ind w:right="90" w:hanging="0"/>
        <w:jc w:val="both"/>
        <w:rPr>
          <w:b w:val="false"/>
          <w:b w:val="false"/>
        </w:rPr>
      </w:pPr>
      <w:r>
        <w:rPr>
          <w:b w:val="false"/>
        </w:rPr>
        <w:t xml:space="preserve">3.2. Число контрольных точек и соответствующее им число индикаторов, закладываемых для контроля критических параметров режима, в зависимости от метода стерилизации и объема стерилизационной камеры, приведено в табл. 2 и 3. Расположение контрольных точек указано на рис. 1-5 (в соответствии с «Методическими указаниями по дезинфекции, предстерилизационной очистке и стерилизации изделий медицинского назначения» № МУ-287-113, утв. МЗ РФ 30.12.98г.). </w:t>
      </w:r>
    </w:p>
    <w:p>
      <w:pPr>
        <w:pStyle w:val="Heading1"/>
        <w:ind w:right="9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блица 1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КОНТРОЛИРУЕМЫЕ РЕЖИМЫ СТЕРИЛИЗАЦИ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9"/>
        <w:gridCol w:w="731"/>
        <w:gridCol w:w="708"/>
        <w:gridCol w:w="709"/>
        <w:gridCol w:w="709"/>
        <w:gridCol w:w="574"/>
        <w:gridCol w:w="900"/>
        <w:gridCol w:w="90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ка индикатора и контроли-руемый метод стерилизаци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ы стерилиз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Цвет термоиндикаторного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лоя</w:t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пара в стерилиза-ционной камере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мпера-тура в стерилиза-ционной камере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стерилиза-ционной выдержки, ми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и-наль-ное значе-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-дель-ное откло-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и-наль-ное 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-дель-ное откло-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и-наль-ное значе-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-дель-ное откло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С-120/45</w:t>
            </w:r>
          </w:p>
          <w:p>
            <w:pPr>
              <w:pStyle w:val="Heading3"/>
              <w:ind w:left="-142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овой мет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(1,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2</w:t>
            </w:r>
          </w:p>
          <w:p>
            <w:pPr>
              <w:pStyle w:val="Normal"/>
              <w:jc w:val="center"/>
              <w:rPr/>
            </w:pPr>
            <w:r>
              <w:rPr/>
              <w:t>(+0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рый, буро-корич-н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Темно-серы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ерый с мелкими вкраплениям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С-132/20 Паровой мет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(2,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2</w:t>
            </w:r>
          </w:p>
          <w:p>
            <w:pPr>
              <w:pStyle w:val="Normal"/>
              <w:jc w:val="center"/>
              <w:rPr/>
            </w:pPr>
            <w:r>
              <w:rPr/>
              <w:t>(±0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етло-серый, серый метал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Равномерный черный или черный с мелкими вкрап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ИВС-180/60 Воздушный мет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о-зеле-ный, салат-ный или изумру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о-желтый, желт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С-160/150 Воздушный мет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-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язно-бурый или буро-фиолетов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о контролируемых точек и число закладываемых индикаторов </w:t>
      </w:r>
    </w:p>
    <w:p>
      <w:pPr>
        <w:pStyle w:val="Normal"/>
        <w:jc w:val="center"/>
        <w:rPr/>
      </w:pPr>
      <w:r>
        <w:rPr/>
        <w:t>в паровых стерилизаторах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ерилизационной каме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ируемых точек и число закладываемых индикато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включи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 до 750 включи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Число контролируемых точек и число закладываемых индикаторов </w:t>
      </w:r>
    </w:p>
    <w:p>
      <w:pPr>
        <w:pStyle w:val="Normal"/>
        <w:jc w:val="center"/>
        <w:rPr/>
      </w:pPr>
      <w:r>
        <w:rPr/>
        <w:t>в воздушных стерилизаторах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ерилизационной каме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ируемых точек и число закладываемых индикато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0 (однокамерный стерилиза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0 (двухкамерный стерилиза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по 15 в каждой камере)</w:t>
            </w:r>
          </w:p>
        </w:tc>
      </w:tr>
    </w:tbl>
    <w:p>
      <w:pPr>
        <w:pStyle w:val="Normal"/>
        <w:ind w:left="993" w:hanging="0"/>
        <w:rPr>
          <w:lang w:val="en-US" w:eastAsia="en-US"/>
        </w:rPr>
      </w:pPr>
      <w:r>
        <w:rPr/>
        <w:object w:dxaOrig="2174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pt;height:114.2pt" filled="f" o:ole="">
            <v:imagedata r:id="rId7" o:title=""/>
          </v:shape>
          <o:OLEObject Type="Embed" ProgID="" ShapeID="ole_rId6" DrawAspect="Content" ObjectID="_1013135705" r:id="rId6"/>
        </w:object>
      </w:r>
      <w:r>
        <w:rPr/>
        <w:tab/>
        <w:tab/>
        <w:tab/>
      </w:r>
      <w:r>
        <w:rPr/>
        <w:object w:dxaOrig="383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65.45pt" filled="f" o:ole="">
            <v:imagedata r:id="rId9" o:title=""/>
          </v:shape>
          <o:OLEObject Type="Embed" ProgID="" ShapeID="ole_rId8" DrawAspect="Content" ObjectID="_772106034" r:id="rId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 1. </w:t>
      </w:r>
    </w:p>
    <w:p>
      <w:pPr>
        <w:pStyle w:val="TextBody"/>
        <w:ind w:right="90" w:hanging="0"/>
        <w:rPr/>
      </w:pPr>
      <w:r>
        <w:rPr>
          <w:b w:val="false"/>
        </w:rPr>
        <w:t>Расположение контрольных точек в паровых стерилизаторах круглых вертикальных и горизонтальных с объемом стерилизационной камеры до 100 д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включительно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1828800" cy="1379855"/>
                <wp:effectExtent l="5715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9880"/>
                          <a:chOff x="0" y="0"/>
                          <a:chExt cx="182880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1214640" cy="108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6640"/>
                              <a:ext cx="12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11600"/>
                              <a:ext cx="12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110340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0340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03400"/>
                              <a:ext cx="12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1692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37080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73728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152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7080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040"/>
                              <a:ext cx="606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37280"/>
                              <a:ext cx="12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70800"/>
                              <a:ext cx="12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5040"/>
                              <a:ext cx="12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79600"/>
                              <a:ext cx="46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37800"/>
                              <a:ext cx="43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76068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41040"/>
                              <a:ext cx="43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55944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93120"/>
                              <a:ext cx="43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9492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76500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1832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1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118548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109512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71064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69516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80244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51480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218520"/>
                              <a:ext cx="171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334440"/>
                              <a:ext cx="171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321120"/>
                              <a:ext cx="171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488880"/>
                              <a:ext cx="171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888840"/>
                              <a:ext cx="109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4800" y="130104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487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25pt;width:143.95pt;height:108.7pt" coordorigin="4680,65" coordsize="2879,2174">
                <v:group id="shape_0" style="position:absolute;left:4680;top:66;width:2879;height:2172">
                  <v:line id="shape_0" from="7560,66" to="7560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80;top:533;width:1912;height:1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2,1100" to="6604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0,1659" to="6602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804" to="7558,2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0,1804" to="5645,223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46,1804" to="7558,18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97,93" to="7552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650" to="7558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227" to="7558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218" to="5635,164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90,650" to="5645,108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90,74" to="5645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227" to="7558,122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46,650" to="7558,6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46,74" to="7558,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82" path="m43,0l53,0l58,0l67,5l72,10l77,19l82,24l87,34l87,43l87,48l82,58l77,67l72,72l67,77l58,82l53,82l43,82l34,82l24,82l19,77l15,72l10,67l5,58l0,48l0,43l0,34l5,24l10,19l15,10l19,5l24,0l34,0l43,0xe" fillcolor="#1f1a17" stroked="f" o:allowincell="f" style="position:absolute;left:5735;top:979;width:72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43,0l48,5l58,5l67,10l72,14l77,19l82,29l82,38l82,43l82,53l82,62l77,67l72,77l67,82l58,82l48,86l43,86l34,86l24,82l19,82l10,77l5,67l0,62l0,53l0,43l0,38l0,29l5,19l10,14l19,10l24,5l34,5l43,0xe" fillcolor="#1f1a17" stroked="f" o:allowincell="f" style="position:absolute;left:5040;top:1543;width:68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6" path="m43,0l53,0l62,4l67,9l72,14l81,19l81,28l86,33l86,43l86,52l81,57l81,67l72,72l67,76l62,81l53,86l43,86l33,86l29,81l19,76l14,72l9,67l5,57l5,52l0,43l5,33l5,28l9,19l14,14l19,9l29,4l33,0l43,0xe" fillcolor="#1f1a17" stroked="f" o:allowincell="f" style="position:absolute;left:6392;top:1264;width:71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43,0l48,0l58,4l67,9l72,14l77,19l82,28l82,33l82,43l82,52l82,57l77,67l72,72l67,76l58,81l48,86l43,86l34,86l24,81l19,76l10,72l5,67l0,57l0,52l0,43l0,33l0,28l5,19l10,14l19,9l24,4l34,0l43,0xe" fillcolor="#1f1a17" stroked="f" o:allowincell="f" style="position:absolute;left:5774;top:1548;width:68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6" path="m43,0l53,0l58,4l67,9l72,14l77,19l82,28l87,33l87,43l87,52l82,57l77,67l72,72l67,76l58,81l53,86l43,86l34,86l24,81l19,76l15,72l10,67l5,57l0,52l0,43l0,33l5,28l10,19l15,14l19,9l24,4l34,0l43,0xe" fillcolor="#1f1a17" stroked="f" o:allowincell="f" style="position:absolute;left:6485;top:947;width:72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43,0l48,0l58,5l67,5l72,10l77,19l82,24l82,34l82,43l82,53l82,58l77,67l72,72l67,77l58,82l48,82l43,86l34,82l24,82l19,77l10,72l5,67l0,58l0,53l0,43l0,34l0,24l5,19l10,10l19,5l24,5l34,0l43,0xe" fillcolor="#1f1a17" stroked="f" o:allowincell="f" style="position:absolute;left:7140;top:685;width:68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6" path="m43,0l53,0l58,5l67,5l72,10l77,19l82,24l87,34l87,43l87,53l82,58l77,67l72,72l67,77l58,82l53,82l43,86l34,82l24,82l19,77l15,72l10,67l5,58l0,53l0,43l0,34l5,24l10,19l15,10l19,5l24,5l34,0l43,0xe" fillcolor="#1f1a17" stroked="f" o:allowincell="f" style="position:absolute;left:6311;top:688;width:72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3,0l53,0l62,0l67,5l72,9l81,19l81,24l86,33l86,38l86,48l81,57l81,62l72,72l67,76l62,81l53,81l43,81l33,81l29,81l19,76l14,72l9,62l5,57l5,48l0,38l5,33l5,24l9,19l14,9l19,5l29,0l33,0l43,0xe" fillcolor="#1f1a17" stroked="f" o:allowincell="f" style="position:absolute;left:7144;top:1271;width:71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1" path="m43,0l48,0l58,0l67,5l72,9l77,19l82,24l82,33l82,38l82,48l82,57l77,62l72,72l67,76l58,81l48,81l43,81l34,81l24,81l19,76l10,72l5,62l0,57l0,48l0,38l0,33l0,24l5,19l10,9l19,5l24,0l34,0l43,0xe" fillcolor="#1f1a17" stroked="f" o:allowincell="f" style="position:absolute;left:5667;top:725;width:68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5;top:1933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5;top:1791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1185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5;top:1161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1330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877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410;width:26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593;width:26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572;width:26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836;width:26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1466;width:17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6,82" path="m43,0l53,0l58,0l67,5l72,10l77,19l82,24l86,34l86,43l86,48l82,58l77,67l72,72l67,77l58,82l53,82l43,82l34,82l29,82l19,77l14,72l9,67l5,58l0,48l0,43l0,34l5,24l9,19l14,10l19,5l29,0l34,0l43,0xe" fillcolor="#1f1a17" stroked="f" o:allowincell="f" style="position:absolute;left:5774;top:2114;width:7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5640,65" to="5640,18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86,82" path="m43,0l53,0l58,0l67,5l72,10l77,19l82,24l86,34l86,43l86,48l82,58l77,67l72,72l67,77l58,82l53,82l43,82l34,82l29,82l19,77l14,72l9,67l5,58l0,48l0,43l0,34l5,24l9,19l14,10l19,5l29,0l34,0l43,0xe" fillcolor="#1f1a17" stroked="f" o:allowincell="f" style="position:absolute;left:6431;top:1874;width:7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object w:dxaOrig="4004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1pt;height:67.65pt" filled="f" o:ole="">
            <v:imagedata r:id="rId11" o:title=""/>
          </v:shape>
          <o:OLEObject Type="Embed" ProgID="" ShapeID="ole_rId10" DrawAspect="Content" ObjectID="_47044645" r:id="rId10"/>
        </w:objec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2</w:t>
      </w:r>
    </w:p>
    <w:p>
      <w:pPr>
        <w:pStyle w:val="Normal"/>
        <w:jc w:val="center"/>
        <w:rPr/>
      </w:pPr>
      <w:r>
        <w:rPr>
          <w:lang w:val="en-US" w:eastAsia="en-US"/>
        </w:rPr>
        <w:t>Расположение контрольных точек в паровых стерилизаторах круглых горизтнальных и прямоугльных с объемом стерилизационной камеры свыше 100 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до 750 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включитель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057400" cy="1510665"/>
                <wp:effectExtent l="5080" t="63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10560"/>
                          <a:chOff x="0" y="0"/>
                          <a:chExt cx="205740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5740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0" cy="12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13665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856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916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120780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20780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20816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1836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40572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80640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992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40572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4320"/>
                              <a:ext cx="6832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80712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0644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4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4384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6350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2672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83232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02996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61200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01916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43056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43236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3736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57920"/>
                              <a:ext cx="4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1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27008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19952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95940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7832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76176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78588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87948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6448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39400"/>
                              <a:ext cx="192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366840"/>
                              <a:ext cx="192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352440"/>
                              <a:ext cx="192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535680"/>
                              <a:ext cx="192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97416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5560" y="140976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5748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25pt;width:161.95pt;height:118.95pt" coordorigin="3060,205" coordsize="3239,2379">
                <v:group id="shape_0" style="position:absolute;left:3060;top:206;width:3239;height:2377">
                  <v:line id="shape_0" from="6300,206" to="6300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60;top:717;width:2151;height:18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4,1338" to="5225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1953" to="5223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2108" to="6298,2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2108" to="4146,258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47,2109" to="6298,21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17,235" to="6292,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845" to="6298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476" to="6298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66" to="4135,19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71,845" to="4146,131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71,213" to="4146,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1477" to="6298,14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47,846" to="6298,8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47,214" to="6298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82" path="m43,0l48,0l58,0l67,5l72,10l77,19l82,24l82,34l82,43l82,48l82,58l77,67l72,72l67,77l58,82l48,82l43,82l34,82l24,82l19,77l10,72l5,67l0,58l0,48l0,43l0,34l0,24l5,19l10,10l19,5l24,0l34,0l43,0xe" fillcolor="#1f1a17" stroked="f" o:allowincell="f" style="position:absolute;left:4186;top:1535;width:76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3,0l53,0l58,0l67,5l72,10l77,19l82,24l87,34l87,43l87,48l82,58l77,67l72,72l67,77l58,82l53,82l43,82l34,82l24,82l19,77l15,72l10,67l5,58l0,48l0,43l0,34l5,24l10,19l15,10l19,5l24,0l34,0l43,0xe" fillcolor="#1f1a17" stroked="f" o:allowincell="f" style="position:absolute;left:4247;top:1206;width:81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43,0l48,5l58,5l67,10l72,14l77,19l82,29l82,38l82,43l82,53l82,62l77,67l72,77l67,82l58,82l48,86l43,86l34,86l24,82l19,82l10,77l5,67l0,62l0,53l0,43l0,38l0,29l5,19l10,14l19,10l24,5l34,5l43,0xe" fillcolor="#1f1a17" stroked="f" o:allowincell="f" style="position:absolute;left:3465;top:1823;width:7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6" path="m43,0l53,0l62,4l67,9l72,14l81,19l81,28l86,33l86,43l86,52l81,57l81,67l72,72l67,76l62,81l53,86l43,86l33,86l29,81l19,76l14,72l9,67l5,57l5,52l0,43l5,33l5,28l9,19l14,14l19,9l29,4l33,0l43,0xe" fillcolor="#1f1a17" stroked="f" o:allowincell="f" style="position:absolute;left:4986;top:1517;width:80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43,0l48,0l58,4l67,9l72,14l77,19l82,28l82,33l82,43l82,52l82,57l77,67l72,72l67,76l58,81l48,86l43,86l34,86l24,81l19,76l10,72l5,67l0,57l0,52l0,43l0,33l0,28l5,19l10,14l19,9l24,4l34,0l43,0xe" fillcolor="#1f1a17" stroked="f" o:allowincell="f" style="position:absolute;left:4253;top:1828;width:7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6" path="m43,0l53,0l58,4l67,9l72,14l77,19l82,28l87,33l87,43l87,52l82,57l77,67l72,72l67,76l58,81l53,86l43,86l34,86l24,81l19,76l15,72l10,67l5,57l0,52l0,43l0,33l5,28l10,19l15,14l19,9l24,4l34,0l43,0xe" fillcolor="#1f1a17" stroked="f" o:allowincell="f" style="position:absolute;left:5091;top:1170;width:81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6" path="m43,0l53,0l62,5l67,5l72,10l81,19l81,24l86,34l86,43l86,53l81,58l81,67l72,72l67,77l62,82l53,82l43,86l33,82l29,82l19,77l14,72l9,67l5,58l5,53l0,43l5,34l5,24l9,19l14,10l19,5l29,5l33,0l43,0xe" fillcolor="#1f1a17" stroked="f" o:allowincell="f" style="position:absolute;left:5074;top:1811;width:80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43,0l48,0l58,5l67,5l72,10l77,19l82,24l82,34l82,43l82,53l82,58l77,67l72,72l67,77l58,82l48,82l43,86l34,82l24,82l19,77l10,72l5,67l0,58l0,53l0,43l0,34l0,24l5,19l10,10l19,5l24,5l34,0l43,0xe" fillcolor="#1f1a17" stroked="f" o:allowincell="f" style="position:absolute;left:5828;top:884;width:7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6" path="m43,0l53,0l58,5l67,5l72,10l77,19l82,24l87,34l87,43l87,53l82,58l77,67l72,72l67,77l58,82l53,82l43,86l34,82l24,82l19,77l15,72l10,67l5,58l0,53l0,43l0,34l5,24l10,19l15,10l19,5l24,5l34,0l43,0xe" fillcolor="#1f1a17" stroked="f" o:allowincell="f" style="position:absolute;left:4895;top:887;width:81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3,0l53,0l62,0l67,5l72,9l81,19l81,24l86,33l86,38l86,48l81,57l81,62l72,72l67,76l62,81l53,81l43,81l33,81l29,81l19,76l14,72l9,62l5,57l5,48l0,38l5,33l5,24l9,19l14,9l19,5l29,0l33,0l43,0xe" fillcolor="#1f1a17" stroked="f" o:allowincell="f" style="position:absolute;left:5833;top:1525;width:80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1" path="m43,0l48,0l58,0l67,5l72,9l77,19l82,24l82,33l82,38l82,48l82,57l77,62l72,72l67,76l58,81l48,81l43,81l34,81l24,81l19,76l10,72l5,62l0,57l0,48l0,38l0,33l0,24l5,19l10,9l19,5l24,0l34,0l43,0xe" fillcolor="#1f1a17" stroked="f" o:allowincell="f" style="position:absolute;left:4171;top:927;width:76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4044;top:2206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2095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2;top:1717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1432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1406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5;top:1444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7;top:1591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095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9;top:583;width:3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84;width:3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4;top:761;width:3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1050;width:3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2;top:1740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6,82" path="m43,0l53,0l58,0l67,5l72,10l77,19l82,24l86,34l86,43l86,48l82,58l77,67l72,72l67,77l58,82l53,82l43,82l34,82l29,82l19,77l14,72l9,67l5,58l0,48l0,43l0,34l5,24l9,19l14,10l19,5l29,0l34,0l43,0xe" fillcolor="#1f1a17" stroked="f" o:allowincell="f" style="position:absolute;left:4234;top:2425;width:80;height: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4140,205" to="4140,21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86,82" path="m43,0l53,0l58,0l67,5l72,10l77,19l82,24l86,34l86,43l86,48l82,58l77,67l72,72l67,77l58,82l53,82l43,82l34,82l29,82l19,77l14,72l9,67l5,58l0,48l0,43l0,34l5,24l9,19l14,10l19,5l29,0l34,0l43,0xe" fillcolor="#1f1a17" stroked="f" o:allowincell="f" style="position:absolute;left:5030;top:2186;width:80;height: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асположение контрольных точек в парвом стерилизаторе прямоугольном с объемом стерилизационной камеры свыше 750 дм</w:t>
      </w:r>
      <w:r>
        <w:rPr>
          <w:vertAlign w:val="superscript"/>
          <w:lang w:val="en-US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055495" cy="136334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363320"/>
                          <a:chOff x="0" y="0"/>
                          <a:chExt cx="2055600" cy="136332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29780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0"/>
                            <a:ext cx="6490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042200"/>
                            <a:ext cx="6490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490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2200"/>
                            <a:ext cx="6490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4220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59560"/>
                            <a:ext cx="187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0696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0384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9"/>
                                </a:lnTo>
                                <a:lnTo>
                                  <a:pt x="82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7"/>
                                </a:lnTo>
                                <a:lnTo>
                                  <a:pt x="67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77"/>
                                </a:lnTo>
                                <a:lnTo>
                                  <a:pt x="9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2824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2824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6" y="33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2" y="57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3" y="86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15360"/>
                            <a:ext cx="65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86" y="48"/>
                                </a:lnTo>
                                <a:lnTo>
                                  <a:pt x="82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81"/>
                                </a:lnTo>
                                <a:lnTo>
                                  <a:pt x="29" y="81"/>
                                </a:lnTo>
                                <a:lnTo>
                                  <a:pt x="19" y="76"/>
                                </a:lnTo>
                                <a:lnTo>
                                  <a:pt x="14" y="72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473760"/>
                            <a:ext cx="18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149480"/>
                            <a:ext cx="18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022400"/>
                            <a:ext cx="18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016640"/>
                            <a:ext cx="18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164600"/>
                            <a:ext cx="18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5pt;width:161.8pt;height:107.35pt" coordorigin="2880,190" coordsize="3236,2147">
                <v:rect id="shape_0" fillcolor="white" stroked="t" o:allowincell="f" style="position:absolute;left:2880;top:600;width:2043;height:16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4,190" to="5945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4,1831" to="5945,2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90" to="3901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831" to="3901,224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2,190" to="5945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90" to="5947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190" to="3902,18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2,1831" to="5945,18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63,2016" to="6116,2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86,82" path="m43,0l53,0l58,0l67,5l72,10l77,19l82,24l86,34l86,43l86,48l82,58l77,67l72,72l67,77l58,82l53,82l43,82l34,82l29,82l19,77l14,72l9,67l5,58l0,48l0,43l0,34l5,24l9,19l14,10l19,5l29,0l34,0l43,0xe" fillcolor="#1f1a17" stroked="f" o:allowincell="f" style="position:absolute;left:4243;top:1146;width:102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6" path="m43,0l53,5l58,5l67,10l72,15l77,19l82,29l86,34l86,43l86,53l82,62l77,67l72,77l67,82l58,82l53,86l43,86l34,86l29,82l19,82l14,77l9,67l5,62l0,53l0,43l0,34l5,29l9,19l14,15l19,10l29,5l34,5l43,0xe" fillcolor="#1f1a17" stroked="f" o:allowincell="f" style="position:absolute;left:4695;top:2086;width:102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6" path="m43,0l53,0l58,5l67,10l72,14l77,19l82,29l86,34l86,43l86,53l82,58l77,67l72,72l67,77l58,82l53,86l43,86l34,86l29,82l19,77l14,72l9,67l5,58l0,53l0,43l0,34l5,29l9,19l14,14l19,10l29,5l34,0l43,0xe" fillcolor="#1f1a17" stroked="f" o:allowincell="f" style="position:absolute;left:5095;top:1967;width:102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6" path="m43,0l53,0l58,5l67,5l72,9l77,19l82,24l86,33l86,43l86,48l82,57l77,67l72,72l67,77l58,81l53,81l43,86l34,81l29,81l19,77l14,72l9,67l5,57l0,48l0,43l0,33l5,24l9,19l14,9l19,5l29,5l34,0l43,0xe" fillcolor="#1f1a17" stroked="f" o:allowincell="f" style="position:absolute;left:3732;top:1967;width:102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1" path="m43,0l53,0l58,0l67,4l72,9l77,14l82,24l86,33l86,38l86,48l82,57l77,62l72,72l67,76l58,81l53,81l43,81l34,81l29,81l19,76l14,72l9,62l5,57l0,48l0,38l0,33l5,24l9,14l14,9l19,4l29,0l34,0l43,0xe" fillcolor="#1f1a17" stroked="f" o:allowincell="f" style="position:absolute;left:3391;top:2104;width:102;height: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350;top:936;width:2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2000;width:2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800;width:2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791;width:2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024;width:2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асположен е контрольных точек в воздушном стерилизаторе с объемом стерилизационной камеры до 80 дм</w:t>
      </w:r>
      <w:r>
        <w:rPr>
          <w:vertAlign w:val="superscript"/>
          <w:lang w:val="en-US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39370</wp:posOffset>
                </wp:positionV>
                <wp:extent cx="2171700" cy="171323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3240"/>
                          <a:chOff x="0" y="0"/>
                          <a:chExt cx="2171880" cy="171324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036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44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26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539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44288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4288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428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37260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72144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08216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640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2144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6072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821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607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680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1" y="58"/>
                                </a:lnTo>
                                <a:lnTo>
                                  <a:pt x="81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53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1440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7" y="34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32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29"/>
                                </a:lnTo>
                                <a:lnTo>
                                  <a:pt x="86" y="38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72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82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33" y="86"/>
                                </a:lnTo>
                                <a:lnTo>
                                  <a:pt x="29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77"/>
                                </a:lnTo>
                                <a:lnTo>
                                  <a:pt x="9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6684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9"/>
                                </a:ln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5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7"/>
                                </a:lnTo>
                                <a:lnTo>
                                  <a:pt x="67" y="82"/>
                                </a:lnTo>
                                <a:lnTo>
                                  <a:pt x="58" y="82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866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9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53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7"/>
                                </a:lnTo>
                                <a:lnTo>
                                  <a:pt x="67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88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28"/>
                                </a:lnTo>
                                <a:lnTo>
                                  <a:pt x="86" y="33"/>
                                </a:lnTo>
                                <a:lnTo>
                                  <a:pt x="86" y="43"/>
                                </a:lnTo>
                                <a:lnTo>
                                  <a:pt x="86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33" y="86"/>
                                </a:lnTo>
                                <a:lnTo>
                                  <a:pt x="29" y="81"/>
                                </a:lnTo>
                                <a:lnTo>
                                  <a:pt x="19" y="76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992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8"/>
                                </a:lnTo>
                                <a:lnTo>
                                  <a:pt x="82" y="33"/>
                                </a:lnTo>
                                <a:lnTo>
                                  <a:pt x="82" y="43"/>
                                </a:lnTo>
                                <a:lnTo>
                                  <a:pt x="82" y="52"/>
                                </a:lnTo>
                                <a:lnTo>
                                  <a:pt x="82" y="57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58" y="81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511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8"/>
                                </a:lnTo>
                                <a:lnTo>
                                  <a:pt x="87" y="33"/>
                                </a:lnTo>
                                <a:lnTo>
                                  <a:pt x="87" y="43"/>
                                </a:lnTo>
                                <a:lnTo>
                                  <a:pt x="87" y="52"/>
                                </a:lnTo>
                                <a:lnTo>
                                  <a:pt x="82" y="57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86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260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86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6"/>
                                </a:ln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74304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43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86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02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7" y="34"/>
                                </a:lnTo>
                                <a:lnTo>
                                  <a:pt x="87" y="43"/>
                                </a:lnTo>
                                <a:lnTo>
                                  <a:pt x="87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6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095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86" y="48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3" y="81"/>
                                </a:lnTo>
                                <a:lnTo>
                                  <a:pt x="43" y="81"/>
                                </a:lnTo>
                                <a:lnTo>
                                  <a:pt x="33" y="81"/>
                                </a:lnTo>
                                <a:lnTo>
                                  <a:pt x="29" y="81"/>
                                </a:lnTo>
                                <a:lnTo>
                                  <a:pt x="19" y="76"/>
                                </a:lnTo>
                                <a:lnTo>
                                  <a:pt x="14" y="72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67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33"/>
                                </a:lnTo>
                                <a:lnTo>
                                  <a:pt x="82" y="38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58" y="81"/>
                                </a:lnTo>
                                <a:lnTo>
                                  <a:pt x="48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580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43" y="0"/>
                                </a:move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48"/>
                                </a:lnTo>
                                <a:lnTo>
                                  <a:pt x="82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72"/>
                                </a:lnTo>
                                <a:lnTo>
                                  <a:pt x="67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5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37224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71496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08144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14372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0540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3868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9700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6140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5296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833760"/>
                            <a:ext cx="20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844560"/>
                            <a:ext cx="20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441360"/>
                            <a:ext cx="20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06280"/>
                            <a:ext cx="20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448920"/>
                            <a:ext cx="20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84840"/>
                            <a:ext cx="20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.1pt;width:170.95pt;height:134.9pt" coordorigin="2880,-62" coordsize="3419,2698">
                <v:line id="shape_0" from="2892,-62" to="4027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8,-62" to="6299,-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-62" to="630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92;top:364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0,953" to="5171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517" to="5166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3,2070" to="5164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4,-62" to="6299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4,2210" to="6299,2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2,2210" to="4027,263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8,-62" to="4028,22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8,2210" to="6299,22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57,525" to="6292,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4,1074" to="6299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4,1642" to="6299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633" to="4015,205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92,1074" to="4027,14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92,506" to="4027,9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8,1642" to="6299,16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8,1074" to="6299,10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8,506" to="6299,5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86,82" path="m43,0l53,0l62,0l67,5l72,10l81,19l81,24l86,34l86,43l86,48l81,58l81,67l72,72l67,77l62,82l53,82l43,82l33,82l29,82l19,77l14,72l9,67l5,58l5,48l0,43l5,34l5,24l9,19l14,10l19,5l29,0l33,0l43,0xe" fillcolor="#1f1a17" stroked="f" o:allowincell="f" style="position:absolute;left:4526;top:675;width:85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2" path="m43,0l48,0l58,0l67,5l72,10l77,19l82,24l82,34l82,43l82,48l82,58l77,67l72,72l67,77l58,82l48,82l43,82l34,82l24,82l19,77l10,72l5,67l0,58l0,48l0,43l0,34l0,24l5,19l10,10l19,5l24,0l34,0l43,0xe" fillcolor="#1f1a17" stroked="f" o:allowincell="f" style="position:absolute;left:4049;top:1754;width:8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2" path="m43,0l53,0l58,0l67,5l72,10l77,19l82,24l87,34l87,43l87,48l82,58l77,67l72,72l67,77l58,82l53,82l43,82l34,82l24,82l19,77l15,72l10,67l5,58l0,48l0,43l0,34l5,24l10,19l15,10l19,5l24,0l34,0l43,0xe" fillcolor="#1f1a17" stroked="f" o:allowincell="f" style="position:absolute;left:3325;top:1378;width:86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6" path="m43,0l53,5l62,5l67,10l72,14l81,19l81,29l86,38l86,43l86,53l81,62l81,67l72,77l67,82l62,82l53,86l43,86l33,86l29,82l19,82l14,77l9,67l5,62l5,53l0,43l5,38l5,29l9,19l14,14l19,10l29,5l33,5l43,0xe" fillcolor="#1f1a17" stroked="f" o:allowincell="f" style="position:absolute;left:4521;top:1249;width:85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6" path="m43,0l48,5l58,5l67,10l72,14l77,19l82,29l82,38l82,43l82,53l82,62l77,67l72,77l67,82l58,82l48,86l43,86l34,86l24,82l19,82l10,77l5,67l0,62l0,53l0,43l0,38l0,29l5,19l10,14l19,10l24,5l34,5l43,0xe" fillcolor="#1f1a17" stroked="f" o:allowincell="f" style="position:absolute;left:3348;top:1933;width:8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6" path="m43,0l53,5l58,5l67,10l72,14l77,19l82,29l87,38l87,43l87,53l82,62l77,67l72,77l67,82l58,82l53,86l43,86l34,86l24,82l19,82l15,77l10,67l5,62l0,53l0,43l0,38l5,29l10,19l15,14l19,10l24,5l34,5l43,0xe" fillcolor="#1f1a17" stroked="f" o:allowincell="f" style="position:absolute;left:5785;top:547;width:86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6" path="m43,0l53,0l62,4l67,9l72,14l81,19l81,28l86,33l86,43l86,52l81,57l81,67l72,72l67,76l62,81l53,86l43,86l33,86l29,81l19,76l14,72l9,67l5,57l5,52l0,43l5,33l5,28l9,19l14,14l19,9l29,4l33,0l43,0xe" fillcolor="#1f1a17" stroked="f" o:allowincell="f" style="position:absolute;left:4521;top:1809;width:85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6" path="m43,0l48,0l58,4l67,9l72,14l77,19l82,28l82,33l82,43l82,52l82,57l77,67l72,72l67,76l58,81l48,86l43,86l34,86l24,81l19,76l10,72l5,67l0,57l0,52l0,43l0,33l0,28l5,19l10,14l19,9l24,4l34,0l43,0xe" fillcolor="#1f1a17" stroked="f" o:allowincell="f" style="position:absolute;left:5028;top:1354;width:8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6" path="m43,0l53,0l58,4l67,9l72,14l77,19l82,28l87,33l87,43l87,52l82,57l77,67l72,72l67,76l58,81l53,86l43,86l34,86l24,81l19,76l15,72l10,67l5,57l0,52l0,43l0,33l5,28l10,19l15,14l19,9l24,4l34,0l43,0xe" fillcolor="#1f1a17" stroked="f" o:allowincell="f" style="position:absolute;left:5024;top:806;width:86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6" path="m43,0l53,0l62,5l67,5l72,10l81,19l81,24l86,34l86,43l86,53l81,58l81,67l72,72l67,77l62,82l53,82l43,86l33,82l29,82l19,77l14,72l9,67l5,58l5,53l0,43l5,34l5,24l9,19l14,10l19,5l29,5l33,0l43,0xe" fillcolor="#1f1a17" stroked="f" o:allowincell="f" style="position:absolute;left:5026;top:1922;width:85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6" path="m43,0l48,0l58,5l67,5l72,10l77,19l82,24l82,34l82,43l82,53l82,58l77,67l72,72l67,77l58,82l48,82l43,86l34,82l24,82l19,77l10,72l5,67l0,58l0,53l0,43l0,34l0,24l5,19l10,10l19,5l24,5l34,0l43,0xe" fillcolor="#1f1a17" stroked="f" o:allowincell="f" style="position:absolute;left:5802;top:1108;width:8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6" path="m43,0l53,0l58,5l67,5l72,10l77,19l82,24l87,34l87,43l87,53l82,58l77,67l72,72l67,77l58,82l53,82l43,86l34,82l24,82l19,77l15,72l10,67l5,58l0,53l0,43l0,34l5,24l10,19l15,10l19,5l24,5l34,0l43,0xe" fillcolor="#1f1a17" stroked="f" o:allowincell="f" style="position:absolute;left:4057;top:571;width:86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1" path="m43,0l53,0l62,0l67,5l72,9l81,19l81,24l86,33l86,38l86,48l81,57l81,62l72,72l67,76l62,81l53,81l43,81l33,81l29,81l19,76l14,72l9,62l5,57l5,48l0,38l5,33l5,24l9,19l14,9l19,5l29,0l33,0l43,0xe" fillcolor="#1f1a17" stroked="f" o:allowincell="f" style="position:absolute;left:5807;top:1685;width:85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1" path="m43,0l48,0l58,0l67,5l72,9l77,19l82,24l82,33l82,38l82,48l82,57l77,62l72,72l67,76l58,81l48,81l43,81l34,81l24,81l19,76l10,72l5,62l0,57l0,48l0,38l0,33l0,24l5,19l10,9l19,5l24,0l34,0l43,0xe" fillcolor="#1f1a17" stroked="f" o:allowincell="f" style="position:absolute;left:4053;top:1147;width:81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1" path="m43,0l53,0l58,0l67,5l72,9l77,19l82,24l87,33l87,38l87,48l82,57l77,62l72,72l67,76l58,81l53,81l43,81l34,81l24,81l19,76l15,72l10,62l5,57l0,48l0,38l0,33l5,24l10,19l15,9l19,5l24,0l34,0l43,0xe" fillcolor="#1f1a17" stroked="f" o:allowincell="f" style="position:absolute;left:3340;top:817;width:86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639;top:524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064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641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739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364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731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823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37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809;width:2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1251;width:3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268;width:3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633;width:3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263;width:3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645;width:3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544;width:3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90" w:hanging="0"/>
        <w:jc w:val="center"/>
        <w:rPr>
          <w:lang w:val="en-US" w:eastAsia="en-US"/>
        </w:rPr>
      </w:pPr>
      <w:r>
        <w:rPr>
          <w:lang w:val="en-US" w:eastAsia="en-US"/>
        </w:rPr>
        <w:t>Рис. 5</w:t>
      </w:r>
    </w:p>
    <w:p>
      <w:pPr>
        <w:pStyle w:val="Normal"/>
        <w:ind w:left="-360" w:right="90" w:hanging="0"/>
        <w:jc w:val="center"/>
        <w:rPr>
          <w:lang w:val="en-US" w:eastAsia="en-US"/>
        </w:rPr>
      </w:pPr>
      <w:r>
        <w:rPr>
          <w:lang w:val="en-US" w:eastAsia="en-US"/>
        </w:rPr>
        <w:t>Расположение контрольных точек в воздушном стерилизаторе</w:t>
      </w:r>
    </w:p>
    <w:p>
      <w:pPr>
        <w:pStyle w:val="Normal"/>
        <w:ind w:left="-360" w:right="90" w:hanging="0"/>
        <w:jc w:val="center"/>
        <w:rPr/>
      </w:pPr>
      <w:r>
        <w:rPr>
          <w:lang w:val="en-US" w:eastAsia="en-US"/>
        </w:rPr>
        <w:t>с объемом стерилизационной камеры свыше 80 дм</w:t>
      </w:r>
      <w:r>
        <w:rPr>
          <w:vertAlign w:val="superscript"/>
          <w:lang w:val="en-US" w:eastAsia="en-US"/>
        </w:rPr>
        <w:t>3</w:t>
      </w:r>
    </w:p>
    <w:p>
      <w:pPr>
        <w:pStyle w:val="2"/>
        <w:ind w:left="-360" w:right="90" w:hanging="0"/>
        <w:rPr>
          <w:sz w:val="24"/>
        </w:rPr>
      </w:pPr>
      <w:r>
        <w:rPr>
          <w:sz w:val="24"/>
        </w:rPr>
        <w:t>3.3 Пронумерованные индикаторы прикрепляют к упаковкам и/или стерилизационным коробкам со стерилизуемыми термоиндикаторным слоем наружу, закрепляя участок индикатора, свободный от термоиндикаторного слоя, с помощью самоклеющейся ленты для паровой/воздушной стерилизации. Устанавливают необходимые параметры режима стерилизации (табл. 1) и проводят цикл стерилизации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</w:tabs>
        <w:ind w:left="-360" w:right="90" w:hanging="0"/>
        <w:rPr/>
      </w:pPr>
      <w:r>
        <w:rPr/>
        <w:t>3.4. В паровых стерилизаторах индикаторы размещают следующим образом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left="-360" w:right="90" w:hanging="0"/>
        <w:jc w:val="both"/>
        <w:rPr/>
      </w:pPr>
      <w:r>
        <w:rPr/>
        <w:t>В стерилизаторах с объемом стерилизационной камеры до 100 дм</w:t>
      </w:r>
      <w:r>
        <w:rPr>
          <w:vertAlign w:val="superscript"/>
        </w:rPr>
        <w:t>3</w:t>
      </w:r>
      <w:r>
        <w:rPr/>
        <w:t xml:space="preserve"> (стерилизаторы круглые вертикальные и горизонтальные) в 5 контрольных точках:</w:t>
      </w:r>
    </w:p>
    <w:p>
      <w:pPr>
        <w:pStyle w:val="Normal"/>
        <w:ind w:left="-360" w:right="90" w:hanging="0"/>
        <w:jc w:val="both"/>
        <w:rPr>
          <w:lang w:val="en-US" w:eastAsia="en-US"/>
        </w:rPr>
      </w:pPr>
      <w:r>
        <w:rPr>
          <w:lang w:val="en-US" w:eastAsia="en-US"/>
        </w:rPr>
        <w:t>т. 1 – у загрузочной двери с внутренней стороны крышки (в центре) стерилизационной коробки;</w:t>
      </w:r>
    </w:p>
    <w:p>
      <w:pPr>
        <w:pStyle w:val="Normal"/>
        <w:ind w:left="-360" w:right="90" w:hanging="0"/>
        <w:jc w:val="both"/>
        <w:rPr>
          <w:lang w:val="en-US" w:eastAsia="en-US"/>
        </w:rPr>
      </w:pPr>
      <w:r>
        <w:rPr>
          <w:lang w:val="en-US" w:eastAsia="en-US"/>
        </w:rPr>
        <w:t>т. 2 – у противоположной стенки с внутренней стороны дна (в центре) стерилизационной коробки;</w:t>
      </w:r>
    </w:p>
    <w:p>
      <w:pPr>
        <w:pStyle w:val="Normal"/>
        <w:ind w:right="90" w:hanging="0"/>
        <w:jc w:val="both"/>
        <w:rPr>
          <w:lang w:val="en-US" w:eastAsia="en-US"/>
        </w:rPr>
      </w:pPr>
      <w:r>
        <w:rPr>
          <w:lang w:val="en-US" w:eastAsia="en-US"/>
        </w:rPr>
        <w:t>т.т. 3 – 5 сверху упаковок, расположенных в центре стерилизационных коробок.</w:t>
      </w:r>
    </w:p>
    <w:p>
      <w:pPr>
        <w:pStyle w:val="Normal"/>
        <w:ind w:right="90" w:firstLine="709"/>
        <w:jc w:val="both"/>
        <w:rPr/>
      </w:pPr>
      <w:r>
        <w:rPr>
          <w:lang w:val="en-US" w:eastAsia="en-US"/>
        </w:rPr>
        <w:t>В стерилизаторах с объемом стерилизационной камеры свыше 100 до 750 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– в 11 контрольных точках:</w:t>
      </w:r>
    </w:p>
    <w:p>
      <w:pPr>
        <w:pStyle w:val="Normal"/>
        <w:ind w:right="90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en-US" w:eastAsia="en-US"/>
        </w:rPr>
        <w:t xml:space="preserve">в стерилизаторах круглых горизонтальных: </w:t>
      </w:r>
    </w:p>
    <w:p>
      <w:pPr>
        <w:pStyle w:val="Normal"/>
        <w:ind w:right="90" w:firstLine="709"/>
        <w:jc w:val="both"/>
        <w:rPr>
          <w:lang w:val="en-US" w:eastAsia="en-US"/>
        </w:rPr>
      </w:pPr>
      <w:r>
        <w:rPr>
          <w:lang w:val="en-US" w:eastAsia="en-US"/>
        </w:rPr>
        <w:t>т. 1 – у загрузочной двери с внутренней стороны крышки (в центре) стерилизационной коробки;</w:t>
      </w:r>
    </w:p>
    <w:p>
      <w:pPr>
        <w:pStyle w:val="Normal"/>
        <w:ind w:right="90" w:firstLine="709"/>
        <w:jc w:val="both"/>
        <w:rPr>
          <w:lang w:val="en-US" w:eastAsia="en-US"/>
        </w:rPr>
      </w:pPr>
      <w:r>
        <w:rPr>
          <w:lang w:val="en-US" w:eastAsia="en-US"/>
        </w:rPr>
        <w:t>т. 2 – у противоположной стенки с внутренней стороны дна (в центре) стерилизационной коробки;</w:t>
      </w:r>
    </w:p>
    <w:p>
      <w:pPr>
        <w:pStyle w:val="Normal"/>
        <w:ind w:left="556" w:right="90" w:firstLine="153"/>
        <w:jc w:val="both"/>
        <w:rPr>
          <w:lang w:val="en-US" w:eastAsia="en-US"/>
        </w:rPr>
      </w:pPr>
      <w:r>
        <w:rPr>
          <w:lang w:val="en-US" w:eastAsia="en-US"/>
        </w:rPr>
        <w:t>т.т. 3 – 11 – сверху упаковок, расположенных в центре стерилизационных коробок.</w:t>
      </w:r>
    </w:p>
    <w:p>
      <w:pPr>
        <w:pStyle w:val="Normal"/>
        <w:ind w:right="90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</w:t>
      </w:r>
      <w:r>
        <w:rPr>
          <w:lang w:val="en-US" w:eastAsia="en-US"/>
        </w:rPr>
        <w:t>стерилизаторах прямоугольных:</w:t>
      </w:r>
    </w:p>
    <w:p>
      <w:pPr>
        <w:pStyle w:val="Normal"/>
        <w:ind w:left="164" w:right="90" w:firstLine="1679"/>
        <w:jc w:val="both"/>
        <w:rPr>
          <w:lang w:val="en-US" w:eastAsia="en-US"/>
        </w:rPr>
      </w:pPr>
      <w:r>
        <w:rPr>
          <w:lang w:val="en-US" w:eastAsia="en-US"/>
        </w:rPr>
        <w:t>т. 1 – сверху упаковки, расположенной у загрузочной двери;</w:t>
      </w:r>
    </w:p>
    <w:p>
      <w:pPr>
        <w:pStyle w:val="Normal"/>
        <w:ind w:left="164" w:right="90" w:firstLine="1679"/>
        <w:jc w:val="both"/>
        <w:rPr/>
      </w:pPr>
      <w:r>
        <w:rPr>
          <w:lang w:val="en-US" w:eastAsia="en-US"/>
        </w:rPr>
        <w:t>т. 2 – сверху упаковки, расположенной у противоположной стенки;</w:t>
      </w:r>
    </w:p>
    <w:p>
      <w:pPr>
        <w:pStyle w:val="Normal"/>
        <w:ind w:left="884" w:right="90" w:firstLine="959"/>
        <w:jc w:val="both"/>
        <w:rPr>
          <w:lang w:val="en-US" w:eastAsia="en-US"/>
        </w:rPr>
      </w:pPr>
      <w:r>
        <w:rPr>
          <w:lang w:val="en-US" w:eastAsia="en-US"/>
        </w:rPr>
        <w:t>т.т. 3 – 11 – сверху упаковок, размещенных на разных уровнях.</w:t>
      </w:r>
    </w:p>
    <w:p>
      <w:pPr>
        <w:pStyle w:val="Normal"/>
        <w:ind w:right="90" w:hanging="0"/>
        <w:jc w:val="both"/>
        <w:rPr/>
      </w:pPr>
      <w:r>
        <w:rPr/>
        <w:t>В стерилизаторах с объемом стерилизационной камеры свыше 750 дм</w:t>
      </w:r>
      <w:r>
        <w:rPr>
          <w:vertAlign w:val="superscript"/>
        </w:rPr>
        <w:t>3</w:t>
      </w:r>
      <w:r>
        <w:rPr/>
        <w:t xml:space="preserve"> (</w:t>
      </w:r>
      <w:r>
        <w:rPr>
          <w:lang w:val="en-US" w:eastAsia="en-US"/>
        </w:rPr>
        <w:t>стерилизаторы прямоугольные) в13  контрольных точках:</w:t>
      </w:r>
    </w:p>
    <w:p>
      <w:pPr>
        <w:pStyle w:val="Normal"/>
        <w:ind w:right="90" w:firstLine="1843"/>
        <w:jc w:val="both"/>
        <w:rPr>
          <w:lang w:val="en-US" w:eastAsia="en-US"/>
        </w:rPr>
      </w:pPr>
      <w:r>
        <w:rPr>
          <w:lang w:val="en-US" w:eastAsia="en-US"/>
        </w:rPr>
        <w:t>т. 1 – сверху упаковки, расположенной у загрузочной двери;</w:t>
      </w:r>
    </w:p>
    <w:p>
      <w:pPr>
        <w:pStyle w:val="Normal"/>
        <w:ind w:right="90" w:firstLine="1843"/>
        <w:jc w:val="both"/>
        <w:rPr>
          <w:lang w:val="en-US" w:eastAsia="en-US"/>
        </w:rPr>
      </w:pPr>
      <w:r>
        <w:rPr>
          <w:lang w:val="en-US" w:eastAsia="en-US"/>
        </w:rPr>
        <w:t>т. 2 – сверху упаковки, расположенной у противоположной стенки (разгрузочной двери);</w:t>
      </w:r>
    </w:p>
    <w:p>
      <w:pPr>
        <w:pStyle w:val="Normal"/>
        <w:ind w:right="90" w:firstLine="1843"/>
        <w:jc w:val="both"/>
        <w:rPr>
          <w:lang w:val="en-US" w:eastAsia="en-US"/>
        </w:rPr>
      </w:pPr>
      <w:r>
        <w:rPr>
          <w:lang w:val="en-US" w:eastAsia="en-US"/>
        </w:rPr>
        <w:t>т.т. 3 – 13 – сверху упаковок, размещенных на разных уровнях.</w:t>
      </w:r>
    </w:p>
    <w:p>
      <w:pPr>
        <w:pStyle w:val="TextBody"/>
        <w:ind w:right="90" w:firstLine="709"/>
        <w:jc w:val="both"/>
        <w:rPr>
          <w:b w:val="false"/>
          <w:b w:val="false"/>
        </w:rPr>
      </w:pPr>
      <w:r>
        <w:rPr>
          <w:b w:val="false"/>
        </w:rPr>
        <w:t>3.5. В воздушных стерилизаторах индикаторы размещают следующим образом.</w:t>
      </w:r>
    </w:p>
    <w:p>
      <w:pPr>
        <w:pStyle w:val="TextBody"/>
        <w:ind w:right="90" w:firstLine="709"/>
        <w:jc w:val="both"/>
        <w:rPr/>
      </w:pPr>
      <w:r>
        <w:rPr>
          <w:b w:val="false"/>
        </w:rPr>
        <w:t>В стерилизаторах с объемом стерилизационной камеры до 80 д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– в 5 контрольных точках:</w:t>
      </w:r>
    </w:p>
    <w:p>
      <w:pPr>
        <w:pStyle w:val="TextBody"/>
        <w:ind w:right="90" w:firstLine="709"/>
        <w:jc w:val="both"/>
        <w:rPr>
          <w:b w:val="false"/>
          <w:b w:val="false"/>
        </w:rPr>
      </w:pPr>
      <w:r>
        <w:rPr>
          <w:b w:val="false"/>
        </w:rPr>
        <w:t xml:space="preserve">т. 1 – сверху упаковки, расположенной в центре стерилизационной камеры; </w:t>
      </w:r>
    </w:p>
    <w:p>
      <w:pPr>
        <w:pStyle w:val="TextBody"/>
        <w:ind w:right="90" w:firstLine="709"/>
        <w:jc w:val="both"/>
        <w:rPr/>
      </w:pPr>
      <w:r>
        <w:rPr>
          <w:b w:val="false"/>
        </w:rPr>
        <w:t xml:space="preserve">т.т. 3,4 – сверху упаковок, </w:t>
      </w:r>
      <w:r>
        <w:rPr>
          <w:b w:val="false"/>
          <w:lang w:val="en-US" w:eastAsia="en-US"/>
        </w:rPr>
        <w:t>расположенных</w:t>
      </w:r>
      <w:r>
        <w:rPr>
          <w:b w:val="false"/>
        </w:rPr>
        <w:t xml:space="preserve"> в нижней части стерилизационной камеры: справа (т. 3) и слева (т. 4) на одинаковом удалении от двери и задней стенки; </w:t>
      </w:r>
    </w:p>
    <w:p>
      <w:pPr>
        <w:pStyle w:val="TextBody"/>
        <w:ind w:left="-360" w:right="90" w:hanging="0"/>
        <w:jc w:val="both"/>
        <w:rPr/>
      </w:pPr>
      <w:r>
        <w:rPr>
          <w:b w:val="false"/>
        </w:rPr>
        <w:t xml:space="preserve">т.т. 2,5 –  сверху упаковок, </w:t>
      </w:r>
      <w:r>
        <w:rPr>
          <w:b w:val="false"/>
          <w:lang w:val="en-US" w:eastAsia="en-US"/>
        </w:rPr>
        <w:t>расположенных</w:t>
      </w:r>
      <w:r>
        <w:rPr>
          <w:b w:val="false"/>
        </w:rPr>
        <w:t xml:space="preserve"> в нижней части стерилизационной камеры: справа (т. 2) и слева (т. 5) у двери.</w:t>
      </w:r>
    </w:p>
    <w:p>
      <w:pPr>
        <w:pStyle w:val="TextBody"/>
        <w:ind w:left="-360" w:right="90" w:hanging="0"/>
        <w:jc w:val="both"/>
        <w:rPr/>
      </w:pPr>
      <w:r>
        <w:rPr>
          <w:b w:val="false"/>
        </w:rPr>
        <w:t>В стерилизаторах с объемом стерилизационной камеры свыше 80 дм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 xml:space="preserve">(однокамерные стерилизаторы) в 15 контрольных точках: </w:t>
      </w:r>
    </w:p>
    <w:p>
      <w:pPr>
        <w:pStyle w:val="TextBody"/>
        <w:tabs>
          <w:tab w:val="clear" w:pos="708"/>
          <w:tab w:val="left" w:pos="-3402" w:leader="none"/>
        </w:tabs>
        <w:ind w:left="-360" w:right="90" w:hanging="0"/>
        <w:jc w:val="both"/>
        <w:rPr/>
      </w:pPr>
      <w:r>
        <w:rPr>
          <w:b w:val="false"/>
        </w:rPr>
        <w:t>т.т.1-3 – сверху упаковок</w:t>
      </w:r>
      <w:r>
        <w:rPr>
          <w:b w:val="false"/>
          <w:lang w:val="en-US" w:eastAsia="en-US"/>
        </w:rPr>
        <w:t>, расположенных</w:t>
      </w:r>
      <w:r>
        <w:rPr>
          <w:b w:val="false"/>
        </w:rPr>
        <w:t xml:space="preserve"> в центре стерилизационной камеры на трех уровнях при размещении сверху вниз; </w:t>
      </w:r>
    </w:p>
    <w:p>
      <w:pPr>
        <w:pStyle w:val="TextBody"/>
        <w:tabs>
          <w:tab w:val="clear" w:pos="708"/>
          <w:tab w:val="left" w:pos="-3402" w:leader="none"/>
        </w:tabs>
        <w:ind w:left="-360" w:right="90" w:hanging="0"/>
        <w:jc w:val="both"/>
        <w:rPr/>
      </w:pPr>
      <w:r>
        <w:rPr>
          <w:b w:val="false"/>
        </w:rPr>
        <w:t>т.т.4-15 – сверху упаковок,</w:t>
      </w:r>
      <w:r>
        <w:rPr>
          <w:b w:val="false"/>
          <w:lang w:val="en-US" w:eastAsia="en-US"/>
        </w:rPr>
        <w:t xml:space="preserve"> расположенных</w:t>
      </w:r>
      <w:r>
        <w:rPr>
          <w:b w:val="false"/>
        </w:rPr>
        <w:t xml:space="preserve"> по углам на трех уровнях (т.т. 4-7 – низ; т.т.8-11 – середина; т.т.12-15 – верх) при размещении против часовой стрелки.</w:t>
      </w:r>
    </w:p>
    <w:p>
      <w:pPr>
        <w:pStyle w:val="Normal"/>
        <w:ind w:left="-360" w:right="90" w:hanging="0"/>
        <w:jc w:val="both"/>
        <w:rPr/>
      </w:pPr>
      <w:r>
        <w:rPr/>
        <w:t>В двухкамерных стерилизаторах с объемом стерилизационной камеры свыше 80 дм</w:t>
      </w:r>
      <w:r>
        <w:rPr>
          <w:vertAlign w:val="superscript"/>
        </w:rPr>
        <w:t>3</w:t>
      </w:r>
      <w:r>
        <w:rPr/>
        <w:t xml:space="preserve"> – 30 контрольных точках (по 15 в каждой камере – аналогично размещению индикаторов в однокамерных стерилизаторах с объемом стерилизационной камеры свыше 80 д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2"/>
        <w:ind w:left="-360" w:right="90" w:hanging="0"/>
        <w:rPr>
          <w:sz w:val="24"/>
        </w:rPr>
      </w:pPr>
      <w:r>
        <w:rPr>
          <w:sz w:val="24"/>
        </w:rPr>
        <w:t>3.6. По окончании цикла из стерилизационной камеры извлекают упаковки и/или стерилизационные коробки с прикрепленными индикаторами и сравнивают цвет термоиндикаторного слоя индикаторов с цветом эталона. При соблюдении критических параметров режимов стерилизации начальный цвет термоиндикаторного слоя должен измениться на конечный, соответствующий цвету эталона сравнения применяемого индикатора (см. табл. 1).</w:t>
      </w:r>
    </w:p>
    <w:p>
      <w:pPr>
        <w:pStyle w:val="2"/>
        <w:ind w:left="0" w:right="90" w:hanging="0"/>
        <w:rPr>
          <w:sz w:val="24"/>
        </w:rPr>
      </w:pPr>
      <w:r>
        <w:rPr>
          <w:sz w:val="24"/>
        </w:rPr>
        <w:t>Примечание: Допускается незначительное различие в интенсивности конечного цвета индикатора и цвета эталона сравнения соответствующего данному индикатору, обусловленное допустимыми отклонениями от номинальных значений температуры стерилизации в различных контрольных точках стерилизационной камеры.</w:t>
      </w:r>
    </w:p>
    <w:p>
      <w:pPr>
        <w:pStyle w:val="Normal"/>
        <w:ind w:right="90" w:hanging="0"/>
        <w:jc w:val="both"/>
        <w:rPr/>
      </w:pPr>
      <w:r>
        <w:rPr/>
        <w:t>3.7. Соответствие конечного цвета термоиндикаторного слоя индикаторов из всех контрольных точек после завершения цикла стерилизации цвету эталона сравнения свидетельствует о выполнении цикла стерилизации согласно регламентированному режиму.</w:t>
      </w:r>
    </w:p>
    <w:p>
      <w:pPr>
        <w:pStyle w:val="Normal"/>
        <w:ind w:right="90" w:hanging="0"/>
        <w:jc w:val="both"/>
        <w:rPr/>
      </w:pPr>
      <w:r>
        <w:rPr/>
        <w:t>3.8. Несоответствие цвета термоиндикаторного слоя индикатора после завершения цикла стерилизации в одной или нескольких контрольных точках и цвета эталона сравнения может быть вызвано следующими причинами:</w:t>
      </w:r>
    </w:p>
    <w:p>
      <w:pPr>
        <w:pStyle w:val="Normal"/>
        <w:ind w:right="9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соблюдением параметров режима работы стерилизатора ввиду их неправильной установки, сбоя в работе или выхода стерилизатора из строя; </w:t>
      </w:r>
    </w:p>
    <w:p>
      <w:pPr>
        <w:pStyle w:val="Normal"/>
        <w:ind w:left="-360" w:right="9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рушением правил загрузки стерилизационной камеры.</w:t>
      </w:r>
    </w:p>
    <w:p>
      <w:pPr>
        <w:pStyle w:val="31"/>
        <w:ind w:left="-360" w:right="90" w:hanging="0"/>
        <w:rPr/>
      </w:pPr>
      <w:r>
        <w:rPr/>
        <w:t xml:space="preserve">В этом случае все изделия, подвергнутые стерилизации, считаются </w:t>
      </w:r>
      <w:r>
        <w:rPr>
          <w:u w:val="single"/>
        </w:rPr>
        <w:t>нестерильными</w:t>
      </w:r>
      <w:r>
        <w:rPr/>
        <w:t xml:space="preserve"> и подлежат повторной стерилизации.</w:t>
      </w:r>
    </w:p>
    <w:p>
      <w:pPr>
        <w:pStyle w:val="Normal"/>
        <w:ind w:left="-360" w:right="90" w:hanging="0"/>
        <w:jc w:val="both"/>
        <w:rPr/>
      </w:pPr>
      <w:r>
        <w:rPr/>
        <w:t>3.9. В случае повторения неудовлетворительных результатов, эксплуатацию стерилизатора прекращают и проверяют его техническую исправность, контролируют соблюдение правил загрузки стерилизатора, правильность установки параметров.</w:t>
      </w:r>
    </w:p>
    <w:p>
      <w:pPr>
        <w:pStyle w:val="Normal"/>
        <w:ind w:left="-360" w:right="90" w:hanging="0"/>
        <w:jc w:val="both"/>
        <w:rPr/>
      </w:pPr>
      <w:r>
        <w:rPr/>
        <w:t>Процесс стерилизации в данном стерилизаторе разрешается возобновлять только после устранения причин, указанных в п.3.8.</w:t>
      </w:r>
    </w:p>
    <w:p>
      <w:pPr>
        <w:pStyle w:val="Normal"/>
        <w:ind w:left="-360" w:right="90" w:hanging="0"/>
        <w:jc w:val="center"/>
        <w:rPr/>
      </w:pPr>
      <w:r>
        <w:rPr/>
        <w:t>4. Гарантии изготовителя</w:t>
      </w:r>
    </w:p>
    <w:p>
      <w:pPr>
        <w:pStyle w:val="Normal"/>
        <w:ind w:left="-360" w:right="90" w:hanging="0"/>
        <w:jc w:val="both"/>
        <w:rPr/>
      </w:pPr>
      <w:r>
        <w:rPr/>
        <w:t>4.1. Гарантийный срок эксплуатации индикаторов – 18 месяцев с даты изготовления.</w:t>
      </w:r>
    </w:p>
    <w:p>
      <w:pPr>
        <w:pStyle w:val="Normal"/>
        <w:ind w:left="-360" w:right="90" w:hanging="0"/>
        <w:jc w:val="both"/>
        <w:rPr/>
      </w:pPr>
      <w:r>
        <w:rPr/>
        <w:t xml:space="preserve">4.2. Индикаторы ИПВС - "Медтест" не выделяют никаких веществ, опасных для здоровья персонала или нарушающих свойства стерилизуемых изделий до стерилизации, во время или после нее. </w:t>
      </w:r>
    </w:p>
    <w:p>
      <w:pPr>
        <w:pStyle w:val="Normal"/>
        <w:ind w:left="-360" w:right="90" w:hanging="0"/>
        <w:jc w:val="both"/>
        <w:rPr/>
      </w:pPr>
      <w:r>
        <w:rPr/>
        <w:t>4.3. Конечные состояния индикаторов, подвергшихся воздействию в процессе циклов стерилизации, сохраняются при их хранении в качестве документа архива в течение 6-ти месяцев.</w:t>
      </w:r>
    </w:p>
    <w:p>
      <w:pPr>
        <w:pStyle w:val="Normal"/>
        <w:ind w:left="-360" w:right="90" w:hanging="0"/>
        <w:jc w:val="center"/>
        <w:rPr/>
      </w:pPr>
      <w:r>
        <w:rPr/>
        <w:t>5. Хранение индикаторов</w:t>
      </w:r>
    </w:p>
    <w:p>
      <w:pPr>
        <w:pStyle w:val="Normal"/>
        <w:ind w:left="-360" w:right="90" w:hanging="0"/>
        <w:jc w:val="both"/>
        <w:rPr/>
      </w:pPr>
      <w:r>
        <w:rPr/>
        <w:t>5.1. Гарантийный срок хранения индикаторов в упаковке производителя – 2 года.</w:t>
      </w:r>
    </w:p>
    <w:p>
      <w:pPr>
        <w:pStyle w:val="Normal"/>
        <w:ind w:left="-360" w:right="90" w:hanging="0"/>
        <w:jc w:val="both"/>
        <w:rPr/>
      </w:pPr>
      <w:r>
        <w:rPr/>
        <w:t>5.2. Хранят индикаторы в упаковке предприятия-изготовителя при нормальных комнатных условиях (температура – не выше 25</w:t>
      </w:r>
      <w:r>
        <w:rPr>
          <w:vertAlign w:val="superscript"/>
        </w:rPr>
        <w:t>о</w:t>
      </w:r>
      <w:r>
        <w:rPr/>
        <w:t>С, относительная влажность – 65-85%) в защищенном от солнечного света месте в помещениях, исключающих воздействие химических паров, газов, пыли, взвешенных частиц.</w:t>
      </w:r>
    </w:p>
    <w:p>
      <w:pPr>
        <w:pStyle w:val="Normal"/>
        <w:ind w:left="-360" w:right="90" w:hanging="0"/>
        <w:jc w:val="both"/>
        <w:rPr/>
      </w:pPr>
      <w:r>
        <w:rPr/>
        <w:t>5.3. Использованные индикаторы можно хранить в качестве архивного документа или подклеивать в графу "тест-контроль (термический)" в "Журнал работы стерилизаторов воздушного, парового (автоклава)" (Ф. 257/У).</w:t>
      </w:r>
    </w:p>
    <w:p>
      <w:pPr>
        <w:pStyle w:val="Normal"/>
        <w:ind w:left="-360" w:right="90" w:hanging="0"/>
        <w:jc w:val="both"/>
        <w:rPr/>
      </w:pPr>
      <w:r>
        <w:rPr/>
        <w:t>Примечание: При подклеивании должно быть исключено попадание с рук оператора клея на термоиндикаторный слой, что может вызвать изменение его окраски.</w:t>
      </w:r>
    </w:p>
    <w:p>
      <w:pPr>
        <w:pStyle w:val="Normal"/>
        <w:ind w:left="-360" w:right="90" w:hanging="0"/>
        <w:jc w:val="center"/>
        <w:rPr/>
      </w:pPr>
      <w:r>
        <w:rPr/>
        <w:t>6. Требования безопасности</w:t>
      </w:r>
    </w:p>
    <w:p>
      <w:pPr>
        <w:pStyle w:val="Normal"/>
        <w:ind w:left="-360" w:right="90" w:hanging="0"/>
        <w:jc w:val="both"/>
        <w:rPr/>
      </w:pPr>
      <w:r>
        <w:rPr/>
        <w:t>6.1. Безопасность применения индикаторов, требования санитарных правил регламентируются требованиями безопасности при работе на стерилизаторах, установленных инструктивно-методическими документами Минздрава России.</w:t>
      </w:r>
    </w:p>
    <w:p>
      <w:pPr>
        <w:pStyle w:val="Normal"/>
        <w:ind w:left="-360" w:right="90" w:hanging="0"/>
        <w:jc w:val="both"/>
        <w:rPr/>
      </w:pPr>
      <w:r>
        <w:rPr/>
        <w:t xml:space="preserve">6.2. Класс изделий в зависимости от потенциального риска применения по ГОСТ-Р 51609-2000  </w:t>
      </w:r>
      <w:r>
        <w:rPr>
          <w:rFonts w:eastAsia="Symbol" w:cs="Symbol" w:ascii="Symbol" w:hAnsi="Symbol"/>
        </w:rPr>
        <w:t></w:t>
      </w:r>
      <w:r>
        <w:rPr/>
        <w:t xml:space="preserve"> 2а.</w:t>
      </w:r>
    </w:p>
    <w:p>
      <w:pPr>
        <w:pStyle w:val="Normal"/>
        <w:ind w:left="-360" w:right="90" w:hanging="0"/>
        <w:jc w:val="center"/>
        <w:rPr/>
      </w:pPr>
      <w:r>
        <w:rPr/>
        <w:t>7. Комплектность поставки</w:t>
      </w:r>
    </w:p>
    <w:p>
      <w:pPr>
        <w:pStyle w:val="Normal"/>
        <w:ind w:left="-360" w:right="90" w:hanging="0"/>
        <w:jc w:val="both"/>
        <w:rPr/>
      </w:pPr>
      <w:r>
        <w:rPr/>
        <w:t>7.1. Индикаторы комплектуются цветным эталоном сравнения, настоящей инструкцией.</w:t>
      </w:r>
    </w:p>
    <w:p>
      <w:pPr>
        <w:pStyle w:val="Normal"/>
        <w:ind w:left="-360" w:right="90" w:hanging="0"/>
        <w:jc w:val="both"/>
        <w:rPr/>
      </w:pPr>
      <w:r>
        <w:rPr/>
        <w:t>7.2. Поставка индикаторов может осуществляться в любой комплектации в наборе с "Журналом работы стерилизаторов воздушного, парового (автоклава)" (Ф. 257/У).</w:t>
      </w:r>
    </w:p>
    <w:p>
      <w:pPr>
        <w:pStyle w:val="Normal"/>
        <w:ind w:left="-360" w:right="90" w:hanging="0"/>
        <w:jc w:val="center"/>
        <w:rPr/>
      </w:pPr>
      <w:r>
        <w:rPr/>
        <w:t>8. Организация - производитель:</w:t>
      </w:r>
    </w:p>
    <w:p>
      <w:pPr>
        <w:pStyle w:val="Normal"/>
        <w:ind w:left="-360" w:right="90" w:hanging="0"/>
        <w:jc w:val="both"/>
        <w:rPr/>
      </w:pPr>
      <w:r>
        <w:rPr/>
        <w:t>Закрытое акционерное общество «Медтест-СПб», 191002,  Россия, Санкт-Петербург, ул. Разъезжая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 5.</w:t>
      </w:r>
      <w:r>
        <w:rPr/>
        <w:t>.</w:t>
      </w:r>
    </w:p>
    <w:sectPr>
      <w:footerReference w:type="default" r:id="rId12"/>
      <w:type w:val="nextPage"/>
      <w:pgSz w:orient="landscape" w:w="16838" w:h="11906"/>
      <w:pgMar w:left="1134" w:right="638" w:gutter="0" w:header="0" w:top="567" w:footer="720" w:bottom="776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firstLine="11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120"/>
    </w:pPr>
    <w:rPr>
      <w:sz w:val="19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2:00Z</dcterms:created>
  <dc:creator>DEV@</dc:creator>
  <dc:description/>
  <cp:keywords/>
  <dc:language>en-US</dc:language>
  <cp:lastModifiedBy>1a</cp:lastModifiedBy>
  <dcterms:modified xsi:type="dcterms:W3CDTF">2007-05-18T10:22:00Z</dcterms:modified>
  <cp:revision>12</cp:revision>
  <dc:subject/>
  <dc:title> </dc:title>
</cp:coreProperties>
</file>