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МИНИСТЕРСТВО ЗДРАВООХРАНЕНИЯ РОССИЙСКОЙ ФЕДЕРАЦИИ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3810</wp:posOffset>
            </wp:positionV>
            <wp:extent cx="1816100" cy="1638300"/>
            <wp:effectExtent l="0" t="0" r="0" b="0"/>
            <wp:wrapTight wrapText="bothSides">
              <wp:wrapPolygon edited="0">
                <wp:start x="-113" y="0"/>
                <wp:lineTo x="-113" y="21361"/>
                <wp:lineTo x="21600" y="2136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И Н  С Т Р У К Ц И Я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применению и методам контроля качества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зинфицирующего средства «ЖАВЕЛЬ СОЛИД» фирмы «ЖАЗОЛ» (Франция)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0</wp:posOffset>
            </wp:positionH>
            <wp:positionV relativeFrom="paragraph">
              <wp:posOffset>137160</wp:posOffset>
            </wp:positionV>
            <wp:extent cx="2171700" cy="1957070"/>
            <wp:effectExtent l="0" t="0" r="0" b="0"/>
            <wp:wrapTight wrapText="bothSides">
              <wp:wrapPolygon edited="0">
                <wp:start x="-106" y="0"/>
                <wp:lineTo x="-106" y="21375"/>
                <wp:lineTo x="21600" y="21375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4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сква 2003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РУКЦИЯ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 применению и методам контроля качества </w:t>
      </w:r>
    </w:p>
    <w:p>
      <w:pPr>
        <w:pStyle w:val="TextBody"/>
        <w:spacing w:lineRule="auto" w:line="360" w:before="10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зинфицирующего средства «ЖАВЕЛЬ СОЛИД» фирмы «ЖАЗОЛ» (Франция)</w:t>
      </w:r>
    </w:p>
    <w:p>
      <w:pPr>
        <w:pStyle w:val="TextBody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ические указания разработаны Научно-исследовательским институтом дезинфектологии    Минздрава России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firstLine="425"/>
        <w:jc w:val="left"/>
        <w:rPr/>
      </w:pPr>
      <w:r>
        <w:rPr>
          <w:rFonts w:cs="Arial" w:ascii="Arial" w:hAnsi="Arial"/>
          <w:sz w:val="20"/>
        </w:rPr>
        <w:t>Авторы: Федорова Л.С., Пантелеева Л.Г., Панкратова Г.П. (НИИД), Исаева Е.И. (Институт Вирусологии им. Д.И. Ивановского РАМН)</w:t>
      </w:r>
    </w:p>
    <w:p>
      <w:pPr>
        <w:pStyle w:val="TextBody"/>
        <w:ind w:lef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рукция по применению предназначена для персонала лечебно- профилактических учреждений, работников дезпредприятий и других учреждений, имеющих право заниматься дезинфекционной деятельностью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100" w:after="120"/>
        <w:ind w:left="1157" w:hanging="43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ИЕ ПОЛОЖЕНИЯ</w:t>
      </w:r>
    </w:p>
    <w:p>
      <w:pPr>
        <w:pStyle w:val="TextBody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   Средство «ЖАВЕЛЬ СОЛИД» производиться в виде таблеток весом 3,2 г, содержащих в качестве действующего вещества натриевую соль дихлоризоциануровой кислоты. При растворении 1 таблетки в воде выделяется 1,5 г активного хлора. Срок годности средства – 3 года.</w:t>
      </w:r>
    </w:p>
    <w:p>
      <w:pPr>
        <w:pStyle w:val="TextBody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    Средство «ЖАВЕЛЬ СОЛИД» хорошо растворимо в воде. Водные растворы прозрачны, имеют легкий запах хлора. Срок годности рабочих растворов – 3 суток.</w:t>
      </w:r>
    </w:p>
    <w:p>
      <w:pPr>
        <w:pStyle w:val="TextBody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 Средство «ЖАВЕЛЬ СОЛИД» обладает антимикробным действием в отношении бактерий (включая, микобактерии туберкулеза), вирусов (в том числе в отношении вирусов гепатитов и ВИЧ), грибов рода Кандида, дерматофитов.</w:t>
      </w:r>
    </w:p>
    <w:p>
      <w:pPr>
        <w:pStyle w:val="TextBody"/>
        <w:ind w:firstLine="113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.4. Средство «ЖАВЕЛЬ СОЛИД» по параметрам острой токсичности при введении в желудок относиться к 3-му классу умеренно-опасных веществ по ГОСТ 12.1.007-76. Оказывает слабое раздражающее действие на кожу, слизистые оболочки глаз и органов дыхания.</w:t>
      </w:r>
    </w:p>
    <w:p>
      <w:pPr>
        <w:pStyle w:val="TextBody"/>
        <w:ind w:firstLine="1134"/>
        <w:rPr/>
      </w:pPr>
      <w:r>
        <w:rPr>
          <w:rFonts w:cs="Arial" w:ascii="Arial" w:hAnsi="Arial"/>
          <w:sz w:val="20"/>
        </w:rPr>
        <w:t xml:space="preserve">1.5. Растворы средства «ЖАВЕЛЬ СОЛИД» предназначены для дезинфекции      поверхностей в помещениях, предметов обстановки, в том числе при проведении генеральных уборок, санитарного транспорта, автотранспорта для перевозки </w:t>
      </w:r>
    </w:p>
    <w:p>
      <w:pPr>
        <w:pStyle w:val="TextBody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щевых продуктов, белья, посуды столовой и лабораторной, предметов ухода за больными, изделий медицинского назначения, санитарно-технического оборудования, уборочного инвентаря при инфекциях бактериальной (включая туберкулез), вирусной (включая гепатиты и ВИЧ-инфекцию) и грибковой (кандидозы, дерматофитии) этиологии в ЛПУ, на коммунальных объектах (гостиницы, общежития, бани, прачечные, бассейны, парикмахерские и др.), предприятиях общественного питания и продовольственной торговли, при проведении профилактической, текущей и заключительной дезинфекции в детских учреждения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ИГОТОВЛЕНИЕ РАБОЧИХ РАСТВО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чие растворы готовят в эмалированных, стеклянных или пластмассовых емкостях путем растворения таблеток средства «Жавель Солид» в воде (табл.1)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p>
      <w:pPr>
        <w:pStyle w:val="Heading1"/>
        <w:jc w:val="left"/>
        <w:rPr/>
      </w:pPr>
      <w:r>
        <w:rPr/>
        <w:t>Приготовление рабочих раствор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36"/>
      </w:tblGrid>
      <w:tr>
        <w:trPr>
          <w:trHeight w:val="4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одержание активного хлора, 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таблеток на 10л воды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ПРИМЕНЕНИЕ СРЕДСТВА “ЖАВЕЛЬ СОЛИД”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1. Растворы средства “Жавель Солид” используют для дезинфекции изделий медицинского назначения, в том числе одноразового применения  (перед утилизацией), и предметов ухода за больными из коррозионностойких металлов, стекла, полимерных материалов, резин; посуды столовой и лабораторной, белья, автотранспорта для перевозки пищевых продуктов; мебели, игрушек, санитарно-технического оборудования по режимам, представленным в таблицах 2-4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.2. Предметы ухода за больными и изделия медицинского назначения полностью погружают в дезинфицирующий раствор. Разъемные изделия обрабатывают в разобранном виде, каналы и полости заполняют раствором, избегая образования воздушных пробок. После дезинфекции их промывают проточной водой в течение 3-х минут. 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3. Посуду столовую, освобожденную от остатков пищи, и лабораторную полностью погружают в дезинфицирующий раствор из расчета 2 л на 1 комплект. По окончании дезинфекции посуду промывают водой в течение 3-х минут.</w:t>
      </w:r>
    </w:p>
    <w:p>
      <w:pPr>
        <w:pStyle w:val="TextBodyIndent"/>
        <w:ind w:firstLine="567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3.4. Игрушки (пластмассовые, резиновые, металлические) погружают в раствор, препятствуя их всплытию. Крупные игрушки протирают ветошью, смоченной дезраствором. По окончании дезинфекции игрушки промывают водой в течение 5 минут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5. Белье (кроме шерстяного, шелкового и синтетического) замачивают в растворе при норме расхода 4 л на 1 кг сухого белья. По окончании дезинфекции белье стирают и прополаскивают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6. Пол, стены, предметы обстановки в помещениях, санитарный транспорт, автотранспорт для перевозки пищевых продуктов протирают ветошью, смоченной в растворе из расчета 100 мл на 1 кв.м. или орошают из расчета 300 мл на 1 кв.м. обрабатываемой поверхности. После окончания дезинфекции помещения проветривают в течение 15 минут, паркетный пол, полированную и деревянную мебель протирают сухой ветошью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3.7. Санитарно-техническое оборудование протирают ветошью,  смоченной в растворе, или орошают раствором средства. Уборочный материал (ветошь) замачивают в растворе дезсредства. По окончании дезинфекции его прополаскивают и высушивают.                                                     </w:t>
        <w:tab/>
        <w:t xml:space="preserve">                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блица 2.</w:t>
      </w:r>
    </w:p>
    <w:p>
      <w:pPr>
        <w:pStyle w:val="TextBodyIndent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</w:p>
    <w:p>
      <w:pPr>
        <w:pStyle w:val="TextBodyInden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жимы дезинфекции различных объектов растворами средства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lang w:val="ru-RU"/>
        </w:rPr>
        <w:t>«ЖАВЕЛЬ СОЛИД» при инфекциях бактериальной (кроме туберкулеза) и вирусной (включая гепатиты и ВИЧ-инфекцию) этиологии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ирусные инф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актериальные инф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пособ обеззараживания</w:t>
            </w:r>
          </w:p>
        </w:tc>
      </w:tr>
      <w:tr>
        <w:trPr>
          <w:trHeight w:val="147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нцентрац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т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хлору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 обеззараживания,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це-нтрация по акт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лору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 обезза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живания,  мин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делия медицинского  назначения из коррозионно-стойких металлов, стекла, пластмасс, ре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меты ухода за больными из стекла, пластмасс, ре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 или протир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без остатков п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с остатками п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лабора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ье, загрязненное выдел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ье, не загрязненное выдел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 или протирание</w:t>
            </w:r>
          </w:p>
        </w:tc>
      </w:tr>
      <w:tr>
        <w:trPr>
          <w:trHeight w:val="14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верхности в помещениях, жесткая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бель, санитарный транспорт, авто-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анспорт для перевозки продуктов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отирание или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ош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нитарно-техническое оборудование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вукратное протирание</w:t>
            </w:r>
          </w:p>
        </w:tc>
      </w:tr>
      <w:tr>
        <w:trPr>
          <w:trHeight w:val="30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борочный инвент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* Обеззараживание может проводиться с добавлением 0,5% моющего средства.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lang w:val="ru-RU"/>
        </w:rPr>
        <w:t>Таблица 3.</w:t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ежимы дезинфекции объектов растворами 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редства «ЖАВЕЛЬ СОЛИД» при туберкулезе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364"/>
        <w:gridCol w:w="1489"/>
        <w:gridCol w:w="170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онцентрация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створа по     активному хлору,  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 обезза - раживания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особ обезза- раживания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зделия медицинского назначения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з коррозионно-стойких металлов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кла, резин, пластм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меты ухода за больными из стекла, пластмасс, рез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гружение или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тирание</w:t>
            </w:r>
          </w:p>
        </w:tc>
      </w:tr>
      <w:tr>
        <w:trPr>
          <w:trHeight w:val="30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без остатков пищ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ье, не загрязненное выделени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ье, загрязненное выделени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груш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верхности в помещениях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сткая мебель 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рошение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ли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тир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нитарно-техническое оборудование 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вукратное протир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борочный инвентарь 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 Обеззараживание может проводиться с добавлением 0,5% моющего средства.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lang w:val="ru-RU"/>
        </w:rPr>
        <w:t>Таблица 4.</w:t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жимы дезинфекции объектов растворами средства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«ЖАВЕЛЬ СОЛИД» при кандидозах и дерматофитиях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6"/>
        <w:gridCol w:w="2211"/>
        <w:gridCol w:w="188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онцентра-ция раство- ра по акти- вному хло- ру, %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  обеззора-живания, ми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особ обез-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ораживани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зделия медицинского назначения из стекла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ластмасс, резин, коррозионно-стойких металл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меты ухода за больны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 или протира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столовая с остатками пищи 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столовая без остатков пищи 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ье, загрязненное выдел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ье, не загрязненное выдел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верхности в помещениях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сткая мебель 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,06 **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тирание или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оше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нитарно-техническое оборудование 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вукратное протира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борочный инвент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  Обеззараживание может проводиться с добавлением 0,5% моющего средства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*  Режим дается для обеззараживания при кандидозах.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</w:t>
      </w:r>
      <w:r>
        <w:rPr>
          <w:rFonts w:cs="Arial" w:ascii="Arial" w:hAnsi="Arial"/>
          <w:sz w:val="20"/>
          <w:lang w:val="ru-RU"/>
        </w:rPr>
        <w:t>4. МЕРЫ ПРЕДОСТОРОЖНОСТИ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1. При приготовлении рабочих растворов средства «ЖАВЕЛЬ СОЛИД» не требуется применение средств индивидуальной защиты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 Работу с растворами в концентрации выше 0,1% активного хлора, а также работы способом орошения следует проводить с защитой органов дыхания универсальными респираторами типа РПГ-67 или РУ-60М с патроном марки В и с защитой глаз герметичными очками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3. Все виды работ с растворами в концентрации до 0,1% активного хлора способом протирания или погружения можно проводить без средств защиты органов дыхания, избегать попадания в глаза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4. Все виды работ со средством следует проводить с защитой кожи рук резиновыми перчатками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 Обработку проводить в отсутствии больных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6. Емкости с растворами закрывать крышками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7. После обработки проветрить помещение в течение 15 минут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8. К работе со средством не допускаются лица с повышенной чувствительностью к хлорным препаратам.</w:t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9. При работе со средством необходимо соблюдать правила личной гигиены. Запрещается курить, принимать пищу, пить. После работы следует вымыть руки водой с мылом.</w:t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10. Хранить средство следует отдельно от лекарств и пищевых продуктов, в местах, недоступных детям, в плотно закрытой упаковке фирмы изготовителя.</w:t>
      </w:r>
    </w:p>
    <w:p>
      <w:pPr>
        <w:pStyle w:val="TextBodyIndent"/>
        <w:spacing w:before="120" w:after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 ПРИЗНАКИ ОСТРОГО ОТРАВЛЕНИЯ И</w:t>
      </w:r>
    </w:p>
    <w:p>
      <w:pPr>
        <w:pStyle w:val="TextBodyIndent"/>
        <w:spacing w:before="0" w:after="12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РЫ ПЕРВОЙ ПОМОЩИ ПРИ ОТРАВЛЕНИЯХ</w:t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1. При несоблюдении мер предосторожности, а также у лиц с повышенной чувствительностью к хлорсодержащим средствам возможно острое отравление средством «ЖАВЕЛЬ СОЛИД». Острое отравление проявляется в раздражении слизистых оболочек глаз, дыхательных путей (слезотечение, першение в горле, кашель).</w:t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 При появлении первых признаков острого отравления пострадавшего необходимо вывести на свежий воздух, обеспечить покой. Прополоскать рот, нос, горло водой, после чего дать теплое молоко с пищевой содой (1 чайная ложка на стакан молока). При необходимости обратиться к врачу.</w:t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3. При попадании раствора в глаза и на кожу следует обильно промыть пораженное место водой.</w:t>
      </w:r>
    </w:p>
    <w:p>
      <w:pPr>
        <w:pStyle w:val="TextBodyInden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.ФИЗИКО-ХИМИЧЕСКИЕ И АНАЛИТИЧЕСКИЕ 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ТОДЫ АНАЛИЗА СРЕДСТВА ЖАВЕЛЬ СОЛИД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езинфицирующее средство ЖАВЕЛЬ СОЛИД  выпускается в виде таблеток.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блетки ЖАВЕЛЬ СОЛИД контролируются по следующим показателям качества: внешний вид, цвет, запах, средняя масса, время распадаемости и массовая доля свободного хлора.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нижеследующей таблице приводятся контролируемые параметры и нормативы по каждому из них.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0"/>
          <w:lang w:val="ru-RU"/>
        </w:rPr>
        <w:t>Таблица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ролируемые параметр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рмативы для таблето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нешний ви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аблетка круглой правильной фор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в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п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бый запах хл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 масса, 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 распадаемости, ми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более 5 минут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активного хлора в таблетке, 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ТОДЫ ИСПЫТАНИЙ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414"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 Определение внешнего вида, цвета и запаха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нешний вид и цвет определяют визуальным осмотром. Запах оценивают органолептически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414"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. Определение средней массы таблеток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определения средней массы таблеток взвешивают 20 таблеток.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реднюю массу таблеток  вычисляют по формуле: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 =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n</w:t>
      </w:r>
    </w:p>
    <w:p>
      <w:pPr>
        <w:pStyle w:val="TextBodyInden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  <w:lang w:val="ru-RU"/>
        </w:rPr>
        <w:t xml:space="preserve">где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 – суммарная масса взвешенных таблеток, г;</w:t>
      </w:r>
    </w:p>
    <w:p>
      <w:pPr>
        <w:pStyle w:val="TextBodyIndent"/>
        <w:ind w:left="709" w:firstLine="11"/>
        <w:jc w:val="center"/>
        <w:rPr/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ru-RU"/>
        </w:rPr>
        <w:t xml:space="preserve"> – количество взвешенных таблеток.</w:t>
      </w:r>
    </w:p>
    <w:p>
      <w:pPr>
        <w:pStyle w:val="TextBodyIndent"/>
        <w:ind w:left="709" w:firstLine="11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09" w:firstLine="42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Определение времени распадаемости таблеток</w:t>
      </w:r>
    </w:p>
    <w:p>
      <w:pPr>
        <w:pStyle w:val="TextBodyIndent"/>
        <w:ind w:left="709" w:firstLine="11"/>
        <w:jc w:val="both"/>
        <w:rPr/>
      </w:pPr>
      <w:r>
        <w:rPr>
          <w:rFonts w:cs="Arial" w:ascii="Arial" w:hAnsi="Arial"/>
          <w:sz w:val="20"/>
          <w:lang w:val="ru-RU"/>
        </w:rPr>
        <w:t>В коническую колбу вместимостью 50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вносят 1 таблетку, наливают 50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водопроводной воды, включают секундомер и при слабом покачивании колбы отмечают время распадаемости таблеток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 Определение содержания активного хлора в таблетках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1. Оборудование, реактивы и растворы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есы лабораторные общего назначения 2-го класса точности по ГОСТ 24104-88Е с наибольшим пределом взвешивания 200 г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лба мерная 2-100-2 по ГОСТ 1770-74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лба Кн-1-250-24/29 ТС, кн-2-250-34 ТХК по ГОСТ 25336-82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юретка 1-2-25-0,1,2-2-25-0,1 или 3-2-25-0,1 по ГОСТ 20292-74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Цилиндр 1-50 или 3-50 по ГОСТ 1770-74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таканчик СВ-14/08 по ГОСТ 25336-82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рахмал растворимый по ГОСТ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ислота серная по ГОСТ 61-75; 10% водный раствор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алий йодистый по ГОСТ; 10% водный раствор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иосульфат натрия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да дистиллированная по ГОСТ 6709-72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 Выполнение анализа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звешенные при определении средней массы (по п.2 настоящего раздела)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блетки измельчают, и образовавшийся порошок тщательно перемешивают.</w:t>
      </w:r>
    </w:p>
    <w:p>
      <w:pPr>
        <w:pStyle w:val="TextBodyIndent"/>
        <w:ind w:left="709" w:firstLine="11"/>
        <w:jc w:val="both"/>
        <w:rPr/>
      </w:pPr>
      <w:r>
        <w:rPr>
          <w:rFonts w:cs="Arial" w:ascii="Arial" w:hAnsi="Arial"/>
          <w:sz w:val="20"/>
          <w:lang w:val="ru-RU"/>
        </w:rPr>
        <w:t>Навеску полученного порошка (от 1,0 г. до 2,0 г.), взвешенную с точностью до 0,0002 г, количественно переносят в мерную колбу вместимостью 100 см</w:t>
      </w:r>
      <w:r>
        <w:rPr>
          <w:rFonts w:cs="Arial" w:ascii="Arial" w:hAnsi="Arial"/>
          <w:sz w:val="20"/>
          <w:vertAlign w:val="superscript"/>
          <w:lang w:val="ru-RU"/>
        </w:rPr>
        <w:t xml:space="preserve">3 </w:t>
      </w:r>
      <w:r>
        <w:rPr>
          <w:rFonts w:cs="Arial" w:ascii="Arial" w:hAnsi="Arial"/>
          <w:sz w:val="20"/>
          <w:lang w:val="ru-RU"/>
        </w:rPr>
        <w:t>прибавляют 8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дистиллированной воды, анализируемую пробу растворяют и доводят объем дистиллированной водой до метки. 5 см</w:t>
      </w:r>
      <w:r>
        <w:rPr>
          <w:rFonts w:cs="Arial" w:ascii="Arial" w:hAnsi="Arial"/>
          <w:sz w:val="20"/>
          <w:vertAlign w:val="superscript"/>
          <w:lang w:val="ru-RU"/>
        </w:rPr>
        <w:t xml:space="preserve">3 </w:t>
      </w:r>
      <w:r>
        <w:rPr>
          <w:rFonts w:cs="Arial" w:ascii="Arial" w:hAnsi="Arial"/>
          <w:sz w:val="20"/>
          <w:lang w:val="ru-RU"/>
        </w:rPr>
        <w:t>полученного раствора переносят в коническую колбу вместимостью 10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>, прибавляют 1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дистиллированной воды, 1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10% серной кислоты и 1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10% водного раствора йодистого калия. После 5-минутного выдерживания колбы в темноте выделившийся йод титруют 0,1 н. раствором тиосульфата натрия до обесцвечивания раствора. Перед концом титрования к светло-желтому титруемому раствору прибавляют 0,5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водного раствора крахмала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3. Обработка результатов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держание активного хлора (Х) в граммах на таблетку вычисляются по формуле: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09" w:firstLine="11"/>
        <w:rPr/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</w:t>
      </w:r>
      <w:r>
        <w:rPr>
          <w:rFonts w:cs="Arial" w:ascii="Arial" w:hAnsi="Arial"/>
          <w:sz w:val="20"/>
          <w:lang w:val="ru-RU"/>
        </w:rPr>
        <w:t>0.003545 • V • K • 20 • M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X = ─────────────────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sz w:val="20"/>
          <w:lang w:val="ru-RU"/>
        </w:rPr>
        <w:t xml:space="preserve">      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   </w:t>
      </w:r>
    </w:p>
    <w:p>
      <w:pPr>
        <w:pStyle w:val="TextBodyIndent"/>
        <w:ind w:hanging="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0"/>
          <w:lang w:val="ru-RU"/>
        </w:rPr>
        <w:t>где 0,003545 – масса активного хлора, соответствующая 1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0,1 н. раствора тиосульфата натрия, г.;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ru-RU"/>
        </w:rPr>
        <w:t xml:space="preserve"> – израсходованный  на титрование объем 0,1 н. раствора тиосульфата натрия,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– поправочный коэффициент 0,1 н. раствора тиосульфата натрия;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0 – кратность разведения;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 – масса анализируемой пробы, г.;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  - средняя масса таблеток, определенная по п.2..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 результат анализа принимают среднее арифметическое 3-х определений, абсолютное расхождение, между которыми, не должно превышать допускаемое расхождение, равное 0,15 г на таблетку.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Допускаемая абсолютная суммарная погрешность результата анализа </w:t>
      </w:r>
      <w:r>
        <w:rPr>
          <w:rFonts w:eastAsia="Symbol" w:cs="Symbol" w:ascii="Symbol" w:hAnsi="Symbol"/>
          <w:sz w:val="20"/>
          <w:lang w:val="ru-RU"/>
        </w:rPr>
        <w:t></w:t>
      </w:r>
      <w:r>
        <w:rPr>
          <w:rFonts w:cs="Arial" w:ascii="Arial" w:hAnsi="Arial"/>
          <w:sz w:val="20"/>
          <w:lang w:val="ru-RU"/>
        </w:rPr>
        <w:t>0,20 г на таблетку при доверительной вероятности 0,95.</w:t>
      </w:r>
    </w:p>
    <w:p>
      <w:pPr>
        <w:pStyle w:val="TextBodyIndent"/>
        <w:ind w:left="720" w:hanging="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33:00Z</dcterms:created>
  <dc:creator>DEV@</dc:creator>
  <dc:description/>
  <cp:keywords/>
  <dc:language>en-US</dc:language>
  <cp:lastModifiedBy>1a</cp:lastModifiedBy>
  <cp:lastPrinted>2003-03-11T16:06:00Z</cp:lastPrinted>
  <dcterms:modified xsi:type="dcterms:W3CDTF">2007-05-17T18:52:00Z</dcterms:modified>
  <cp:revision>666</cp:revision>
  <dc:subject/>
  <dc:title>инфекцию) и грибковой (кандидозы, дерматофитии) этиологии в ЛПУ, на коммунальных объектах (гостиницы, общежития, бани, прачечные, бассейны, парикмахерские и др</dc:title>
</cp:coreProperties>
</file>