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ragraph">
              <wp:posOffset>25400</wp:posOffset>
            </wp:positionV>
            <wp:extent cx="1116330" cy="918210"/>
            <wp:effectExtent l="0" t="0" r="0" b="0"/>
            <wp:wrapTight wrapText="bothSides">
              <wp:wrapPolygon edited="0">
                <wp:start x="-128" y="0"/>
                <wp:lineTo x="-128" y="21437"/>
                <wp:lineTo x="21595" y="21437"/>
                <wp:lineTo x="21595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етодические указ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рименению дезинфицирующего средства «Кутасепт Ф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ирмы «Боде Хеми ГмбХ и Ко.», Герм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9135</wp:posOffset>
            </wp:positionH>
            <wp:positionV relativeFrom="paragraph">
              <wp:posOffset>135255</wp:posOffset>
            </wp:positionV>
            <wp:extent cx="1829435" cy="1202055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, 200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применению дезинфицирующего средства «Кутасепт Ф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рмы «Боде Хеми ГмбХ и Ко.», Германия</w:t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/>
        <w:t xml:space="preserve">Разработаны Научно-исследовательским институтом дезинфектологии Министерства Здравоохранения Российской Федерации. </w:t>
      </w:r>
    </w:p>
    <w:p>
      <w:pPr>
        <w:pStyle w:val="Normal"/>
        <w:rPr>
          <w:szCs w:val="24"/>
        </w:rPr>
      </w:pPr>
      <w:r>
        <w:rPr>
          <w:szCs w:val="24"/>
        </w:rPr>
        <w:t>Авторы: Мельникова Г.Н., Пантелеева Л.Г., Родионова Р.П., Анисимова Л.И., Новикова Э.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изико-химические методы контроля качества средства представлены фирмой-производителем «Боде Хеми ГмбХ и Ко.», Германия. </w:t>
      </w:r>
    </w:p>
    <w:p>
      <w:pPr>
        <w:pStyle w:val="Normal"/>
        <w:rPr>
          <w:szCs w:val="24"/>
        </w:rPr>
      </w:pPr>
      <w:r>
        <w:rPr>
          <w:szCs w:val="24"/>
        </w:rPr>
        <w:t>Предназначены для медицинского персонала лечебно-профилактических учреждений, работников дезинфекционных станций, центров государственного санитарно-эпидемиологического  надзора, работников коммунальных служб и других учреждений, имеющих право заниматься дезинфекционной деятельностью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. Общие свед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«Кутасепт Ф» представляет собой готовое к применению средство в виде прозрачной бесцветной жидкости со слабым спиртовым запахом. В качестве действующих веществ содержит: пропанол-2 (спирт) – 63,0%, бензалконий хлорид (ЧАС) – 0,025%.  Выпускается в полиэтиленовых флаконах емкостью по 50 и 250 мл в безаэрозольной упаковке (БАУ), полиэтиленовых флаконах емкостью по 500 и 1000 мл, канистрах емкостью 5 л. Срок годности средства составляет 5 лет в невскрытой упаковке производ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2. Средство обладает антимикробным действием в отношении грамположительных и грамотрицательных бактерий (в том числе возбудителей внутрибольничных инфекций, микобактерий туберкулеза), патогенных грибов рода Кандида и вирусов (включая гепатит В, ВИЧ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По параметрам острой токсичности при введении в желудок и нанесении на кожу согласно ГОСТ 12.1.007-76 относится к 4 классу малоопасных соединений. Местно-раздражающие свойства на интактной и поврежденной коже не выражены. Кожно-резорбтивные и сенсибилизирующие свойства в рекомендованных режимах применения не установлены. Средство обладает умеренно выраженным раздражающим действием на слизистые оболочки глаз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Средство предназначено в качестве кожного антисептика для обработки и обезжиривания кожи операционного и инъекционного полей, перед катетеризацией и пункцией суставов, а также для гигиенической обработки рук медицинского персонала, рук хирургов и других лиц, принимающих участие в операциях, в лечебно-профилактических учреждения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именение сред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Обработка операционного поля: поверхность кожи последовательно двукратно протирают раздельными стерильными марлевыми тампонами, обильно смоченными средством. Время выдержки после окончания обработки 2 мин. Последовательность обработки – от центра к периферии. Накануне операции больной принимает душ (ванну), меняет бель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бработка инъекционного поля: проводят одним из следующих способ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поверхность кожи протирают стерильным ватным тампоном, смоченным средством. Время выдержки после окончания обработки – 1 ми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поверхность кожи орошают из БАУ до полного увлажнения обрабатываемого участка кожи средством с последующей выдержкой после орошения 15 се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гигиеническая обработка рук: на кисти рук наносят 3 мл средства и втирают его в кожу до высыхания, но не менее 30 с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Обработка рук хирургов: перед применением средства кисти рук и предплечья тщательно моют теплой проточной водой и туалетным мылом в течение 2 минут, высушивают стерильной марлевой салфеткой. Затем на сухие руки наносят средство (не менее двух раз по 5 мл) и в течение 5 минут втирают его в кожу рук и предплечий, поддерживая их во влажном состоя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Меры предосторожности и первой помощ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Средство используется только для наружного применения. Не наносить на раны и слизистые обол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 Легко воспламеняется! Не допускать контакта с открытым пламенем и включенными нагревательными приборами. Электрические приборы использовать только после высыхания препарата. Не использовать под компрессионными манжет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 После работы с препаратом способом орошения проветрить помещение не менее 15 мин. </w:t>
      </w:r>
    </w:p>
    <w:p>
      <w:pPr>
        <w:pStyle w:val="Normal"/>
        <w:jc w:val="both"/>
        <w:rPr/>
      </w:pPr>
      <w:r>
        <w:rPr>
          <w:szCs w:val="24"/>
        </w:rPr>
        <w:t>3.4. Хранить отдельно от лекарств, при температуре не выше +3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С, в недоступном для детей мес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Не использовать по истечении срока год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При попадании средства в глаза следует промыть их проточной водой, а затем закапать 1-2 капли 30% раствора сульфацила натр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Физико-химические и аналитические методы контроля каче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Спецификация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спецификации контролируются показатели качества, указанные в таблице1: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Показатели качества дезинфицирующего средства «Кутасепт Ф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ы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зрачная жидкость оранжевого цвет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ость при 2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, г/с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69 – 0,879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преломления при 2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1 – 1,37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ая доля бензалконий хлорида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0 – 0,03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ая доля пропанола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 – 66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4.2. Определение внешнего ви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jc w:val="both"/>
        <w:rPr/>
      </w:pPr>
      <w:r>
        <w:rPr>
          <w:szCs w:val="24"/>
        </w:rPr>
        <w:t>4.3. Определение плотности при 2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</w:t>
      </w:r>
    </w:p>
    <w:p>
      <w:pPr>
        <w:pStyle w:val="Normal"/>
        <w:jc w:val="both"/>
        <w:rPr/>
      </w:pPr>
      <w:r>
        <w:rPr>
          <w:szCs w:val="24"/>
        </w:rPr>
        <w:t>Плотность при 2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Normal"/>
        <w:jc w:val="both"/>
        <w:rPr/>
      </w:pPr>
      <w:r>
        <w:rPr>
          <w:szCs w:val="24"/>
        </w:rPr>
        <w:t>4.4. Определение показателя преломления при 2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</w:t>
      </w:r>
    </w:p>
    <w:p>
      <w:pPr>
        <w:pStyle w:val="Normal"/>
        <w:jc w:val="both"/>
        <w:rPr/>
      </w:pPr>
      <w:r>
        <w:rPr>
          <w:szCs w:val="24"/>
        </w:rPr>
        <w:t>Показатель преломления при 2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 определяют рефрактометрически согласно Государственной Фармакопеи СССР XI издания (выпуск 1, с.29).</w:t>
      </w:r>
    </w:p>
    <w:p>
      <w:pPr>
        <w:pStyle w:val="Normal"/>
        <w:jc w:val="both"/>
        <w:rPr/>
      </w:pPr>
      <w:r>
        <w:rPr>
          <w:szCs w:val="24"/>
        </w:rPr>
        <w:t>4.5. Определение массовой доли бензалконий хлорида (алкидиметилбензиламмоний хлорида). Измерение суммарной массовой доли бензалконий хлорида проводят фотоколориметрическим методом в присутствии индикатора тропеолина 00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1. Средства измерения, оборудов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тоэлектроколориметр любого типа, позволяющий измерять оптическую плотность по длине волны 490н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есы лабораторные общего назначения 2 класса с наибольшим пределом взвешивания 200 г.;</w:t>
      </w:r>
    </w:p>
    <w:p>
      <w:pPr>
        <w:pStyle w:val="Normal"/>
        <w:jc w:val="both"/>
        <w:rPr/>
      </w:pPr>
      <w:r>
        <w:rPr>
          <w:szCs w:val="24"/>
        </w:rPr>
        <w:t>- Колбы мерные вместимостью 100, 200, 250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ипетки вместимостью 1, 2, 5, 10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Воронки делительные вместимостью 50 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2. Реактивы, раствор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лороформ х.ч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да дистиллированная;</w:t>
      </w:r>
    </w:p>
    <w:p>
      <w:pPr>
        <w:pStyle w:val="Normal"/>
        <w:jc w:val="both"/>
        <w:rPr/>
      </w:pPr>
      <w:r>
        <w:rPr>
          <w:szCs w:val="24"/>
        </w:rPr>
        <w:t>- 0,1 М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 натрия хлорист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опеолин 00011, ч.д.а.;</w:t>
      </w:r>
    </w:p>
    <w:p>
      <w:pPr>
        <w:pStyle w:val="Normal"/>
        <w:jc w:val="both"/>
        <w:rPr/>
      </w:pPr>
      <w:r>
        <w:rPr>
          <w:szCs w:val="24"/>
        </w:rPr>
        <w:t>- 0,001 М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 тропеолина 00011 готовят растворением 0,072 г тропеолина в растворе хлористого натрия в мерной колбе на 200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килдиметилбензиламмоний хлорид – аналитический стандарт</w:t>
      </w:r>
    </w:p>
    <w:p>
      <w:pPr>
        <w:pStyle w:val="Normal"/>
        <w:jc w:val="both"/>
        <w:rPr/>
      </w:pPr>
      <w:r>
        <w:rPr>
          <w:szCs w:val="24"/>
        </w:rPr>
        <w:t>Приготовление основного градуировочного раствора</w:t>
      </w:r>
      <w:r>
        <w:rPr>
          <w:i/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0,38-0,42 г аналитического стандарта, взвешенного с аналитической точностью, растворяют в воде в мерной колбе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водят водой объем до 250 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3. Построение калибровочного графика.</w:t>
      </w:r>
    </w:p>
    <w:p>
      <w:pPr>
        <w:pStyle w:val="Normal"/>
        <w:jc w:val="both"/>
        <w:rPr/>
      </w:pPr>
      <w:r>
        <w:rPr>
          <w:szCs w:val="24"/>
        </w:rPr>
        <w:t>В мерные колбы вместимостью 1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мещают 1, 2, 4, 8 см3 основного градуировочного раствора, добавляют водой объем до 100 см</w:t>
      </w:r>
      <w:r>
        <w:rPr>
          <w:szCs w:val="24"/>
          <w:vertAlign w:val="superscript"/>
        </w:rPr>
        <w:t>3</w:t>
      </w:r>
      <w:r>
        <w:rPr>
          <w:szCs w:val="24"/>
        </w:rPr>
        <w:t>. после перемешивания дозируют по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каждого раствора в соответствующую делительную воронку, прибавляют в каждую воронку по 1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тропеолина и по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хлороформа, интенсивно встряхивают в течение 1 минуты и после 15 минут отстаивания полученный хлороформный экстракт фотометрируют в коветах с толщиной поглощающего слоя 10 мм относительно хлороформа при длине волны 490 нм. По полученным данным строят градуировочный график в координатах оптическая плотность – масса ЧАС (мг в проб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4. Выполнение измерений.</w:t>
      </w:r>
    </w:p>
    <w:p>
      <w:pPr>
        <w:pStyle w:val="Normal"/>
        <w:jc w:val="both"/>
        <w:rPr/>
      </w:pPr>
      <w:r>
        <w:rPr>
          <w:szCs w:val="24"/>
        </w:rPr>
        <w:t>Около 8 г средства, взвешенного с аналитической точностью, помещают в колбу вместимостью 1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водят объем водой до 100 см</w:t>
      </w:r>
      <w:r>
        <w:rPr>
          <w:szCs w:val="24"/>
          <w:vertAlign w:val="superscript"/>
        </w:rPr>
        <w:t>3</w:t>
      </w:r>
      <w:r>
        <w:rPr>
          <w:szCs w:val="24"/>
        </w:rPr>
        <w:t>.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риготовленного раствора дозируют в делительную воронку, добавляют 1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тропеолина и 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хлороформа, встряхивают, отстаивают аналогично градуировочным растворам и фотометрируют при длине волны 490 нм в коветах 10 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ботка результ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ссовую долю бензалконий хлорида (Х, %) вычисляют по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 * 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 = —————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en-US"/>
        </w:rPr>
        <w:t>m</w:t>
      </w:r>
      <w:r>
        <w:rPr>
          <w:szCs w:val="24"/>
        </w:rPr>
        <w:t xml:space="preserve"> *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 – масса бензалконий хлорида, найденная по градуировочному графику, мг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 – масса испытуемого средства,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результат анализа принимают среднее арифмитическое результатов двух параллельных изменений, абсолютное расхождение между которыми не превышает допускаемое расхождение равное 0,004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6. Измерение массовой доли пропанола-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мерение массовой доли пропанола-2 основано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ой методом внутреннего станда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6.1. Средства измерения, оборудов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роматографическая колонка длиной 50м., внутренним диаметром 0,32 мм., покрытая Карбоваксом 400 с толщиной слоя 0,2 мк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есы лабораторные общего назначения 2 класса с наибольшим пределом взвешивания 20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икрошприц вместимостью 1 мкл.;</w:t>
      </w:r>
    </w:p>
    <w:p>
      <w:pPr>
        <w:pStyle w:val="Normal"/>
        <w:rPr/>
      </w:pPr>
      <w:r>
        <w:rPr>
          <w:szCs w:val="24"/>
        </w:rPr>
        <w:t>- колбы мерные вместимостью 25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>- колбы вместимостью 50, 250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4.6.2. Реактивы.</w:t>
      </w:r>
    </w:p>
    <w:p>
      <w:pPr>
        <w:pStyle w:val="Normal"/>
        <w:rPr>
          <w:szCs w:val="24"/>
        </w:rPr>
      </w:pPr>
      <w:r>
        <w:rPr>
          <w:szCs w:val="24"/>
        </w:rPr>
        <w:t>- пропанол-2, ч.д.а. – аналитический стандарт;</w:t>
      </w:r>
    </w:p>
    <w:p>
      <w:pPr>
        <w:pStyle w:val="Normal"/>
        <w:rPr>
          <w:szCs w:val="24"/>
        </w:rPr>
      </w:pPr>
      <w:r>
        <w:rPr>
          <w:szCs w:val="24"/>
        </w:rPr>
        <w:t>- ацетонитрил – внутренний стандарт;</w:t>
      </w:r>
    </w:p>
    <w:p>
      <w:pPr>
        <w:pStyle w:val="Normal"/>
        <w:rPr>
          <w:szCs w:val="24"/>
        </w:rPr>
      </w:pPr>
      <w:r>
        <w:rPr>
          <w:szCs w:val="24"/>
        </w:rPr>
        <w:t>- вода дистиллированная;</w:t>
      </w:r>
    </w:p>
    <w:p>
      <w:pPr>
        <w:pStyle w:val="Normal"/>
        <w:rPr>
          <w:szCs w:val="24"/>
        </w:rPr>
      </w:pPr>
      <w:r>
        <w:rPr>
          <w:szCs w:val="24"/>
        </w:rPr>
        <w:t>- гелий газообразный;</w:t>
      </w:r>
    </w:p>
    <w:p>
      <w:pPr>
        <w:pStyle w:val="Normal"/>
        <w:rPr>
          <w:szCs w:val="24"/>
        </w:rPr>
      </w:pPr>
      <w:r>
        <w:rPr>
          <w:szCs w:val="24"/>
        </w:rPr>
        <w:t>- водород газообразный;</w:t>
      </w:r>
    </w:p>
    <w:p>
      <w:pPr>
        <w:pStyle w:val="Normal"/>
        <w:rPr>
          <w:szCs w:val="24"/>
        </w:rPr>
      </w:pPr>
      <w:r>
        <w:rPr>
          <w:szCs w:val="24"/>
        </w:rPr>
        <w:t>- воздух, сжатый в баллоне или от компрессора.</w:t>
      </w:r>
    </w:p>
    <w:p>
      <w:pPr>
        <w:pStyle w:val="Normal"/>
        <w:rPr>
          <w:szCs w:val="24"/>
        </w:rPr>
      </w:pPr>
      <w:r>
        <w:rPr>
          <w:szCs w:val="24"/>
        </w:rPr>
        <w:t>4.6.3. Растворы.</w:t>
      </w:r>
    </w:p>
    <w:p>
      <w:pPr>
        <w:pStyle w:val="Normal"/>
        <w:rPr/>
      </w:pPr>
      <w:r>
        <w:rPr>
          <w:szCs w:val="24"/>
        </w:rPr>
        <w:t>Приготовление основного градуировочного раствора</w:t>
      </w:r>
      <w:r>
        <w:rPr>
          <w:i/>
          <w:szCs w:val="24"/>
        </w:rPr>
        <w:t>:</w:t>
      </w:r>
    </w:p>
    <w:p>
      <w:pPr>
        <w:pStyle w:val="Normal"/>
        <w:rPr/>
      </w:pPr>
      <w:r>
        <w:rPr>
          <w:szCs w:val="24"/>
        </w:rPr>
        <w:t>В колбу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мещают 60 г пропанола-2 и 40 г воды, взвешенных с аналитической точностью, и тщательно перемешивают. Вычисляют фактическую массовую долю пропанола-2 в растворе.</w:t>
      </w:r>
    </w:p>
    <w:p>
      <w:pPr>
        <w:pStyle w:val="Normal"/>
        <w:rPr>
          <w:szCs w:val="24"/>
        </w:rPr>
      </w:pPr>
      <w:r>
        <w:rPr>
          <w:szCs w:val="24"/>
        </w:rPr>
        <w:t>Приготовление рабочего градуировочного раствора:</w:t>
      </w:r>
    </w:p>
    <w:p>
      <w:pPr>
        <w:pStyle w:val="Normal"/>
        <w:rPr/>
      </w:pPr>
      <w:r>
        <w:rPr>
          <w:szCs w:val="24"/>
        </w:rPr>
        <w:t>В колбу вместимостью 2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мещают 8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ый вес. После перемешивания рабочий градуировочный раствор хроматографируют. Из полученных хроматограмм определяют время удержания и площадь хроматографического пика ацетонитрила и 2-пропанола в рабочем градуировочном растворе. </w:t>
      </w:r>
    </w:p>
    <w:p>
      <w:pPr>
        <w:pStyle w:val="Normal"/>
        <w:rPr>
          <w:szCs w:val="24"/>
        </w:rPr>
      </w:pPr>
      <w:r>
        <w:rPr>
          <w:szCs w:val="24"/>
        </w:rPr>
        <w:t>4.6.4. Условия хроматографирования:</w:t>
      </w:r>
    </w:p>
    <w:p>
      <w:pPr>
        <w:pStyle w:val="Normal"/>
        <w:rPr>
          <w:szCs w:val="24"/>
        </w:rPr>
      </w:pPr>
      <w:r>
        <w:rPr>
          <w:szCs w:val="24"/>
        </w:rPr>
        <w:t>- газ носитель азот (или гелий);</w:t>
      </w:r>
    </w:p>
    <w:p>
      <w:pPr>
        <w:pStyle w:val="Normal"/>
        <w:rPr>
          <w:szCs w:val="24"/>
        </w:rPr>
      </w:pPr>
      <w:r>
        <w:rPr>
          <w:szCs w:val="24"/>
        </w:rPr>
        <w:t>- деление потока 1:100;</w:t>
      </w:r>
    </w:p>
    <w:p>
      <w:pPr>
        <w:pStyle w:val="Normal"/>
        <w:rPr>
          <w:szCs w:val="24"/>
        </w:rPr>
      </w:pPr>
      <w:r>
        <w:rPr>
          <w:szCs w:val="24"/>
        </w:rPr>
        <w:t>- давление на входе колонки 2,1 бар;</w:t>
      </w:r>
    </w:p>
    <w:p>
      <w:pPr>
        <w:pStyle w:val="Normal"/>
        <w:rPr/>
      </w:pPr>
      <w:r>
        <w:rPr>
          <w:szCs w:val="24"/>
        </w:rPr>
        <w:t>- температура колонки 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испарителя 25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детектора 27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;</w:t>
      </w:r>
    </w:p>
    <w:p>
      <w:pPr>
        <w:pStyle w:val="Normal"/>
        <w:rPr>
          <w:szCs w:val="24"/>
        </w:rPr>
      </w:pPr>
      <w:r>
        <w:rPr>
          <w:szCs w:val="24"/>
        </w:rPr>
        <w:t>- объем вводимой дозы 0,2 мкл.</w:t>
      </w:r>
    </w:p>
    <w:p>
      <w:pPr>
        <w:pStyle w:val="Normal"/>
        <w:rPr>
          <w:szCs w:val="24"/>
        </w:rPr>
      </w:pPr>
      <w:r>
        <w:rPr>
          <w:szCs w:val="24"/>
        </w:rPr>
        <w:t>Примерное время удерживания: пропанола-2 5,9 мин., ацетонитрил 6,6 мин.</w:t>
      </w:r>
    </w:p>
    <w:p>
      <w:pPr>
        <w:pStyle w:val="Normal"/>
        <w:rPr>
          <w:szCs w:val="24"/>
        </w:rPr>
      </w:pPr>
      <w:r>
        <w:rPr>
          <w:szCs w:val="24"/>
        </w:rPr>
        <w:t>Коэффициент аттеньюирования подбирают таким образом, чтобы высота хроматографических пиков составляла 80-90% полной шкалы.</w:t>
      </w:r>
    </w:p>
    <w:p>
      <w:pPr>
        <w:pStyle w:val="Normal"/>
        <w:rPr>
          <w:szCs w:val="24"/>
        </w:rPr>
      </w:pPr>
      <w:r>
        <w:rPr>
          <w:szCs w:val="24"/>
        </w:rPr>
        <w:t>4.6.5. Выполнение измерений.</w:t>
      </w:r>
    </w:p>
    <w:p>
      <w:pPr>
        <w:pStyle w:val="Normal"/>
        <w:jc w:val="both"/>
        <w:rPr/>
      </w:pPr>
      <w:r>
        <w:rPr>
          <w:szCs w:val="24"/>
        </w:rPr>
        <w:t>В мерную колбу вместимостью 2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мещают 8 г ацетонитрила в качестве внутреннего стандарта, взвешанного с аналитической точностью, добавляют до метки полученный фильтрат, определяют точный вес и вычисляют массовую долю ацетонитрила. После перемешивания раствор хроматографируют. Из полученных хроматограмм определяют площадь хроматографического пика ацетонитрила и пропанола-2 в испытуемом раство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6.6. Обработка результатов измер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числяют относительный градуировочный коэффициент К по формуле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 / Мвн.с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= ———————</w:t>
      </w:r>
    </w:p>
    <w:p>
      <w:pPr>
        <w:pStyle w:val="Normal"/>
        <w:jc w:val="center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/ </w:t>
      </w:r>
      <w:r>
        <w:rPr>
          <w:szCs w:val="24"/>
          <w:lang w:val="en-US"/>
        </w:rPr>
        <w:t>S</w:t>
      </w:r>
      <w:r>
        <w:rPr>
          <w:szCs w:val="24"/>
        </w:rPr>
        <w:t>вн. с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– площадь хроматографического пика пропанола-2 в рабочем градуировочном раствор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вн.ст. – площадь хроматографического пика ацетонитрила (внутреннего стандарта) в рабочем градуировочном раствор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 – массовая доля пропанола-2 в оснавном градуировочном растворе, 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 вн.ст. – массовая доля ацетонитрила в рабочем градуировочном растворе,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ссовую долю пропанола-2 (Х, %) вычисляют по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* S * Мвн.с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 = —————————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вн. с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: S – площадь хроматографического пика пропанола-2 в испытуемом раствор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вн.ст. – площадь хроматографического пика ацетонитрила (внутреннего стандарта) в испытуемом раствор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 вн.ст. – массовая доля ацетонитрила, внесенного в испытуемую пробу 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– относительный градуировочный коэффицие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color w:val="FF00FF"/>
      <w:sz w:val="22"/>
      <w:u w:val="dotted"/>
    </w:rPr>
  </w:style>
  <w:style w:type="paragraph" w:styleId="BodyTextIndent2">
    <w:name w:val="Body Text Indent 2"/>
    <w:basedOn w:val="Normal"/>
    <w:qFormat/>
    <w:pPr>
      <w:ind w:firstLine="540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80" w:after="0"/>
      <w:ind w:left="40" w:firstLine="2040"/>
      <w:jc w:val="both"/>
      <w:textAlignment w:val="baseline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00" w:hanging="0"/>
      <w:jc w:val="center"/>
      <w:textAlignment w:val="baseline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1160" w:right="1000" w:hanging="0"/>
      <w:jc w:val="center"/>
      <w:textAlignment w:val="baseline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33:00Z</dcterms:created>
  <dc:creator>DEV@</dc:creator>
  <dc:description/>
  <cp:keywords/>
  <dc:language>en-US</dc:language>
  <cp:lastModifiedBy>1a</cp:lastModifiedBy>
  <dcterms:modified xsi:type="dcterms:W3CDTF">2007-05-17T21:46:00Z</dcterms:modified>
  <cp:revision>666</cp:revision>
  <dc:subject/>
  <dc:title>МИНИСТЕРСТВО ЗДРАВООХРАНЕНИЯ РОССИИ</dc:title>
</cp:coreProperties>
</file>