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2" w:right="5" w:firstLine="739"/>
        <w:jc w:val="both"/>
        <w:rPr>
          <w:color w:val="000000"/>
          <w:sz w:val="24"/>
          <w:szCs w:val="25"/>
          <w:lang w:val="en-US" w:eastAsia="en-US"/>
        </w:rPr>
      </w:pPr>
      <w:r>
        <w:rPr>
          <w:color w:val="000000"/>
          <w:sz w:val="24"/>
          <w:szCs w:val="25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74650</wp:posOffset>
            </wp:positionH>
            <wp:positionV relativeFrom="paragraph">
              <wp:posOffset>170180</wp:posOffset>
            </wp:positionV>
            <wp:extent cx="2145665" cy="1570355"/>
            <wp:effectExtent l="0" t="0" r="0" b="0"/>
            <wp:wrapTight wrapText="bothSides">
              <wp:wrapPolygon edited="0">
                <wp:start x="-70" y="0"/>
                <wp:lineTo x="-70" y="21489"/>
                <wp:lineTo x="21599" y="21489"/>
                <wp:lineTo x="21599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62" w:right="5" w:firstLine="739"/>
        <w:jc w:val="both"/>
        <w:rPr>
          <w:color w:val="000000"/>
          <w:sz w:val="24"/>
          <w:szCs w:val="25"/>
          <w:lang w:val="en-US"/>
        </w:rPr>
      </w:pPr>
      <w:r>
        <w:rPr>
          <w:color w:val="000000"/>
          <w:sz w:val="24"/>
          <w:szCs w:val="25"/>
          <w:lang w:val="en-US"/>
        </w:rPr>
      </w:r>
    </w:p>
    <w:p>
      <w:pPr>
        <w:pStyle w:val="Normal"/>
        <w:shd w:fill="FFFFFF" w:val="clear"/>
        <w:ind w:left="62" w:right="5" w:firstLine="739"/>
        <w:jc w:val="both"/>
        <w:rPr>
          <w:color w:val="000000"/>
          <w:sz w:val="24"/>
          <w:szCs w:val="25"/>
          <w:lang w:val="en-US"/>
        </w:rPr>
      </w:pPr>
      <w:r>
        <w:rPr>
          <w:color w:val="000000"/>
          <w:sz w:val="24"/>
          <w:szCs w:val="25"/>
          <w:lang w:val="en-US"/>
        </w:rPr>
      </w:r>
    </w:p>
    <w:p>
      <w:pPr>
        <w:pStyle w:val="Heading1"/>
        <w:spacing w:before="0" w:after="0"/>
        <w:ind w:left="0" w:right="5" w:hanging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0165</wp:posOffset>
            </wp:positionH>
            <wp:positionV relativeFrom="paragraph">
              <wp:posOffset>63500</wp:posOffset>
            </wp:positionV>
            <wp:extent cx="2555240" cy="4419600"/>
            <wp:effectExtent l="0" t="0" r="0" b="0"/>
            <wp:wrapTight wrapText="bothSides">
              <wp:wrapPolygon edited="0">
                <wp:start x="-70" y="0"/>
                <wp:lineTo x="-70" y="21560"/>
                <wp:lineTo x="21599" y="21560"/>
                <wp:lineTo x="21599" y="0"/>
                <wp:lineTo x="-7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ind w:left="0" w:right="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ind w:left="0" w:right="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ind w:left="0" w:right="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ind w:left="0" w:right="5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4650</wp:posOffset>
            </wp:positionH>
            <wp:positionV relativeFrom="paragraph">
              <wp:posOffset>19050</wp:posOffset>
            </wp:positionV>
            <wp:extent cx="2133600" cy="1198245"/>
            <wp:effectExtent l="0" t="0" r="0" b="0"/>
            <wp:wrapTight wrapText="bothSides">
              <wp:wrapPolygon edited="0">
                <wp:start x="-61" y="0"/>
                <wp:lineTo x="-61" y="21472"/>
                <wp:lineTo x="21600" y="21472"/>
                <wp:lineTo x="21600" y="0"/>
                <wp:lineTo x="-6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9850</wp:posOffset>
            </wp:positionH>
            <wp:positionV relativeFrom="paragraph">
              <wp:posOffset>616585</wp:posOffset>
            </wp:positionV>
            <wp:extent cx="1752600" cy="10693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ind w:left="0" w:right="5" w:hanging="0"/>
        <w:rPr>
          <w:b/>
          <w:b/>
          <w:bCs/>
          <w:szCs w:val="24"/>
        </w:rPr>
      </w:pPr>
      <w:r>
        <w:rPr>
          <w:b/>
          <w:bCs/>
          <w:szCs w:val="24"/>
        </w:rPr>
        <w:t>ИНСТРУКЦИЯ</w:t>
      </w:r>
    </w:p>
    <w:p>
      <w:pPr>
        <w:pStyle w:val="Normal"/>
        <w:shd w:fill="FFFFFF" w:val="clear"/>
        <w:ind w:left="62" w:right="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 применению дезифицирующего средства «Лайна» для профилактической дезинфекции объектов железнодорожного транспорта и метрополитена</w:t>
      </w:r>
    </w:p>
    <w:p>
      <w:pPr>
        <w:pStyle w:val="2"/>
        <w:rPr/>
      </w:pPr>
      <w:r>
        <w:rPr/>
        <w:t>Инструкция разработана Федеральным государственным унитарным предприятием Всероссийского научно-исследовательского института железнодорожной гигиены МГТС РФ (ФГУП ВНИИЖГ МПС РФ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вторы: В А. Полякова, Н.С. Лебедева, Е.К Гипп</w:t>
      </w:r>
    </w:p>
    <w:p>
      <w:pPr>
        <w:pStyle w:val="Normal"/>
        <w:shd w:fill="FFFFFF" w:val="clear"/>
        <w:ind w:left="62" w:righ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стоящая Инструкция распространяется на дезинфицирующее средство «Лайна» выпускаемое фирмой 000 «Хемилайн» (Россия). Средство имеет свидетельство о государственной регистрации № 0046-99/10 - 2000 г. (срок действия до 04.02.2005 г.).</w:t>
      </w:r>
    </w:p>
    <w:p>
      <w:pPr>
        <w:pStyle w:val="Normal"/>
        <w:shd w:fill="FFFFFF" w:val="clear"/>
        <w:ind w:left="3893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1.Область применения.</w:t>
      </w:r>
    </w:p>
    <w:p>
      <w:pPr>
        <w:pStyle w:val="Style14"/>
        <w:spacing w:lineRule="auto" w:line="240" w:before="0" w:after="0"/>
        <w:ind w:left="45" w:right="6" w:hanging="0"/>
        <w:rPr>
          <w:szCs w:val="24"/>
        </w:rPr>
      </w:pPr>
      <w:r>
        <w:rPr>
          <w:szCs w:val="24"/>
        </w:rPr>
        <w:t>Дезинфицирующее средство «Лайна» рекомендуется к применению для профилактической, текущей и заключительной дезинфекции помещений, предметов обстановки, санитарно-технического оборудования, белья, посуды, при инфекциях бактериальной (включая туберкулез) и грибковой этиологии на любых объектах железнодорожного транспорта и метрополитена России, включая вокзалы, вагоны пассажирских составов различного типа, служебные и специального назначения вагоны, вагоны рестораны и буфеты, другие объекты эксплуатационной службы железнодо</w:t>
        <w:softHyphen/>
        <w:t>рожного транспорта, объекты коммунального назначения, детские учреждения, учреждения лечебно-профилактического профиля.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Лайна» - дезинфицирующее средство отечественного производства относится по своему составу к новому поколению универсальных обеззараживающих средств, обладающих одновременно моющим и дезинфицирующим эффекто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менение средства «Лайна» для обеззараживания посуды с профилактической целью допускается только на стационарных объектах, исключая железнодорожные вагоны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2. </w:t>
      </w:r>
      <w:r>
        <w:rPr>
          <w:b/>
          <w:color w:val="000000"/>
          <w:sz w:val="24"/>
          <w:szCs w:val="24"/>
        </w:rPr>
        <w:t>Состав и свойства дезинфицирующего средства «Лайна»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Дезинфицирующее средство «Лайна», разработки 000 "Хемилайн" (Россия), представляет собой прозрачную ярко окрашенную жидкость синего или зеленого цвета хорошо смешивающуюся с водой. Содержит  в качестве действующих веществ: алкилдиметилбензиламмоний хлорид- 1,25%, полигексаметиленгуанидин гидрохлорид- 2,5% и другие компоненты,  рН концентрата - 9,6.  Средство обладает моющими и</w:t>
        <w:br/>
        <w:t>дезодорирующими свойствами, не портит обрабатываемые объекты, не обесцвечивает ткани, не фиксирует органические загрязнения. Несовместимо с мылами и анионными поверхностно-активными веществами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Средство «Лайна» по параметрам острой токсичности по ГОСТ 12.1.007-76 относится к 4 классу малоопасных веществ при введении в желудок, при нанесении на кожу, при ингаляционном воздействии летучих компонентов и при парентеральном введении. Средство оказывает местно-раздражающее действие на кожу и  глаза,  не обладает сенсибилизирующим действием. Растворы средства в концентрации 0,25-6% при однократном воздействии не оказывают местно-раздражающего действия и только при многократном воздействии вызывают сухость кожи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3.Рекомендуемые растворы средства «Лайна» не оказывают отрицательного воздействия на окрашенные, лакированные поверхности, стекло, а также поверхности, обтянутые винилис-кожей и специальными мебельными тканями, предназначенными для пассажирских транспортных объектов; не вступает во взаимодействие с покрытиями и не оставляет на них следов. </w:t>
      </w:r>
      <w:r>
        <w:rPr>
          <w:sz w:val="24"/>
          <w:szCs w:val="24"/>
        </w:rPr>
        <w:t>При соблюдении условий его применения безопасно для человека, животных и окружающей среды, рабочие растворы для обработки помещений могут применяться в присутствии человека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</w:t>
      </w:r>
      <w:r>
        <w:rPr>
          <w:sz w:val="24"/>
          <w:szCs w:val="24"/>
        </w:rPr>
        <w:t xml:space="preserve"> Средство выпускается в пластмассовых флаконах емкостью по 0,25; 0,5;  1,0; 5,0 и 10,0 л. Срок годности средства составляет 3 года. Срок годности рабочих растворов -5 дней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3. Приготовление рабочих растворов средства.</w:t>
      </w:r>
    </w:p>
    <w:p>
      <w:pPr>
        <w:pStyle w:val="TextBody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3.1. Для приготовления рабочих растворов средство «Лайна» разбавляют необходимым количеством чистой водопроводной воды. Рабочие растворы желательно готовить в местах их потребления в эмалированных (без повреждения эмали) или пластмассовых емкостях. Приготовление рабочих растворов следует проводить в соответствии с расчетами, приведенными в таблице №1.</w:t>
      </w:r>
    </w:p>
    <w:p>
      <w:pPr>
        <w:pStyle w:val="Normal"/>
        <w:shd w:fill="FFFFFF" w:val="clear"/>
        <w:jc w:val="both"/>
        <w:rPr/>
      </w:pPr>
      <w:r>
        <w:rPr/>
        <w:t>Таблица № 1 Приготовление рабочих растворов средства «Лайна».</w:t>
      </w:r>
    </w:p>
    <w:tbl>
      <w:tblPr>
        <w:tblW w:w="7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204"/>
        <w:gridCol w:w="1403"/>
        <w:gridCol w:w="914"/>
        <w:gridCol w:w="1242"/>
        <w:gridCol w:w="949"/>
      </w:tblGrid>
      <w:tr>
        <w:trPr>
          <w:trHeight w:val="673" w:hRule="atLeast"/>
          <w:cantSplit w:val="true"/>
        </w:trPr>
        <w:tc>
          <w:tcPr>
            <w:tcW w:w="2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центрация     рабочего раствора по 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а средства и воды (мл), необходимые для приготовления рабочего раствора 1 л</w:t>
            </w:r>
          </w:p>
        </w:tc>
      </w:tr>
      <w:tr>
        <w:trPr>
          <w:trHeight w:val="70" w:hRule="atLeast"/>
          <w:cantSplit w:val="true"/>
        </w:trPr>
        <w:tc>
          <w:tcPr>
            <w:tcW w:w="2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л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л</w:t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епарат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АД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а</w:t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</w:t>
            </w:r>
          </w:p>
        </w:tc>
      </w:tr>
    </w:tbl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4. Применение средства «Лайна» для профилактической дезинфекции.</w:t>
      </w:r>
    </w:p>
    <w:p>
      <w:pPr>
        <w:pStyle w:val="Normal"/>
        <w:shd w:fill="FFFFFF" w:val="clear"/>
        <w:tabs>
          <w:tab w:val="clear" w:pos="720"/>
          <w:tab w:val="left" w:pos="1166" w:leader="none"/>
          <w:tab w:val="left" w:pos="9874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. Для профилактической  санитарной обработки объектов железнодорожного транспорта, включая пассажирские и служебные вагоны различного назначения, а также станции и вагоны метрополитена рекомендуется применение 2% растворов дезинфици</w:t>
        <w:softHyphen/>
        <w:t>рующего средства «Лайна» из расчета 100 мл на 1 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обрабатываемой поверхности. Обработку можно осуществлять путем протирания поверхности помещений, пол, предметы обстановки и мебели, санитарно-техническое оборудование. Время контакта не 60</w:t>
        <w:br/>
        <w:t>минут, после чего обрабатываемые поверхности протираются сухим уборочным инвентарем. Проветривание помещений не обязательно. После обработки в помещении поверхности эффективно очищаются от загрязнения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анитарно-техническое оборудование обрабатывается с помощью ерша, щетки или протирают ветошью, смоченной в растворе средства. Норма расхода при 2-х кратной обработке - 300 мл на 1м2. По окончании дезинфекции раковину, унитаз, ванну, и др. оборудование промывают чистой водой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2. Режимы профилактической санитарной обработки  объектов железнодорожного транспорта и метрополитена приведены в таблице №2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both"/>
        <w:rPr/>
      </w:pPr>
      <w:r>
        <w:rPr>
          <w:bCs/>
          <w:color w:val="000000"/>
          <w:sz w:val="24"/>
          <w:szCs w:val="24"/>
        </w:rPr>
        <w:t>Таблица 2. Режимы профилактической санитарной обработки объектов Средством «Лайна</w:t>
      </w:r>
      <w:r>
        <w:rPr>
          <w:color w:val="000000"/>
          <w:sz w:val="24"/>
          <w:szCs w:val="24"/>
        </w:rPr>
        <w:t>»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7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1440"/>
        <w:gridCol w:w="1152"/>
        <w:gridCol w:w="1728"/>
      </w:tblGrid>
      <w:tr>
        <w:trPr>
          <w:trHeight w:val="21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обеззаражи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я раствора по препарату, 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беззараживания, мин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обеззараживания</w:t>
            </w:r>
          </w:p>
        </w:tc>
      </w:tr>
      <w:tr>
        <w:trPr>
          <w:trHeight w:val="90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хности помещений в вагонах, на вокзалах, объектах метрополитена, включая резиновые поручни эскалаторов, поверхности из мрамора (стены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ратное протирание</w:t>
            </w:r>
          </w:p>
        </w:tc>
      </w:tr>
      <w:tr>
        <w:trPr>
          <w:trHeight w:val="952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а и спальные полки, обтянутые винилис-кож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кратное протирание с интервалом 15 мин.</w:t>
            </w:r>
          </w:p>
        </w:tc>
      </w:tr>
      <w:tr>
        <w:trPr>
          <w:trHeight w:val="271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очный инветнт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ачивание</w:t>
            </w:r>
          </w:p>
        </w:tc>
      </w:tr>
      <w:tr>
        <w:trPr>
          <w:trHeight w:val="21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щик для сбора мусора, в том числе в ж.д. ваг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кратное протирание с интервалом 15 мин.</w:t>
            </w:r>
          </w:p>
        </w:tc>
      </w:tr>
      <w:tr>
        <w:trPr>
          <w:trHeight w:val="21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ые деревянные поручни в ваго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кратное протирание </w:t>
            </w:r>
          </w:p>
        </w:tc>
      </w:tr>
      <w:tr>
        <w:trPr>
          <w:trHeight w:val="21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ы, покрытые мрамором, кафелем, линолеум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кратное протирание с интервалом 15 мин.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проведении профилактической санитарной обработки объектов железнодо</w:t>
        <w:softHyphen/>
        <w:t>рожного транспорта, включая пассажирские и служебные вагоны, вагоны метрополите</w:t>
        <w:softHyphen/>
        <w:t>на проводниками или моечными бригадами, рекомендуется применение растворов сред</w:t>
        <w:softHyphen/>
        <w:t>ства «Лайна» только методом протира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Пассажирские вагоны поездов дальнего следования и межобластного назна</w:t>
        <w:softHyphen/>
        <w:t>чения.</w:t>
      </w:r>
      <w:r>
        <w:rPr>
          <w:iCs/>
          <w:color w:val="000000"/>
          <w:sz w:val="24"/>
          <w:szCs w:val="24"/>
        </w:rPr>
        <w:t xml:space="preserve"> С </w:t>
      </w:r>
      <w:r>
        <w:rPr>
          <w:color w:val="000000"/>
          <w:sz w:val="24"/>
          <w:szCs w:val="24"/>
        </w:rPr>
        <w:t>учетом специфики и в отличие от всех других объектов, для пассажирских вагрнов поездов дальнего следования различают 2 вида профилактической дезинфекции: неполную - межрейсовую, повседневную и полную профилактическую обработку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 неполной профилактической обработкой пассажирских вагонов подра</w:t>
        <w:softHyphen/>
        <w:t>зумевается межрейсовая (в пунктах формирования и пунктах оборота) и повседневная (в пути следования пассажирских составов)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пунктах формирования и оборота поездов профилактическая дезинфекция про</w:t>
        <w:softHyphen/>
        <w:t>водится с помощью 2% раствора средства «Лайиа» путем протирания всех внутренних поверхностей пассажирского вагона: в купе - стены купе для пассажиров и проводников, ниши, спальные полки, столики, внутренние поверхности окон, наружные и внутренние поверхности рундуков, двери, обращая внимание на тщательную протирку ручек, в ко</w:t>
        <w:softHyphen/>
        <w:t>ридоре - стены, откидные сиденья, внутренние поверхности окон, оконные поручни; ра</w:t>
        <w:softHyphen/>
        <w:t>ковины для мытья посуды в служебном купе проводника, стены и санитарно-техническое оборудование туалетов (2-х кратная обработка), ящик для сбора мусора, входные двери вагона. После экспозиции не менее 60 минут обработанные поверхности протираются сухим уборочным инвентарем. Уборочный инвентарь обрабатывается в 2 % растворе средства «Лайна». После экспозиции в течение 120 минут уборочный инвен</w:t>
        <w:softHyphen/>
        <w:t>тарь промывается чистой водой и просушивается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пассажирских вагонах поездов дальнего следования пассажиры должны обес</w:t>
        <w:softHyphen/>
        <w:t>печиваться, в основном, посудой разового назначения. Санитарная обработка посуды многоразового пользования проводится путем промывки ее теплой водой с применением питьевой соды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 полной профилактической дезинфекцией пассажирских вагонов поездов дальнего следования подразумевается не только санитарная обработка и дезинфекция внутренних поверхностей вагона, но и отгрузка всех постельных принадлежностей (мат</w:t>
        <w:softHyphen/>
        <w:t>рацев, подушек и одеял) для камерного обеззараживания (не менее 1 раза в квартал). При проведении полной профилактической дезинфекции пассажирских поездов дальнего следования рекомендуется также применять 2 % раствор средства «Лайна» дл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бработки поверхностей, кресел и сидений из винилис-кожи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Вагоны рестораны и буфеты пассажирских составов поездов дальнего следо</w:t>
        <w:softHyphen/>
        <w:t>вания и межобластного назначения</w:t>
      </w:r>
      <w:r>
        <w:rPr>
          <w:b/>
          <w:i/>
          <w:color w:val="000000"/>
          <w:sz w:val="24"/>
          <w:szCs w:val="24"/>
        </w:rPr>
        <w:t>.</w:t>
      </w:r>
      <w:r>
        <w:rPr>
          <w:bCs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пунктах формирования и оборота профилакти</w:t>
        <w:softHyphen/>
        <w:t>ческая дезинфекция проводится 2 % раствором «Лайны» путем протирания всех внут</w:t>
        <w:softHyphen/>
        <w:t>ренних поверхностей вагона включая: стены, пол, столы, стойки, стулья, внутренние по</w:t>
        <w:softHyphen/>
        <w:t>верхности окон, оконные поручни, двери, раковины, санитарно-техническое оборудова</w:t>
        <w:softHyphen/>
        <w:t>ние, входные поручни и двери вагонов. После экспозиции 60 минут обработанные по</w:t>
        <w:softHyphen/>
        <w:t>верхности протирают сухим чистым инвентарем. Уборочный инвентарь после использо</w:t>
        <w:softHyphen/>
        <w:t>вания обрабатывается в 2% растворе «Лайна» и через 120 минут промывается чистой проточной водой и высушивается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пути следования посуда многоразового пользования (тарелки, чашки, стаканы, столовые приборы и др.) после пользования пассажиром и удаления остатков пищи про</w:t>
        <w:softHyphen/>
        <w:t>мывается теплой или горячей водой с применением питьевой сод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Вагоны электропоездов повышенной комфортности.</w:t>
      </w:r>
      <w:r>
        <w:rPr>
          <w:bCs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анитарная обработка с помощью средства «Лайна» в виде 2% растворов проводится ежесуточно в пунктах фор</w:t>
        <w:softHyphen/>
        <w:t>мирования и отстоя пассажирских составов. Обработке подлежат пол, внутренние по</w:t>
        <w:softHyphen/>
        <w:t>верхности окон, стены, полки для багажа пассажиров, двери и дверные поручни, кресла из винилис-кожи, санитарно-технические помещения и оборудовани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Служебные вагоны и вагоны специального назначения.</w:t>
      </w:r>
      <w:r>
        <w:rPr>
          <w:bCs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пунктах формирова</w:t>
        <w:softHyphen/>
        <w:t>ния, оборота и в пути следования обработка внутренних помещений пассажирских отде</w:t>
        <w:softHyphen/>
        <w:t>лений проводится аналогично разделу «Пассажирские вагоны поездов дальнего следова</w:t>
        <w:softHyphen/>
        <w:t>ния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Железнодорожные вокзалы.</w:t>
      </w:r>
      <w:r>
        <w:rPr>
          <w:bCs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железнодорожных вокзалах проводится ежеднев</w:t>
        <w:softHyphen/>
        <w:t>ная санитарная обработка всех пассажирских и служебных помещений 2% раствором де</w:t>
        <w:softHyphen/>
        <w:t>зинфицирующего средства «Лайна». Особенно тщательно обрабатываются залы ожида</w:t>
        <w:softHyphen/>
        <w:t>ния, все помещения «комнаты матери и ребенка», здравпункта, помещения буфета и мес</w:t>
        <w:softHyphen/>
        <w:t>та приема пищи, туалетные помещения и санитарно-техническое оборудование, камеры хранения ручной клади, ящики для сбора мусора и уборочный инвентарь. Стены поме</w:t>
        <w:softHyphen/>
        <w:t>щений обрабатываются на высоту не менее 1,5 м от пола;</w:t>
      </w:r>
    </w:p>
    <w:p>
      <w:pPr>
        <w:pStyle w:val="Normal"/>
        <w:shd w:fill="FFFFFF" w:val="clear"/>
        <w:jc w:val="both"/>
        <w:rPr/>
      </w:pPr>
      <w:r>
        <w:rPr>
          <w:b/>
          <w:iCs/>
          <w:color w:val="000000"/>
          <w:sz w:val="24"/>
          <w:szCs w:val="24"/>
        </w:rPr>
        <w:t>Станции и вагоны метрополитена.</w:t>
      </w:r>
      <w:r>
        <w:rPr>
          <w:bCs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 проведении профилактической дезин</w:t>
        <w:softHyphen/>
        <w:t>фекции пассажирских, служебных помещений, станций и вагонов метрополитена реко</w:t>
        <w:softHyphen/>
        <w:t>мендуется применение 2% раствора дезинфицирующего средства "Лайна" (таблица №2)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5. Применение средства «Лайна» для очаговой  (текущей и заключительной)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дезинфекции.</w:t>
      </w:r>
    </w:p>
    <w:p>
      <w:pPr>
        <w:pStyle w:val="Normal"/>
        <w:shd w:fill="FFFFFF" w:val="clear"/>
        <w:jc w:val="both"/>
        <w:rPr/>
      </w:pPr>
      <w:r>
        <w:rPr/>
        <w:t xml:space="preserve">Дезинфицирующее средство «Лайна» может эффективно применяться не только </w:t>
      </w:r>
      <w:r>
        <w:rPr>
          <w:sz w:val="24"/>
          <w:szCs w:val="24"/>
        </w:rPr>
        <w:t xml:space="preserve">для санитарной обработки, но и для проведения дезинфекционных мероприятий по эпидпоказаниям: </w:t>
      </w:r>
      <w:r>
        <w:rPr>
          <w:sz w:val="24"/>
          <w:szCs w:val="24"/>
          <w:u w:val="single"/>
        </w:rPr>
        <w:t>текущей</w:t>
      </w:r>
      <w:r>
        <w:rPr>
          <w:sz w:val="24"/>
          <w:szCs w:val="24"/>
        </w:rPr>
        <w:t xml:space="preserve"> (в присутствии инфекционного или подозрительного на инфекци</w:t>
        <w:softHyphen/>
        <w:t>онное заболевание больного) и заключительной дезинфекции (после удаления инфекци</w:t>
        <w:softHyphen/>
        <w:t>онного или подозрительного на инфекционное заболевание больного). При обнаружении в пути следования состава больного или подозрительного на</w:t>
        <w:br/>
        <w:t>инфекционное заболевание пассажира проводник пассажирского вагона сообщает на</w:t>
        <w:softHyphen/>
        <w:t>чальнику поезда, который обеспечивает организацию противоэпидемических мероприя</w:t>
        <w:softHyphen/>
        <w:t>тий в соответствии с действующей «Инструкцией по организации противоэпидемических</w:t>
        <w:br/>
        <w:t>мероприятий при выявлении случаев острых кишечных инфекционных заболеваний и пищевых отравлений среди  пассажиров в пути следования и порядке проведения эпидемического расследования» (СП 2.5.12.20-98 «Санитарные правила по организации пассажирских перевозок на железнодорожном транспорте», 1998г.). Заключительная дезинфекция ведомственных стационарных объектов, включая ЛПУ, детские учреждения и др., проводится силами учреждений, занимающихся дезин</w:t>
        <w:softHyphen/>
        <w:t>фекционной деятельностью (ОПД), текущая дезинфекция в ЛПУ и детских учреждениях - медицинским персоналом. При проведении текущей и заключительной дезинфекции в ведомственных учреждениях следует руководствоваться «Методическими указаниями по применению и методам контроля качества средства «Лайна» (ООО «Хемилайн», Россия) для целей дезинфекции и предстерилизационной очистки» утвержденные Руководителем Департамента Госсанэпиднадзора Минздрава России А.А. Монисовым 03.11.1999 г. за №1100/3525-99-113 и согласованные зам. председателя Подкомиссии по дезинфекцион</w:t>
        <w:softHyphen/>
        <w:t>ным средствам Федеральной комиссии по МИБП, ДиПКС Департамента Госсанэпиднад</w:t>
        <w:softHyphen/>
        <w:t>зора Минздрава России академиком РАМН М.Г. Шандалой 06.11.99 г.;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left="734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6.</w:t>
        <w:tab/>
        <w:t>Меры предосторожности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lef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Приготовление рабочих растворов средства и все работы с ним должны проводиться с защитой кожи рук резиновыми перчатками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lef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При проведении всех работ необходимо соблюдать правила личной гигиены. После работы лицо и руки вымыть водой с мылом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lef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.Средство должно храниться в герметично закрытой таре, отдельно от продуктов питания и лекарственных средств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left="734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7.</w:t>
        <w:tab/>
        <w:t>Меры первой помощи при случайном отравлении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При случайном попадании средства в глаза их следует обильно промыть проточной водой в течение нескольких минут, после чего закапать 30% раствор сульфациланатрия (альбуцид)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При попадании средства на кожу немедленно промыть пораженное место под струёй проточной воды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3.При случайном попадании средства в желудок рекомендуется обильное питье с последующим промыванием желудка слабо-розовым раствором марганцовокислого калия, прием адсорбентов (адсорбированный уголь и др.)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.После оказания первой помощи, в случае необходимости, рекомендуется обратиться к врачу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0" w:after="20"/>
      <w:ind w:left="62" w:right="5" w:firstLine="739"/>
      <w:jc w:val="center"/>
      <w:outlineLvl w:val="0"/>
    </w:pPr>
    <w:rPr>
      <w:color w:val="000000"/>
      <w:sz w:val="24"/>
      <w:szCs w:val="25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0" w:after="20"/>
      <w:jc w:val="both"/>
    </w:pPr>
    <w:rPr>
      <w:rFonts w:cs="Arial"/>
      <w:color w:val="000000"/>
      <w:sz w:val="24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269" w:before="130" w:after="0"/>
      <w:ind w:left="43" w:right="5" w:firstLine="730"/>
      <w:jc w:val="both"/>
    </w:pPr>
    <w:rPr>
      <w:color w:val="000000"/>
      <w:sz w:val="24"/>
      <w:szCs w:val="25"/>
    </w:rPr>
  </w:style>
  <w:style w:type="paragraph" w:styleId="TextBodyIndent">
    <w:name w:val="Body Text Indent"/>
    <w:basedOn w:val="Normal"/>
    <w:pPr>
      <w:shd w:fill="FFFFFF" w:val="clear"/>
      <w:spacing w:before="0" w:after="20"/>
      <w:ind w:firstLine="734"/>
      <w:jc w:val="both"/>
    </w:pPr>
    <w:rPr>
      <w:color w:val="000000"/>
      <w:sz w:val="24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ind w:right="5" w:hanging="0"/>
      <w:jc w:val="both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9:47:00Z</dcterms:created>
  <dc:creator>DEV@</dc:creator>
  <dc:description/>
  <cp:keywords/>
  <dc:language>en-US</dc:language>
  <cp:lastModifiedBy>1a</cp:lastModifiedBy>
  <dcterms:modified xsi:type="dcterms:W3CDTF">2007-05-18T09:50:00Z</dcterms:modified>
  <cp:revision>666</cp:revision>
  <dc:subject/>
  <dc:title/>
</cp:coreProperties>
</file>