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13335</wp:posOffset>
            </wp:positionV>
            <wp:extent cx="2209800" cy="1341755"/>
            <wp:effectExtent l="0" t="0" r="0" b="0"/>
            <wp:wrapTight wrapText="bothSides">
              <wp:wrapPolygon edited="0">
                <wp:start x="-159" y="0"/>
                <wp:lineTo x="-159" y="21151"/>
                <wp:lineTo x="21600" y="21151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НСТРУ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применению средства «Лизафин» (ЗАО «Петроснирт», Росс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лечебно-профилактических учреждениях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езинфекции и предстсрилнзационной очист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оскв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004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СТРУКЦИ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именению средства «Лизафин» (ЗАО «Петроспирт», Россия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лечебно-профилактических учреждениях для дезинфекции и предстерилизациоиной очистк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струкция разработана научно-исследовательским институтом дезинфектолог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НИИД) Министерства здравоохранения Российской Федерации, Волгоградским научно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следовательским противочумным институтом (ВолгНИПЧИ) Министерства здраво</w:t>
        <w:softHyphen/>
        <w:t>охранения Российской Федерации, ЗАО «Петроспирт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вторы: Пантелеева Л.Г., Цвирова И.М., Абрамова И.М., Федорова Л.С.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нкратова ГЛ., Дьяков В.В., Белова А.С. (НИИД)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ндрус В.Н., Бочарова Л.М. (ВолгНИПЧИ), Волкова СВ. (ЗАО «Петроспирт»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редство «Лизафин» представляет собой прозрачную жидкость от светло-желтого д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мно-желтого цвета. Содержит в своем составе   30% алкилдиметилбензиламмония хлорид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ЧАС), 0,5% глутарового альдегида (ГА) и 5% глиоксаля    в качестве действующих веществ, 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кже спирт денатурированный, синтанол, краситель и др.; рН средства составляет 3,5-6,5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рок годности средства в невскрытой упаковке производителя составляет 3 года, сро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хранения рабочих растворов - 14 суток при условии их хранения в закрытых емкостях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едство выпускается в полимерных бутылках вместимостью 1 л и канистрах 5 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едство «Лизафин» обладает антимикробной активностью в отношении бактерий (включая, микобактерии туберкулеза, возбудители чумы, холеры), вирусов (тестировано на 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усе полиомиелита 1 типа), грибов родов Кандида и Трихофитон, плесневых грибов, а такж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ющими свойств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едство "Лизафин» по параметрам острой токсичности по ГОСТ 12.1.007-76 от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ся к 3 классу умеренно опасных веществ при введения в желудок, к 4 классу малоопас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ингаляционном воздействии летучих компонентов (пары), малотоксично  при парентер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м введении, оказывает выраженное местно-раздражающее действие в виде концентрата 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днократном воздействии на кожу и глаза, обладает слабым сенсибилизирующим эффек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чие растворы средства (до 1% по препарату) при однократном и многократных воз</w:t>
        <w:softHyphen/>
        <w:t>действиях не вызывают раздражения кожи и не оказывают сенсибилизирующего действия, о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льные растворы (до 5% по препарату) вызывают сухость кожи при многократных воздейств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ДК в воздухе рабочей зоны для алкилдиметилбензиламмония хлорида - 1 мг/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, глут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вого альдегида - 5 мг/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, для глиоксаля - 2 мг/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едство "Лизафин» предназначено к применению в лечебно-профилактических у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ждениях дл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зинфекции поверхностей в помещениях, жесткой мебели, санитарно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хнического оборудования, предметов ухода за больными, лабораторной посуды, убороч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нвентаря, медицинских отходов (перевязочный материал, ватно-марлевые салфетки, тампон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елия медицинского назначения и белье однократного применения перед утилизацией) при инфекциях бактериальной (включая туберкулез), вирусной этиологии, кандидозах и дермато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тия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зинфекции поверхностей в помещениях, санитарно-технического оборудо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, изделий медицинского назначения при чуме и холере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ведения генеральных уборок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борьбы с плесенью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зинфекции стоматологических оттисков, зубопротезных заготовок и др.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езинфекции и предстерилизационной очистки, в том числе при совмещении в одном процессе изделий медицинского назначения (включая хирургические и стоматологиче</w:t>
        <w:softHyphen/>
        <w:t>ские инструменты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зинфекции и предстерилизационной (или окончательной перед дезинфекци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сокого уровня эндоскопов - ДВУ) очистки, в том числе при совмещении в одном процесс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ибких и жестких эндоскопов, инструментов к ним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варительной очистки эндоскопов и инструментов к ни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ПРИГОТОВЛЕНИЕ РАБОЧИХ РАСТВОРОВ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чие растворы средства готовят в емкости из любого материала путем смешив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едства с питьевой водой в соответствии с расчетами, приведенными в табл. 1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готовление рабочих раствор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аблиц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tbl>
      <w:tblPr>
        <w:tblW w:w="7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079"/>
        <w:gridCol w:w="960"/>
        <w:gridCol w:w="960"/>
        <w:gridCol w:w="874"/>
        <w:gridCol w:w="874"/>
        <w:gridCol w:w="874"/>
        <w:gridCol w:w="893"/>
      </w:tblGrid>
      <w:tr>
        <w:trPr>
          <w:trHeight w:val="365" w:hRule="exact"/>
        </w:trPr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центрация рабочего раствора (%) по: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личества компонентов (мл), не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ля приготовления рабочего рас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ом:</w:t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&gt;бходим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юоа объе-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парату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йствующим веществам</w:t>
            </w:r>
          </w:p>
        </w:tc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лиоксалю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л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ед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д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едст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да</w:t>
            </w:r>
          </w:p>
        </w:tc>
      </w:tr>
      <w:tr>
        <w:trPr>
          <w:trHeight w:val="3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0,0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0,0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9990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0,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0,0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0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970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0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0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0,0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9950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00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0,0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930</w:t>
            </w:r>
          </w:p>
        </w:tc>
      </w:tr>
      <w:tr>
        <w:trPr>
          <w:trHeight w:val="2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30     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0,00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0,0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900</w:t>
            </w:r>
          </w:p>
        </w:tc>
      </w:tr>
      <w:tr>
        <w:trPr>
          <w:trHeight w:val="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0,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,00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0,07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5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9850</w:t>
            </w:r>
          </w:p>
        </w:tc>
      </w:tr>
      <w:tr>
        <w:trPr>
          <w:trHeight w:val="2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0,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0,0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800</w:t>
            </w:r>
          </w:p>
        </w:tc>
      </w:tr>
      <w:tr>
        <w:trPr>
          <w:trHeight w:val="2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,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0,0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50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 ПРИМЕНЕНИЕ СРЕДСТВА «ЛИЗАФИН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1. Растворы средства «Лизафин» используют для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зинфекции поверхностей в помещениях (пол, стены, двери и др.), жесткой мебели, санитарно-технического оборудования (ванны, раковины и др.), резиновых ковриков, пред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в ухода за больными, лабораторной посуды, уборочного инвентаря, медицинских отход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перевязочный материал, ватно-марлевые салфетки, тампоны, изделия медицинского назначения и белье однократного применения перед утилизацией); дезинфекции стоматологических оттисков из альгината, силикона, полиэфирной смолы, зубопротезных заготовок из металлов,керамики, пластмасс и других материалов, артикуляторов из коррозионностойких материалов; проведения генеральных уборок; также для борьбы с плесенью на поверхностях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зинфекции и предстернлизационной (окончательной перед ДВУ эндоскопов) очи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в том числе совмещенной с дезинфекцией, изделий медицинского назначения (далее «изделий») из стекла, резин, пластмасс, металлов (включая хирургические и стоматологические инструменты, жесткие и гибкие эндоскопы и инструменты к ним); предварительной очистки жестких и гибких эндоскопов и инструментов к ни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жимы дезинфекции различных объектов приведены в табл. 2-7; режимы дезинфекции и предстерилизационной (окончательной - перед ДВУ эндоскопов) очистки, в том числе при совмещении в одном процессе, изделий медицинского назначения (включая хирургические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оматологические инструменты, эндоскопы, инструменты к ним) представленывтабл.8-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верхности в помещениях (пол. стены и др.), жесткую мебель протирают ветошью, смоченной в растворе средства, при особо опасных инфекциях (чума, холера) - орошают. Нор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хода рабочего раствора средства при однократной обработке поверхностей способом про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ния составляет 100 мл/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при двукратной - 200 мл/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норма расхода при орошении – 50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л/м . По окончании дезинфекции помещение проветривают в течение 15 м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анитарно-техническое оборудование (ванны, раковины, унитазы и др.), резиновые коврики обрабатывают раствором средства с помощью щетки или ерша, а при особо опас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фекциях (чума, холера) - орошают, по окончании дезинфекции - промывают водой.  Норм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хода рабочего раствора средства при однократной обработке способом протирания соста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 150 мл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при двукратной - 300 мл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при орошении -500 мл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езиновые коври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жно обеззараживать способом погружения в раствор сред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меты ухода за больными погружают в раствор средства. По окончании дези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екции их тщательно промывают водой в течение 3-х мину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абораторную посуду полностью погружают в раствор средства, по окончании д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инфекционной выдержки ее промывают водой в течение 3 м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борочный инвентарь погружают в раствор средства. По окончании дезинфекцио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й выдержки его прополаскивают вод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дицинские отходы (использованный перевязочный материал, ватно-марлев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лфетки, ватные тампоны) сбрасывають отдельную емкость с раствором средства, по окончании дезинфекционной выдержки утилизирую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делия медицинского назначения и белье однократного применения погружают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твор средства, по окончании дезинфекционной выдержки направляют на утилизац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енеральную уборку помещений проводят в соответствии с режимами, указанными в табл.7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ЛО. Для борьбы с плесневыми грибами используют 5% (по препарату) раствор средст</w:t>
        <w:softHyphen/>
        <w:t>ва. Поверхности сначала тщательно очищают с помощью щетки или ветоши раствором средс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а, затем двукратно с интервалом 15 мин обрабатывают раствором той же концентрации. Врем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зинфекционной выдержки составляет 120 мин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11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тиски, зубопротезные заготовки до дезинфекции промывают проточной вод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без применения механических средств), соблюдая при этом противоэпидемические меры - используя резиновый фартук, перчатки, затем удаляют с оттисков остатки воды (в соответствии с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хнологией, принятой в стоматологической практике) и обеззараживают путем погружения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мкость с раствором средства. Емкость закрывают крышкой. По окончании дезинфекции оттис</w:t>
        <w:softHyphen/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и и зубопротезные заготовки промывают проточной водой в течение 3 мин или путем посл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вательного погружения в две емкости по 5 мин в кажду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твор средства может быть использован многократно до изменения внешнего вид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твора. При этом количество оттисков, погружаемых в 2 л раствора, не должно превыша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0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12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зинфекцию и предсгерилизационную (окончательную - перед ДВУ эндоскопов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чистку изделий медицинского назначения (в том числе совмещенную с дезинфекцией) про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ят в пластмассовых, эмалированных (без повреждения эмали) емкостях, закрывающихс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ышками. Изделия сразу после использования (не допуская подсушивания загрязнений) по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тью погружают в рабочий раствор средства, заполняя им полости и каналы, избегая образ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ния воздушных пробок; разъемные изделия погружают в раствор в разобранном виде; инс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менты с замковыми частями замачивают раскрытыми, предварительно сделав ими в раствор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сколько рабочих движений для лучшего проникновения раствора в труднодоступные участ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изделий в области замка. Толщина слоя раствора над изделиями должна быть не менее 1 см.</w:t>
        <w:br/>
        <w:t>По окончании обработки изделия промывают проточной водой в течение 3-х мину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мпература рабочих растворов должна быть не менее плюс 18 °С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3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чистку и дезинфекцию эндоскопов и инструментов к ним проводят с учетом т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ований санитарно-эпидемиологических правил СП 3.1.1275-03 «Профилактика инфекцио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болеваний при эндоскопических манипуляциях»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варительную очистку эндоскопов и инструментов к ним проводят с использованием 0,5% раствора средства «Лизафин». Загрязнения с внешней поверхности изделий удаляют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мощью тканевой (марлевой) салфетки, смоченной данным раствором; каналы инструментов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ндоскопам промывают с помощью шприца или иного приспособления. Каналы эндоскопов промывают вод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терилизационную очистку эндоскопов и инструментов к ним, а также окончате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ую очистку эндоскопов (перед ДВУ) средством «Лизафин» проводят после их предварите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й очистки в соответствии с режимами, указанными в табл. 14, 15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кончательную очистку перед ДВУ эндоскопов проводят аналогично предстерилизаци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нной очистке при совмещении или без совмещения с дезинфекцией (в зависимости от кон</w:t>
        <w:softHyphen/>
        <w:t>кретной ситуаци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зинфекцию, совмещенную с предстерилизационной очисткой, эндоскопов и 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рументов к ним, а также дезинфекцию, совмещенную с окончательной очисткой эндоскопов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ле применения у инфекционного больного проводят по режиму, рекомендованному для 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ветствующей инфекции, с учетом требований противоэпидемического режима для инфек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нных стациона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терилизационную очистку изделий медицинского назначения без совмещ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дезинфекцией проводят в соответствии с режимами, указанными в табл.1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чие растворы средства можно применять для дезинфекции и предстерилизац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нной очистки изделий (в том числе совмещенной с дезинфекцией), а также для окончате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чистки эндоскопов, многократно (в течение срока годности) до появления первых признак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менения их внешнего вида по сравнению с первоначальным (изменение цвета, помутн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твора и т.п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троль качества предстерилизационной очистки изделий проводят путем пос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вки азопирамовой или амидопириновой пробы на наличие остаточных количеств крови 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ласно методикам, изложенным в методических указаниях «Контроль качества предстерилиз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ионной очистки изделий медицинского назначения с помощью реактива азопирам» (№ 28-6/1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 25.05.88г.) и в «Методических указаниях по предстерилизационной очистке изделий медиинского назначения» (№ 28-6/13 от 08.06.82г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тролю подлежит 1 % одновременно обработанных изделий одного наименования (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менее трех издели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выявлении остатков крови (положительная проба) вся группа изделий, от которой отбирали изделия для контроля, подлежит повторной обработке до получения отрицательного 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ультат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лица 2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ы дезинфекции различных объектов растворами средства «Лизафин» при бакт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иальных (кроме туберкулеза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нфекция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1526"/>
        <w:gridCol w:w="1219"/>
        <w:gridCol w:w="2054"/>
      </w:tblGrid>
      <w:tr>
        <w:trPr>
          <w:trHeight w:val="614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ект обеззаражива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нцентрация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очего раствор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по препарату), %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ремя обез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живания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и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741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ерхности в по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щениях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есткая мебел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тирание</w:t>
            </w:r>
          </w:p>
        </w:tc>
      </w:tr>
      <w:tr>
        <w:trPr>
          <w:trHeight w:val="65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нитарно-техническое обор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вукратное протир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интервалом 15 мин</w:t>
            </w:r>
          </w:p>
        </w:tc>
      </w:tr>
      <w:tr>
        <w:trPr>
          <w:trHeight w:val="1343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абораторная посуда, не з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язненная кровью и другими биологическими субстратам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0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90 6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гружение</w:t>
            </w:r>
          </w:p>
        </w:tc>
      </w:tr>
      <w:tr>
        <w:trPr>
          <w:trHeight w:val="709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гружение</w:t>
            </w:r>
          </w:p>
        </w:tc>
      </w:tr>
      <w:tr>
        <w:trPr>
          <w:trHeight w:val="990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вязочный материал, ват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рлевые салфетки, тампон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гружение</w:t>
            </w:r>
          </w:p>
        </w:tc>
      </w:tr>
      <w:tr>
        <w:trPr>
          <w:trHeight w:val="723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борочный инвентар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мачивание (погруж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е)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блица 3.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ы дезинфекции различных объектов растворами средства «Лизафин» при вирусных инфекциях</w:t>
      </w:r>
    </w:p>
    <w:tbl>
      <w:tblPr>
        <w:tblW w:w="6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1526"/>
        <w:gridCol w:w="1056"/>
        <w:gridCol w:w="1920"/>
      </w:tblGrid>
      <w:tr>
        <w:trPr>
          <w:trHeight w:val="557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обеззаражива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центрация 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его раствора (по препарату), 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ремя обе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жи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я, ми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37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ерхности в помещения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есткая мебел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тирание</w:t>
            </w:r>
          </w:p>
        </w:tc>
      </w:tr>
      <w:tr>
        <w:trPr>
          <w:trHeight w:val="37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нитарно-техническое обор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тирание</w:t>
            </w:r>
          </w:p>
        </w:tc>
      </w:tr>
      <w:tr>
        <w:trPr>
          <w:trHeight w:val="423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посуд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жение</w:t>
            </w:r>
          </w:p>
        </w:tc>
      </w:tr>
      <w:tr>
        <w:trPr>
          <w:trHeight w:val="543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гружение</w:t>
            </w:r>
          </w:p>
        </w:tc>
      </w:tr>
      <w:tr>
        <w:trPr>
          <w:trHeight w:val="355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язочный материал, ват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рлевые салфетки, тампон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жение</w:t>
            </w:r>
          </w:p>
        </w:tc>
      </w:tr>
      <w:tr>
        <w:trPr>
          <w:trHeight w:val="39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очный инвентар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чивание (погру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е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ы дезинфекции различных объектов растворами средс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"Лизафин» при туберкулезе</w:t>
      </w:r>
    </w:p>
    <w:tbl>
      <w:tblPr>
        <w:tblW w:w="68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334"/>
        <w:gridCol w:w="1622"/>
        <w:gridCol w:w="2006"/>
      </w:tblGrid>
      <w:tr>
        <w:trPr>
          <w:trHeight w:val="88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блица 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ъект обеззараживан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чего ра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(по препа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у), 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ремя обеззараж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, мин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56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и в помещ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ях, жесткая мебел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'.,0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12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тир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укратное протирание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тервалом 15 мин</w:t>
            </w:r>
          </w:p>
        </w:tc>
      </w:tr>
      <w:tr>
        <w:trPr>
          <w:trHeight w:val="55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но-техническ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орудова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1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тир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вукратное протирание 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тервалом 15 мин</w:t>
            </w:r>
          </w:p>
        </w:tc>
      </w:tr>
      <w:tr>
        <w:trPr>
          <w:trHeight w:val="57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посуд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жение</w:t>
            </w:r>
          </w:p>
        </w:tc>
      </w:tr>
      <w:tr>
        <w:trPr>
          <w:trHeight w:val="56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язочный материал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атно-марлевые салфет</w:t>
              <w:softHyphen/>
              <w:t>ки, тампон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0 6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гружение</w:t>
            </w:r>
          </w:p>
        </w:tc>
      </w:tr>
      <w:tr>
        <w:trPr>
          <w:trHeight w:val="5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гружение</w:t>
            </w:r>
          </w:p>
        </w:tc>
      </w:tr>
      <w:tr>
        <w:trPr>
          <w:trHeight w:val="69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борочный инвентар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2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чивание (погруж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е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23745</wp:posOffset>
                </wp:positionH>
                <wp:positionV relativeFrom="paragraph">
                  <wp:posOffset>-167640</wp:posOffset>
                </wp:positionV>
                <wp:extent cx="4756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35pt,-13.2pt" to="-121.95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w w:val="98"/>
          <w:sz w:val="24"/>
          <w:szCs w:val="24"/>
        </w:rPr>
        <w:t>Таблица 5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  <w:t xml:space="preserve">Режимы дезинфекции различных объектов растворами средства 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  <w:szCs w:val="24"/>
        </w:rPr>
        <w:t>"Лизафин» при каидидозах и дерматофитиях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354"/>
        <w:gridCol w:w="1027"/>
        <w:gridCol w:w="1133"/>
        <w:gridCol w:w="2045"/>
      </w:tblGrid>
      <w:tr>
        <w:trPr>
          <w:trHeight w:val="581" w:hRule="exac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Объект обеззараж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</w:rPr>
              <w:t>вания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</w:rPr>
              <w:t>рабочего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</w:rPr>
              <w:t>твора (по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</w:rPr>
              <w:t>парату), ми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  <w:sz w:val="24"/>
                <w:szCs w:val="24"/>
              </w:rPr>
              <w:t xml:space="preserve">Время обеззараживания,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4"/>
                <w:szCs w:val="24"/>
              </w:rPr>
              <w:t>мин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654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8"/>
                <w:sz w:val="24"/>
                <w:szCs w:val="24"/>
              </w:rPr>
              <w:t>Кандидоз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</w:rPr>
              <w:t>Дерматофи-тии</w:t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8"/>
                <w:sz w:val="24"/>
                <w:szCs w:val="24"/>
              </w:rPr>
              <w:t>Поверхности в пом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>щениях,  жесткая  ме</w:t>
              <w:softHyphen/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бел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8"/>
                <w:sz w:val="24"/>
                <w:szCs w:val="24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98"/>
                <w:sz w:val="24"/>
                <w:szCs w:val="24"/>
              </w:rPr>
              <w:t>1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8"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8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8"/>
                <w:sz w:val="24"/>
                <w:szCs w:val="24"/>
              </w:rPr>
              <w:t xml:space="preserve">120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8"/>
                <w:sz w:val="24"/>
                <w:szCs w:val="24"/>
              </w:rPr>
              <w:t>6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 xml:space="preserve">Протиран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</w:rPr>
              <w:t>Двукратное протирание с интервалом 15 мин</w:t>
            </w:r>
          </w:p>
        </w:tc>
      </w:tr>
      <w:tr>
        <w:trPr>
          <w:trHeight w:val="595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>Санитарво-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техническое оборуд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>ван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4"/>
                <w:szCs w:val="24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8"/>
                <w:sz w:val="24"/>
                <w:szCs w:val="24"/>
              </w:rPr>
              <w:t>1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4"/>
                <w:szCs w:val="24"/>
              </w:rPr>
              <w:t>60 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4"/>
                <w:szCs w:val="24"/>
              </w:rPr>
              <w:t xml:space="preserve">120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8"/>
                <w:sz w:val="24"/>
                <w:szCs w:val="24"/>
              </w:rPr>
              <w:t>6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 xml:space="preserve">Протиран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</w:rPr>
              <w:t xml:space="preserve">Двукратное протирани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</w:rPr>
              <w:t xml:space="preserve">с интервалом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</w:rPr>
              <w:t xml:space="preserve"> мин</w:t>
            </w:r>
          </w:p>
        </w:tc>
      </w:tr>
      <w:tr>
        <w:trPr>
          <w:trHeight w:val="787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</w:rPr>
              <w:t>Резиновые коври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8"/>
                <w:sz w:val="24"/>
                <w:szCs w:val="24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8"/>
                <w:sz w:val="24"/>
                <w:szCs w:val="24"/>
              </w:rPr>
              <w:t>1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w w:val="98"/>
                <w:sz w:val="24"/>
                <w:szCs w:val="24"/>
              </w:rPr>
              <w:t xml:space="preserve">120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8"/>
                <w:sz w:val="24"/>
                <w:szCs w:val="24"/>
              </w:rPr>
              <w:t>6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</w:rPr>
              <w:t>Протирание или погру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 xml:space="preserve">жение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8"/>
                <w:sz w:val="24"/>
                <w:szCs w:val="24"/>
              </w:rPr>
              <w:t xml:space="preserve">Двукратное протиран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</w:rPr>
              <w:t>с интервалом 15 мин</w:t>
            </w:r>
          </w:p>
        </w:tc>
      </w:tr>
      <w:tr>
        <w:trPr>
          <w:trHeight w:val="364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Лабораторная посуд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  <w:sz w:val="24"/>
                <w:szCs w:val="24"/>
              </w:rPr>
              <w:t>Погружение</w:t>
            </w:r>
          </w:p>
        </w:tc>
      </w:tr>
      <w:tr>
        <w:trPr>
          <w:trHeight w:val="595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4"/>
                <w:szCs w:val="24"/>
              </w:rPr>
              <w:t>Перевязочный мат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</w:rPr>
              <w:t xml:space="preserve">риал, ватно-марлевые 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салфетки, тампон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</w:rPr>
              <w:t>Погружение</w:t>
            </w:r>
          </w:p>
        </w:tc>
      </w:tr>
      <w:tr>
        <w:trPr>
          <w:trHeight w:val="66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</w:rPr>
              <w:t xml:space="preserve">Предметы ухода за 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больным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  <w:sz w:val="24"/>
                <w:szCs w:val="24"/>
              </w:rPr>
              <w:t>Погружение</w:t>
            </w:r>
          </w:p>
        </w:tc>
      </w:tr>
      <w:tr>
        <w:trPr>
          <w:trHeight w:val="550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</w:rPr>
              <w:t>Уборочный инвентар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  <w:sz w:val="24"/>
                <w:szCs w:val="24"/>
              </w:rPr>
              <w:t>Замачивание (погру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</w:rPr>
              <w:t>ние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98"/>
          <w:sz w:val="24"/>
          <w:szCs w:val="24"/>
        </w:rPr>
        <w:t>Таблица 6</w:t>
      </w:r>
      <w:r>
        <w:rPr>
          <w:rFonts w:cs="Times New Roman" w:ascii="Times New Roman" w:hAnsi="Times New Roman"/>
          <w:color w:val="000000"/>
          <w:spacing w:val="-2"/>
          <w:w w:val="98"/>
          <w:sz w:val="24"/>
          <w:szCs w:val="24"/>
        </w:rPr>
        <w:t>Режимы дезинфекции различных объектов растворами средства «Лизафин» при холере и чуме</w:t>
      </w:r>
    </w:p>
    <w:tbl>
      <w:tblPr>
        <w:tblW w:w="7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1536"/>
        <w:gridCol w:w="922"/>
        <w:gridCol w:w="931"/>
        <w:gridCol w:w="1632"/>
      </w:tblGrid>
      <w:tr>
        <w:trPr>
          <w:trHeight w:val="603" w:hRule="exac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Объект обеззараживания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</w:rPr>
              <w:t>Концентрация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</w:rPr>
              <w:t xml:space="preserve">бочего раствора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8"/>
                <w:sz w:val="24"/>
                <w:szCs w:val="24"/>
              </w:rPr>
              <w:t>(по препарату), %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</w:rPr>
              <w:t>Время обеззаражи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98"/>
                <w:sz w:val="24"/>
                <w:szCs w:val="24"/>
              </w:rPr>
              <w:t>ния, мин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  <w:sz w:val="24"/>
                <w:szCs w:val="24"/>
              </w:rPr>
              <w:t>Способ обезза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</w:rPr>
              <w:t>живания</w:t>
            </w:r>
          </w:p>
        </w:tc>
      </w:tr>
      <w:tr>
        <w:trPr>
          <w:trHeight w:val="298" w:hRule="exac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  <w:sz w:val="24"/>
                <w:szCs w:val="24"/>
              </w:rPr>
              <w:t>холе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</w:rPr>
              <w:t>чума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8"/>
                <w:sz w:val="24"/>
                <w:szCs w:val="24"/>
              </w:rPr>
              <w:t xml:space="preserve">Поверхности в помещениях, 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жесткая мебель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8"/>
                <w:sz w:val="24"/>
                <w:szCs w:val="24"/>
              </w:rPr>
              <w:t xml:space="preserve">0,2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8"/>
                <w:sz w:val="24"/>
                <w:szCs w:val="24"/>
              </w:rPr>
              <w:t>0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8"/>
                <w:sz w:val="24"/>
                <w:szCs w:val="24"/>
              </w:rPr>
              <w:t>Орошение</w:t>
            </w:r>
          </w:p>
        </w:tc>
      </w:tr>
      <w:tr>
        <w:trPr>
          <w:trHeight w:val="75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8"/>
                <w:sz w:val="24"/>
                <w:szCs w:val="24"/>
              </w:rPr>
              <w:t>Санитарноттехническое обо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руд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8"/>
                <w:sz w:val="24"/>
                <w:szCs w:val="24"/>
              </w:rPr>
              <w:t xml:space="preserve">0,2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8"/>
                <w:sz w:val="24"/>
                <w:szCs w:val="24"/>
              </w:rPr>
              <w:t>0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8"/>
                <w:sz w:val="24"/>
                <w:szCs w:val="24"/>
              </w:rPr>
              <w:t>Орошение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блица'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жимы дезинфекции объектов растворами средства «Лизафин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при проведении генеральных уборок в лечебно-профилактических учреждениях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</w:r>
    </w:p>
    <w:tbl>
      <w:tblPr>
        <w:tblW w:w="71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1315"/>
        <w:gridCol w:w="1027"/>
        <w:gridCol w:w="2035"/>
      </w:tblGrid>
      <w:tr>
        <w:trPr>
          <w:trHeight w:val="141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филь учреждения (отделени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бочего р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вора (по п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арату), %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езза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живан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со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еззараживания</w:t>
            </w:r>
          </w:p>
        </w:tc>
      </w:tr>
      <w:tr>
        <w:trPr>
          <w:trHeight w:val="1515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матические, хирургические о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ления, процедурные кабинет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оматологические, акушерск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инекологические отделения и к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инеты, лаборатор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тир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вукратное протирание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тервалом 15 мин</w:t>
            </w:r>
          </w:p>
        </w:tc>
      </w:tr>
      <w:tr>
        <w:trPr>
          <w:trHeight w:val="102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тивотуберкулезные лечеб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филактические учрежд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тир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вукратное протирание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тервалом 15 мин</w:t>
            </w:r>
          </w:p>
        </w:tc>
      </w:tr>
      <w:tr>
        <w:trPr>
          <w:trHeight w:val="405" w:hRule="atLeast"/>
        </w:trPr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фекционные лечеб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филактические учреж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жно-венерологические лече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-профилактические учреждения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тирание</w:t>
            </w:r>
          </w:p>
        </w:tc>
      </w:tr>
      <w:tr>
        <w:trPr>
          <w:trHeight w:val="630" w:hRule="atLeast"/>
        </w:trPr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тир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вукратное протирание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тервалом 15 мин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мечание. * - генеральную уборку проводить по режиму соответствующей инфекц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Таблиц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ы дезинфекции стоматологических оттисков растворами средства «Лизафин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027"/>
        <w:gridCol w:w="1565"/>
        <w:gridCol w:w="1584"/>
        <w:gridCol w:w="1200"/>
      </w:tblGrid>
      <w:tr>
        <w:trPr>
          <w:trHeight w:val="278" w:hRule="exac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ъек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ззараживания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нце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ация р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очего ра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вора (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епарату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соб</w:t>
            </w:r>
          </w:p>
        </w:tc>
      </w:tr>
      <w:tr>
        <w:trPr>
          <w:trHeight w:val="1137" w:hRule="exac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ирусные, бакте</w:t>
              <w:softHyphen/>
              <w:t xml:space="preserve">риальные (кром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уберкулеза)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екции, кандидоз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уберкулез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беззараж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ания</w:t>
            </w:r>
          </w:p>
        </w:tc>
      </w:tr>
      <w:tr>
        <w:trPr>
          <w:trHeight w:val="66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оматологич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кие оттиск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.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60 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гружени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жимы дезинфекции изделий медицинского назначения растворами средства "Лизафин» пр* вирусных, грибковых (кандидозы, дсрматофитии) и бактериальных (включая туберкулез, чу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олеру) инфекциях</w:t>
      </w:r>
    </w:p>
    <w:tbl>
      <w:tblPr>
        <w:tblW w:w="7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1229"/>
        <w:gridCol w:w="806"/>
        <w:gridCol w:w="950"/>
      </w:tblGrid>
      <w:tr>
        <w:trPr>
          <w:trHeight w:val="816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ъект обеззараживан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чего рас</w:t>
              <w:softHyphen/>
              <w:t>твора (по препарату), 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ремя обез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жи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ия, ми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особ обе: зараживани</w:t>
            </w:r>
          </w:p>
        </w:tc>
      </w:tr>
      <w:tr>
        <w:trPr>
          <w:trHeight w:val="595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делия медицинского назначения (в том числе з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опротезные заготовки и изделия однократного применения перед утилизацией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1.0 1.5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груженш</w:t>
            </w:r>
          </w:p>
        </w:tc>
      </w:tr>
      <w:tr>
        <w:trPr>
          <w:trHeight w:val="296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ибкие и жесткие эндоскопы и инструменты к ним*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гружен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мечание: * кроме чумы и холер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жимы дезинфекции, совмещенной с предстерилизационной очисткой, изделий медицинского назначения (включая хирургические и стоматологические инструменты) растворами средства «Лизафин»</w:t>
      </w:r>
    </w:p>
    <w:tbl>
      <w:tblPr>
        <w:tblW w:w="7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1344"/>
        <w:gridCol w:w="1171"/>
        <w:gridCol w:w="1162"/>
      </w:tblGrid>
      <w:tr>
        <w:trPr>
          <w:trHeight w:val="470" w:hRule="exact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тапы обработки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ы обработки</w:t>
            </w:r>
          </w:p>
        </w:tc>
      </w:tr>
      <w:tr>
        <w:trPr>
          <w:trHeight w:val="1129" w:hRule="exact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чего рас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 (по препара</w:t>
              <w:softHyphen/>
              <w:t>ту)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/»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мператур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чего ра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вора, °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держки/ обработки, мин</w:t>
            </w:r>
          </w:p>
        </w:tc>
      </w:tr>
      <w:tr>
        <w:trPr>
          <w:trHeight w:val="442" w:hRule="exact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амачивание * изделий при полном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ружении их в рабочий раствор и заполне</w:t>
              <w:softHyphen/>
              <w:t>нии им полостей и каналов издел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61" w:hRule="exact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05" w:hRule="exact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757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йка каждого изделия в том же растворе, в котором проводили замачивание, с пом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ью ерша, ватно-марлевого тампона или тканевой (марлевой) салфетки, каналов - с помощью шприца: • изделий, не имеющих замковых частей, каналов или полостей; • изделий, имеющих замковые части, кан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ы или пол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центр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вора,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льзова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тапе замач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а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,0</w:t>
            </w:r>
          </w:p>
        </w:tc>
      </w:tr>
      <w:tr>
        <w:trPr>
          <w:trHeight w:val="557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поласкивание проточной питьевой вод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каналы - с помощью шприца или электро</w:t>
              <w:softHyphen/>
              <w:t>отсоса)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ормируетс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05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поласкивание дистиллированной вод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каналы - с помощью шприца или электро</w:t>
              <w:softHyphen/>
              <w:t>отсоса)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ормируетс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чания:    на этапе замачивания изделий в рабочем раствор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ивается их дезинфекция при вирусных, бактериаль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включая туберкулез, чуму, холеру) и фибковых (кандидозы, дерматофитии) инфекция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блица 11Режимы дезинфекции, совмещенной с предстерилизационной (окончательной) очисткой, гибких и жестких эндоскопов раствором средства «Лизафин»</w:t>
      </w:r>
    </w:p>
    <w:tbl>
      <w:tblPr>
        <w:tblW w:w="7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298"/>
        <w:gridCol w:w="1229"/>
        <w:gridCol w:w="816"/>
        <w:gridCol w:w="1162"/>
      </w:tblGrid>
      <w:tr>
        <w:trPr>
          <w:trHeight w:val="230" w:hRule="exact"/>
        </w:trPr>
        <w:tc>
          <w:tcPr>
            <w:tcW w:w="3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тапы обработки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жимы обработки</w:t>
            </w:r>
          </w:p>
        </w:tc>
      </w:tr>
      <w:tr>
        <w:trPr>
          <w:trHeight w:val="778" w:hRule="exact"/>
        </w:trPr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центрация рабочего раствор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по препарату), 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мп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ура,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°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ремя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ержки/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работки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ин</w:t>
            </w:r>
          </w:p>
        </w:tc>
      </w:tr>
      <w:tr>
        <w:trPr>
          <w:trHeight w:val="1354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мачивание* изделий (у неполностью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ружаемых эндоскопов - их рабочих частей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зрешенных к погружению) при полн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гружении в рабочий раствор средства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полнении им полостей и каналов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92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йка каждого эндоскопа в том же раст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е, в котором проводили замачивание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ИБКИЕ ЭНДОСКОПЫ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• инструментальный канал очищают щеткой для очистки инструментального канала; • внутренние каналы промывают при по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щи шприца или электроотсоса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• наружную поверхность моют при помощи марлевой (тканевой) салфетки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ЖЕСТКИЕ ЭНДОСКОПЫ: • каждую деталь моют при помощи ерша и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арлевой (тканевой) салфетки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• каналы промывают при помощи шприца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ож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2,0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3,0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2,0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,0</w:t>
            </w:r>
          </w:p>
        </w:tc>
      </w:tr>
      <w:tr>
        <w:trPr>
          <w:trHeight w:val="614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поласкивание проточной питьевой вод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каналы - с помощью шприца или элек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тсоса)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 нормируетс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24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оласкивание дистиллированной вод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каналы - с помощью шприца или электро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са)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 нормируетс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мечание: *на этапе замачивания изделий в растворе обеспечивается и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зинфекция при вирусных, бактериальных (включая туберкулез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фекциях и кандидоза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блица 1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 дезинфекции, совмещенной с предстерилизационной очисткой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дицинских инструментов к эндоскопам раствором сред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Лизафин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tbl>
      <w:tblPr>
        <w:tblW w:w="68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1478"/>
        <w:gridCol w:w="1094"/>
        <w:gridCol w:w="1114"/>
      </w:tblGrid>
      <w:tr>
        <w:trPr>
          <w:trHeight w:val="474" w:hRule="exact"/>
        </w:trPr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тапы обработ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■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жим обработки</w:t>
            </w:r>
          </w:p>
        </w:tc>
      </w:tr>
      <w:tr>
        <w:trPr>
          <w:trHeight w:val="1413" w:hRule="exact"/>
        </w:trPr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центрация рабочего раствор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по препарату), 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пера</w:t>
              <w:softHyphen/>
              <w:t>тура рабо</w:t>
              <w:softHyphen/>
              <w:t>чего ра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ра, °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ремя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ржки/ об</w:t>
              <w:softHyphen/>
              <w:t xml:space="preserve">работк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ин</w:t>
            </w:r>
          </w:p>
        </w:tc>
      </w:tr>
      <w:tr>
        <w:trPr>
          <w:trHeight w:val="787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чивание* инструментов при 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м погружении в раствор средства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полнении им полостей и каналов с помощью шприц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 менее 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97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ойка каждого инструмента в том же растворе, в котором осуществляли замачивани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     наружной (внешней) п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рхности - при помощи щет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ли марлевой (тканевой) салфе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и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     внутренних открытых каналов 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 помощи шприца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ож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2,0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,5</w:t>
            </w:r>
          </w:p>
        </w:tc>
      </w:tr>
      <w:tr>
        <w:trPr>
          <w:trHeight w:val="605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оласкивание проточной питьев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одой (каналы - с помощью шприц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ли элекгроотсоса)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 нормируетс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14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оласкивание дистиллирова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одой (каналы с помощью шприца ил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лектроотсоса)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 нормируетс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чание: * на этапе замачивания изделий в рабочем растворе обеспечивается 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зинфекция при вирусных, бактериальных (включая туберкулез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фекциях и кандидоза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аблица 13Режимы предстерилизационной очистки, не совмещенной с дезинфекцией, изделий медицин</w:t>
        <w:softHyphen/>
        <w:t>ского назначения из различных материалов (кроме эндоскопов и инструментов к ним), включая хирургические и стоматологические инструменты, рабочими растворами средства «Лизафин»</w:t>
      </w:r>
    </w:p>
    <w:tbl>
      <w:tblPr>
        <w:tblW w:w="7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298"/>
        <w:gridCol w:w="1027"/>
        <w:gridCol w:w="1123"/>
        <w:gridCol w:w="1162"/>
      </w:tblGrid>
      <w:tr>
        <w:trPr>
          <w:trHeight w:val="230" w:hRule="exact"/>
        </w:trPr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тапы очист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жимы очистки</w:t>
            </w:r>
          </w:p>
        </w:tc>
      </w:tr>
      <w:tr>
        <w:trPr>
          <w:trHeight w:val="1036" w:hRule="exac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бочего раствора (по препарату), 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мператур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бочего раствора,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89"/>
                <w:sz w:val="24"/>
                <w:szCs w:val="24"/>
              </w:rPr>
              <w:t>°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ыдержки/ обработки,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мин</w:t>
            </w:r>
          </w:p>
        </w:tc>
      </w:tr>
      <w:tr>
        <w:trPr>
          <w:trHeight w:val="1229" w:hRule="exact"/>
        </w:trPr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мачивание при полном погружении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лий в рабочий раствор средства и за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нии им полостей и каналов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оматологических зеркал с амальгамой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исков алмазных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зделий, имеющих каналы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• остальных изделий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 менее 18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2" w:hRule="exac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йка каждого изделия в том же растворе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котором проводили замачивание, с по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щью ерша, щетки, ватно-марлевого тампо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ли тканевой (марлевой) салфетки, канал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зделий - с помощью шприца: • изделий не имеющих замковых частей, каналов или полостей; • изделий, имеющих замков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асти, каналы или полости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 соотв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вии с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ентрацией раствора,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льзова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этапе за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ивания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 ж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884" w:hRule="exac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05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поласкивание проточной питьевой вод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каналы - с помощью шприца или элек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тсоса)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 нормируетс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43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оласкивание дистиллирова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одой (каналы - с помощью шприца и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лектроотсоса)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 нормируетс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блица 14Режим предстерилизационной (окончательной), не совмещенной с дезинфекцией, очистки гибких и жестких эндрскопов раствором средства «Лизафин»</w:t>
      </w:r>
    </w:p>
    <w:tbl>
      <w:tblPr>
        <w:tblW w:w="6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1440"/>
        <w:gridCol w:w="1018"/>
        <w:gridCol w:w="1171"/>
      </w:tblGrid>
      <w:tr>
        <w:trPr>
          <w:trHeight w:val="221" w:hRule="exact"/>
        </w:trPr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тапы очист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жимы очистки</w:t>
            </w:r>
          </w:p>
        </w:tc>
      </w:tr>
      <w:tr>
        <w:trPr>
          <w:trHeight w:val="1123" w:hRule="exact"/>
        </w:trPr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центрация рабоч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створ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(по препарату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п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ура рабо</w:t>
              <w:softHyphen/>
              <w:t xml:space="preserve">ч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створа,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89"/>
                <w:sz w:val="24"/>
                <w:szCs w:val="24"/>
              </w:rPr>
              <w:t>°С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держки/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работки на этапе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ин</w:t>
            </w:r>
          </w:p>
        </w:tc>
      </w:tr>
      <w:tr>
        <w:trPr>
          <w:trHeight w:val="2424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мачивание эндоскопов при полн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гружении (у не полностью погруж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ых эндоскопов - их рабочих часте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зрешенных к погружению) в рабоч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твор средства и заполнении им полостей и каналов изде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811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ойка каждого эндоскопа в том ж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творе, в котором проводили зама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ани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ИБКИЕ ЭНДОСКОПЫ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• инструментальный канал очищаю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щеткой для очистки инструменталь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анал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 внутренние каналы промывают с по</w:t>
              <w:softHyphen/>
              <w:t>мощью шприца или электроотсоса • наружную поверхность моют с пом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щью марлевой (тканевой) салфетки ЖЕСТКИЕ ЭНДОСКОПЫ: • каждую деталь моют с помощью ерша или марлевой (тканевой) салфетки • каналы промывают с помощью ш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ож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2,0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,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,0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,0</w:t>
            </w:r>
          </w:p>
        </w:tc>
      </w:tr>
      <w:tr>
        <w:trPr>
          <w:trHeight w:val="586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поласкивание проточной питьев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одой (каналы - с помощью шприца и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отсоса)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 нормируетс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24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ласкивание дистиллированной 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й (каналы - с помощью шприца или электроотсоса)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 нормируетс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блица 15Режим предстерилизационной очистки, не 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щенной с дезинфекцией, медицин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ментов к гибким эндоскопам растпором средстна «Лизафин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tbl>
      <w:tblPr>
        <w:tblW w:w="6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1488"/>
        <w:gridCol w:w="1094"/>
        <w:gridCol w:w="1133"/>
      </w:tblGrid>
      <w:tr>
        <w:trPr>
          <w:trHeight w:val="443" w:hRule="exact"/>
        </w:trPr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Эгапы очистки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жим очистки</w:t>
            </w:r>
          </w:p>
        </w:tc>
      </w:tr>
      <w:tr>
        <w:trPr>
          <w:trHeight w:val="1429" w:hRule="exact"/>
        </w:trPr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онцентрац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бочего раств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а (по препар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),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пе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ура, раб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го р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вора, °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ремя вы</w:t>
              <w:softHyphen/>
              <w:t>держки/ 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ки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н</w:t>
            </w:r>
          </w:p>
        </w:tc>
      </w:tr>
      <w:tr>
        <w:trPr>
          <w:trHeight w:val="1422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мачивание инструментов при 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ом погружении в рабочий раствор и заполнении им внутренних открыт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налов инструментов с помощь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приц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 менее 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31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йкя каждого инструмента в том ж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творе, в котором осуществлял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ачивани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• наружной (внешней) поверхности - 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мощью щетки или марлевой (ткан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ой) салфет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• внутренних открытых каналов - 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мощью шприц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о ж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,0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1,5</w:t>
            </w:r>
          </w:p>
        </w:tc>
      </w:tr>
      <w:tr>
        <w:trPr>
          <w:trHeight w:val="59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оласкивание проточной питьев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одой (каналы - с помощью шприц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ли плектроотсоса)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 нормиру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5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оласкивание дистиллирова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одой (каналы с помощью шприца и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электроотсоса)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 нормируетс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 МЕРЫ ПРЕДОСТОРОЖ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</w:tabs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 работе со средством не допускаются лица моложе 18 лет, лица с аллергическими заболеваниями и чувствительные к химическим веществ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</w:tabs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всех работах следует избегать разбрызгивания и попадания концентрата в глаз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 на кож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</w:tabs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е работы со средством следует проводить с защитой кожи рук резиновыми пе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атк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</w:tabs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боты со средством способом протирания при концентрации рабочих растворов д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% (включительно) можно проводи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исутствии пациен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чие растворы в концентрации выше 1% следует использовать в отсутствие паци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мкости с растворами средства при обработке объектов способом погружения (замачивания) должны быть закры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работе в очагах особо опасных инфекций следует использовать противочумны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стю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2545</wp:posOffset>
                </wp:positionH>
                <wp:positionV relativeFrom="paragraph">
                  <wp:posOffset>2426335</wp:posOffset>
                </wp:positionV>
                <wp:extent cx="0" cy="24384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91.05pt" to="-3.35pt,210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•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 случайной утечке средства его следует адсорбировать удерживающим жидкость, веществ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песок, опилки), собран, и направить на утилизацию, или разбавить разлившейся средство большим количеством во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уборке пролившегося средства персоналу следует использовать индивидуальну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щитную одежду, сапоги, перчатки резиновые иди из полиэтилена, защитные очк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8. Не допускать попадания неразбавленного средства в   канализацию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. МЕРЫ ПЕРВОЙ ПОМОЩИ ПРИ СЛУЧАЙНОМ ОТРАВЛ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случайном попадании средства на кожу необходимо немедленно смыть 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ьшим количеством 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попадании средства в глаза следует немедленно промыть их под струей воды в течение 10 минут, при появлении гиперемии - закапать 30% раствор сульфацила натрия. Обя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о обратиться к врач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попадании средства в желудок необходимо выпить несколько стаканов волы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0-20 измельченными таблетками активированного угля и обратиться к врачу. Желудок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мывать! При необходимости обратиться к врач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. УСЛОВИЯ ХРАНЕНИЯ, ТРАНСПОРТИР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редство можно транспортировать любым видом транспорта в соответствии с п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лами перевозки грузов, действующими на каждом виде транспорта и гарантирующими 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ранность средства и та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ранение и перевозку средства осущесгвляют в невскрытых оригинальных упак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х производился* при температуре от плюс 5 до плюс 30 °С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ЛПУ средство следует хранить отдельно от лекарственных препаратов в местах, 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упных дет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случайном разливе средства следует использовать средства защиты органов д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ания - универсальные респираторы типа РПГ-67 или РУ-60М с патроном марки «А», глаз 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герметичными очками, кожи рук - резиновыми перчатками. При уборке пролившегося средства</w:t>
        <w:br/>
        <w:t>следует адсорбировать его удерживающим жидкость веществом (песок, силикагель), а остатки смыть большим количеством воды. Смыв в канализационную систему средства следует п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ть только в разбавленном ви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ры защиты окружающей среды: не допускать попадания неразбавленного проду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 в сточные/поверхностные или подземные воды и в канализацию..</w:t>
      </w:r>
    </w:p>
    <w:sectPr>
      <w:type w:val="nextPage"/>
      <w:pgSz w:orient="landscape" w:w="16838" w:h="11906"/>
      <w:pgMar w:left="720" w:right="532" w:gutter="0" w:header="0" w:top="1134" w:footer="0" w:bottom="993"/>
      <w:pgNumType w:fmt="decimal"/>
      <w:cols w:num="2" w:equalWidth="false" w:sep="false">
        <w:col w:w="7136" w:space="708"/>
        <w:col w:w="77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16:00Z</dcterms:created>
  <dc:creator>DEV@</dc:creator>
  <dc:description/>
  <cp:keywords/>
  <dc:language>en-US</dc:language>
  <cp:lastModifiedBy>1a</cp:lastModifiedBy>
  <dcterms:modified xsi:type="dcterms:W3CDTF">2007-05-18T10:26:00Z</dcterms:modified>
  <cp:revision>7</cp:revision>
  <dc:subject/>
  <dc:title/>
</cp:coreProperties>
</file>