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0"/>
        <w:gridCol w:w="1134"/>
        <w:gridCol w:w="951"/>
        <w:gridCol w:w="2593"/>
      </w:tblGrid>
      <w:tr>
        <w:trPr>
          <w:trHeight w:val="113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4"/>
                <w:sz w:val="24"/>
                <w:szCs w:val="24"/>
              </w:rPr>
              <w:t xml:space="preserve">рабочих     водных    эмульсий      препарата    </w:t>
            </w:r>
            <w:r>
              <w:rPr>
                <w:rFonts w:cs="Times New Roman" w:ascii="Times New Roman" w:hAnsi="Times New Roman"/>
                <w:color w:val="000000"/>
                <w:spacing w:val="8"/>
                <w:w w:val="94"/>
                <w:sz w:val="24"/>
                <w:szCs w:val="24"/>
                <w:lang w:val="en-US"/>
              </w:rPr>
              <w:t>IVI</w:t>
            </w:r>
            <w:r>
              <w:rPr>
                <w:rFonts w:cs="Times New Roman" w:ascii="Times New Roman" w:hAnsi="Times New Roman"/>
                <w:color w:val="000000"/>
                <w:spacing w:val="8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94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8"/>
                <w:w w:val="94"/>
                <w:sz w:val="24"/>
                <w:szCs w:val="24"/>
              </w:rPr>
              <w:t>-^-^|</w:t>
            </w:r>
            <w:r>
              <w:rPr>
                <w:rFonts w:cs="Times New Roman" w:ascii="Times New Roman" w:hAnsi="Times New Roman"/>
                <w:color w:val="000000"/>
                <w:spacing w:val="8"/>
                <w:w w:val="94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8"/>
                <w:w w:val="94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color w:val="000000"/>
                <w:spacing w:val="8"/>
                <w:w w:val="94"/>
                <w:sz w:val="24"/>
                <w:szCs w:val="24"/>
                <w:lang w:val="en-US"/>
              </w:rPr>
              <w:t>Nf</w:t>
            </w:r>
            <w:r>
              <w:rPr>
                <w:rFonts w:cs="Times New Roman" w:ascii="Times New Roman" w:hAnsi="Times New Roman"/>
                <w:color w:val="000000"/>
                <w:spacing w:val="8"/>
                <w:w w:val="94"/>
                <w:sz w:val="24"/>
                <w:szCs w:val="24"/>
              </w:rPr>
              <w:t xml:space="preserve"> \™/Г\Ч-»*        при лечении чесотки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4"/>
                <w:sz w:val="24"/>
                <w:szCs w:val="24"/>
              </w:rPr>
              <w:t>педикулеза,       уничтожении платяной вши, а        также для дезинсекции помещений против чесоточных клещей, вшей,   тараканов, клопов, блох, муравьев.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94"/>
                <w:sz w:val="24"/>
                <w:szCs w:val="24"/>
              </w:rPr>
              <w:t>бъект обрабо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центра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м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в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мл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4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д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мульси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пара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ботку (мл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ловия, характер и метод обработки</w:t>
            </w:r>
          </w:p>
        </w:tc>
      </w:tr>
      <w:tr>
        <w:trPr>
          <w:trHeight w:val="298" w:hRule="exact"/>
        </w:trPr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4"/>
                <w:sz w:val="24"/>
                <w:szCs w:val="24"/>
              </w:rPr>
              <w:t>1.1. Лечение головного и лобкового педикулеза.</w:t>
            </w:r>
          </w:p>
        </w:tc>
      </w:tr>
      <w:tr>
        <w:trPr>
          <w:trHeight w:val="269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.1.1. Волосистые части те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 головном и лобковом педикулезе у взрослого населения, беременных и кормящих женщин и детей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дного год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2-4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0-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20 мин. смыть препарат теплой проточной водой с мы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пунем). При повторном заражении обработку повторить.</w:t>
            </w:r>
          </w:p>
        </w:tc>
      </w:tr>
      <w:tr>
        <w:trPr>
          <w:trHeight w:val="250" w:hRule="exact"/>
        </w:trPr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Кожные покровы при чесотке.</w:t>
            </w:r>
          </w:p>
        </w:tc>
      </w:tr>
      <w:tr>
        <w:trPr>
          <w:trHeight w:val="202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2.1 .Кожные покровы тела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дно втир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 раз в сутки в течение 3-х дней на ночь. Мытье больного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мена белья по окончании курса лечения. Не подлеж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е кожа лица и шеи, а также волосистая часть головы.</w:t>
            </w:r>
          </w:p>
        </w:tc>
      </w:tr>
      <w:tr>
        <w:trPr>
          <w:trHeight w:val="848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 2 2 Кожные покровы тел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лечения - три дн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 .Поверхность в помещениях, мебель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0 - 50™ на 1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л, мебель, носилки, дверные ручки и т.п., орошают при помощи ручных распылителей или протирают смоч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ошью. Уборку проводить через 20 мин.</w:t>
            </w:r>
          </w:p>
        </w:tc>
      </w:tr>
      <w:tr>
        <w:trPr>
          <w:trHeight w:val="340" w:hRule="exact"/>
        </w:trPr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4. Уничтожение платяных вшей.</w:t>
            </w:r>
          </w:p>
        </w:tc>
      </w:tr>
      <w:tr>
        <w:trPr>
          <w:trHeight w:val="5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.4.1.Нательное бель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комплект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500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ье замачивают в водной эмульсии в течение 40 мин. Посл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езинсекции прополаскивают и замачивают на сутки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створе кальцинированной соды (1 ст. ложка на 1 л. воды)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сле чего стирают обычным способом. Верхнюю одежду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зделия из шерсти, постельные принадлежности орошаю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ле их просушки и проветривания.</w:t>
            </w:r>
          </w:p>
        </w:tc>
      </w:tr>
      <w:tr>
        <w:trPr>
          <w:trHeight w:val="50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.4.2. Постельное бель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комплект) или 1 кг сухих вещ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500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4.3. Изделие из шер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-50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4.4.Постельные принадлежности (комплек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.4.5. Комплект верхн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дежд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5. Уничтожение нелетающих синантропных насекомых.</w:t>
            </w:r>
          </w:p>
        </w:tc>
      </w:tr>
      <w:tr>
        <w:trPr>
          <w:trHeight w:val="5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5.1 Рыжие таракан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00-400'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00-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50-1ОО'"иа </w:t>
            </w:r>
            <w:r>
              <w:rPr>
                <w:rFonts w:cs="Times New Roman" w:ascii="Times New Roman" w:hAnsi="Times New Roman"/>
                <w:color w:val="000000"/>
                <w:w w:val="164"/>
                <w:sz w:val="24"/>
                <w:szCs w:val="24"/>
              </w:rPr>
              <w:t>М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прыскать пороги, щели вдоль плинтусов, водопроводных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анализационных систем, за дверными коробками, вокру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овин, за предметами мебели и обстановки.</w:t>
            </w:r>
          </w:p>
        </w:tc>
      </w:tr>
      <w:tr>
        <w:trPr>
          <w:trHeight w:val="56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5.2.Постельные клоп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на 1м'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прыскать щели в стенах и мебели, кровати, за плинтусами, обратные стороны ковров, картин, места отхождения обоев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-</w:t>
            </w:r>
          </w:p>
        </w:tc>
      </w:tr>
      <w:tr>
        <w:trPr>
          <w:trHeight w:val="85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5.3. Блох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50на1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vertAlign w:val="superscript"/>
              </w:rPr>
              <w:t>!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ть поверхность пола, щели за плинтусами, стены на высоту до 1 м, обратные стороны ковров, дорожек и т. п.</w:t>
            </w:r>
          </w:p>
        </w:tc>
      </w:tr>
      <w:tr>
        <w:trPr>
          <w:trHeight w:val="11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.5.4. Рыжие домов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равь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 на 1м!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прыскивать поверхность по путям передвижения насекомы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стах их скоп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85" w:leader="none"/>
        </w:tabs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  * срок годности концентрата - 5 лет, рабочего раствора - 8 ча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 нормы расхода зависят от степени зараженности насекомыми, длины и густоты воло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** нормы расхода определяются типом поверхности (впитывающая, невпитыаающая).Таблица составлена на основе Инструкций по  применению  средства медифок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менение 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абочих водных эмульсий препарата Медифокс при лечении чесотки,педикулеза, уничтожение плятяной вши, а также помещений против чесоточных клещей, вшей, тараканов, клопов, блох, муравьев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br w:type="textWrapping" w:clear="all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СОГЛАСОВАНО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иректор ФГУН НИИ дезинфектолог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оспотребнадзора,    академик РАМ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.Г.Шандал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1.05.2005 г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УТВЕРЖДАЮ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иректор ООО НПЦ «ФОКС и Ко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.В.Охан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 04.04.2005г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НСТРУК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75"/>
          <w:sz w:val="24"/>
          <w:szCs w:val="24"/>
        </w:rPr>
        <w:t xml:space="preserve">по применению средства инсектоакарицидного «МЕДИФОКС» </w:t>
      </w:r>
      <w:r>
        <w:rPr>
          <w:rFonts w:cs="Times New Roman" w:ascii="Times New Roman" w:hAnsi="Times New Roman"/>
          <w:color w:val="000000"/>
          <w:spacing w:val="3"/>
          <w:w w:val="75"/>
          <w:sz w:val="24"/>
          <w:szCs w:val="24"/>
        </w:rPr>
        <w:t>(000 НПЦ «Фокс и Ко», Россия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нструкция разработана ФГУН НИИ дезинфектолопм Роспотребнадзора РФ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вторы:   Олифер   В.В.,   Фролова   А.И.,   Родионова   Р.П.,   РысинаТ.З.,   Лубошникова   В.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назначена для работников организаций, имеющих право заниматься дезинфекционной деятельностью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ЩИЕ СВЕ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1. Представляет собой концентрат эмульсии, по внешнему виду прозрачная жидкость, бесцвет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светло-жёлтого цвета со специфическим запахом. Содержит 5% перметрина, эмульгатор, растворитель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душку. Рабочие водные эмульсии содержат 0,2-2,0% перметрина, имеют молочный цвет. Упаковка: ампул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2 мл, полимерные или стеклянные флаконы от 10 до 250 мл, полимерные емкости от 0,1до 5,0 л. Сро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йствия 1-3 месяца в зависимости от концентрации и типа обрабатываемой поверхност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едство (5% концентрат) и его 0,2-2,0% (по ДВ) водные эмульсии по параметрам остр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ксичности относятся к 4 классу малоопасных соединений согласно классификации ГОСТ 12,1.007-76. ЛД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введении в желудок и нанесении на кожу крыс более 5000 мг/кг. В рекомендуемом режиме применения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ладает  местно-раздражающим,  кожно-резорбтивным и  сенсибилизирующим     действиями. При   ингаляции    по    зоне    острого    биоцидного    эффекта    относится    к 3    классу    умерен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пасных средств, по зоне повторного биоцидного эффекта к 4 классу малоопасных средств в соответствии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лассификацией степени опасности средств дезинсекции. ПДК перметрина в воздухе рабочей зоны -1 мг/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едназначено для примен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практике медицинской дезинсекции - с целью уничтожения головных и лобков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шей у взрослого населения (включая беременных и кормящих женщин) и у детей с одного года, для борьб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платяным педикулезом, а также для дезинсекции помещений против нелетающих синантроп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ленистоногих: рыжих тараканов, постельных клопов, блох, рыжих домовых муравьев, чесоточных клещей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ше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селением в быту - с целью уничтожения головных и лобковых вшей у взрослого насел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включая беременных и кормящих женщин) и у детей с одного года; а также для уничтожения в помещениях рыж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араканов, постельных клопов, блох, рыжих домовых муравьев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ГОТОВЛЕНИЕ РАБОЧЕЙ ВОДНОЙ ЭМУЛЬСИИ</w:t>
      </w:r>
    </w:p>
    <w:tbl>
      <w:tblPr>
        <w:tblW w:w="6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546"/>
        <w:gridCol w:w="1219"/>
        <w:gridCol w:w="1296"/>
        <w:gridCol w:w="1450"/>
      </w:tblGrid>
      <w:tr>
        <w:trPr>
          <w:trHeight w:val="643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ленистоногого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нцентрация (%) по ДВ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отношение (концентрат: вода, мл.) для приготовления ..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тров рабочей водной эмульсии</w:t>
            </w:r>
          </w:p>
        </w:tc>
      </w:tr>
      <w:tr>
        <w:trPr>
          <w:trHeight w:val="37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</w:t>
            </w:r>
          </w:p>
        </w:tc>
      </w:tr>
      <w:tr>
        <w:trPr>
          <w:trHeight w:val="50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аракан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,5 2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00:9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00: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500:450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0:3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000:900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0:6000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лоп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:9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00:45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0:900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Блох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:9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:45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0:9000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уравь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:9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:45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00:9000</w:t>
            </w:r>
          </w:p>
        </w:tc>
      </w:tr>
      <w:tr>
        <w:trPr>
          <w:trHeight w:val="63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лещи чесоточны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чесоточны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0:9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00:48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:960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0:9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:48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00:96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   работе    с    рабочими    эмульсиями    средства    используют    распыливающу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ппаратуру различных марок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товую эмульсию использовать в течение 8 часов.</w:t>
        <w:br/>
        <w:t>3. ПРИМЕНЕНИЕ СРЕД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.1. УНИЧТОЖЕНИЕ ГОЛОВНЫХ И ЛОБКОВЫХ ВШЕЙ: 0,2% водную эмульсию нанести тампоном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влажненные волосы головы или других частей тела (при лобковом педикулезе), слегка втирая в кожу. Нор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хода эмульсии при головном и лобковом педикулезе составляет 30-100 мл на человека в зависимости 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епени зараженности насекомыми, длины и густоты волос. Через 20 минут с обработанных частей тел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редство смыть проточной теплой водой с мылом (шампунем), волосы головы ополоснуть 5% водным раствор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ксусной кислоты, прочесать частым гребнем для удаления погибших насекомых и гнид. При повторном заражении обработку повтор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3.2 УНИЧТОЖЕНИЕ ПЛАТЯНЫХ ВШЕЙ И ЧЕСОТОЧНЫХ КЛЕЩЕЙ. Рекомендуется одновремен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батывать предметы одежды и постельные принадлежности всех совместно проживающих лиц в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бежание повторного зара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3.21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>Для дезинсекции текстильных и других изделий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которые могли бы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ражены этими паразитами, используют 0,2% водную эмульсию, применяя два метода: замачивани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раженных вещей и орошение их из распыливающей аппарату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тельное, постельное белье и другие изделия, подлежащие стирке, замачивают в водной эмульсии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чение 40 мин. Норма расхода на комплект нательного белья составляет 2,5 л; на комплект постельного белья или 1 кг сухих вещей - 4,5 л. После дезинсекции белье тщательно прополаскивают и замачивают на сутки в р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воре кальцинированной соды (1 столовая ложка на 5 л воды), после чего стирают обычным способ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 подлежащую стирке верхнюю одежду, постельные принадлежности (за исключением подушек)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чие вещи орошают 0,2% водной эмульсией средства, нанося на всю площадь обрабатываемых вещей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деяла, подушки, матрасы и одежду подвергают двусторонней обработке. Особое внимание следует уделить шва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складкам на внутренней стороне одежды. Норма расхода на платье из шерсти составляет 30-50 мл;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плект постельных принадлежностей (матрас, одеяло) -400 мл; на комплект одежды (пальто, пиджак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рюки, шапка) - 350 мл. Обработанными вещами пользуются только после их просушки и тщатель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ветривания на открытом воздухе (в течение дн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Для дезинсекции помещен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отив чесоточных клещей и вшей: обработку 0,2% водной эмульсией проводят в очагах педикулеза и чесотки (включая бытовые), а также в места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мотра и перевозки больных педикулёзом и чесоткой (изоляторы, санпропускники, санитарны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ой транспорт после доставки больного и т. п.) Обрабатывают все предметы, с которыми мог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ировать пациент или соприкасались зараженные паразитами вещи: пол, стулья, кушетки и п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 орошают из распыливающей аппаратуры типа «Квазар». Другие поверхности протираю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тошью (платяными щетками), смоченной водной эмульсией. Норма расхода эмульсии составляет 30-50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л/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 зависимости от типа поверхности (невпитывающая и впитывающа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у помещений проводят в отсутствии людей. Не ранее, чем через 20 минут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верхностей, с которыми непосредственно могут контактировать люди (поверхности стулье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ушеток, столов и т.п.) средство убирают влажным способом с добавлением кальцинированной соды (1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ловая ложка на 1 л воды). Уборку можно произвести на следующий день до начала использования поме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щ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НИЧТОЖЕНИЕ РЫЖИХ ТАРАКАНОВ: Опрыскать места обитания тараканов и пути их проникновения в помещение: пороги, щели вдоль плинтусов и прилегающие к ним участки стен и пола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доль труб водопроводной, канализационной систем, щели в стенах, за дверными коробками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круг раковин и т.п.; за предметами обстановки (буфеты, столы, полки, стеллажи) с задне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рма расхода средства составляет 50 мл 0,5% водного раствора на 1 кв.м обрабатываемой невпитывающей поверхности и 100 мл 2% водного раствора на 1 кв.м впитывающей поверх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работку проводят одновременно во всех помещениях, где обнаружены тараканы. При больш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селенности насекомыми обрабатываются смежные помещения в целях ограждения их от заселения тарака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гибших и парализованных насекомых систематически сметают и уничтожают (сжигают, спускают в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анализацию). Повторные обработки проводят по энтомологическим показаниям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НИЧТОЖЕНИЕ ПОСТЕЛЬНЫХ КЛОПОВ. Обрабатывают места обитания насекомых: щели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енах и мебели, кровати, за плинтусами, обратные стороны ковров, картин, места отхождения обоев. Норм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хода препарата - 50 мл 0,5% водного раствора на 1 кв.м независимо от типа обрабатываемой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верхност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>Повторные обработки проводят по энтомологическим показания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1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  <w:u w:val="single"/>
        </w:rPr>
        <w:t>УНИЧТОЖЕНИЕ БЛОХ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</w:rPr>
        <w:t xml:space="preserve">. Обрабатывают поверхность пола, щели за плинтусами, стены на высоту до 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</w:rPr>
        <w:t>1 м, обратные стороны ковров, дорожек и т.п. Норма расхода - 50 мл 0,5% водного раствора на 1 кв.м</w:t>
        <w:br/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</w:rPr>
        <w:t xml:space="preserve">независимо от типа обрабатываемой поверхности. Повторные обработки проводят по энтомологическим </w:t>
      </w: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</w:rPr>
        <w:t>показания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81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pacing w:val="7"/>
          <w:w w:val="81"/>
          <w:sz w:val="24"/>
          <w:szCs w:val="24"/>
          <w:u w:val="single"/>
        </w:rPr>
        <w:t>УНИЧТОЖЕНИЕ    МУРАВЬЕВ.</w:t>
      </w:r>
      <w:r>
        <w:rPr>
          <w:rFonts w:cs="Times New Roman" w:ascii="Times New Roman" w:hAnsi="Times New Roman"/>
          <w:color w:val="000000"/>
          <w:spacing w:val="7"/>
          <w:w w:val="81"/>
          <w:sz w:val="24"/>
          <w:szCs w:val="24"/>
        </w:rPr>
        <w:t xml:space="preserve">    Для    борьбы    с    рабочими    особями    рыжих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 xml:space="preserve">домовых муравьев обрабатывают поверхности по путям передвижения насекомых, в местах их скопления. Норма 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расхода препарата 50 мл 0,5% водного раствора на 1 кв.м независимо от типа обрабатываемой поверхности.</w:t>
        <w:br/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</w:rPr>
        <w:t>Повторные обработки проводятся по энтомологическим показаниям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1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</w:rPr>
        <w:t xml:space="preserve">ПРИМЕНЕНИЕ НАСЕЛЕНИЕМ В БЫТУ согласно инструкции-вкладышу    для уничтожения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 xml:space="preserve">головных и лобковых вшей у взрослого населения (включая беременных и кормящих женщин) и у детей с одного года; согласно тексту этикетки для уничтожения в помещениях рыжих тараканов, постельных клопов, блох, рыжих </w:t>
      </w:r>
      <w:r>
        <w:rPr>
          <w:rFonts w:cs="Times New Roman" w:ascii="Times New Roman" w:hAnsi="Times New Roman"/>
          <w:color w:val="000000"/>
          <w:spacing w:val="-7"/>
          <w:w w:val="81"/>
          <w:sz w:val="24"/>
          <w:szCs w:val="24"/>
        </w:rPr>
        <w:t>домовых муравье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4. МЕРЫ ПРЕДОСТОРОЖНОС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</w:rPr>
        <w:t xml:space="preserve">К работе не допускаются лица моложе 18 лет, беременные и кормящие женщины, а  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</w:rPr>
        <w:t>также лица, которым противопоказан контакт с пестицид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rPr>
          <w:rFonts w:ascii="Times New Roman" w:hAnsi="Times New Roman" w:cs="Times New Roman"/>
          <w:color w:val="000000"/>
          <w:spacing w:val="-10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Перед началом работы провести инструктаж: ознакомить всех работающих со свойствами 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</w:rPr>
        <w:t xml:space="preserve">инсектицидов  и,  в  частности,  пиретроидов,  их  токсичностью  и  опасностью для человека,  мерами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>предосторожности, с оказанием первой помощи при отравл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rPr>
          <w:rFonts w:ascii="Times New Roman" w:hAnsi="Times New Roman" w:cs="Times New Roman"/>
          <w:color w:val="000000"/>
          <w:spacing w:val="-8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</w:rPr>
        <w:t xml:space="preserve">На время проведения обработки выключить нагревательные приборы, убрать продукты и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пищевую посуду, удалить из помещения животных и птиц, закрыть аквариумы, отключить аэрато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rPr>
          <w:rFonts w:ascii="Times New Roman" w:hAnsi="Times New Roman" w:cs="Times New Roman"/>
          <w:color w:val="000000"/>
          <w:spacing w:val="-10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>Обработку помещений и одежды проводят в хорошо проветриваемых помещ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rPr>
          <w:rFonts w:ascii="Times New Roman" w:hAnsi="Times New Roman" w:cs="Times New Roman"/>
          <w:color w:val="000000"/>
          <w:spacing w:val="-10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</w:rPr>
        <w:t xml:space="preserve">При   работе   со   средством   работники   дезслужбы   должны   использовать   средства 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индивидуальной защиты: халаты, косынки, резиновые перчат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</w:rPr>
        <w:t>4.6 При обработке помещений, белья и постельных принадлежностей методом раслыления необходимо защищать дыхательные пути респиратором РПГ-67 или РУ-60М с противогазовым патроном марки 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color w:val="000000"/>
          <w:spacing w:val="-7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>Обработку помещений и белья проводят в отсутствии посторонних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color w:val="000000"/>
          <w:spacing w:val="-8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</w:rPr>
        <w:t>Зараженные паразитами вещи замачивают в плотно закрытых емкост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color w:val="000000"/>
          <w:spacing w:val="-10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</w:rPr>
        <w:t xml:space="preserve">Не    следует   обрабатывать    людей    с   проявлениями    аллергии    к    медицинским  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и косметическим средствам, детей до 1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3" w:leader="none"/>
        </w:tabs>
        <w:rPr>
          <w:rFonts w:ascii="Times New Roman" w:hAnsi="Times New Roman" w:cs="Times New Roman"/>
          <w:color w:val="000000"/>
          <w:spacing w:val="-12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</w:rPr>
        <w:t xml:space="preserve">Во   избежание   попадания   средства   в   глаза,   нос   и   рот,   перед   обработкой 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</w:rPr>
        <w:t xml:space="preserve">волос рекомендуется повязать вокруг головы (ниже волос) хлопчатобумажную косынку, свернутую жгутом. 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</w:rPr>
        <w:t xml:space="preserve">Для предохранения слизистых оболочек половых органов и анального отверстия использовать ватные и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>марлевые тамп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3" w:leader="none"/>
        </w:tabs>
        <w:rPr>
          <w:rFonts w:ascii="Times New Roman" w:hAnsi="Times New Roman" w:cs="Times New Roman"/>
          <w:color w:val="000000"/>
          <w:spacing w:val="-9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После окончания работы помещение следует проветр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3" w:leader="none"/>
        </w:tabs>
        <w:rPr>
          <w:rFonts w:ascii="Times New Roman" w:hAnsi="Times New Roman" w:cs="Times New Roman"/>
          <w:color w:val="000000"/>
          <w:spacing w:val="-8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</w:rPr>
        <w:t xml:space="preserve">Соблюдать правила личной гигиены. Во время работы запрещается курить, пить и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>принимать пищу. После завершения работ моют руки, лицо и прополаскивают рот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8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>ПЕРВАЯ ПОМОЩЬ ПРИ ОТРАВЛЕН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</w:rPr>
        <w:t xml:space="preserve">5.1.При соблюдении рекомендованных режимов применения, отравление средством 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</w:rPr>
        <w:t xml:space="preserve">маловероятно. При случайном попадании средства в рот и желудок следует прополоскать рот водой </w:t>
      </w: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</w:rPr>
        <w:t xml:space="preserve">или 2% раствором пищевой соды, после чего дать выпить стакан воды, в котором размешаны 2 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</w:rPr>
        <w:t>столовые ложки активированного уг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w w:val="81"/>
          <w:sz w:val="24"/>
          <w:szCs w:val="24"/>
        </w:rPr>
        <w:t xml:space="preserve">5.2.Прй случайном попадании средства на слизистые оболочки глаз, носоглотки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и половых органов промыть их большим количеством воды или 2% раствором пищевой соды. При наличии раздражения слизистой оболочки глаз закапать за веко 30% сульфацил натрия (альбуцид), при болезненности -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>2% раствор новока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rPr>
          <w:rFonts w:ascii="Times New Roman" w:hAnsi="Times New Roman" w:cs="Times New Roman"/>
          <w:color w:val="000000"/>
          <w:spacing w:val="-4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81"/>
          <w:sz w:val="24"/>
          <w:szCs w:val="24"/>
        </w:rPr>
        <w:t>При попадании на кожу промыть ее обильным количеством воды с мыл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rPr>
          <w:rFonts w:ascii="Times New Roman" w:hAnsi="Times New Roman" w:cs="Times New Roman"/>
          <w:color w:val="000000"/>
          <w:spacing w:val="-7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</w:rPr>
        <w:t xml:space="preserve">При    отравлении    через    дыхательные    пути    немедленно    следует    вывести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>пострадавшего на свежий воздух, прополоскать рот водой или 2% раствором пищевой со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rPr>
          <w:rFonts w:ascii="Times New Roman" w:hAnsi="Times New Roman" w:cs="Times New Roman"/>
          <w:color w:val="000000"/>
          <w:spacing w:val="-10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</w:rPr>
        <w:t xml:space="preserve">При   появлении   зуда,   признаков   раздражения   или   сыпи   на   коже   средство </w:t>
      </w: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</w:rPr>
        <w:t>следует смыть немедленно. При необходимости следует обратиться за врачебной помощью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8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-8"/>
          <w:w w:val="81"/>
          <w:sz w:val="24"/>
          <w:szCs w:val="24"/>
        </w:rPr>
        <w:t>ТРАНСПОРТИРОВАНИЕ И ХРАН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w w:val="81"/>
          <w:sz w:val="24"/>
          <w:szCs w:val="24"/>
        </w:rPr>
        <w:t xml:space="preserve">6.1Концентрированное средство огнеопасно! Хранить средство «Медифокс» 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надлежит в специально предназначенных для этого складских помещениях в плотно закрытой таре, вдали от огня и нагревательных приборов, отдельно от пищевых продуктов и лекарственных средст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</w:rPr>
        <w:t>На таре должна быть этикетка с наименованием средства, даты изготовления, срока годности.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</w:rPr>
        <w:t>Рабочую водную эмульсию не хранят и используют в течение 8 часов с момента пригото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</w:rPr>
        <w:t xml:space="preserve">6.2. Температура хранения от минус 10 °С до плюс 25 °С. Выпадение кристаллов при хранении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при отрицательной температуре не является выбраковочным критерием. Для растворения кристаллов тару со средством поместить вертикально на водяную баню (заполненную водой не более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от высоты тары), и, не отвинчивая крышку, осторожно нагреть до плюс 40-50°С. НЕ ПЕРЕГРЕВАТЬ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 xml:space="preserve">6.7. Перевозят средство всеми видами транспорта в крытых транспортных средствах в соответствии с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>правилами перевозки грузов, действующими на данном виде транспорт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>ОБЕЗВРЕЖИВАНИЕ И УДАЛЕНИЕ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8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</w:rPr>
        <w:t xml:space="preserve">Тару   (емкости)    из-под    средства    и    неиспользованные    остатки    средства </w:t>
      </w:r>
      <w:r>
        <w:rPr>
          <w:rFonts w:cs="Times New Roman" w:ascii="Times New Roman" w:hAnsi="Times New Roman"/>
          <w:color w:val="000000"/>
          <w:spacing w:val="10"/>
          <w:w w:val="80"/>
          <w:sz w:val="24"/>
          <w:szCs w:val="24"/>
        </w:rPr>
        <w:t xml:space="preserve">обезвреживают гашеной или хлорной известью (1  кг извести на ведро воды), или 5% раствором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каустической или кальцинированной соды (300-500 г на ведро воды). Тару заливают одним из этих растворов и</w:t>
        <w:br/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</w:rPr>
        <w:t xml:space="preserve">оставляют на 6-12 часов, после чего многократно промывают водой. Остатки средства заливают одним из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</w:rPr>
        <w:t>вышеуказа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</w:rPr>
        <w:t xml:space="preserve">растворов, тщательно перемешивают и оставляют на 12 часов. Тару из-под средства утилизируют. Не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</w:rPr>
        <w:t>использовать под пищевые продукты!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8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Случайно пролитое средство должно быть немедленно обезврежено гашеной или хлорной известью, адсорбировано впитывающими материалами (песок, земля, ветошь, опилки) и собрано подручными средствами в емкости для последующей утилизаци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</w:rPr>
        <w:t>ФИЗИКО-ХИМИЧЕСКИЕ И АНАЛИТИЧЕСКИЕ МЕТОДЫ КОНТРОЛЯ КАЧЕ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 xml:space="preserve">В соответствии с требованиями нормативной документации средство охарактеризовано следующими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параметрами: внешним видом - прозрачная жидкость бесцветная или светло-жёлтого цвета; показателем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</w:rPr>
        <w:t xml:space="preserve">концентрации водородных ионов (рН) в рабочей водной эмульсии (0,2-0,4)% -4,0-7,0; и массовой долей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перметрина, составляющей (5,0 ± 0,5)%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Контроль качества средства проводят по данным параметр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rPr>
          <w:rFonts w:ascii="Times New Roman" w:hAnsi="Times New Roman" w:cs="Times New Roman"/>
          <w:color w:val="000000"/>
          <w:spacing w:val="-10"/>
          <w:w w:val="8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>Внешний вид определяют визуальным осмотром про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rPr>
          <w:rFonts w:ascii="Times New Roman" w:hAnsi="Times New Roman" w:cs="Times New Roman"/>
          <w:color w:val="000000"/>
          <w:spacing w:val="-8"/>
          <w:w w:val="8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</w:rPr>
        <w:t xml:space="preserve">Концентрацию       водородных       ионов       определяют       потенциометрически       в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соответствии с ГОСТ 29188.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</w:rPr>
        <w:t>83. Массовую долю перметрина определяют методом ГЖХ с использованием пламенно-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</w:rPr>
        <w:t>ионизационного детектора и количественной оценки ДВ методом абсолютной градуиро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 xml:space="preserve">Идентификацию перметрина проводят путём сравнения времён удерживания его в стандартном и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>анализируемом растворах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80"/>
          <w:sz w:val="24"/>
          <w:szCs w:val="24"/>
        </w:rPr>
        <w:t>8.3.1.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Оборудование, растворы, реактив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rPr>
          <w:rFonts w:ascii="Times New Roman" w:hAnsi="Times New Roman" w:cs="Times New Roman"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</w:rPr>
        <w:t>хроматограф с пламенно-ионизационным детектором  (ПИД) и  металлической  колонкой</w:t>
        <w:br/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</w:rPr>
        <w:t xml:space="preserve">размером 100см х 0,3см, заполненной хроматоном с 5%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</w:rPr>
        <w:t>-30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rPr/>
      </w:pP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</w:rPr>
        <w:t xml:space="preserve">перметрин, стандарт ГСО 7715-99, содержащий 95,0% основного вещества или образец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сравнения с известным содержанием перметри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rPr>
          <w:rFonts w:ascii="Times New Roman" w:hAnsi="Times New Roman" w:cs="Times New Roman"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спирт этиловый ректификованный по ГОСТ 18300-2002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80"/>
          <w:sz w:val="24"/>
          <w:szCs w:val="24"/>
        </w:rPr>
        <w:t>8.3.2.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Приготовление стандартного раств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Для приготовления стандартного раствора навеску перметрина около 25,0 мг (в пересчёте на 100%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вещество), взвешенную с точностью до 0,0002 г, растворяют в 15 см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 xml:space="preserve"> этилового спирта, раствор количественно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>переносят в мерную колбу вместимостью 25 см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 xml:space="preserve"> и доводят объём до метки растворителем. Концентрация перметрина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</w:rPr>
        <w:t>в приготовленном стандартном растворе составляет - 1,0 мг/см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</w:rPr>
        <w:t xml:space="preserve"> Полученный раствор хроматографируют не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менее 3-х раз; на хромато-граммах измеряют высоты хроматографических пиков,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0"/>
          <w:sz w:val="24"/>
          <w:szCs w:val="24"/>
        </w:rPr>
        <w:t>8.3.3.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Приготовление анализируемого раств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</w:rPr>
        <w:t xml:space="preserve">для приготовления анализируемого раствора навеску средства около 0,50 г, взвешенную с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</w:rPr>
        <w:t>точностью до 0,0002 г, растворяют в 1 5 см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</w:rPr>
        <w:t xml:space="preserve"> этилового спирта, количественно переносят в мерную колбу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вместимостью 25 см и доводят объём до метки растворителем. Полученный раствор хроматографируют не менее 3-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 xml:space="preserve">х раз параллельно со стандартным раствором. Расчёт хроматограмм проводят по высотам хроматографических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пико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>8.3.4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Условия хроматографии средства «Медифокс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</w:rPr>
        <w:t xml:space="preserve">Температура колонки - 250°С, температура испарителя - 260°С; температура детектора - 250°С;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</w:rPr>
        <w:t xml:space="preserve">объём вводимой пробы -1 мкл; чувствительность шкалы электрометра -10 х 10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vertAlign w:val="superscript"/>
        </w:rPr>
        <w:t>ио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</w:rPr>
        <w:t xml:space="preserve"> а; время удерживания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перметрина ■ 3 мин. 50 сек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8.4. Обработка результатов анализ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ассовую долю перметрина в процентах (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) рассчитывают по формуле: </w:t>
      </w:r>
      <w:r>
        <w:rPr>
          <w:rFonts w:cs="Times New Roman" w:ascii="Times New Roman" w:hAnsi="Times New Roman"/>
          <w:smallCaps/>
          <w:color w:val="000000"/>
          <w:spacing w:val="-2"/>
          <w:w w:val="145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mallCaps/>
          <w:color w:val="000000"/>
          <w:spacing w:val="-2"/>
          <w:w w:val="145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mallCaps/>
          <w:color w:val="000000"/>
          <w:spacing w:val="-2"/>
          <w:w w:val="145"/>
          <w:sz w:val="24"/>
          <w:szCs w:val="24"/>
          <w:lang w:val="en-US"/>
        </w:rPr>
        <w:t>xCctxV</w:t>
      </w:r>
    </w:p>
    <w:p>
      <w:pPr>
        <w:pStyle w:val="Normal"/>
        <w:shd w:fill="FFFFFF" w:val="clear"/>
        <w:tabs>
          <w:tab w:val="clear" w:pos="720"/>
          <w:tab w:val="left" w:pos="2184" w:leader="hyphen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=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х10О, гд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  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„ и Не - высоты хроматографических пиков перметрина в анализируемом и стандартном растворах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мм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с - концентрация перметрина в стандартном растворе, мг/с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- объём анализируемого раствора, с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 - масса навески средства «Медифокс», м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 результат анализа  принимают  среднее  арифметическое  значение  из  3-х  параллель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пределений, абсолютное расхождение между которыми не превышает допустимое значение равное 0,20%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елы допускаемого значения относительной суммарной погрешности результатов измерен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ставляют + 4,0% при доверительной вероятности 0,95..</w:t>
      </w:r>
    </w:p>
    <w:sectPr>
      <w:type w:val="nextPage"/>
      <w:pgSz w:orient="landscape" w:w="16838" w:h="11906"/>
      <w:pgMar w:left="720" w:right="674" w:gutter="0" w:header="0" w:top="1134" w:footer="0" w:bottom="720"/>
      <w:pgNumType w:fmt="decimal"/>
      <w:cols w:num="2" w:equalWidth="false" w:sep="false">
        <w:col w:w="6983" w:space="708"/>
        <w:col w:w="7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4.%1."/>
      <w:lvlJc w:val="left"/>
      <w:pPr>
        <w:tabs>
          <w:tab w:val="num" w:pos="63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532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•"/>
      <w:lvlJc w:val="left"/>
      <w:pPr>
        <w:tabs>
          <w:tab w:val="num" w:pos="39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10:00Z</dcterms:created>
  <dc:creator>DEV@</dc:creator>
  <dc:description/>
  <cp:keywords/>
  <dc:language>en-US</dc:language>
  <cp:lastModifiedBy>1a</cp:lastModifiedBy>
  <dcterms:modified xsi:type="dcterms:W3CDTF">2007-05-18T12:29:00Z</dcterms:modified>
  <cp:revision>666</cp:revision>
  <dc:subject/>
  <dc:title>рабочих     водных    эмульсий      препарата    IVI L-^-^|T|Nf \™/Г\Ч-»*        при лечении чесотки, педикулеза,       уничтожении платяной вши, а        также для дезинсекции помещений против чесоточных клещей, вшей,   тараканов, клопов, блох, муравьев</dc:title>
</cp:coreProperties>
</file>