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ЗДРАВООХРАНЕНИЯ РОССИЙСКОЙ ФЕДЕРАЦИИ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odytext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odytext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8610</wp:posOffset>
            </wp:positionH>
            <wp:positionV relativeFrom="paragraph">
              <wp:posOffset>67310</wp:posOffset>
            </wp:positionV>
            <wp:extent cx="2216150" cy="1600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odytext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УКАЗАНИЯ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именению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инсектоакарицидного «Медифокс»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(ООО НПЦ «Фокс и Ко», Россия)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4310</wp:posOffset>
            </wp:positionH>
            <wp:positionV relativeFrom="paragraph">
              <wp:posOffset>137160</wp:posOffset>
            </wp:positionV>
            <wp:extent cx="2307590" cy="17437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>МОСКВА-2002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>МЕТОДИЧЕСКИЕ УКАЗАНИЯ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именению инсектоакарицидного средства «МЕДИФОКС»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ООО НПЦ «Фокс и Ко», Россия)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указания разработаны НИИ дезинфектологии МЗ РФ.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ы: Фролова А.И., Олифер В.В., Родионова Р.П., Рысина Т.З., Лубошникова В.М.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указания предназначены для работников дезинфекционных станций, центров госсанэпиднадзора, медицинского персонала лечебно-профилактических учреждений и других организаций, имеющих право заниматься дезинсекционной деятельностью.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СВЕДЕНИЯ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Представляет собой концентрат эмульсии, по внешнему виду – прозрачная жидкость, бесцветная или светло-жёлтого цвета со специфическим запахом. Содержит 5% перметрина, эмульгатор, растворитель, отдушку. Рабочие водные эмульсии содержат 0.2-2,0% перметрина, имеют молочный цвет. Упаковка: ампулы по 2 мл, полимерные или стеклянные флаконы от 10 до 250 мл, полимерные емкости от 0,1 до 5,0 л. Срок годности концентрата перметрина – 5 лет со дня изготовления, рабочей водной эмульсии - 8 часов с момента приготовления.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Обладает широким спектром инсектицидного действия, обеспечивая полное поражение имаго, личинок и яиц вшей, а так же тараканов, клопов, блох, муравьев, чесоточных клещей в течение 20 минут. Продолжительность остаточного действия 1-3 месяца в зависимости от концентрации и типа обрабатываемой поверхности.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Средство (5% концентрат) и его 0.2-2,0% (по ДВ) водные эмульсии по параметрам острой токсичности относятся к 4 классу малоопасных соединений согласно классификации ГОСТ 12.1.007-76, ЛД 50 при введении в желудок и нанесении на кожу крыс более 5000 мг/кг. В рекомендуемом режиме применения не обладает местно-раздражающим, кожно-резорбтивным и сенсибилизирующим действиями. При ингаляции по зоне острого биоцидного эффекта относится к 3 классу умеренно опасных средств, по зоне повторного биоцидного эффекта – к 4 классу малоопасных средств в соответствии с Классификацией степени опасности средств дезинсекции.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Предназначено для уничтожения головных и лобковых вшей у взрослого населения (включая беременных и кормящих женщин), у детей с одного года жизни, для борьбы с платяным педикулезом, а также для дезинсекции помещений против нелетающих синантропных членистоногих: рыжих тараканов, постельных клопов, блох, рыжих домовых муравьев, чесоточных клещей и вшей.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РИГОТОВЛЕНИЕ РАБОЧЕЙ ВОДНОЙ ЭМУЛЬСИИ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и работе с рабочими эмульсиями средства используют распыливающую аппаратуру различных марок.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Готовую эмульсию использовать в течение 8 часов.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365</wp:posOffset>
                </wp:positionH>
                <wp:positionV relativeFrom="paragraph">
                  <wp:posOffset>189865</wp:posOffset>
                </wp:positionV>
                <wp:extent cx="4778375" cy="24663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0"/>
                              <w:gridCol w:w="1540"/>
                              <w:gridCol w:w="960"/>
                              <w:gridCol w:w="1020"/>
                              <w:gridCol w:w="2365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Вид членистоногого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Концентрация (%) по ДВ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Соотношение (концентрат: вода, мл) для приготовления … литров рабочей водной эмуль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 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5 л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0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Тараканы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00:9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500:4500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000: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0:6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00:3000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00: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лопы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:9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0:4500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0: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Блох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:9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0:4500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0: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уравь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:9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0:4500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0: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лещи чесоточные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:96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0:4800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0:9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Вш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40:96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00:4800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400:9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194.2pt;mso-wrap-distance-left:9pt;mso-wrap-distance-right:9pt;mso-wrap-distance-top:0pt;mso-wrap-distance-bottom:0pt;margin-top:14.95pt;mso-position-vertical-relative:text;margin-left:29.95pt;mso-position-horizontal-relative:page">
                <v:fill opacity="0f"/>
                <v:textbox inset="0in,0in,0in,0in">
                  <w:txbxContent>
                    <w:tbl>
                      <w:tblPr>
                        <w:tblW w:w="7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0"/>
                        <w:gridCol w:w="1540"/>
                        <w:gridCol w:w="960"/>
                        <w:gridCol w:w="1020"/>
                        <w:gridCol w:w="2365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Вид членистоногого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Концентрация (%) по ДВ</w:t>
                            </w:r>
                          </w:p>
                        </w:tc>
                        <w:tc>
                          <w:tcPr>
                            <w:tcW w:w="43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Соотношение (концентрат: вода, мл) для приготовления … литров рабочей водной эмульси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 л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5 л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0 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Тараканы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00:9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00:4500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000:9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0:6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00:3000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00:6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лопы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:9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0:4500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0:9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Блох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:9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0:4500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0:9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уравь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:9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0:4500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0:90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лещи чесоточные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:96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0:4800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0:96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Вш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40:96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00:4800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400:96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odytext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НЕНИЕ СРЕДСТВА</w:t>
      </w:r>
    </w:p>
    <w:p>
      <w:pPr>
        <w:pStyle w:val="Bodytext"/>
        <w:numPr>
          <w:ilvl w:val="0"/>
          <w:numId w:val="0"/>
        </w:numPr>
        <w:ind w:firstLine="397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 Уничтожение головных и лобковых вшей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2% водную эмульсию нанести тампоном на увлажненные волосы головы или других частей тела (при лобковом педикулезе), слегка втирая в кожу. Норма расхода эмульсии при головном и лобковом педикулезе составляет 30–100 мл на человека в зависимости от степени зараженности насекомыми, длины и густоты волос. Через 20 минут с обработанных частей тела средство смыть проточной теплой водой с мылом (шампунем). При повторном заражении обработку повторить.</w:t>
      </w:r>
    </w:p>
    <w:p>
      <w:pPr>
        <w:pStyle w:val="Bodytext"/>
        <w:numPr>
          <w:ilvl w:val="0"/>
          <w:numId w:val="0"/>
        </w:numPr>
        <w:ind w:firstLine="397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 Уничтожение платяных вшей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ничтожения платяных вшей 0.2% водной эмульсией используют два метода: замачивание завшивленных вещей и орошение их из распылителей типа «Квазар» или «Росинка».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тельное, постельное белье и другие изделия, подлежащие стирке, замачивают в водной эмульсии в течение 40 мин. Норма расхода на комплект нательного белья составляет 2.5 л; на комплект постельного белья или 1 кг сухих вещей – 4,5 л. После дезинсекции белье тщательно прополаскивают и замачивают на сутки в растворе кальцинированной соды (1 столовая ложка на 5 л воды), после чего стирают обычным способом.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хнюю одежду, постельные принадлежности (за исключением подушек) и прочие вещи орошают водной эмульсией. С особой тщательностью обрабатывают места обитания насекомых: воротники, пояса, швы, складки. Норма расхода на платье из шерсти составляет 30–50 мл, на комплект постельных принадлежностей (матрас, одеяло) – 400 мл; на комплект одежды (пальто, пиджак, брюки, шапка) – 350 мл. Обработанными вещами пользуются только после их просушки и тщательного проветривания на открытом воздухе (в течение дня).</w:t>
      </w:r>
    </w:p>
    <w:p>
      <w:pPr>
        <w:pStyle w:val="Bodytext"/>
        <w:numPr>
          <w:ilvl w:val="0"/>
          <w:numId w:val="0"/>
        </w:numPr>
        <w:ind w:firstLine="397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. Дезинсекция помещений против чесоточных клещей и вшей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у 0,2% водной эмульсией проводят в помещениях, в которых осматривают больных чесоткой и педикулезом (скабиозории, приемные отделения ЛПУ, изоляторы, санпропускники и т.п.), обрабатывая пол, стулья, дверные ручки и другие предметы, с которыми могли иметь контакт пациенты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 орошают из аппаратов типа «Квазар» или «Росинка». Другие поверхности протирают ветошью, смоченной водной эмульсией. Норма расхода 0,2% эмульсии составляет 30-50 мл на м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зависимости от типа поверхности (невпитывающая и впитывающая).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у проводят ежедневно по окончании приема пациентов в отсутствии людей. Не ранее, чем через 20 минут помещение убирают обычным способом с добавлением кальцинированной соды (1 столовая ложка на 5 л воды). Уборку можно произвести на следующий день до начала приема пациентов</w:t>
      </w:r>
    </w:p>
    <w:p>
      <w:pPr>
        <w:pStyle w:val="Bodytext"/>
        <w:numPr>
          <w:ilvl w:val="0"/>
          <w:numId w:val="0"/>
        </w:numPr>
        <w:ind w:firstLine="397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 Уничтожение рыжих тараканов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ыскать места обитания тараканов и пути их проникновения в помещение: пороги, щели вдоль плинтусов и прилегающие к ним участки стен и пола, вдоль труб водопроводной, канализационной систем, щели в стенах, за дверными коробками, вокруг раковин и т.п.; за предметами обстановки (буфеты, столы, полки, стеллажи) с задней стороны.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 расхода средства составляет 50 мл 0.5% водной эмульсии на 1 кв.м обрабатываемой невпитывающей поверхности и 100 мл 2% водной эмульсии на 1 кв.м впитывающей поверхности.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у проводят одновременно во всех помещениях, где обнаружены тараканы. При большой заселенности насекомыми обрабатываются смежные помещения в целях ограждения их от заселения тараканами.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ибших и парализованных насекомых систематически сметают и уничтожают (сжигают, спускают в канализацию). Повторные обработки проводят по энтомологическим показаниям</w:t>
      </w:r>
    </w:p>
    <w:p>
      <w:pPr>
        <w:pStyle w:val="Bodytext"/>
        <w:numPr>
          <w:ilvl w:val="0"/>
          <w:numId w:val="0"/>
        </w:numPr>
        <w:ind w:firstLine="397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5. Уничтожение постельных клопов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атывают места обитания насекомых: щели в стенах и мебели, кровати, за плинтусами, обратные стороны ковров, картин, места отхождения обоев. Норма расхода препарата – 50 мл 0,5% водной эмульсии на 1 кв.м независимо от типа обрабатываемой поверхности. Повторные обработки проводят по энтомологическим показаниям.</w:t>
      </w:r>
    </w:p>
    <w:p>
      <w:pPr>
        <w:pStyle w:val="Bodytext"/>
        <w:numPr>
          <w:ilvl w:val="0"/>
          <w:numId w:val="0"/>
        </w:numPr>
        <w:ind w:firstLine="397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6. Уничтожение блох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батывают поверхность пола, щели за плинтусами, стены на высоту до 1 м, обратные стороны ковров, дорожек и т.п. Норма расхода – 50 мл 0.5% водной эмульсии на 1 кв.м независимо от типа обрабатываемой поверхности. Повторные обработки проводят по энтомологическим показаниям.</w:t>
      </w:r>
    </w:p>
    <w:p>
      <w:pPr>
        <w:pStyle w:val="Bodytext"/>
        <w:numPr>
          <w:ilvl w:val="0"/>
          <w:numId w:val="0"/>
        </w:numPr>
        <w:ind w:firstLine="397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7. Уничтожение муравьев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борьбы с рабочими особями рыжих домовых муравьев обрабатывают поверхности по путям передвижения насекомых, в местах их скопления. Норма расхода препарата 50 мл 0.5% водной эмульсии на 1 кв.м независимо от типа обрабатываемой поверхности. Повторные обработки проводятся по энтомологическим показаниям.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МЕРЫ ПРЕДОСТОРОЖНОСТИ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К работе не допускаются лица моложе 18 лет, беременные и кормящие женщины, а также лица, которым противопоказан контакт с пестицидами.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еред началом работы провести инструктаж: ознакомить всех работающих со свойствами инсектицидов и, в частности, пиретроидов, их токсичностью и опасностью для человека, мерами предосторожности, с оказанием первой помощи при отравлении.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На время проведения обработки выключить нагревательные приборы, убрать продукты и пищевую посуду, удалить из помещения животных и птиц, закрыть аквариумы.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Обработку помещений и одежды проводят в хорошо проветриваемых помещениях.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ри работе со средством работники дезслужбы должны использовать средства индивидуальной защиты: халаты, косынки, резиновые перчатки.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При обработке помещений, белья и постельных принадлежностей методом распыления необходимо защищать дыхательные пути респиратором РПГ-67 или РУ-60М с противогазовым патроном марки А.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Обработку помещений и белья проводят в отсутствии посторонних людей.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Завшивленные вещи замачивают в плотно закрытых емкостях.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Не следует обрабатывать людей с проявлениями аллергии к медицинским и косметическим средствам, детей до 1 года жизни.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0. Перед обработкой беременных и кормящих женщин проконсультироваться у лечащего врача.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1. Во избежание попадания средства в глаза, нос и рот, перед обработкой волос рекомендуется повязать вокруг головы (ниже волос) хлопчатобумажную косынку, свернутую жгутом. При обработке головы детей с 1 года дополнительно одеть на голову защитный козырек или на лицо накинуть косынку. Для предохранения слизистых оболочек половых органов и анального отверстия использовать ватные и марлевые тампоны.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2. После окончания работы помещение следует проветрить.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3. Соблюдать правила личной гигиены. Во время работы запрещается курить, пить и принимать пищу. После завершения работ моют руки, лицо и прополаскивают рот.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ЕРВАЯ ПОМОЩЬ ПРИ ОТРАВЛЕНИИ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При соблюдении рекомендованных режимов применения отравление средством маловероятно. При случайном попадании средства в рот и желудок следует прополоскать рот водой или 2% раствором пищевой соды, после чего дать выпить стакан воды, в котором размешаны 2 столовые ложки (или 1-20 размельченных таблеток) активированного угля.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ри случайном попадании средства на слизистые оболочки глаз, носоглотки и половых органов промыть их большим количеством воды или 2% раствором пищевой соды. При наличии раздражения слизистой оболочки глаз закапать за веко 30% сульфацил натрия (альбуцид), при болезненности – 2% раствор новокаина.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При попадании на кожу промыть ее обильным количеством воды с мылом.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При отравлении через дыхательные пути немедленно следует вывести пострадавшего на свежий воздух, прополоскать рот водой или 2% раствором пищевой соды.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При появлении зуда, признаков раздражения или сыпи на коже средство следует смыть немедленно. При необходимости следует обратиться за врачебной помощью.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ХРАНЕНИЕ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Хранить средство «МЕДИФОКС» надлежит в складских помещениях в плотно закрытой таре, вдали от огня и нагревательных приборов, отдельно от пищевых продуктов и лекарственных средств. Готовую водную эмульсию не хранят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пература хранения от минус 10 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о плюс 25 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. Выпадение кристаллов при хранении при отрицательной температуре не является выбраковочным критерием. Для растворения кристаллов тару со средством поместить вертикально на водяную баню (заполненную водой не более 3/4 от высоты тары), и, не отвинчивая крышку, осторожно нагреть до плюс 40-50 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. НЕ ПЕРЕГРЕВАТЬ!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ФИЗИКО-ХИМИЧЕСКИЕ И АНАЛИТИЧЕСКИЕ МЕТОДЫ КОНТРОЛЯ КАЧЕСТВА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нормативной документации средство охарактеризовано следующими параметрами: внешним видом – прозрачная жидкость бесцветная или светло-жёлтого цвета; показателем концентрации водородных ионов (рН) в рабочей водной эмульсии (0,2-0,4)% – 4,0-7,0; и массовой долей перметрина, составляющей (5,0 ± 0,5)%.</w:t>
      </w:r>
    </w:p>
    <w:p>
      <w:pPr>
        <w:pStyle w:val="Bodytext"/>
        <w:numPr>
          <w:ilvl w:val="0"/>
          <w:numId w:val="0"/>
        </w:numPr>
        <w:ind w:firstLine="397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 качества средства проводится по данным параметрам.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Внешний вид определяется визуальным осмотром пробы.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Концентрация водородных ионов определяется в соответствии с ГОСТ 29188.2.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Массовая доля перметрина определяется методом ГЖХ.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numPr>
          <w:ilvl w:val="0"/>
          <w:numId w:val="0"/>
        </w:numPr>
        <w:ind w:firstLine="397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ы и методы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енное и количественное определение перметрина в средстве «Медифокс» осуществляется методом газожидкостной хроматографии на хроматографе марки ЛХМ-80 или «Цвет» с пламенно-ионизационным детектором (ПИД) и металлической колонкой размером 1м х Змм, заполненной хроматоном с 5%SE-30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ая оценка перметрина проводится методом абсолютной калибровки стандартных растворов перметрина в четырёххлористом углероде с диапазоном концентраций 0,2-1,0 мг/см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использованием графической зависимости высоты пиков (или площадей) от концентрации перметрина. В качестве стандарта используется образец сравнения с известным содержанием перметрина (фирмы FМС США, 97% основного вещества).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ерметрина проводится параллельно в стандартном и анализируемом растворах.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numPr>
          <w:ilvl w:val="0"/>
          <w:numId w:val="0"/>
        </w:numPr>
        <w:ind w:firstLine="397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е анализа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хроматографии: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мпература колонки – 240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;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мпература испарителя – 260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;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мпература детектора – 270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;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ём вводимой пробы – 1 мкл;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вствительность шкалы электрометра – 10 х 10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-10</w:t>
      </w:r>
      <w:r>
        <w:rPr>
          <w:rFonts w:cs="Times New Roman" w:ascii="Times New Roman" w:hAnsi="Times New Roman"/>
          <w:color w:val="000000"/>
          <w:sz w:val="24"/>
          <w:szCs w:val="24"/>
        </w:rPr>
        <w:t>а;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емя удерживания перметрина – 6 мин 30 сек.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numPr>
          <w:ilvl w:val="0"/>
          <w:numId w:val="0"/>
        </w:numPr>
        <w:ind w:firstLine="397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готовление анализируемого раствора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иготовления анализируемого раствора навеску средства около 0,5 г, взвешенную на аналитических весах с точностью до 0,0002 г, растворяют в 15 см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>четырёххлористого углерода, раствор количественно переносят в мерную колбу вместимостью 25 см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оводят до метки растворителем. Определение перметрина проводится из 3-х образцов.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numPr>
          <w:ilvl w:val="0"/>
          <w:numId w:val="0"/>
        </w:numPr>
        <w:ind w:firstLine="397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ботка результатов анализа</w:t>
      </w:r>
    </w:p>
    <w:p>
      <w:pPr>
        <w:pStyle w:val="Bodytext"/>
        <w:numPr>
          <w:ilvl w:val="0"/>
          <w:numId w:val="0"/>
        </w:numPr>
        <w:ind w:firstLine="397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совую долю перметрина (X) в процентах рассчитывают по формуле: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266700</wp:posOffset>
            </wp:positionV>
            <wp:extent cx="1943100" cy="56578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де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— концентрация перметрина, найденная по калибровочному графику, мг/см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— объём анализируемого раствора, см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— масса навески средства «Медифокс», г.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результат анализа принимается среднее арифметическое значение из 3-х параллельных определений, абсолютное расхождение между которыми не превышает допустимое равное 0,2%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Con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">
    <w:name w:val="body text"/>
    <w:qFormat/>
    <w:pPr>
      <w:widowControl/>
      <w:bidi w:val="0"/>
      <w:ind w:firstLine="397"/>
      <w:jc w:val="both"/>
    </w:pPr>
    <w:rPr>
      <w:rFonts w:ascii="HeliosCond" w:hAnsi="HeliosCond" w:eastAsia="Times New Roman" w:cs="HeliosCond"/>
      <w:color w:val="000000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8:09:00Z</dcterms:created>
  <dc:creator>DEV@</dc:creator>
  <dc:description/>
  <cp:keywords/>
  <dc:language>en-US</dc:language>
  <cp:lastModifiedBy>1a</cp:lastModifiedBy>
  <dcterms:modified xsi:type="dcterms:W3CDTF">2007-05-18T12:29:00Z</dcterms:modified>
  <cp:revision>666</cp:revision>
  <dc:subject/>
  <dc:title>МЕТОДИЧЕСКИЕ УКАЗАНИЯ</dc:title>
</cp:coreProperties>
</file>