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</w:rPr>
      </w:pPr>
      <w:r>
        <w:rPr>
          <w:szCs w:val="24"/>
        </w:rPr>
        <w:t>МИНИСТЕРСТВО ЗДРАВООХРАНЕНИЯ РОССИЙСКОЙ ФЕДЕРАЦИИ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8665</wp:posOffset>
            </wp:positionH>
            <wp:positionV relativeFrom="paragraph">
              <wp:posOffset>93980</wp:posOffset>
            </wp:positionV>
            <wp:extent cx="2191385" cy="1557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именению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инсектоакарицидного «Медифокс-Супер»</w:t>
      </w:r>
    </w:p>
    <w:p>
      <w:pPr>
        <w:pStyle w:val="Normal1"/>
        <w:jc w:val="center"/>
        <w:rPr/>
      </w:pPr>
      <w:r>
        <w:rPr>
          <w:b/>
          <w:szCs w:val="24"/>
        </w:rPr>
        <w:t>(ООО НПЦ «Фокс и Ко», Россия)</w:t>
      </w:r>
      <w:r>
        <w:rPr>
          <w:szCs w:val="24"/>
          <w:lang w:val="en-US" w:eastAsia="en-US"/>
        </w:rPr>
        <w:t xml:space="preserve"> </w:t>
      </w:r>
    </w:p>
    <w:p>
      <w:pPr>
        <w:pStyle w:val="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3250</wp:posOffset>
            </wp:positionH>
            <wp:positionV relativeFrom="paragraph">
              <wp:posOffset>151130</wp:posOffset>
            </wp:positionV>
            <wp:extent cx="2400300" cy="1490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именению средства инсектоакарициного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ЕДИФОКС-Супер» OOO НПЦ «Фокc и Ко» (Россия)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разработаны НИИ дезинфектологии МЗ РФ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: Олифер В.В., Фролова А.И., Родионова Р.П., Лубошникова В.М. Методические указания предназначены для работников дезинфекционных станций, центров госсанэпиднадзора, медицинского персонала лечебно-профилактических учреждений и других организаций, имеющих право за</w:t>
        <w:softHyphen/>
        <w:t>ниматься дезинсекционной деятельностью.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СВЕДЕНИЯ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Инсектоакарицидное средство «МЕДИФОКС-Супер» представляет собой концентрат эмульсии, по внешнему виду — прозрачная жидкость светло-желтого цвета, содержит 20% перметрина, ПАВ, керосин и отдушку. Рабочие водные эмульсии содержат 0.01-2,0% перметрина, имеют мо</w:t>
        <w:softHyphen/>
        <w:t>лочный цвет. Упаковка: ампулы по 1 и 2 мл, полимерные или стеклянные флаконы от 10 до 250 мл, полимерные емкости от 0,1 до 5,0 л. Срок годности концентрата перметрина — 5 лет с даты изготовления, рабочей водной эмульсии перметрина — 8 часов с момента приготовления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ладает широким спектром инсектицидного действия, обеспе</w:t>
        <w:softHyphen/>
        <w:t>чивая паралич, а затем гибель тараканов, клопов, блох, муравьев, крысиных и чесоточных клещей, вшей, имаго и личинок мух и комаров. Продолжительность остаточного действия 1-2 месяца в зависимости от концентрации и типа обрабатываемой поверхности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редство (20% концентрат) по параметрам острой токсичности при введении в желудок и нанесении на кожу относится к 4 классу ма</w:t>
        <w:softHyphen/>
        <w:t>лоопасных соединений согласно классификации ГОСТ 12.1.007-76. При нанесении на кожные покровы обладает раздражающим действием. Сенси</w:t>
        <w:softHyphen/>
        <w:t>билизирующие свойства не выражены. При ингаляции средство в виде па</w:t>
        <w:softHyphen/>
        <w:t>ров умеренно опасно. Водные эмульсии средства в концентрациях 0,01%-0,2% не обладают местно-раздражающим и кожно-резорбтивными свойствами, в концентраци</w:t>
        <w:softHyphen/>
        <w:t>ях 1%-2% оказывают местно-раздражающее и кожно-резорбтивное действие при повторном контакте с кожей. По зоне острого биоцидного эффекта средство в виде 0,2%-0,5% водных эмульсий в режиме орошения (аэрозоль+пары) относится к 3 классу умеренно-опасных, в виде 1,0%-2,0% в.э. — ко 2 классу высо</w:t>
        <w:softHyphen/>
        <w:t>коопасных средств в соответствии с Классификацией степени опасности средств дезинсекции. При ингаляционном воздействии пары рабочих вод</w:t>
        <w:softHyphen/>
        <w:t>ных эмульсий средства (0,01%-2, 0%) по зоне подострого биоцидного эф</w:t>
        <w:softHyphen/>
        <w:t>фекта относятся к 4 классу малоопасных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редство предназначено для уничтожения головных и лобковых вшей у взрослого населения и у детей с пяти лет; платяных вшей; синантропных нелетающих членистоногих на объектах различных категорий (тараканов, постельных клопов, блох, муравьев, крысиных клещей); дезинсекции помещений против чесоточных клещей вшей в ЛПУ и очагах чесотки и педикулеза; а также для уничтожения имаго и личинок мух и комаров профессиональным контингентом в практике медицинской дезин</w:t>
        <w:softHyphen/>
        <w:t>секции.</w:t>
      </w:r>
    </w:p>
    <w:p>
      <w:pPr>
        <w:pStyle w:val="Bodytex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ОТОВЛЕНИЕ РАБОЧЕЙ ВОДНОЙ ЭМУЛЬСИИ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и работе с рабочими эмульсиями средства используют распыливающую аппаратуру различных марок.</w:t>
      </w:r>
    </w:p>
    <w:p>
      <w:pPr>
        <w:pStyle w:val="Bodytext"/>
        <w:ind w:hanging="0"/>
        <w:rPr/>
      </w:pPr>
      <w:r>
        <w:rPr/>
        <w:t>2.2. Готовую эмульсию использовать в течение 8 часов.</w:t>
      </w:r>
    </w:p>
    <w:tbl>
      <w:tblPr>
        <w:tblW w:w="723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418"/>
        <w:gridCol w:w="1417"/>
        <w:gridCol w:w="851"/>
        <w:gridCol w:w="934"/>
        <w:gridCol w:w="900"/>
      </w:tblGrid>
      <w:tr>
        <w:trPr>
          <w:trHeight w:val="7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членистоног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центрация (%) по Д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центрация (%) по препарату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отношение (концентрат: вода, мл) для приготовления … литров рабочей водной эмульсии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 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 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 л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Тарака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:9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5:4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0:975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: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0: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0:950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:9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0: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0:9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лоп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:9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5:4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0:975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Блох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8993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:4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:995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равь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:9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5:4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0:975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лещи крыси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:9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5:4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0:975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лещи чесоточ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,1041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:4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:990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Вш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8993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:4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:995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,1041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:4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:990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хи има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:9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25:48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0:9750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: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0: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0:9500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Мухи личи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\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: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50:47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0:9500</w:t>
            </w:r>
          </w:p>
        </w:tc>
      </w:tr>
      <w:tr>
        <w:trPr>
          <w:trHeight w:val="78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мары има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,1041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50:4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100:9900</w:t>
            </w:r>
          </w:p>
        </w:tc>
      </w:tr>
      <w:tr>
        <w:trPr>
          <w:trHeight w:val="69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>Комары личин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0,5:999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2,5:499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szCs w:val="24"/>
              </w:rPr>
              <w:t>7,1493056</w:t>
            </w:r>
          </w:p>
        </w:tc>
      </w:tr>
    </w:tbl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ИМЕНЕНИЕ СРЕДСТВА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Уничтожение головных и лобковых вшей у взрослого населения и детей с 5 лет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1% водную эмульсию нанести тампоном на увлажнен</w:t>
        <w:softHyphen/>
        <w:t>ные волосы головы или других частей тела (при лобковом педикулезе), слегка втирая в кожу. Норма расхода эмульсии при головном и лобковом педикулезе составляет 30-100 мл на человека в зависимости от сте</w:t>
        <w:softHyphen/>
        <w:t>пени зараженности насекомыми, длины и густоты волос. Через 15-20 минут с обработанных частей тела средство смыть проточной теплой во</w:t>
        <w:softHyphen/>
        <w:t>дой и вымыть обработанные места обычным способом, волосы головы про</w:t>
        <w:softHyphen/>
        <w:t>чесать частым гребнем для удаления погибших насекомых. При повторном заражении обработку повторить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ничтожение платяных вшей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ничтожения платяных вшей 0,1% водной эмульсией перметрина используют два метода: замачивание завшивленных вещей и орошение их из распыливающей аппаратуры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Нательное, постельное белье и другие изделия, подлежащие стирке, замачивают в водной эмульсии в течение 15-20 мин в зависи</w:t>
        <w:softHyphen/>
        <w:t>мости от степени зараженности яйцами вшей. Норма расхода на комплект нательного белья составляет 2,5 л; на комплект постельного белья или 1 кг сухих вещей — 4,5л. После дезинсекции белье тщательно пропола</w:t>
        <w:softHyphen/>
        <w:t>скивают и замачивают на сутки в растворе кальцинированной соды (1 столовая ложка на 1 л воды), после чего стирают обычным способом.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Верхнюю одежду, постельные принадлежности (за исключением подушек) и прочие вещи орошают водной эмульсией до легкого увлаж</w:t>
        <w:softHyphen/>
        <w:t>нения. С особой тщательностью обрабатывают места обитания насекомых: воротники, пояса, швы, складки. Норма расхода на платье из шерсти составляет 30-50 мл; на комплект постельных принадлежностей (матрас, одеяло) — 400 мл; на комплект одежды (пальто, пиджак, брюки, шапка) — 350 мл. Обработанными вещами пользуются только после их просушки и тщательного проветривания на открытом воздухе (в течение дня)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езинсекция помещений против чесоточных клещей и вшей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0,2% водной эмульсией проводят в очагах педикулеза и чесотки (включая бытовые), а также в помещениях, в которые осматри</w:t>
        <w:softHyphen/>
        <w:t>вают больных чесоткой и педикулезом (скабиозории, приемные отделения ЛПУ, изоляторы, санпропускники и т.п.), обрабатывая пол, стулья, дверные ручки и другие предметы, с которыми могли иметь контакт па</w:t>
        <w:softHyphen/>
        <w:t>циенты.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 Пол орошают из аппаратов типа «Квазар» или «Росинка». Другие поверхности протирают ветошью, смоченной водной эмульсией. Норма расхода эмульсии составляет 30-50 мл на 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ти</w:t>
        <w:softHyphen/>
        <w:t>па поверхности (невпитывающая и впитывающая)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Обработку проводят ежедневно по окончании приема пациен</w:t>
        <w:softHyphen/>
        <w:t>тов в отсутствии людей. Не ранее, чем через 20 минут с поверхностей, с которыми непосредственно могут контактировать люди (поверхности стульев, кушеток, столов и т.п.) средство убирают влажным способом с добавлением кальцинированной соды (1 столовая ложка на 1 л воды). Уборку можно произвести на следующий день до начала приема пациентов.</w:t>
      </w:r>
    </w:p>
    <w:p>
      <w:pPr>
        <w:pStyle w:val="Bodytext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ничтожение синантропных нелетающих членистоногих на объектах различных категорий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УНИЧТОЖЕНИЕ ТАРАКАНОВ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ать места обитания тарака</w:t>
        <w:softHyphen/>
        <w:t>нов и пути их проникновения в помещение: пороги, щели вдоль плинту</w:t>
        <w:softHyphen/>
        <w:t>сов и прилегающие к ним участки стен и пола, вдоль труб водопровод</w:t>
        <w:softHyphen/>
        <w:t>ной, канализационной систем, щели в стенах, за дверными коробками, и т.п; за предметами обстановки (буфеты, столы, полки, стеллажи) с задней стороны. Норма расхода средства составляет 50 мл 0,5%-1,0% водного рас</w:t>
        <w:softHyphen/>
        <w:t>твора на 1 кв.м обрабатываемой невпитывающей поверхности и 100 мл 1,0%-2,0% водного раствора на 1 кв.м впитывающей поверхности. Обработку проводят одновременно во всех помещениях, где обна</w:t>
        <w:softHyphen/>
        <w:t>ружены тараканы. При большой заселенности насекомыми обрабатываются смежные помещения в целях ограждения их от заселения тараканами. Погибших и парализованных насекомых систематически сметают и уничтожают (сжигают, спускают в канализацию). Повторные обработки проводят по энтомологическим показаниям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УНИЧТОЖЕНИЕ ПОСТЕЛЬНЫХ КЛОПОВ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ют места обита</w:t>
        <w:softHyphen/>
        <w:t>ния насекомых: щели в стенах и мебели, за плинтусами, обратные сто</w:t>
        <w:softHyphen/>
        <w:t>роны ковров, картин, места отхождения обоев. Норма расхода препарата — 100 мл 0,5% водного раствора на 1 кв.м независимо от типа обраба</w:t>
        <w:softHyphen/>
        <w:t>тываемой поверхности. Повторные обработки проводят по энтомологиче</w:t>
        <w:softHyphen/>
        <w:t>ским показаниям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3. УНИЧТОЖЕНИЕ БЛОХ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ют поверхность пола, щели за плинтусами, стены на высоту до 1 м, обратные стороны ковров, дорожек и т.п. При обработке захламленных подвалов эти помещения предвари</w:t>
        <w:softHyphen/>
        <w:t>тельно по возможности очищают от мусора, а затем тщательно орошают с учетом норм расхода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 расхода — 50 мл 0,1% водного раствора на 1 кв.м независимо от типа обрабатываемой поверхности. Повторные обработки проводят по энтомологическим показаниям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4. УНИЧТОЖЕНИЕ МУРАВЬЕВ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рьбы с рабочими особями рыжих домовых и других видов муравьев, которые часто проникают в помеще</w:t>
        <w:softHyphen/>
        <w:t>ния, обрабатывают поверхности по путям передвижения насекомых, в местах их скопления. Норма расхода препарата 50 мл 0,5% водного рас</w:t>
        <w:softHyphen/>
        <w:t>твора на 1 кв.м независимо от типа обрабатываемой поверхности. По</w:t>
        <w:softHyphen/>
        <w:t>вторные обработки проводятся по энтомологическим показаниям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5. УНИЧТОЖЕНИЕ КРЫСИНЫХ КЛЕЩЕЙ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ничтожения крысиного клеща используют 0,5% (по ДВ) водную эмульсию, которой орошают места проникновения и перемещения в помещении грызунов — лазы, трубы раз</w:t>
        <w:softHyphen/>
        <w:t>личных коммуникаций, плинтусы, стены и полы вдоль них, а также места возможного скопления клещей — обогреваемые участки стен и полов око</w:t>
        <w:softHyphen/>
        <w:t>ло отопительных приборов и тепловых коммуникаций, нижняя часть мебе</w:t>
        <w:softHyphen/>
        <w:t>ли, рабочие столы, которые обрабатываются целиком, включая имеющиеся в них ящики (с наружной стороны). При наличии фальшпокрытий, за ко</w:t>
        <w:softHyphen/>
        <w:t>торыми могут перемещаться грызуны, потолок и стены также подлежат обработке. Норма расхода составляет 50 мл/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ей водной эмульсии. Повторную обработку проводят по показаниям, но не ранее, чем через 7 суток после первой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Уничтожение имаго и личинок мух и комаров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1. УНИЧТОЖЕНИЕ МУХ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ничтож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а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натных или дру</w:t>
        <w:softHyphen/>
        <w:t>гих видов мух используют 0,5% (по ДВ) водную эмульсию, которой оро</w:t>
        <w:softHyphen/>
        <w:t>шают места посадки мух в помещениях (жилых, производственных) мусорокамер, сандворовых установок, мусоросборников и т.п.), а также на</w:t>
        <w:softHyphen/>
        <w:t>ружные стены строений (мусорокамер, сандворовых установок, мусоро</w:t>
        <w:softHyphen/>
        <w:t>сборников и т.п.), используя 1,0%-2,0% в.э. Норма расхода эмульсии составляет 100 мл/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ные обработки проводят при появлении окрыленных мух в по</w:t>
        <w:softHyphen/>
        <w:t>мещении.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ничтож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чин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х обрабатывают места их выплода с ин</w:t>
        <w:softHyphen/>
        <w:t>тервалом 1 раз в 20-30 дней: жидкие отбросы в выгребных ямах уборных и помойниц — 1,0%-2,0% (по ДВ) в.э. в количестве 0,5 л на 1 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рх</w:t>
        <w:softHyphen/>
        <w:t>ности субстрата; твердые отходы (бытовой мусор) — 1,0%-2,0% (по ДВ) в.э. в количестве 1-3 л на 1 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рхности субстрата при толщине от</w:t>
        <w:softHyphen/>
        <w:t>бросов 50 см и 3-6 л при толщине более 50 см. Для обработки скопле</w:t>
        <w:softHyphen/>
        <w:t>ний навоза домашних животных и субстрата на свалках – 1,0%-2,0% (по ДВ) в.э. в количестве 2 л на 1 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если личинки концентрируются в по</w:t>
        <w:softHyphen/>
        <w:t>верхностном и глубоких слоях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2. УНИЧТОЖЕНИЕ КОМАРОВ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ничтожения имаго комаров ис</w:t>
        <w:softHyphen/>
        <w:t>пользуют 0,2% по ДВ водную эмульсию препарата, которой орошают места возможной посадки и дневки насекомых: стены подвалов, складов, хра</w:t>
        <w:softHyphen/>
        <w:t>нилищ, ангаров и др. Норма расхода эмульсии составляет 50-100 мл/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численности и типа обрабатываемой поверхности. Повторные обработки проводят при появлении окрыленных комаров. Для уничтожения личинок комаров в местах выплода используют 0,01% (по ДВ) в.э. в количестве 200 мл на 1 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рхности воды при глубине водоема не более 0,5 м. Средство можно использовать только для обработки закрытых водоемов (затопленные подвалов домов, емкости для сбора сточных вод, скопления воды в подземных коммуникациях), полей фильтрации, закрытых емкостей для противопожарных целей и т.д. Не применять в водоемах хозяйственно-питьевого, культурно-бытового и рыбохозяйственного назначения!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Ы ПРЕДОСТОРОЖНОСТИ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щие требования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1. К работе со средством допускаются лица не моложе 18 лет, прошедшие специальный инструктаж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2. Запрещается использовать для дезинсекции средство, не имеющее паспорт с указанием в нем названия, даты изготовления, про</w:t>
        <w:softHyphen/>
        <w:t>центного содержания действующего  вещества, а также утверждённых Ме</w:t>
        <w:softHyphen/>
        <w:t>тодических указаний по применению средства и Сертификата соответст</w:t>
        <w:softHyphen/>
        <w:t>вия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3. Обработку пациентов, белья (одежды), помещений проводить в отсутствии посторонних людей при открытых форточках (окнах) или на открытом воздухе (в теплое время года)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На время проведения обработки убрать (или тщательно ук</w:t>
        <w:softHyphen/>
        <w:t>рыть) продукты и пищевую посуду, удалить из помещения животных, птиц, закрыть аквариумы. Лекарственные препараты и инструменты долж</w:t>
        <w:softHyphen/>
        <w:t>ны быть убраны в шкаф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5. Лица, проводящие дезинсекцию, должны пользоваться инди</w:t>
        <w:softHyphen/>
        <w:t>видуальными средствами защиты: халат или комбинезон, косынка, клеен</w:t>
        <w:softHyphen/>
        <w:t>чатый или прорезиненный фартук и нарукавники, перчатки резиновые технические или рукавицы хлопчатобумажные с пленочным покрытием. При использовании средства способом орошения для обработки ве</w:t>
        <w:softHyphen/>
        <w:t>щей и помещений использовать защитные очки (ПО-2, ПО-3, моноблок) и респираторы универсальные с противогазовым патроном марки «А» (РУ-60М, РПГ-67)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6. При работе со средством соблюдать правила личной гигие</w:t>
        <w:softHyphen/>
        <w:t>ны. Во время работы запрещается пить, курить и принимать пищу. По окончании работы вымыть руки, лицо с мылом и прополоскать рот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7. По окончании работы помещение следует проветрить до ис</w:t>
        <w:softHyphen/>
        <w:t>чезновения запаха средства (не менее 30 мин)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Меры предосторожности при уничтожении вшей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о избежание попадания средства в глаза, нос, рот перед обработкой волос пациенту следует повязать вокруг головы (ниже во</w:t>
        <w:softHyphen/>
        <w:t>лос) хлопчатобумажную косынку, свернутую жгутом. Для предохранения слизистых оболочек половых органов и анального отверстия использо</w:t>
        <w:softHyphen/>
        <w:t>вать ватные и марлевые тампоны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Не следует обрабатывать людей с заболеваниями и повреж</w:t>
        <w:softHyphen/>
        <w:t>дениями волосистой части тела, а также лиц с проявлениями аллергии к медицинским и косметическим средствам, детей до 5 лет, беременных и кормящих женщин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Зараженные вшами вещи замачивают в плотно закрытых емко</w:t>
        <w:softHyphen/>
        <w:t>стях.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Меры предосторожности при уничтож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истоногих на объектах различных категорий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Обработку в детских, пищевых и лечебно-профилактических учреждениях следует проводить в санитарные или выходные дни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При обработке против клопов постельные принадлежности не обрабатывать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Через сутки после проведения дезинсекции с поверхностей, с которыми непосредственно могут контактировать люди, средство убирают влажным способом с добавлением кальцинированой соды (1 столо</w:t>
        <w:softHyphen/>
        <w:t>вая ложка на 1 л воды). При уборке руки защищать резиновыми перчатками.</w:t>
      </w:r>
    </w:p>
    <w:p>
      <w:pPr>
        <w:pStyle w:val="Bodytext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РЫ ПЕРВОЙ ПОМОЩИ ПРИ СЛУЧАЙНОМ ОТРАВЛЕНИИ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нарушении правил безопасности или при несчастных слу</w:t>
        <w:softHyphen/>
        <w:t>чаях может развиться острое отравление. Признаки отравления: непри</w:t>
        <w:softHyphen/>
        <w:t>ятный привкус во рту, слабость, головная боль, тошнота, раздражение органов дыхания и т.д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случайном попадании средства на кожу тщательно смыть его водой с мылом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и случайном попадании в желудок промыть его большим коли</w:t>
        <w:softHyphen/>
        <w:t>чеством воды, вызывая рвоту, затем принять адсорбент (10-12 измель</w:t>
        <w:softHyphen/>
        <w:t>ченных таблеток активированного угля на стакан воды). Не вызывать рвоту у человека, потерявшего сознание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ри ингаляционном отравлении пострадавшего отстранить от работы, вывести на свежий воздух, снять загрязненную одежду, пропо</w:t>
        <w:softHyphen/>
        <w:t>лоскать рот и нос 2% раствором пищевой соды. Дать выпить 1-2 стакана воды (с 10-12 измельченными таблетками активированного угля на ста</w:t>
        <w:softHyphen/>
        <w:t>кан воды)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и случайном попадании средства в глаза обильно промыть их водой и закапать 1-2 капли 30%, раствора сульфацил натрия, при бо</w:t>
        <w:softHyphen/>
        <w:t>лезненности – 2% раствор новокаина.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ХРАНЕНИЕ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Концентрированное средство огнеопасно! Хранить средство «МЕДИФОКС-Супер» надлежит в складских помещениях в плотно закрытой таре, вдали от огня и нагревательных приборов, отдельно от пищевых продуктов и лекарственных средств. Готовую водную эмульсию не хра</w:t>
        <w:softHyphen/>
        <w:t>нят.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Температура хранения от минус 10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о плюс 25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Выпаде</w:t>
        <w:softHyphen/>
        <w:t>ние кристаллов при хранении при отрицательной температуре не являет</w:t>
        <w:softHyphen/>
        <w:t>ся выбраковочным критерием. Для растворения кристаллов тару со сред</w:t>
        <w:softHyphen/>
        <w:t xml:space="preserve">ством поместить вертикально на водяную баню (заполненную водой не более 3/4 от высоты тары), и, не отвинчивая крышку, осторожно нагреть до плюс 40-50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. НЕ ПЕРЕГРЕВАТЬ!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ИЗИКО-ХИМИЧЕСКИЕ И АНАЛИТИЧЕСКИЕ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КОНТРОЛЯ КАЧЕСТВА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нормативной документации средство «Медифокс-Супер» охарактеризовано следующими показателями качества: внешний вид — прозрачная жидкость светло-жёлтого цвета; концентрация водородных ионов (рН) — 6,0-7,0 массовая перметрина, составляющей (20,0 ± I,5)%. Контроль качества средства проводится по данным параметрам: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нешний вид определяется визуальным осмотром пробы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Массовая доля перметрина определяется методом ГЖХ с исполь</w:t>
        <w:softHyphen/>
        <w:t>зованием пламенно-ионизационного детектора и количественной оценки методом абсолютной градуировки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 Оборудование, реактивы: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атограф лабораторный газовый с пламенно-ионизационным де</w:t>
        <w:softHyphen/>
        <w:t>тектором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ка хроматографическая металлическая длиной 100 см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диаметром 0,3 см, заполненная хроматроном N-AW-DMCS с 5% SE-30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 четыреххлористый марки «х.ч.»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ерметрин, образец сравнения фирмы «ФМС» США,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одержанием основного вещества 92,5%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ный раствор перметрина в четырёххлористом углероде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нтрации – 2,0 мг/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2. Приготовление градуировочного раствора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готовления градуировочного раствора навеску перметрина около 0,05 г, взвешенную с точностью до 0.0002 г, растворяют в 10 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>четырёххлористого углерода, раствор количественно переносят в мерную колбу вместимостью 25 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водят объём до метки растворителем; концентрация перметрина — 2,0 мг/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Полученный раствор хроматографируют не менее 3-х раз, измеряя на хроматограммах высоты хроматографических пиков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3. Приготовление анализируемого раствора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веску средства около 0,025 г, взвешенную на аналитических весах с точностью до 0,0002 г, растворяли в 10 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ырёххлористого углерода, раствор количественно переносили в мерную колбу вместимостью 25 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, перемешивали и доводили объём до метки растворителем. Полученный раствор хроматографировали не менее 3-х раз параллельно с стандартным раствором. На хроматограммах измеряли высоты хроматографических пиков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4. Условия хроматографии: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мпература колонки</w:t>
        <w:tab/>
        <w:tab/>
        <w:tab/>
        <w:tab/>
        <w:t xml:space="preserve">— 250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м</w:t>
        <w:softHyphen/>
        <w:t>пература детектора</w:t>
        <w:tab/>
        <w:tab/>
        <w:tab/>
        <w:t xml:space="preserve">— 260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емпература испарителя</w:t>
        <w:tab/>
        <w:tab/>
        <w:tab/>
        <w:t xml:space="preserve">— 270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С;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чувстви</w:t>
        <w:softHyphen/>
        <w:t>тельность шкалы электрометра</w:t>
        <w:tab/>
        <w:t xml:space="preserve">— 5 х lO 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–10</w:t>
      </w:r>
      <w:r>
        <w:rPr>
          <w:rFonts w:cs="Times New Roman" w:ascii="Times New Roman" w:hAnsi="Times New Roman"/>
          <w:color w:val="000000"/>
          <w:sz w:val="24"/>
          <w:szCs w:val="24"/>
        </w:rPr>
        <w:t>a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ъём вводимой пробы</w:t>
        <w:tab/>
        <w:tab/>
        <w:tab/>
        <w:t>— 1 мкл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ремя удерживания перметрина</w:t>
        <w:tab/>
        <w:tab/>
        <w:t>— 3 мин 45 сек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Обработка результатов анализа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ую долю перметрина (X) в процентах рассчитывают по формуле: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95580</wp:posOffset>
            </wp:positionV>
            <wp:extent cx="2038350" cy="476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Г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соты хроматографических пиков перметрина в анализи</w:t>
        <w:softHyphen/>
        <w:t>руемом и градуировочном растворах, мм;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 xml:space="preserve">ГР. </w:t>
      </w:r>
      <w:r>
        <w:rPr>
          <w:rFonts w:cs="Times New Roman" w:ascii="Times New Roman" w:hAnsi="Times New Roman"/>
          <w:color w:val="000000"/>
          <w:sz w:val="24"/>
          <w:szCs w:val="24"/>
        </w:rPr>
        <w:t>— концентрация перметрина в градуировочном растворе мг/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бъём анализируемого раствора, 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x — масса навески средства «Медифокс-супер», г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  <w:t>За результат анализа принимается среднее арифметическое значе</w:t>
        <w:softHyphen/>
        <w:t>ние из 3-х параллельных определений, абсолютное расхождение между наиболее различающимися значениями которых не превышает допустимое равное 1,0%; пределы относительной суммарной погрешности составляет ± 5,0% при доверительной вероятности 0,95.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</w:t>
      </w:r>
    </w:p>
    <w:p>
      <w:pPr>
        <w:pStyle w:val="Bodytext"/>
        <w:tabs>
          <w:tab w:val="clear" w:pos="720"/>
          <w:tab w:val="center" w:pos="4677" w:leader="none"/>
          <w:tab w:val="left" w:pos="588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именению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инсектоакарицидного «Медифокс-Супер»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ООО НПЦ «Фокс и Ко», Россия)</w:t>
      </w:r>
    </w:p>
    <w:p>
      <w:pPr>
        <w:pStyle w:val="Normal1"/>
        <w:jc w:val="center"/>
        <w:rPr>
          <w:szCs w:val="24"/>
        </w:rPr>
      </w:pPr>
      <w:r>
        <w:rPr>
          <w:b/>
          <w:szCs w:val="24"/>
        </w:rPr>
        <w:t>для предупреждения заражения педикулезом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разработаны НИИ дезинфектологии МЗ РФ Авторы: Олифер В.В., Родионова Р.П., Лубошникова В.М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предназначены для работников дезинфекци</w:t>
        <w:softHyphen/>
        <w:t>онных станций, центров Госсанэпиднадзора, медицинского персонала ле</w:t>
        <w:softHyphen/>
        <w:t>чебно-профилактических учреждений и других организаций, имеющих пра</w:t>
        <w:softHyphen/>
        <w:t>во заниматься дезинсекционной деятельностью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СВЕДЕНИЯ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Инсектоакарицидное средство «МЕДИФОКС-Супер» представляет собой концентрат эмульсии, по внешнему виду - прозрачная жидкость светло-желтого цвета, содержит 20% перметрина, ПАВ, керосин и отдуш</w:t>
        <w:softHyphen/>
        <w:t>ку. Рабочие водные эмульсии содержат 0,2-1,0% перметрина, имеют мо</w:t>
        <w:softHyphen/>
        <w:t>лочный цвет. Упаковка: полимерные или стеклянные флаконы от 10 до 250 мл, полимерные емкости от 0,1 до 5,0 л. Срок годности средства - 5 лет с даты изготовления, рабочей водной эмульсии, приготовленной из средства - 8 часов с момента приготовления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бладает острым инсектицидным и акарицидным действием. Продолжительность остаточного действия 1-2 месяца в зависимости от концентрации и типа обрабатываемой поверхности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редство (в виде 20% концентрата) по параметрам острой токсичности при введении в желудок и нанесении на кожу относится к IV классу малоопасных соединений согласно классификации ГОСТ 12.1.007-76. При однократном нанесении на кожные покровы в нативном состоянии не обладает местно-раздражающим действием. Сенсибили</w:t>
        <w:softHyphen/>
        <w:t>зирующие свойства не выражены. При ингаляции средство в виде паров мало опасно (IV класс опасности). Водные эмульсии средства в концентрациях 0,2-1% не оказывают местно-раздражающее, сенсорное и кожно-резорбтивное действие при по</w:t>
        <w:softHyphen/>
        <w:t>вторном контакте с кожей. По зоне острого биоцидного эффекта в режиме орошения (аэрозоль+пары) средство в виде 0,2% водных эмульсий относится к III классу умереннопасных средств, в виде 1,0% водных эмульсий - ко II классу высокоопасных средств в соответствии с Классификацией степени опас</w:t>
        <w:softHyphen/>
        <w:t>ности средств дезинсекции. При ингаляционном воздействии пары рабо</w:t>
        <w:softHyphen/>
        <w:t>чих водных эмульсий средства (0,2-1,0%) по зоне подострого биоцидно</w:t>
        <w:softHyphen/>
        <w:t>го эффекта относятся к IV классу малоопасных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редство «Медифокс-Супер» предназначено для предупреждения заражения педикулезом, в том числе спецконтингента, при ношении обрабо</w:t>
        <w:softHyphen/>
        <w:t>танного белья и верхней одежды в практике медицинской дезинсекции. Для уничтожения головных и лобковых вшей у взрослого населения и у детей с пяти лет, борьбы с платяным педикулезом, а так же для уничтоже</w:t>
        <w:softHyphen/>
        <w:t>ния синантропных членистоногих (тараканов, постельных клопов, блох, му</w:t>
        <w:softHyphen/>
        <w:t>равьев, крысиных клещей); дезинсекции помещений в ЛПУ и очагах чесотки и педикулеза против чесоточных клещей и вшей; а также для уничтожения имаго и личинок мух и комаров средство «Медифокс-Супер» применяют в соответствии с ранее утвержденными «Методическими указаниями по применению средства акарицидного «Медифокс-Супер» (ООО НПЦ «Фокс и Ко», Россия) № 11-3/266-09 от 07.08.01 г.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ИГОТОВЛЕНИЕ РАБОЧЕЙ ЭМУЛЬСИИ</w:t>
      </w:r>
    </w:p>
    <w:p>
      <w:pPr>
        <w:pStyle w:val="Bodytext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59690</wp:posOffset>
                </wp:positionV>
                <wp:extent cx="3937000" cy="1258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9"/>
                              <w:gridCol w:w="1660"/>
                              <w:gridCol w:w="987"/>
                              <w:gridCol w:w="987"/>
                              <w:gridCol w:w="987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онцентрация (%) по Д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онцентрация (%) по препарату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Соотношение (концентрат: вода, мл) для приготовления … литров рабочей водной эмуль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 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,104167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:495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: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:95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50:475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00: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9.1pt;mso-wrap-distance-left:0pt;mso-wrap-distance-right:9pt;mso-wrap-distance-top:0pt;mso-wrap-distance-bottom:0pt;margin-top:-4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9"/>
                        <w:gridCol w:w="1660"/>
                        <w:gridCol w:w="987"/>
                        <w:gridCol w:w="987"/>
                        <w:gridCol w:w="987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онцентрация (%) по ДВ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онцентрация (%) по препарату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Соотношение (концентрат: вода, мл) для приготовления … литров рабочей водной эмульси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 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,104167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:495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:99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:95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50:475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00: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боте с рабочими эмульсиями средства используют распыливающую аппаратуру различных марок, дающую крупнодисперсный аэрозоль. Готовую эмульсию использовать в течение 8 часов.</w:t>
      </w:r>
    </w:p>
    <w:p>
      <w:pPr>
        <w:pStyle w:val="Bodytext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РАБОТКА СРЕДСТВОМ НАТЕЛЬНОГО БЕЛЬЯ И ВЕРХНЕЙ ОДЕЖДЫ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ательное белье из распыливающей аппаратуры орошают 0,2% водной эмульсией до легкого увлажнения или замачивают. С особой тща</w:t>
        <w:softHyphen/>
        <w:t>тельностью обрабатывают места обитания насекомых: воротники, пояса, швы, складки. Верхнюю одежду орошают 0,2% водной эмульсией до легко</w:t>
        <w:softHyphen/>
        <w:t>го увлажнения. По эпидпоказаниям проводят сплошную обработку белья способом орошения 1,0% водной эмульсией, особенно мест обитания на</w:t>
        <w:softHyphen/>
        <w:t>секомых: воротники, пояса, швы, складки.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Норма расхода рабочей водной эмульсии при орошении состав</w:t>
        <w:softHyphen/>
        <w:t>ляет 100 мл/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 т.е. на комплект нательного белья (костюм х/б полевой - рубашка, кальсоны) - 300 мл рабочей водной эмульсии; на платье из шерсти - 30 - 50 мл рабочей водной эмульсии; на комплект одежды (пальто, пиджак, брюки, шапка) - 350 мл рабочей водной эмульсии. При замачивании норма расхода составляет 4,5 л рабочей водной эмульсии на 1 кг сухих вещей.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осле просушки и тщательного проветривания (в течение дня) обработанные вещи раздают для ношения в течение 7 дней или до плано</w:t>
        <w:softHyphen/>
        <w:t xml:space="preserve">вой смены белья. Обработанное бель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гладя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МЕРЫ ПРЕДОСТОРОЖНОСТИ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При проведении обработок белья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работку белья проводить в специально отведенном хорошо проветриваемом помещении в отсутствии посторонних людей при открытых форточках (окнах) или на открытом воздухе (в теплое время года) - не более 10 комплектов одновременно в помещении не менее 50 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50 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. По окончании работы помещение следует проветрить до исчезновения за</w:t>
        <w:softHyphen/>
        <w:t>паха средства,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Лица, проводящие обработку белья, должны пользоваться инди</w:t>
        <w:softHyphen/>
        <w:t>видуальными средствами защиты: халат или комбинезон, косынка, клеен</w:t>
        <w:softHyphen/>
        <w:t>чатый или прорезиненный фартук и нарукавники, перчатки резиновые технические или рукавицы хлопчатобумажные с пленочным покрытием, за</w:t>
        <w:softHyphen/>
        <w:t>щитные очки (ПО-2, ПО-3, моноблок) и респираторы универсальные с противогазовым патроном марки «А» (РУ-6ОМ, РПГ-67)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работанные комплекты белья высушивают и тщательно провет</w:t>
        <w:softHyphen/>
        <w:t>ривают (в течение дня); после чего выдают для ношения в течение 7 дней или до плановой смены белья. После ношения белье замачивают на 1 сутки в растворе кальцинированной соды (1 ст. ложка на 1 л воды) и стирают обычным способом. После стирки белье теряет педикулицидные свойства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При ношении обработанного нательного белья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очное действие маловероятно. В случае индивидуальной непере</w:t>
        <w:softHyphen/>
        <w:t>носимости, при поврежденных кожных покровах – может наблюдаться ги</w:t>
        <w:softHyphen/>
        <w:t>перемия, зуд, жжение, местное воспаление, сухость кожи. В случае появления серьезных осложнении вследствие непереносимости следует немедленно снять обработанную одежду, принять душ. Врачом должна быть назначена соответствующая терапия.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РЫ ПЕРВОЙ ПОМОЩИ ПРИ СЛУЧАЙНОМ ОТРАВЛЕНИИ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нарушении правил безопасности или при несчастных слу</w:t>
        <w:softHyphen/>
        <w:t>чаях может развиться острое отравление. Признаки отравления: непри</w:t>
        <w:softHyphen/>
        <w:t>ятный привкус во рту, слабость, головная боль, тошнота, раздражение органов дыхания и т.д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и случайном попадании средства на кожу тщательно смыть его водой с мылом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При случайном попадании в желудок промыть его большим коли</w:t>
        <w:softHyphen/>
        <w:t>чеством воды, вызывая рвоту, затем принять адсорбент (10-12 измель</w:t>
        <w:softHyphen/>
        <w:t>ченных таблеток активированного угля на стакан воды). Не вызывать рвоту у человека, потерявшего сознание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ри ингаляционном отравлении пострадавшего отстранить от работы, вывести на свежий воздух, снять загрязненную одежду, пропо</w:t>
        <w:softHyphen/>
        <w:t>лоскать рот и нос 2% раствором пищевой соды. Дать выпить 1-2 стакана воды (с 10-12 измельченными таблетками активированного угля на ста</w:t>
        <w:softHyphen/>
        <w:t>кан воды)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При случайном попадании средства в глаза обильно промыть их водой и закапать 1-2 капли 30% раствора сульфацил натрия, при бо</w:t>
        <w:softHyphen/>
        <w:t>лезненности – 2% раствор новокаина.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ХРАНЕНИЕ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Концентрированное средство огнеопасно! Хранить средство «МЕДИФОКС-Супер» надлежит в складских помещениях в плотно закрытой таре, вдали от огня и нагревательных приборов, отдельно от пищевых продуктов и лекарственных средств. Готовую водную эмульсию не хра</w:t>
        <w:softHyphen/>
        <w:t>нят 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6.2. Температура хранения от минус 10 °С до плюс 25 °С. Выпаде</w:t>
        <w:softHyphen/>
        <w:t>ние кристаллов при хранении при отрицательной температуре не являет</w:t>
        <w:softHyphen/>
        <w:t>ся выбраковочным критерием. Для растворения кристаллов тару со сред</w:t>
        <w:softHyphen/>
        <w:t>ством поместить вертикально на водяную баню (заполненную водой не более ѕ от высоты тары), и, не отвинчивая крышку, осторожно нагреть до плюс 40-50 °С. НЕ ПЕРЕГРЕВАТЬ!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ФИЗИКО-ХИМИЧЕСКИЕ И АНАЛИТИЧЕСКИЕ МЕТОДЫ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Я КАЧЕСТВА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нормативной документации средство «Медифокс-Супер» охарактеризовано следующими показателями качества: внешний вид - прозрачная жидкость светло-жёлтого цвета; концентрация водородных ионов (рН) - 6,0-7,0 массовая перметрина, составляющей (20, 0 ± 1,5)%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качества средства проводят по данным параметрам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Внешний вид определяют визуальным осмотром пробы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Массовую долю перметрина определяют методом ГЖХ с исполь</w:t>
        <w:softHyphen/>
        <w:t>зованием пламенно-ионизационного детектора и количественной оценки методом абсолютной градуировки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1. Оборудование, реактивы: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хроматограф лабораторный газовый с пламенно-ионизационным де</w:t>
        <w:softHyphen/>
        <w:t>тектором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ка хроматографическая металлическая длиной 100 см и диа</w:t>
        <w:softHyphen/>
        <w:t>метром 0,3 см, заполненная хроматроном N-AW-DMCS с 5% SE-30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глерод четыреххлористый марки «х.ч.»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ерметрин, образец сравнения фирмы «ФМС» США,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 содержанием основного вещества 92,5%;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•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ный раствор перметрина в четырёххлористом углероде</w:t>
      </w:r>
    </w:p>
    <w:p>
      <w:pPr>
        <w:pStyle w:val="Bodytext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нцентрации – 2,0 мг/см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Bodytext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77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">
    <w:altName w:val="Courier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Bodytext">
    <w:name w:val="body text"/>
    <w:qFormat/>
    <w:pPr>
      <w:widowControl/>
      <w:bidi w:val="0"/>
      <w:ind w:firstLine="397"/>
      <w:jc w:val="both"/>
    </w:pPr>
    <w:rPr>
      <w:rFonts w:ascii="HeliosCond;Courier" w:hAnsi="HeliosCond;Courier" w:eastAsia="Times New Roman" w:cs="HeliosCond;Courier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07:00Z</dcterms:created>
  <dc:creator>DEV@</dc:creator>
  <dc:description/>
  <cp:keywords/>
  <dc:language>en-US</dc:language>
  <cp:lastModifiedBy>1a</cp:lastModifiedBy>
  <dcterms:modified xsi:type="dcterms:W3CDTF">2007-05-18T12:32:00Z</dcterms:modified>
  <cp:revision>666</cp:revision>
  <dc:subject/>
  <dc:title>МЕТОДИЧЕСКИЕ УКАЗАНИЯ</dc:title>
</cp:coreProperties>
</file>